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Non-Spin Performance Criteria Language and Provision for ICCP Telemetry of Non-Spin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2"/>
              </w:rPr>
            </w:pPr>
            <w:r>
              <w:rPr>
                <w:rFonts w:cs="Arial"/>
                <w:bCs/>
                <w:szCs w:val="22"/>
              </w:rPr>
              <w:t>6.5.7.6.2.3, Non-Spinning Reserve Service Deployment</w:t>
            </w:r>
          </w:p>
          <w:p>
            <w:pPr>
              <w:pStyle w:val="NormalArial"/>
              <w:rPr/>
            </w:pPr>
            <w:r>
              <w:rPr>
                <w:rFonts w:cs="Arial"/>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erformance criteria for Non-Spinning Reserve (Non-Spin) Service deployments, adds language for provision of a Non-Spin deployment flag to Qualified Scheduling Entities (QSEs) via Inter-Control Center Communications Protocol (ICCP), and adds a requirement for Extensible Markup Language (XML) notification to all QSEs when Non-Spin is deployed.  Specifically, a clarification for the requirement that a Resource be “released to SCED” is added to Sections 6.5.7.6.2.3 and 8.1.1.4.3 to clarify the expectation of ERCOT that at 25 minutes after receipt of the deployment instruction, the Resource must be participating in Security-Constrained Economic Dispatch (SCED) at a net MW output at least equal to its Low Sustained Limit (LSL).  The requirements for the three Resource types providing Non-Spin have been divided into separate paragraphs, one each for Load, On-Line and Off-Line Generation Resources.  In addition, Generation Resources that are providing Non-Spin from Off-Line Generation Resources would be entitled to receive a compliance exemption for documented start-up loading failures.  This language is adopted from the zonal Protocols and is included to recognize the difficulty inherent in unit start-up from a cold state for immediat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necessary to address issues realized during Nodal stabilization.  The Non-Spin performance criteria in paragraph (4) of Section 6.5.7.6.2.3 requires revision to make them consistent with paragraph (3) of Section 8.1.1.4.3.  The full deployment of Non-Spin capacity must be released and available for SCED within 25 minutes.  The current XML notification of Non-Spin deployment is not adequate for such a crucial operating parameter due to the high volume of XML notifications that normally occur.  By relying on an XML notification, the QSE’s awareness of the need to start Resources for system reliability in response to a market notification can be delayed.  The Non-Spin deployment flag communicated via ICCP is necessary to immediately notify the QSEs of Non-Spin deployments when timely deployment of Off-Line Resources is critical to provide capacity for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CCP notification of Non-Spin deployment will enhance reliability to ensure that QSEs receive timely notification of their Non-Spin deployments without delay.  Additionally, this NPRR will provide clarity for operating parameters for QSEs and Resource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reliability and potentially lowers energy prices due to more efficient deployment of Non-Spin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5/11, NPRR354 was posted.</w:t>
            </w:r>
          </w:p>
          <w:p>
            <w:pPr>
              <w:pStyle w:val="NormalArial"/>
              <w:numPr>
                <w:ilvl w:val="0"/>
                <w:numId w:val="5"/>
              </w:numPr>
              <w:tabs>
                <w:tab w:val="clear" w:pos="720"/>
                <w:tab w:val="left" w:pos="432" w:leader="none"/>
              </w:tabs>
              <w:ind w:left="432" w:hanging="360"/>
              <w:rPr/>
            </w:pPr>
            <w:r>
              <w:rPr/>
              <w:t>On 4/29/11, ERCOT comments were posted.</w:t>
            </w:r>
          </w:p>
          <w:p>
            <w:pPr>
              <w:pStyle w:val="NormalArial"/>
              <w:numPr>
                <w:ilvl w:val="0"/>
                <w:numId w:val="5"/>
              </w:numPr>
              <w:tabs>
                <w:tab w:val="clear" w:pos="720"/>
                <w:tab w:val="left" w:pos="432" w:leader="none"/>
              </w:tabs>
              <w:ind w:left="432" w:hanging="360"/>
              <w:rPr/>
            </w:pPr>
            <w:r>
              <w:rPr/>
              <w:t>On 5/19/11, PRS considered NPRR354.</w:t>
            </w:r>
          </w:p>
          <w:p>
            <w:pPr>
              <w:pStyle w:val="NormalArial"/>
              <w:numPr>
                <w:ilvl w:val="0"/>
                <w:numId w:val="5"/>
              </w:numPr>
              <w:tabs>
                <w:tab w:val="clear" w:pos="720"/>
                <w:tab w:val="left" w:pos="432" w:leader="none"/>
              </w:tabs>
              <w:ind w:left="432" w:hanging="360"/>
              <w:rPr/>
            </w:pPr>
            <w:r>
              <w:rPr/>
              <w:t>On 6/17/11, an Impact Analysis was posted.</w:t>
            </w:r>
          </w:p>
          <w:p>
            <w:pPr>
              <w:pStyle w:val="NormalArial"/>
              <w:numPr>
                <w:ilvl w:val="0"/>
                <w:numId w:val="5"/>
              </w:numPr>
              <w:tabs>
                <w:tab w:val="clear" w:pos="720"/>
                <w:tab w:val="left" w:pos="432" w:leader="none"/>
              </w:tabs>
              <w:ind w:left="432" w:hanging="360"/>
              <w:rPr/>
            </w:pPr>
            <w:r>
              <w:rPr/>
              <w:t>On 6/22/11 a preliminary Cost Benefit Analysis was posted.</w:t>
            </w:r>
          </w:p>
          <w:p>
            <w:pPr>
              <w:pStyle w:val="NormalArial"/>
              <w:numPr>
                <w:ilvl w:val="0"/>
                <w:numId w:val="5"/>
              </w:numPr>
              <w:tabs>
                <w:tab w:val="clear" w:pos="720"/>
                <w:tab w:val="left" w:pos="432" w:leader="none"/>
              </w:tabs>
              <w:ind w:left="432" w:hanging="360"/>
              <w:rPr/>
            </w:pPr>
            <w:r>
              <w:rPr/>
              <w:t>On 6/23/11, PRS considered the 5/19/11 PRS Report, Impact Analysis and preliminary Cost Benefit Analysis for NPRR354.</w:t>
            </w:r>
          </w:p>
          <w:p>
            <w:pPr>
              <w:pStyle w:val="NormalArial"/>
              <w:numPr>
                <w:ilvl w:val="0"/>
                <w:numId w:val="5"/>
              </w:numPr>
              <w:tabs>
                <w:tab w:val="clear" w:pos="720"/>
                <w:tab w:val="left" w:pos="432" w:leader="none"/>
              </w:tabs>
              <w:ind w:left="432" w:hanging="360"/>
              <w:rPr/>
            </w:pPr>
            <w:r>
              <w:rPr/>
              <w:t>On 7/21/11, PRS again considered the 5/19/11 PRS Report, Impact Analysis and preliminary Cost Benefit Analysis for NPRR3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voted to recommend approval of NPRR354 as amended by the 4/29/11 ERCOT comments.  There were two opposing votes from the Consumer and Municipal Market Segments and two abstentions from the Cooperative Market Segment.  All Market Segments were present for the vote.</w:t>
            </w:r>
          </w:p>
          <w:p>
            <w:pPr>
              <w:pStyle w:val="NormalArial"/>
              <w:rPr/>
            </w:pPr>
            <w:r>
              <w:rPr/>
            </w:r>
          </w:p>
          <w:p>
            <w:pPr>
              <w:pStyle w:val="NormalArial"/>
              <w:rPr/>
            </w:pPr>
            <w:r>
              <w:rPr/>
              <w:t>On 6/23/11, PRS unanimously voted to table NPRR354 for one month.  All Market Segments were present for the vote.</w:t>
            </w:r>
          </w:p>
          <w:p>
            <w:pPr>
              <w:pStyle w:val="NormalArial"/>
              <w:rPr/>
            </w:pPr>
            <w:r>
              <w:rPr/>
            </w:r>
          </w:p>
          <w:p>
            <w:pPr>
              <w:pStyle w:val="NormalArial"/>
              <w:rPr/>
            </w:pPr>
            <w:r>
              <w:rPr/>
              <w:t>On 7/21/11, PRS voted to endorse and forward the 5/19/11 PRS Report, Impact Analysis and preliminary Cost Benefit Analysis for NPRR354 to TAC with a recommended priority of High and rank of 31.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 4/29/11 ERCOT comments were discussed.  Concern was raised that the compliance standard proposed in the 4/29/11 ERCOT comments may force QSEs with Generation Resources to behave inefficiently.</w:t>
            </w:r>
          </w:p>
          <w:p>
            <w:pPr>
              <w:pStyle w:val="NormalArial"/>
              <w:rPr/>
            </w:pPr>
            <w:r>
              <w:rPr/>
            </w:r>
          </w:p>
          <w:p>
            <w:pPr>
              <w:pStyle w:val="NormalArial"/>
              <w:rPr/>
            </w:pPr>
            <w:r>
              <w:rPr/>
              <w:t>On 6/23/11, it was noted that the preliminary Cost Benefit Analysis for NPRR354 does not include information on quantifiable benefits.</w:t>
            </w:r>
          </w:p>
          <w:p>
            <w:pPr>
              <w:pStyle w:val="NormalArial"/>
              <w:rPr/>
            </w:pPr>
            <w:r>
              <w:rPr/>
            </w:r>
          </w:p>
          <w:p>
            <w:pPr>
              <w:pStyle w:val="NormalArial"/>
              <w:rPr/>
            </w:pPr>
            <w:r>
              <w:rPr/>
              <w:t>On 7/21/11, it was noted that the preliminary Cost Benefit Analysis does not include information on quantifiable benefits.  Participants discussed how the projected implementation cost is divided among the aspects of NPRR354.  It was requested that interested parties work to improve the Cost Benefit Analysis, and that a potential manual workaround for portions of NPRR354 that require changes to ERCOT systems be consider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due to clear performance objectiv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due to timely notification of Non-Spin deploy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addition of XML notification to all QSEs of Non-Spin deployment allows for more efficient market operation, which should result in lower energy prices to consumers and avoid inefficient dispatch of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Resource Status that should be telemetered for an Off-Line Generation Resource following a Non-Spin deployment and to distinguish between the deployment process and the metrics that are being used to measure complian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6.5.7.6.2.3</w:t>
        <w:tab/>
        <w:t xml:space="preserve">Non-Spinning Reserve Service Deployment </w:t>
      </w:r>
    </w:p>
    <w:p>
      <w:pPr>
        <w:pStyle w:val="BodyTextNumbered"/>
        <w:rPr/>
      </w:pPr>
      <w:r>
        <w:rPr/>
        <w:t>(1)</w:t>
        <w:tab/>
        <w:t>ERCOT shall deploy Non-Spin</w:t>
      </w:r>
      <w:del w:id="0" w:author="ERCOT Market Rules" w:date="2011-04-14T11:44:00Z">
        <w:r>
          <w:rPr/>
          <w:delText>ning Reserve</w:delText>
        </w:r>
      </w:del>
      <w:r>
        <w:rPr/>
        <w:t xml:space="preserve"> Service by operator Dispatch Instruction for On-Line Generation Resources with Energy Offer Curves, Resources with Output Schedules, Off-Line Generation Resources and Load Resources.  ERCOT shall develop a procedure approved by TAC to deploy Resources providing Non-Spin</w:t>
      </w:r>
      <w:del w:id="1" w:author="ERCOT Market Rules" w:date="2011-04-14T11:45:00Z">
        <w:r>
          <w:rPr/>
          <w:delText>ning Reserve</w:delText>
        </w:r>
      </w:del>
      <w:r>
        <w:rPr/>
        <w:t xml:space="preserve"> Service.  ERCOT Operators shall implement the deployment procedure when a specified threshold(s) in MW of capability available to SCED to increase generation is reached. </w:t>
      </w:r>
      <w:ins w:id="2" w:author="ERCOT Market Rules" w:date="2011-04-14T11:45:00Z">
        <w:r>
          <w:rPr/>
          <w:t xml:space="preserve"> </w:t>
        </w:r>
      </w:ins>
      <w:r>
        <w:rPr/>
        <w:t xml:space="preserve">ERCOT Operators may implement the deployment procedure to recover deployed </w:t>
      </w:r>
      <w:del w:id="3" w:author="ERCOT Market Rules" w:date="2011-04-14T11:46:00Z">
        <w:r>
          <w:rPr/>
          <w:delText>Responsive Reserve</w:delText>
        </w:r>
      </w:del>
      <w:ins w:id="4" w:author="ERCOT Market Rules" w:date="2011-04-14T11:46:00Z">
        <w:r>
          <w:rPr/>
          <w:t>RRS</w:t>
        </w:r>
      </w:ins>
      <w:r>
        <w:rPr/>
        <w:t xml:space="preserve"> or when other Emergency Conditions exist.  The deployment of Non-Spin must always be 100% of that scheduled on an individual Resource.</w:t>
      </w:r>
    </w:p>
    <w:p>
      <w:pPr>
        <w:pStyle w:val="BodyTextNumbered"/>
        <w:rPr/>
      </w:pPr>
      <w:r>
        <w:rPr/>
        <w:t>(2)</w:t>
        <w:tab/>
        <w:t xml:space="preserve">Once Non-Spin capacity from Off-Line Generation Resources providing Non-Spin </w:t>
      </w:r>
      <w:del w:id="5" w:author="ERCOT Market Rules" w:date="2011-04-14T11:46:00Z">
        <w:r>
          <w:rPr/>
          <w:delText>are</w:delText>
        </w:r>
      </w:del>
      <w:ins w:id="6" w:author="ERCOT Market Rules" w:date="2011-04-14T11:46:00Z">
        <w:r>
          <w:rPr/>
          <w:t>is</w:t>
        </w:r>
      </w:ins>
      <w:r>
        <w:rPr/>
        <w:t xml:space="preserve"> deployed and the Generation Resources are On-Line, ERCOT shall use SCED to determine the amount of energy to be dispatched from those Resources.</w:t>
      </w:r>
    </w:p>
    <w:p>
      <w:pPr>
        <w:pStyle w:val="BodyTextNumbered"/>
        <w:rPr/>
      </w:pPr>
      <w:r>
        <w:rPr/>
        <w:t>(3)</w:t>
        <w:tab/>
        <w:t>Off-Line Generation Resources providing Non-Spin (</w:t>
      </w:r>
      <w:del w:id="7" w:author="ERCOT Market Rules" w:date="2011-04-14T11:47:00Z">
        <w:r>
          <w:rPr/>
          <w:delText>“</w:delText>
        </w:r>
      </w:del>
      <w:r>
        <w:rPr/>
        <w:t>OFFNS</w:t>
      </w:r>
      <w:del w:id="8" w:author="ERCOT Market Rules" w:date="2011-04-14T11:47:00Z">
        <w:r>
          <w:rPr/>
          <w:delText>”</w:delText>
        </w:r>
      </w:del>
      <w:r>
        <w:rPr/>
        <w:t xml:space="preserve"> Resource Status) are required to provide an Energy Offer Curve for use by SCED. </w:t>
      </w:r>
    </w:p>
    <w:p>
      <w:pPr>
        <w:pStyle w:val="BodyTextNumbered"/>
        <w:rPr/>
      </w:pPr>
      <w:r>
        <w:rPr/>
        <w:t>(4)</w:t>
        <w:tab/>
        <w:t xml:space="preserve">On receipt of a </w:t>
      </w:r>
      <w:del w:id="9" w:author="WMS" w:date="2011-04-15T15:08:00Z">
        <w:r>
          <w:rPr/>
          <w:delText>Dispatch I</w:delText>
        </w:r>
      </w:del>
      <w:ins w:id="10" w:author="WMS" w:date="2011-04-15T15:08:00Z">
        <w:r>
          <w:rPr/>
          <w:t>deployment i</w:t>
        </w:r>
      </w:ins>
      <w:r>
        <w:rPr/>
        <w:t>nstruction, Load Resource</w:t>
      </w:r>
      <w:ins w:id="11" w:author="ERCOT Market Rules" w:date="2011-04-14T11:47:00Z">
        <w:r>
          <w:rPr/>
          <w:t>s</w:t>
        </w:r>
      </w:ins>
      <w:r>
        <w:rPr/>
        <w:t xml:space="preserve"> providing Non-Spin must, at a minimum, provide the requested deployment energy within 30 minutes of the Dispatch Instruction.  </w:t>
      </w:r>
      <w:del w:id="12" w:author="WMS" w:date="2011-04-14T09:05:00Z">
        <w:r>
          <w:rPr/>
          <w:delText>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w:delText>
        </w:r>
      </w:del>
      <w:ins w:id="13" w:author="WMS" w:date="2011-04-14T09:05:00Z">
        <w:r>
          <w:rPr/>
          <w:t xml:space="preserve">Within 20 minutes after receipt of the </w:t>
        </w:r>
      </w:ins>
      <w:ins w:id="14" w:author="WMS" w:date="2011-04-15T15:08:00Z">
        <w:r>
          <w:rPr/>
          <w:t>d</w:t>
        </w:r>
      </w:ins>
      <w:ins w:id="15" w:author="WMS" w:date="2011-04-14T09:05:00Z">
        <w:r>
          <w:rPr/>
          <w:t xml:space="preserve">eployment </w:t>
        </w:r>
      </w:ins>
      <w:ins w:id="16" w:author="WMS" w:date="2011-04-15T15:08:00Z">
        <w:r>
          <w:rPr/>
          <w:t>i</w:t>
        </w:r>
      </w:ins>
      <w:ins w:id="17" w:author="WMS" w:date="2011-04-14T09:05:00Z">
        <w:r>
          <w:rPr/>
          <w:t>nstruction</w:t>
        </w:r>
      </w:ins>
      <w:r>
        <w:rPr/>
        <w:t>, the QSE shall reduce the Non-Spin Ancillary Service Schedule by the amount of the deployment to make the capacity available for SCED to dispatch.</w:t>
      </w:r>
    </w:p>
    <w:p>
      <w:pPr>
        <w:pStyle w:val="BodyTextNumbered"/>
        <w:rPr/>
      </w:pPr>
      <w:r>
        <w:rPr/>
        <w:t>(5)</w:t>
        <w:tab/>
        <w:t xml:space="preserve">For On-Line Generation Resources with Energy Offer Curves, on deployment of Non-Spin capacity, the QSE shall reduce the Non-Spin Ancillary Service Schedule by the amount of the deployment.  As described in Section 6.5.7.2, Resource Limit Calculator, ERCOT shall adjust the HASL and LASL based on the QSE’s telemetered Non-Spin Ancillary Service </w:t>
      </w:r>
      <w:del w:id="18" w:author="ERCOT Market Rules" w:date="2011-04-14T11:49:00Z">
        <w:r>
          <w:rPr/>
          <w:delText xml:space="preserve">Resource </w:delText>
        </w:r>
      </w:del>
      <w:r>
        <w:rPr/>
        <w:t xml:space="preserve">Schedule to account for such deployment.  These Resources should be able to dispatch to </w:t>
      </w:r>
      <w:del w:id="19" w:author="ERCOT Market Rules" w:date="2011-04-14T11:49:00Z">
        <w:r>
          <w:rPr/>
          <w:delText>its</w:delText>
        </w:r>
      </w:del>
      <w:ins w:id="20" w:author="ERCOT Market Rules" w:date="2011-04-14T11:49:00Z">
        <w:r>
          <w:rPr/>
          <w:t>their</w:t>
        </w:r>
      </w:ins>
      <w:r>
        <w:rPr/>
        <w:t xml:space="preserve"> Non-Spin Resource Responsibility within 30 minutes of the </w:t>
      </w:r>
      <w:del w:id="21" w:author="WMS" w:date="2011-04-15T15:09:00Z">
        <w:r>
          <w:rPr/>
          <w:delText>Dispatch I</w:delText>
        </w:r>
      </w:del>
      <w:ins w:id="22" w:author="WMS" w:date="2011-04-15T15:09:00Z">
        <w:r>
          <w:rPr/>
          <w:t>deployment i</w:t>
        </w:r>
      </w:ins>
      <w:r>
        <w:rPr/>
        <w:t>nstruction.</w:t>
      </w:r>
      <w:ins w:id="23" w:author="ERCOT 042911" w:date="2011-04-26T08:13:00Z">
        <w:r>
          <w:rPr/>
          <w:t xml:space="preserve">  The adjustment of the Non-Spin Ancillary Service Schedule by the QSE must be done in a time frame that would allow SCED to fully dispatch the </w:t>
        </w:r>
      </w:ins>
      <w:ins w:id="24" w:author="ERCOT 042911" w:date="2011-04-26T08:15:00Z">
        <w:r>
          <w:rPr/>
          <w:t>deployed Non-Spin capacity within the 30 minute timeframe according to the Resource’s Normal Ramp Rate curve.</w:t>
        </w:r>
      </w:ins>
      <w:r>
        <w:rPr/>
        <w:t xml:space="preserve"> </w:t>
      </w:r>
    </w:p>
    <w:p>
      <w:pPr>
        <w:pStyle w:val="BodyTextNumbered"/>
        <w:rPr>
          <w:ins w:id="78" w:author="WMS" w:date="2011-04-15T15:10:00Z"/>
        </w:rPr>
      </w:pPr>
      <w:ins w:id="25" w:author="WMS" w:date="2011-04-15T15:10:00Z">
        <w:r>
          <w:rPr/>
          <w:t>(6)</w:t>
          <w:tab/>
          <w:t xml:space="preserve">Off-Line Generation Resources providing Non-Spin, while Off-Line and before the receipt of any deployment instruction, shall be capable of being dispatched to their Non-Spin Resource Responsibility within 30 minutes of a deployment instruction.  </w:t>
        </w:r>
      </w:ins>
      <w:ins w:id="26" w:author="ERCOT 042911" w:date="2011-04-27T16:06:00Z">
        <w:r>
          <w:rPr/>
          <w:t xml:space="preserve">Following </w:t>
        </w:r>
      </w:ins>
      <w:ins w:id="27" w:author="ERCOT 042911" w:date="2011-04-27T16:08:00Z">
        <w:r>
          <w:rPr/>
          <w:t>a</w:t>
        </w:r>
      </w:ins>
      <w:ins w:id="28" w:author="ERCOT 042911" w:date="2011-04-27T16:06:00Z">
        <w:r>
          <w:rPr/>
          <w:t xml:space="preserve"> deployment instruction, the QSE </w:t>
        </w:r>
      </w:ins>
      <w:ins w:id="29" w:author="ERCOT 042911" w:date="2011-04-27T16:06:00Z">
        <w:r>
          <w:rPr>
            <w:bCs/>
            <w:szCs w:val="22"/>
          </w:rPr>
          <w:t xml:space="preserve">shall reduce the Non-Spin Ancillary Service Schedule by the amount of the deployment. </w:t>
        </w:r>
      </w:ins>
      <w:ins w:id="30" w:author="ERCOT 042911" w:date="2011-04-27T16:06:00Z">
        <w:r>
          <w:rPr/>
          <w:t xml:space="preserve"> </w:t>
        </w:r>
      </w:ins>
      <w:ins w:id="31" w:author="ERCOT 042911" w:date="2011-04-27T16:08:00Z">
        <w:r>
          <w:rPr/>
          <w:t>A</w:t>
        </w:r>
      </w:ins>
      <w:ins w:id="32" w:author="WMS" w:date="2011-04-15T15:10:00Z">
        <w:del w:id="33" w:author="ERCOT 042911" w:date="2011-04-27T16:08:00Z">
          <w:r>
            <w:rPr/>
            <w:delText>Upo</w:delText>
          </w:r>
        </w:del>
      </w:ins>
      <w:ins w:id="34" w:author="WMS" w:date="2011-04-15T15:10:00Z">
        <w:del w:id="35" w:author="ERCOT 042911" w:date="2011-04-27T16:08:00Z">
          <w:r>
            <w:rPr/>
            <w:delText>n</w:delText>
          </w:r>
        </w:del>
      </w:ins>
      <w:ins w:id="36" w:author="WMS" w:date="2011-04-15T15:10:00Z">
        <w:del w:id="37" w:author="ERCOT 042911" w:date="2011-04-27T16:08:00Z">
          <w:r>
            <w:rPr/>
            <w:delText xml:space="preserve"> receipt of a deployment instruction, a</w:delText>
          </w:r>
        </w:del>
      </w:ins>
      <w:ins w:id="38" w:author="WMS" w:date="2011-04-15T15:10:00Z">
        <w:r>
          <w:rPr/>
          <w:t xml:space="preserve">n Off-Line Generation Resource providing Non-Spin must </w:t>
        </w:r>
      </w:ins>
      <w:ins w:id="39" w:author="ERCOT 042911" w:date="2011-04-27T16:09:00Z">
        <w:r>
          <w:rPr/>
          <w:t xml:space="preserve">also </w:t>
        </w:r>
      </w:ins>
      <w:ins w:id="40" w:author="WMS" w:date="2011-04-15T15:10:00Z">
        <w:r>
          <w:rPr/>
          <w:t>be</w:t>
        </w:r>
      </w:ins>
      <w:ins w:id="41" w:author="ERCOT 042911" w:date="2011-04-27T16:09:00Z">
        <w:r>
          <w:rPr/>
          <w:t xml:space="preserve"> brought</w:t>
        </w:r>
      </w:ins>
      <w:ins w:id="42" w:author="WMS" w:date="2011-04-15T15:10:00Z">
        <w:r>
          <w:rPr/>
          <w:t xml:space="preserve"> On-Line </w:t>
        </w:r>
      </w:ins>
      <w:ins w:id="43" w:author="ERCOT 042911" w:date="2011-04-26T08:30:00Z">
        <w:r>
          <w:rPr/>
          <w:t>with an Energy Offer Curve</w:t>
        </w:r>
      </w:ins>
      <w:ins w:id="44" w:author="ERCOT 042911" w:date="2011-04-26T08:32:00Z">
        <w:r>
          <w:rPr/>
          <w:t xml:space="preserve"> at an output level greater than or equal to P1 multiplied by LSL</w:t>
        </w:r>
      </w:ins>
      <w:ins w:id="45" w:author="ERCOT 042911" w:date="2011-04-26T08:36:00Z">
        <w:r>
          <w:rPr>
            <w:bCs/>
            <w:szCs w:val="22"/>
          </w:rPr>
          <w:t xml:space="preserve"> where P1 is defined in the “ERCOT and QSE Operations Business Practices During the Operating Hour.”</w:t>
        </w:r>
      </w:ins>
      <w:ins w:id="46" w:author="WMS" w:date="2011-04-15T15:10:00Z">
        <w:del w:id="47" w:author="ERCOT 042911" w:date="2011-04-26T08:34:00Z">
          <w:r>
            <w:rPr/>
            <w:delText>and Released to SCED</w:delText>
          </w:r>
        </w:del>
      </w:ins>
      <w:ins w:id="48" w:author="WMS" w:date="2011-04-15T15:10:00Z">
        <w:r>
          <w:rPr/>
          <w:t xml:space="preserve"> </w:t>
        </w:r>
      </w:ins>
      <w:ins w:id="49" w:author="ERCOT 042911" w:date="2011-04-26T08:36:00Z">
        <w:r>
          <w:rPr/>
          <w:t xml:space="preserve"> Th</w:t>
        </w:r>
      </w:ins>
      <w:ins w:id="50" w:author="ERCOT 042911" w:date="2011-04-27T16:09:00Z">
        <w:r>
          <w:rPr/>
          <w:t>ese actions</w:t>
        </w:r>
      </w:ins>
      <w:ins w:id="51" w:author="ERCOT 042911" w:date="2011-04-26T08:36:00Z">
        <w:r>
          <w:rPr/>
          <w:t xml:space="preserve"> must be done </w:t>
        </w:r>
      </w:ins>
      <w:ins w:id="52" w:author="WMS" w:date="2011-04-15T15:10:00Z">
        <w:r>
          <w:rPr/>
          <w:t xml:space="preserve">within </w:t>
        </w:r>
      </w:ins>
      <w:ins w:id="53" w:author="ERCOT 042911" w:date="2011-04-26T08:19:00Z">
        <w:r>
          <w:rPr/>
          <w:t xml:space="preserve">a timeframe that would allow SCED to fully dispatch the Resource’s Non-Spin Resource Responsibility within the 30 minute period </w:t>
        </w:r>
      </w:ins>
      <w:ins w:id="54" w:author="WMS" w:date="2011-04-15T15:10:00Z">
        <w:del w:id="55" w:author="ERCOT 042911" w:date="2011-04-26T08:22:00Z">
          <w:r>
            <w:rPr/>
            <w:delText xml:space="preserve">25 minutes after receipt of the deployment instruction and be capable of being dispatched by SCED to subsequent Base Points </w:delText>
          </w:r>
        </w:del>
      </w:ins>
      <w:ins w:id="56" w:author="WMS" w:date="2011-04-15T15:10:00Z">
        <w:r>
          <w:rPr/>
          <w:t xml:space="preserve">using the Resource’s Normal Ramp Rate curve.  </w:t>
        </w:r>
      </w:ins>
      <w:ins w:id="57" w:author="ERCOT 042911" w:date="2011-04-26T08:38:00Z">
        <w:r>
          <w:rPr/>
          <w:t>The Resource Status indicat</w:t>
        </w:r>
      </w:ins>
      <w:ins w:id="58" w:author="ERCOT 042911" w:date="2011-04-26T08:41:00Z">
        <w:r>
          <w:rPr/>
          <w:t>ing</w:t>
        </w:r>
      </w:ins>
      <w:ins w:id="59" w:author="ERCOT 042911" w:date="2011-04-26T08:38:00Z">
        <w:r>
          <w:rPr/>
          <w:t xml:space="preserve"> that a</w:t>
        </w:r>
      </w:ins>
      <w:ins w:id="60" w:author="WMS" w:date="2011-04-15T15:10:00Z">
        <w:del w:id="61" w:author="ERCOT 042911" w:date="2011-04-26T08:38:00Z">
          <w:r>
            <w:rPr/>
            <w:delText>A</w:delText>
          </w:r>
        </w:del>
      </w:ins>
      <w:ins w:id="62" w:author="WMS" w:date="2011-04-15T15:10:00Z">
        <w:r>
          <w:rPr/>
          <w:t xml:space="preserve"> Generation Resource has </w:t>
        </w:r>
      </w:ins>
      <w:ins w:id="63" w:author="ERCOT 042911" w:date="2011-04-26T08:38:00Z">
        <w:r>
          <w:rPr/>
          <w:t>come On-Line with an Energy Offer Curve is “ON” as described</w:t>
        </w:r>
      </w:ins>
      <w:ins w:id="64" w:author="ERCOT 042911" w:date="2011-04-26T08:40:00Z">
        <w:r>
          <w:rPr/>
          <w:t xml:space="preserve"> </w:t>
        </w:r>
      </w:ins>
      <w:ins w:id="65" w:author="WMS" w:date="2011-04-15T15:10:00Z">
        <w:del w:id="66" w:author="ERCOT 042911" w:date="2011-04-26T08:39:00Z">
          <w:r>
            <w:rPr/>
            <w:delText xml:space="preserve">been released to SCED if </w:delText>
          </w:r>
        </w:del>
      </w:ins>
      <w:ins w:id="67" w:author="WMS" w:date="2011-04-15T15:10:00Z">
        <w:del w:id="68" w:author="ERCOT 042911" w:date="2011-04-26T08:39:00Z">
          <w:r>
            <w:rPr>
              <w:bCs/>
              <w:szCs w:val="22"/>
            </w:rPr>
            <w:delText xml:space="preserve">it has telemetered one of the Resource Status codes listed </w:delText>
          </w:r>
        </w:del>
      </w:ins>
      <w:ins w:id="69" w:author="WMS" w:date="2011-04-15T15:10:00Z">
        <w:r>
          <w:rPr>
            <w:bCs/>
            <w:szCs w:val="22"/>
          </w:rPr>
          <w:t>in paragraph (4)(b)(i) of Section 3.9.1, Current Operating Plan (COP) Criteria</w:t>
        </w:r>
      </w:ins>
      <w:ins w:id="70" w:author="WMS" w:date="2011-04-15T15:10:00Z">
        <w:del w:id="71" w:author="ERCOT 042911" w:date="2011-04-26T08:40:00Z">
          <w:r>
            <w:rPr>
              <w:bCs/>
              <w:szCs w:val="22"/>
            </w:rPr>
            <w:delText xml:space="preserve">, excluding ONTEST, and has a net generation output greater than or equal to P1 multiplied by LSL </w:delText>
          </w:r>
        </w:del>
      </w:ins>
      <w:ins w:id="72" w:author="WMS" w:date="2011-04-15T15:10:00Z">
        <w:del w:id="73" w:author="ERCOT 042911" w:date="2011-04-26T08:35:00Z">
          <w:r>
            <w:rPr>
              <w:bCs/>
              <w:szCs w:val="22"/>
            </w:rPr>
            <w:delText>where P1 is defined in the “ERCOT and QSE Operations Business Practices During the Operating</w:delText>
          </w:r>
        </w:del>
      </w:ins>
      <w:ins w:id="74" w:author="ERCOT 042911" w:date="2011-04-26T08:40:00Z">
        <w:r>
          <w:rPr>
            <w:bCs/>
            <w:szCs w:val="22"/>
          </w:rPr>
          <w:t>.</w:t>
        </w:r>
      </w:ins>
      <w:ins w:id="75" w:author="WMS" w:date="2011-04-15T15:10:00Z">
        <w:del w:id="76" w:author="ERCOT 042911" w:date="2011-04-26T08:35:00Z">
          <w:r>
            <w:rPr>
              <w:bCs/>
              <w:szCs w:val="22"/>
            </w:rPr>
            <w:delText xml:space="preserve"> Hour.”</w:delText>
          </w:r>
        </w:del>
      </w:ins>
      <w:ins w:id="77" w:author="ERCOT 042911" w:date="2011-04-26T08:42:00Z">
        <w:r>
          <w:rPr>
            <w:bCs/>
            <w:szCs w:val="22"/>
          </w:rPr>
          <w:t xml:space="preserve">  </w:t>
        </w:r>
      </w:ins>
    </w:p>
    <w:p>
      <w:pPr>
        <w:pStyle w:val="BodyTextNumbered"/>
        <w:rPr/>
      </w:pPr>
      <w:r>
        <w:rPr/>
        <w:t>(</w:t>
      </w:r>
      <w:ins w:id="79" w:author="WMS" w:date="2011-04-14T09:06:00Z">
        <w:r>
          <w:rPr/>
          <w:t>7</w:t>
        </w:r>
      </w:ins>
      <w:del w:id="80" w:author="WMS" w:date="2011-04-14T09:06:00Z">
        <w:r>
          <w:rPr/>
          <w:delText>6</w:delText>
        </w:r>
      </w:del>
      <w:r>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w:t>
      </w:r>
      <w:ins w:id="81" w:author="WMS" w:date="2011-04-14T09:06:00Z">
        <w:r>
          <w:rPr/>
          <w:t>8</w:t>
        </w:r>
      </w:ins>
      <w:del w:id="82" w:author="WMS" w:date="2011-04-14T09:06:00Z">
        <w:r>
          <w:rPr/>
          <w:delText>7</w:delText>
        </w:r>
      </w:del>
      <w:r>
        <w:rPr/>
        <w:t>)</w:t>
        <w:tab/>
        <w:t xml:space="preserve">For On-Line Generation Resources with Energy Offer Curves, Base Points include Non-Spin energy as well as any other energy dispatched as a result of SCED. </w:t>
      </w:r>
    </w:p>
    <w:p>
      <w:pPr>
        <w:pStyle w:val="BodyTextNumbered"/>
        <w:rPr/>
      </w:pPr>
      <w:r>
        <w:rPr/>
        <w:t>(</w:t>
      </w:r>
      <w:ins w:id="83" w:author="WMS" w:date="2011-04-14T09:06:00Z">
        <w:r>
          <w:rPr/>
          <w:t>9</w:t>
        </w:r>
      </w:ins>
      <w:del w:id="84" w:author="WMS" w:date="2011-04-14T09:06:00Z">
        <w:r>
          <w:rPr/>
          <w:delText>8</w:delText>
        </w:r>
      </w:del>
      <w:r>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w:t>
      </w:r>
      <w:ins w:id="85" w:author="WMS" w:date="2011-04-14T09:06:00Z">
        <w:r>
          <w:rPr/>
          <w:t>10</w:t>
        </w:r>
      </w:ins>
      <w:del w:id="86" w:author="WMS" w:date="2011-04-14T09:06:00Z">
        <w:r>
          <w:rPr/>
          <w:delText>9</w:delText>
        </w:r>
      </w:del>
      <w:r>
        <w:rPr/>
        <w:t>)</w:t>
        <w:tab/>
        <w:t>ERCOT may deploy Non-Spin at any time in a Settlement Interval.</w:t>
      </w:r>
    </w:p>
    <w:p>
      <w:pPr>
        <w:pStyle w:val="BodyTextNumbered"/>
        <w:rPr/>
      </w:pPr>
      <w:r>
        <w:rPr/>
        <w:t>(1</w:t>
      </w:r>
      <w:ins w:id="87" w:author="WMS" w:date="2011-04-14T09:06:00Z">
        <w:r>
          <w:rPr/>
          <w:t>1</w:t>
        </w:r>
      </w:ins>
      <w:del w:id="88" w:author="WMS" w:date="2011-04-14T09:06:00Z">
        <w:r>
          <w:rPr/>
          <w:delText>0</w:delText>
        </w:r>
      </w:del>
      <w:r>
        <w:rPr/>
        <w:t>)</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p>
      <w:pPr>
        <w:pStyle w:val="List"/>
        <w:ind w:left="1440" w:hanging="720"/>
        <w:rPr/>
      </w:pPr>
      <w:r>
        <w:rPr/>
        <w:t>(c)</w:t>
        <w:tab/>
        <w:t>The anticipated duration of deployment.</w:t>
      </w:r>
    </w:p>
    <w:p>
      <w:pPr>
        <w:pStyle w:val="BodyTextNumbered"/>
        <w:rPr>
          <w:ins w:id="92" w:author="WMS" w:date="2011-04-14T09:06:00Z"/>
        </w:rPr>
      </w:pPr>
      <w:ins w:id="89" w:author="WMS" w:date="2011-04-14T09:06:00Z">
        <w:r>
          <w:rPr/>
          <w:t>(12)</w:t>
          <w:tab/>
          <w:t xml:space="preserve">ERCOT shall provide a signal </w:t>
        </w:r>
      </w:ins>
      <w:ins w:id="90" w:author="WMS" w:date="2011-04-15T15:10:00Z">
        <w:r>
          <w:rPr/>
          <w:t xml:space="preserve">via ICCP </w:t>
        </w:r>
      </w:ins>
      <w:ins w:id="91" w:author="WMS" w:date="2011-04-14T09:06:00Z">
        <w:r>
          <w:rPr/>
          <w:t>to the QSE of a deployed Generation or Load Resource indicating that its Non-Spin capacity has been deployed.</w:t>
        </w:r>
      </w:ins>
    </w:p>
    <w:p>
      <w:pPr>
        <w:pStyle w:val="BodyTextNumbered"/>
        <w:rPr/>
      </w:pPr>
      <w:r>
        <w:rPr/>
        <w:t>(1</w:t>
      </w:r>
      <w:ins w:id="93" w:author="WMS" w:date="2011-04-14T09:06:00Z">
        <w:r>
          <w:rPr/>
          <w:t>3</w:t>
        </w:r>
      </w:ins>
      <w:del w:id="94" w:author="WMS" w:date="2011-04-14T09:06:00Z">
        <w:r>
          <w:rPr/>
          <w:delText>1</w:delText>
        </w:r>
      </w:del>
      <w:r>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ins w:id="97" w:author="WMS" w:date="2011-04-14T09:07:00Z"/>
        </w:rPr>
      </w:pPr>
      <w:r>
        <w:rPr/>
        <w:t>(1</w:t>
      </w:r>
      <w:ins w:id="95" w:author="WMS" w:date="2011-04-14T09:06:00Z">
        <w:r>
          <w:rPr/>
          <w:t>4</w:t>
        </w:r>
      </w:ins>
      <w:del w:id="96" w:author="WMS" w:date="2011-04-14T09:06:00Z">
        <w:r>
          <w:rPr/>
          <w:delText>2</w:delText>
        </w:r>
      </w:del>
      <w:r>
        <w:rPr/>
        <w:t>)</w:t>
      </w:r>
      <w:r>
        <w:rPr>
          <w:color w:val="FFFF00"/>
        </w:rPr>
        <w:tab/>
      </w:r>
      <w:r>
        <w:rPr/>
        <w:t>Non-Spin procured from a Load Resource block offer must be deployed as a block.</w:t>
      </w:r>
    </w:p>
    <w:p>
      <w:pPr>
        <w:pStyle w:val="BodyTextNumbered"/>
        <w:rPr/>
      </w:pPr>
      <w:ins w:id="98" w:author="WMS" w:date="2011-04-15T15:11:00Z">
        <w:r>
          <w:rPr/>
          <w:t>(15)</w:t>
          <w:tab/>
          <w:t xml:space="preserve">ERCOT shall provide a notification to all QSEs via the MIS Public Area when any Non-Spin capacity is deployed on the ERCOT System showing the time, MW quantity and </w:t>
        </w:r>
      </w:ins>
      <w:ins w:id="99" w:author="ERCOT 042911" w:date="2011-04-22T13:56:00Z">
        <w:r>
          <w:rPr/>
          <w:t xml:space="preserve">the anticipated </w:t>
        </w:r>
      </w:ins>
      <w:ins w:id="100" w:author="WMS" w:date="2011-04-15T15:11:00Z">
        <w:r>
          <w:rPr/>
          <w:t>duration of the deployment.</w:t>
        </w:r>
      </w:ins>
    </w:p>
    <w:p>
      <w:pPr>
        <w:pStyle w:val="H5"/>
        <w:rPr/>
      </w:pPr>
      <w:r>
        <w:rPr/>
        <w:t>8.1.1.4.3</w:t>
        <w:tab/>
        <w:t>Non-Spinning Reserve Service Energy Deployment Criteria</w:t>
      </w:r>
    </w:p>
    <w:p>
      <w:pPr>
        <w:pStyle w:val="BodyTextNumbered"/>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BodyTextNumbered"/>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w:t>
      </w:r>
      <w:r>
        <w:rPr/>
        <w:t>previously</w:t>
      </w:r>
      <w:r>
        <w:rPr>
          <w:color w:val="000000"/>
        </w:rPr>
        <w:t xml:space="preserve"> Off-Line providing Non-Spin is allowed to remain On-Line for 30 minutes following the recall.  During that time period, the On-Line Generation Resource is treated as if the Non-Spin is being provided.  </w:t>
      </w:r>
    </w:p>
    <w:p>
      <w:pPr>
        <w:pStyle w:val="BodyTextNumbered"/>
        <w:rPr/>
      </w:pPr>
      <w:r>
        <w:rPr/>
        <w:t>(3)</w:t>
        <w:tab/>
        <w:t xml:space="preserve">Control </w:t>
      </w:r>
      <w:r>
        <w:rPr>
          <w:color w:val="000000"/>
        </w:rPr>
        <w:t>performance</w:t>
      </w:r>
      <w:r>
        <w:rPr/>
        <w:t xml:space="preserve"> d</w:t>
      </w:r>
      <w:r>
        <w:rPr>
          <w:iCs w:val="false"/>
        </w:rPr>
        <w:t xml:space="preserve">uring periods in which ERCOT has deployed Non-Spin shall be based on the requirements below and failure to meet any one of these requirements </w:t>
      </w:r>
      <w:ins w:id="101" w:author="WMS" w:date="2011-04-15T15:11:00Z">
        <w:r>
          <w:rPr>
            <w:iCs w:val="false"/>
          </w:rPr>
          <w:t xml:space="preserve">for the greater of one or 5% of Non-Spin deployments during a month </w:t>
        </w:r>
      </w:ins>
      <w:r>
        <w:rPr>
          <w:iCs w:val="false"/>
        </w:rPr>
        <w:t>shall be reported to TRE as non-compliance:</w:t>
      </w:r>
    </w:p>
    <w:p>
      <w:pPr>
        <w:pStyle w:val="BodyTextNumbered"/>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BodyTextNumbered"/>
        <w:ind w:left="1440" w:hanging="720"/>
        <w:rPr>
          <w:ins w:id="126" w:author="WMS" w:date="2011-04-14T09:09:00Z"/>
        </w:rPr>
      </w:pPr>
      <w:r>
        <w:rPr/>
        <w:t>(b)</w:t>
        <w:tab/>
      </w:r>
      <w:del w:id="102" w:author="WMS" w:date="2011-04-14T09:08:00Z">
        <w:r>
          <w:rPr/>
          <w:delText xml:space="preserve">For </w:delText>
        </w:r>
      </w:del>
      <w:r>
        <w:rPr/>
        <w:t xml:space="preserve">Off-Line Generation Resources, </w:t>
      </w:r>
      <w:ins w:id="103" w:author="WMS" w:date="2011-04-14T09:08:00Z">
        <w:r>
          <w:rPr/>
          <w:t xml:space="preserve">within </w:t>
        </w:r>
      </w:ins>
      <w:r>
        <w:rPr/>
        <w:t xml:space="preserve">25 minutes following a deployment instruction, </w:t>
      </w:r>
      <w:del w:id="104" w:author="WMS" w:date="2011-04-14T09:08:00Z">
        <w:r>
          <w:rPr/>
          <w:delText>the Resource must also have a Resource Status indicating that it is On-Line with an Energy Offer Curve and the telemetered generation must be greater than or equal to the Resource’s telemetered LSL.</w:delText>
        </w:r>
      </w:del>
      <w:ins w:id="105" w:author="WMS" w:date="2011-04-14T09:09:00Z">
        <w:r>
          <w:rPr/>
          <w:t xml:space="preserve"> must be On-Line</w:t>
        </w:r>
      </w:ins>
      <w:ins w:id="106" w:author="ERCOT 042911" w:date="2011-04-26T09:11:00Z">
        <w:r>
          <w:rPr/>
          <w:t xml:space="preserve"> with an Energy Offer Curve</w:t>
        </w:r>
      </w:ins>
      <w:ins w:id="107" w:author="WMS" w:date="2011-04-14T09:09:00Z">
        <w:r>
          <w:rPr/>
          <w:t xml:space="preserve"> and </w:t>
        </w:r>
      </w:ins>
      <w:ins w:id="108" w:author="ERCOT 042911" w:date="2011-04-26T09:11:00Z">
        <w:r>
          <w:rPr/>
          <w:t>the telemetered net generation must be greater than or equal to the Resource’s telemetered LSL multiplied by P1</w:t>
        </w:r>
      </w:ins>
      <w:ins w:id="109" w:author="ERCOT 042911" w:date="2011-04-26T09:11:00Z">
        <w:r>
          <w:rPr>
            <w:bCs/>
            <w:szCs w:val="22"/>
          </w:rPr>
          <w:t xml:space="preserve"> where P1 is defined in the “ERCOT and QSE Operations Business Practices During the Operating Hour.”</w:t>
        </w:r>
      </w:ins>
      <w:ins w:id="110" w:author="ERCOT 042911" w:date="2011-04-26T09:11:00Z">
        <w:r>
          <w:rPr/>
          <w:t xml:space="preserve">  </w:t>
        </w:r>
      </w:ins>
      <w:ins w:id="111" w:author="ERCOT 042911" w:date="2011-04-26T09:13:00Z">
        <w:r>
          <w:rPr/>
          <w:t xml:space="preserve">The Resource Status that must be telemetered indicating that the Resource </w:t>
        </w:r>
      </w:ins>
      <w:ins w:id="112" w:author="ERCOT 042911" w:date="2011-04-26T09:15:00Z">
        <w:r>
          <w:rPr/>
          <w:t>h</w:t>
        </w:r>
      </w:ins>
      <w:ins w:id="113" w:author="ERCOT 042911" w:date="2011-04-26T09:13:00Z">
        <w:r>
          <w:rPr/>
          <w:t>as come On-Line with an Energy Offer Curve is “O</w:t>
        </w:r>
      </w:ins>
      <w:ins w:id="114" w:author="ERCOT 042911" w:date="2011-04-29T10:30:00Z">
        <w:r>
          <w:rPr/>
          <w:t>N</w:t>
        </w:r>
      </w:ins>
      <w:ins w:id="115" w:author="ERCOT 042911" w:date="2011-04-26T09:13:00Z">
        <w:r>
          <w:rPr/>
          <w:t xml:space="preserve">” as described </w:t>
        </w:r>
      </w:ins>
      <w:ins w:id="116" w:author="WMS" w:date="2011-04-14T09:09:00Z">
        <w:del w:id="117" w:author="ERCOT 042911" w:date="2011-04-26T09:14:00Z">
          <w:r>
            <w:rPr/>
            <w:delText>Released to SCED for Dispatch.</w:delText>
          </w:r>
        </w:del>
      </w:ins>
      <w:ins w:id="118" w:author="WMS" w:date="2011-04-15T15:11:00Z">
        <w:del w:id="119" w:author="ERCOT 042911" w:date="2011-04-26T09:14:00Z">
          <w:r>
            <w:rPr/>
            <w:delText xml:space="preserve">  A Generation Resource has been released to SCED if </w:delText>
          </w:r>
        </w:del>
      </w:ins>
      <w:ins w:id="120" w:author="WMS" w:date="2011-04-15T15:11:00Z">
        <w:del w:id="121" w:author="ERCOT 042911" w:date="2011-04-26T09:14:00Z">
          <w:r>
            <w:rPr>
              <w:bCs/>
              <w:szCs w:val="22"/>
            </w:rPr>
            <w:delText xml:space="preserve">it has telemetered one of the Resource Status codes listed </w:delText>
          </w:r>
        </w:del>
      </w:ins>
      <w:ins w:id="122" w:author="WMS" w:date="2011-04-15T15:11:00Z">
        <w:r>
          <w:rPr>
            <w:bCs/>
            <w:szCs w:val="22"/>
          </w:rPr>
          <w:t>in paragraph (4)(b)(i) of Section 3.9.1, Current Operating Plan (COP) Criteria</w:t>
        </w:r>
      </w:ins>
      <w:ins w:id="123" w:author="WMS" w:date="2011-04-15T15:11:00Z">
        <w:del w:id="124" w:author="ERCOT 042911" w:date="2011-04-26T09:14:00Z">
          <w:r>
            <w:rPr>
              <w:bCs/>
              <w:szCs w:val="22"/>
            </w:rPr>
            <w:delText>, excluding ONTEST, and has a net generation output greater than or equal to P1 multiplied by LSL where P1 is defined in the “ERCOT and QSE Operations Business Practices During the Operating Hour.”</w:delText>
          </w:r>
        </w:del>
      </w:ins>
      <w:ins w:id="125" w:author="ERCOT 042911" w:date="2011-04-26T09:14:00Z">
        <w:r>
          <w:rPr>
            <w:bCs/>
            <w:szCs w:val="22"/>
          </w:rPr>
          <w:t>.</w:t>
        </w:r>
      </w:ins>
    </w:p>
    <w:p>
      <w:pPr>
        <w:pStyle w:val="BodyTextNumbered"/>
        <w:ind w:left="1440" w:hanging="720"/>
        <w:rPr>
          <w:ins w:id="133" w:author="WMS" w:date="2011-04-14T09:09:00Z"/>
        </w:rPr>
      </w:pPr>
      <w:ins w:id="127" w:author="WMS" w:date="2011-04-14T09:09:00Z">
        <w:r>
          <w:rPr/>
          <w:t>(c)</w:t>
          <w:tab/>
          <w:t xml:space="preserve">If an Off-Line Generation Resource experiences a Startup Loading Failure (excluding </w:t>
        </w:r>
      </w:ins>
      <w:ins w:id="128" w:author="WMS" w:date="2011-04-15T15:12:00Z">
        <w:r>
          <w:rPr/>
          <w:t xml:space="preserve">those caused by </w:t>
        </w:r>
      </w:ins>
      <w:ins w:id="129" w:author="WMS" w:date="2011-04-14T09:09:00Z">
        <w:r>
          <w:rPr/>
          <w:t>operator error), the Resource may be considered for exclusion from performance non-compliance if the QSE provide</w:t>
        </w:r>
      </w:ins>
      <w:ins w:id="130" w:author="WMS" w:date="2011-04-14T09:09:00Z">
        <w:del w:id="131" w:author="ERCOT 042911" w:date="2011-04-22T13:53:00Z">
          <w:r>
            <w:rPr/>
            <w:delText>s</w:delText>
          </w:r>
        </w:del>
      </w:ins>
      <w:ins w:id="132" w:author="WMS" w:date="2011-04-14T09:09:00Z">
        <w:r>
          <w:rPr/>
          <w:t xml:space="preserve"> to ERCOT the following documentation regarding the incident:</w:t>
        </w:r>
      </w:ins>
    </w:p>
    <w:p>
      <w:pPr>
        <w:pStyle w:val="List2"/>
        <w:ind w:left="2160" w:hanging="720"/>
        <w:rPr>
          <w:iCs/>
          <w:ins w:id="135" w:author="WMS" w:date="2011-04-15T15:12:00Z"/>
        </w:rPr>
      </w:pPr>
      <w:ins w:id="134" w:author="WMS" w:date="2011-04-15T15:12:00Z">
        <w:r>
          <w:rPr>
            <w:iCs/>
          </w:rPr>
          <w:t>(i)</w:t>
          <w:tab/>
          <w:t xml:space="preserve">Its generation log documenting the Startup Loading Failure; and </w:t>
        </w:r>
      </w:ins>
    </w:p>
    <w:p>
      <w:pPr>
        <w:pStyle w:val="List2"/>
        <w:ind w:left="2160" w:hanging="720"/>
        <w:rPr/>
      </w:pPr>
      <w:ins w:id="136" w:author="WMS" w:date="2011-04-15T15:12:00Z">
        <w:r>
          <w:rPr>
            <w:iCs/>
          </w:rPr>
          <w:t>(ii)</w:t>
          <w:tab/>
          <w:t>Equipment</w:t>
        </w:r>
      </w:ins>
      <w:ins w:id="137" w:author="WMS" w:date="2011-04-15T15:12:00Z">
        <w:r>
          <w:rPr/>
          <w:t xml:space="preserve"> failure documentation such as, but not limited to, GADS reports, plant operator logs, work orders, or other applicable information.</w:t>
        </w:r>
      </w:ins>
    </w:p>
    <w:p>
      <w:pPr>
        <w:pStyle w:val="BodyTextNumbered"/>
        <w:ind w:left="1440" w:hanging="720"/>
        <w:rPr/>
      </w:pPr>
      <w:r>
        <w:rPr/>
        <w:t>(</w:t>
      </w:r>
      <w:del w:id="138" w:author="WMS" w:date="2011-04-15T15:13:00Z">
        <w:r>
          <w:rPr/>
          <w:delText>c</w:delText>
        </w:r>
      </w:del>
      <w:ins w:id="139" w:author="WMS" w:date="2011-04-15T15:13:00Z">
        <w:r>
          <w:rPr/>
          <w:t>d</w:t>
        </w:r>
      </w:ins>
      <w:r>
        <w:rPr/>
        <w:t>)</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BodyTextNumbered"/>
        <w:ind w:left="1440" w:hanging="720"/>
        <w:rPr/>
      </w:pPr>
      <w:r>
        <w:rPr/>
        <w:t>(</w:t>
      </w:r>
      <w:del w:id="140" w:author="WMS" w:date="2011-04-15T15:13:00Z">
        <w:r>
          <w:rPr/>
          <w:delText>d</w:delText>
        </w:r>
      </w:del>
      <w:ins w:id="141" w:author="WMS" w:date="2011-04-15T15:13:00Z">
        <w:r>
          <w:rPr/>
          <w:t>e</w:t>
        </w:r>
      </w:ins>
      <w:r>
        <w:rPr/>
        <w:t>)</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BodyTextNumbered"/>
        <w:ind w:left="1440" w:hanging="720"/>
        <w:rPr/>
      </w:pPr>
      <w:r>
        <w:rPr/>
        <w:t>(</w:t>
      </w:r>
      <w:del w:id="142" w:author="WMS" w:date="2011-04-15T15:13:00Z">
        <w:r>
          <w:rPr/>
          <w:delText>e</w:delText>
        </w:r>
      </w:del>
      <w:ins w:id="143" w:author="WMS" w:date="2011-04-15T15:13:00Z">
        <w:r>
          <w:rPr/>
          <w:t>f</w:t>
        </w:r>
      </w:ins>
      <w:r>
        <w:rPr/>
        <w:t>)</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4NPRR-07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6:00Z</dcterms:created>
  <dc:creator>Jim Street</dc:creator>
  <dc:description/>
  <cp:keywords/>
  <dc:language>en-US</dc:language>
  <cp:lastModifiedBy>jlevine</cp:lastModifiedBy>
  <cp:lastPrinted>2004-09-29T09:26:00Z</cp:lastPrinted>
  <dcterms:modified xsi:type="dcterms:W3CDTF">2011-07-25T16:10:00Z</dcterms:modified>
  <cp:revision>3</cp:revision>
  <dc:subject/>
  <dc:title>Protocols Workshop</dc:title>
</cp:coreProperties>
</file>