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ed Responsible Entities for Reporting Sabotage Information to NER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3, ERCOT Requirements for Reporting Sabotage Information (delete)</w:t>
            </w:r>
          </w:p>
          <w:p>
            <w:pPr>
              <w:pStyle w:val="NormalArial"/>
              <w:rPr/>
            </w:pPr>
            <w:r>
              <w:rPr/>
              <w:t>3.7.4, Responsibility for Equipment Ratings</w:t>
            </w:r>
          </w:p>
          <w:p>
            <w:pPr>
              <w:pStyle w:val="NormalArial"/>
              <w:rPr/>
            </w:pPr>
            <w:r>
              <w:rPr/>
              <w:t>3.8, Requirements for Reporting Sabotage Inform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Entities responsible for notifying the North American Electric Reliability Corporation (NERC) or other governmental agencies of a threat of sabot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nsmission Service Providers (TSPs), Qualified Scheduling Entities (QSEs) and other registered Entities are currently required to report experiences of </w:t>
            </w:r>
            <w:r>
              <w:rPr>
                <w:iCs/>
                <w:szCs w:val="20"/>
              </w:rPr>
              <w:t>disturbances or unusual occurrences suspected or determined to be caused by sabotage as described in the NERC Reliability Standards.  For consistency, this NOGRR would require those Entities to also report any threat of sabot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responsibilities for reporting threat of sabotag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8/11, NOGRR074 was posted.</w:t>
            </w:r>
          </w:p>
          <w:p>
            <w:pPr>
              <w:pStyle w:val="NormalArial"/>
              <w:numPr>
                <w:ilvl w:val="0"/>
                <w:numId w:val="5"/>
              </w:numPr>
              <w:tabs>
                <w:tab w:val="clear" w:pos="720"/>
                <w:tab w:val="left" w:pos="432" w:leader="none"/>
              </w:tabs>
              <w:ind w:left="432" w:hanging="360"/>
              <w:rPr/>
            </w:pPr>
            <w:r>
              <w:rPr/>
              <w:t xml:space="preserve">On 6/14/11, CenterPoint Energy comments were posted. </w:t>
            </w:r>
          </w:p>
          <w:p>
            <w:pPr>
              <w:pStyle w:val="NormalArial"/>
              <w:numPr>
                <w:ilvl w:val="0"/>
                <w:numId w:val="5"/>
              </w:numPr>
              <w:tabs>
                <w:tab w:val="clear" w:pos="720"/>
                <w:tab w:val="left" w:pos="432" w:leader="none"/>
              </w:tabs>
              <w:ind w:left="432" w:hanging="360"/>
              <w:rPr/>
            </w:pPr>
            <w:r>
              <w:rPr/>
              <w:t>On 6/15/11, the Operations Working Group (OWG) considered NOGRR074.</w:t>
            </w:r>
          </w:p>
          <w:p>
            <w:pPr>
              <w:pStyle w:val="NormalArial"/>
              <w:numPr>
                <w:ilvl w:val="0"/>
                <w:numId w:val="5"/>
              </w:numPr>
              <w:tabs>
                <w:tab w:val="clear" w:pos="720"/>
                <w:tab w:val="left" w:pos="432" w:leader="none"/>
              </w:tabs>
              <w:ind w:left="432" w:hanging="360"/>
              <w:rPr/>
            </w:pPr>
            <w:r>
              <w:rPr/>
              <w:t xml:space="preserve">On 7/11/11, an Impact Analysis was posted. </w:t>
            </w:r>
          </w:p>
          <w:p>
            <w:pPr>
              <w:pStyle w:val="NormalArial"/>
              <w:numPr>
                <w:ilvl w:val="0"/>
                <w:numId w:val="5"/>
              </w:numPr>
              <w:tabs>
                <w:tab w:val="clear" w:pos="720"/>
                <w:tab w:val="left" w:pos="432" w:leader="none"/>
              </w:tabs>
              <w:ind w:left="432" w:hanging="360"/>
              <w:rPr/>
            </w:pPr>
            <w:r>
              <w:rPr/>
              <w:t>On 7/20/11, the OWG considered the 6/15/11 OWG Report and Impact Analysis for NOGRR0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11, OWG was in consensus to recommend approval of NOGRR074 </w:t>
            </w:r>
            <w:r>
              <w:rPr>
                <w:rFonts w:cs="Arial"/>
              </w:rPr>
              <w:t>as amended by the 6/14/11 CenterPoint Energy comments and as revised by OWG.</w:t>
            </w:r>
            <w:r>
              <w:rPr/>
              <w:t xml:space="preserve"> </w:t>
            </w:r>
          </w:p>
          <w:p>
            <w:pPr>
              <w:pStyle w:val="NormalArial"/>
              <w:rPr/>
            </w:pPr>
            <w:r>
              <w:rPr/>
            </w:r>
          </w:p>
          <w:p>
            <w:pPr>
              <w:pStyle w:val="NormalArial"/>
              <w:rPr/>
            </w:pPr>
            <w:r>
              <w:rPr/>
              <w:t>On 7/20/11, OWG was in consensus to endorse and forward the 6/15/11 OWG Report and Impact Analysis for NOGRR07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11, OWG was in agreement to further clarify the responsibilities of Entities reporting sabotage.  </w:t>
            </w:r>
          </w:p>
          <w:p>
            <w:pPr>
              <w:pStyle w:val="NormalArial"/>
              <w:rPr/>
            </w:pPr>
            <w:r>
              <w:rPr/>
            </w:r>
          </w:p>
          <w:p>
            <w:pPr>
              <w:pStyle w:val="NormalArial"/>
              <w:rPr/>
            </w:pPr>
            <w:r>
              <w:rPr/>
              <w:t>On 7/20/11,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18"/>
                <w:szCs w:val="18"/>
              </w:rPr>
              <w:t>Clarifies responsibilities for reporting threat of sabotag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Nodal Protocol and Guides Resolution Task Force (NP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061411 CenterPoint Energy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jection of NOGRR074 or deletion of redundant language requiring Entities to comply with the NERC Reliability Standard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H3"/>
        <w:rPr>
          <w:del w:id="1" w:author="OWG " w:date="2011-05-18T11:02:00Z"/>
        </w:rPr>
      </w:pPr>
      <w:del w:id="0" w:author="OWG " w:date="2011-05-18T11:02:00Z">
        <w:r>
          <w:rPr/>
          <w:delText>3.7.3</w:delText>
          <w:tab/>
          <w:delText>ERCOT Requirements for Reporting Sabotage Information</w:delText>
        </w:r>
      </w:del>
    </w:p>
    <w:p>
      <w:pPr>
        <w:pStyle w:val="BodyTextNumbered"/>
        <w:rPr>
          <w:del w:id="3" w:author="OWG " w:date="2011-05-18T11:02:00Z"/>
        </w:rPr>
      </w:pPr>
      <w:del w:id="2" w:author="OWG " w:date="2011-05-18T11:02:00Z">
        <w:r>
          <w:rPr/>
          <w:delText>(1)</w:delText>
          <w:tab/>
          <w:delText xml:space="preserve">A TSP, QSE, or any ERCOT Entity shall inform ERCOT when experiencing disturbances or unusual occurrences suspected or determined to be caused by sabotage as described in NERC Reliability Standards.  ERCOT Entities shall have procedures for the recognition of sabotage events on its facilities and multi-site sabotage. </w:delText>
        </w:r>
      </w:del>
    </w:p>
    <w:p>
      <w:pPr>
        <w:pStyle w:val="BodyTextNumbered"/>
        <w:rPr>
          <w:del w:id="5" w:author="OWG " w:date="2011-05-18T11:02:00Z"/>
        </w:rPr>
      </w:pPr>
      <w:del w:id="4" w:author="OWG " w:date="2011-05-18T11:02:00Z">
        <w:r>
          <w:rPr/>
          <w:delText>(2)</w:delText>
          <w:tab/>
          <w:delText>ERCOT shall inform NERC and governmental agencies of the threat of sabotage in accordance with current laws and regulations.  ERCOT may inform other TSPs or QSEs of the event(s), if, in the opinion of ERCOT, the situation impacts ERCOT System reliability.</w:delText>
        </w:r>
      </w:del>
    </w:p>
    <w:p>
      <w:pPr>
        <w:pStyle w:val="H3"/>
        <w:rPr/>
      </w:pPr>
      <w:r>
        <w:rPr/>
        <w:t>3.7.</w:t>
      </w:r>
      <w:del w:id="6" w:author="OWG " w:date="2011-05-18T11:02:00Z">
        <w:r>
          <w:rPr/>
          <w:delText>4</w:delText>
        </w:r>
      </w:del>
      <w:ins w:id="7" w:author="OWG " w:date="2011-05-18T11:02:00Z">
        <w:r>
          <w:rPr/>
          <w:t>3</w:t>
        </w:r>
      </w:ins>
      <w:r>
        <w:rPr/>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TSPs shall provide ERCOT with three nominal Transmission Element Ratings:</w:t>
      </w:r>
    </w:p>
    <w:p>
      <w:pPr>
        <w:pStyle w:val="List"/>
        <w:ind w:left="1440" w:hanging="720"/>
        <w:rPr/>
      </w:pPr>
      <w:r>
        <w:rPr/>
        <w:t>(a)</w:t>
        <w:tab/>
        <w:t>Normal Rating:  Represents 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p>
    <w:p>
      <w:pPr>
        <w:pStyle w:val="List"/>
        <w:ind w:left="1440" w:hanging="720"/>
        <w:rPr/>
      </w:pPr>
      <w:r>
        <w:rPr/>
        <w:t>(b)</w:t>
        <w:tab/>
        <w:t>Emergency Rating:  Represent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List"/>
        <w:ind w:left="1440" w:hanging="720"/>
        <w:rPr/>
      </w:pPr>
      <w:r>
        <w:rPr/>
        <w:t>(c)</w:t>
        <w:tab/>
        <w:t>15-Minute Rating:  Represents the 15-minute MVA rating of a Transmission Element, including substation terminal equipment in series with a conductor or transformer, at the applicable ambient temperature and with a step increase from a prior loading of 90% of the Normal Rating.  The Transmission Element can operate at this rating for 15 minutes, assuming its pre-contingency loading was 90% of the Normal 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w:t>
      </w:r>
      <w:r>
        <w:rPr>
          <w:b/>
        </w:rPr>
        <w:t xml:space="preserve">.  </w:t>
      </w:r>
      <w:r>
        <w:rPr/>
        <w:t>The enforcement shall be implemented in a manner such that the post contingency loading will be at, or below, Normal Rating within two hours.</w:t>
      </w:r>
    </w:p>
    <w:p>
      <w:pPr>
        <w:pStyle w:val="List"/>
        <w:ind w:left="1440" w:hanging="720"/>
        <w:rPr/>
      </w:pPr>
      <w:r>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List"/>
        <w:ind w:left="1440" w:hanging="720"/>
        <w:rPr/>
      </w:pPr>
      <w:r>
        <w:rPr/>
        <w:t>(d)</w:t>
        <w:tab/>
        <w:t>ERCOT shall use best efforts to restore all Transmission Elements to within Normal Ratings as soon as practicable, based on Good Utility Practice.</w:t>
      </w:r>
    </w:p>
    <w:p>
      <w:pPr>
        <w:pStyle w:val="Normal"/>
        <w:tabs>
          <w:tab w:val="clear" w:pos="720"/>
          <w:tab w:val="center" w:pos="4680" w:leader="none"/>
        </w:tabs>
        <w:suppressAutoHyphens w:val="true"/>
        <w:jc w:val="both"/>
        <w:rPr/>
      </w:pPr>
      <w:r>
        <w:rPr/>
      </w:r>
    </w:p>
    <w:p>
      <w:pPr>
        <w:pStyle w:val="Normal"/>
        <w:keepNext w:val="true"/>
        <w:numPr>
          <w:ilvl w:val="0"/>
          <w:numId w:val="0"/>
        </w:numPr>
        <w:tabs>
          <w:tab w:val="clear" w:pos="720"/>
          <w:tab w:val="left" w:pos="1008" w:leader="none"/>
        </w:tabs>
        <w:spacing w:before="240" w:after="240"/>
        <w:ind w:left="1008" w:hanging="1008"/>
        <w:outlineLvl w:val="2"/>
        <w:rPr>
          <w:b/>
          <w:b/>
          <w:bCs/>
          <w:szCs w:val="20"/>
          <w:ins w:id="9" w:author="OWG " w:date="2011-05-18T12:24:00Z"/>
        </w:rPr>
      </w:pPr>
      <w:ins w:id="8" w:author="OWG " w:date="2011-05-18T12:24:00Z">
        <w:r>
          <w:rPr>
            <w:b/>
            <w:bCs/>
            <w:szCs w:val="20"/>
          </w:rPr>
          <w:t>3.8</w:t>
          <w:tab/>
          <w:t>Requirements for Reporting Sabotage Information</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ns w:id="66" w:author="OWG 061511" w:date="2011-06-15T11:05:00Z"/>
        </w:rPr>
      </w:pPr>
      <w:ins w:id="10" w:author="OWG 061511" w:date="2011-06-15T11:05:00Z">
        <w:r>
          <w:rPr/>
          <w:t>(1)</w:t>
          <w:tab/>
        </w:r>
      </w:ins>
      <w:ins w:id="11" w:author="OWG " w:date="2011-05-18T12:24:00Z">
        <w:del w:id="12" w:author="OWG 061511" w:date="2011-06-15T11:04:00Z">
          <w:r>
            <w:rPr/>
            <w:delText xml:space="preserve">Any </w:delText>
          </w:r>
        </w:del>
      </w:ins>
      <w:ins w:id="13" w:author="OWG " w:date="2011-05-18T12:27:00Z">
        <w:del w:id="14" w:author="OWG 061511" w:date="2011-06-15T11:04:00Z">
          <w:r>
            <w:rPr/>
            <w:delText>E</w:delText>
          </w:r>
        </w:del>
      </w:ins>
      <w:ins w:id="15" w:author="OWG " w:date="2011-05-18T12:24:00Z">
        <w:del w:id="16" w:author="OWG 061511" w:date="2011-06-15T11:04:00Z">
          <w:r>
            <w:rPr/>
            <w:delText xml:space="preserve">ntity registered with North American Electric Reliability Corporation (NERC) or </w:delText>
          </w:r>
        </w:del>
      </w:ins>
      <w:ins w:id="17" w:author="OWG " w:date="2011-05-18T12:24:00Z">
        <w:r>
          <w:rPr/>
          <w:t>ERCOT-registered Entit</w:t>
        </w:r>
      </w:ins>
      <w:ins w:id="18" w:author="OWG 061511" w:date="2011-06-15T11:04:00Z">
        <w:r>
          <w:rPr/>
          <w:t>ies</w:t>
        </w:r>
      </w:ins>
      <w:ins w:id="19" w:author="OWG " w:date="2011-05-18T12:24:00Z">
        <w:del w:id="20" w:author="OWG 061511" w:date="2011-06-15T11:04:00Z">
          <w:r>
            <w:rPr/>
            <w:delText>y</w:delText>
          </w:r>
        </w:del>
      </w:ins>
      <w:ins w:id="21" w:author="OWG " w:date="2011-05-18T12:24:00Z">
        <w:r>
          <w:rPr/>
          <w:t xml:space="preserve"> </w:t>
        </w:r>
      </w:ins>
      <w:ins w:id="22" w:author="OWG " w:date="2011-05-18T12:24:00Z">
        <w:del w:id="23" w:author="OWG 061511" w:date="2011-06-15T11:04:00Z">
          <w:r>
            <w:rPr/>
            <w:delText>(Resource</w:delText>
          </w:r>
        </w:del>
      </w:ins>
      <w:ins w:id="24" w:author="OWG " w:date="2011-05-18T13:42:00Z">
        <w:del w:id="25" w:author="OWG 061511" w:date="2011-06-15T11:04:00Z">
          <w:r>
            <w:rPr/>
            <w:delText xml:space="preserve"> Entity</w:delText>
          </w:r>
        </w:del>
      </w:ins>
      <w:ins w:id="26" w:author="OWG " w:date="2011-05-18T12:24:00Z">
        <w:del w:id="27" w:author="OWG 061511" w:date="2011-06-15T11:04:00Z">
          <w:r>
            <w:rPr/>
            <w:delText xml:space="preserve">, </w:delText>
          </w:r>
        </w:del>
      </w:ins>
      <w:ins w:id="28" w:author="OWG " w:date="2011-05-18T13:42:00Z">
        <w:del w:id="29" w:author="OWG 061511" w:date="2011-06-15T11:04:00Z">
          <w:r>
            <w:rPr/>
            <w:delText>Transmission and/or Distribution Provider (</w:delText>
          </w:r>
        </w:del>
      </w:ins>
      <w:ins w:id="30" w:author="OWG " w:date="2011-05-18T12:24:00Z">
        <w:del w:id="31" w:author="OWG 061511" w:date="2011-06-15T11:04:00Z">
          <w:r>
            <w:rPr/>
            <w:delText>TDSP</w:delText>
          </w:r>
        </w:del>
      </w:ins>
      <w:ins w:id="32" w:author="OWG " w:date="2011-05-18T13:43:00Z">
        <w:del w:id="33" w:author="OWG 061511" w:date="2011-06-15T11:04:00Z">
          <w:r>
            <w:rPr/>
            <w:delText>)</w:delText>
          </w:r>
        </w:del>
      </w:ins>
      <w:ins w:id="34" w:author="OWG " w:date="2011-05-18T12:24:00Z">
        <w:del w:id="35" w:author="OWG 061511" w:date="2011-06-15T11:04:00Z">
          <w:r>
            <w:rPr/>
            <w:delText>)</w:delText>
          </w:r>
        </w:del>
      </w:ins>
      <w:ins w:id="36" w:author="OWG " w:date="2011-05-18T12:24:00Z">
        <w:del w:id="37" w:author="OWG 061511" w:date="2011-06-15T11:07:00Z">
          <w:r>
            <w:rPr/>
            <w:delText xml:space="preserve"> </w:delText>
          </w:r>
        </w:del>
      </w:ins>
      <w:ins w:id="38" w:author="OWG " w:date="2011-05-18T12:24:00Z">
        <w:r>
          <w:rPr/>
          <w:t xml:space="preserve">or </w:t>
        </w:r>
      </w:ins>
      <w:ins w:id="39" w:author="OWG 061511" w:date="2011-06-15T11:07:00Z">
        <w:r>
          <w:rPr/>
          <w:t>their</w:t>
        </w:r>
      </w:ins>
      <w:ins w:id="40" w:author="OWG " w:date="2011-05-18T13:43:00Z">
        <w:del w:id="41" w:author="OWG 061511" w:date="2011-06-15T11:07:00Z">
          <w:r>
            <w:rPr/>
            <w:delText>its</w:delText>
          </w:r>
        </w:del>
      </w:ins>
      <w:ins w:id="42" w:author="OWG " w:date="2011-05-18T12:24:00Z">
        <w:r>
          <w:rPr/>
          <w:t xml:space="preserve"> Designated Agent </w:t>
        </w:r>
      </w:ins>
      <w:ins w:id="43" w:author="OWG " w:date="2011-05-18T12:24:00Z">
        <w:del w:id="44" w:author="OWG 061511" w:date="2011-06-15T11:04:00Z">
          <w:r>
            <w:rPr/>
            <w:delText>(Qualified Scheduling Entity (QSE), Transmission Operator (TO</w:delText>
          </w:r>
        </w:del>
      </w:ins>
      <w:ins w:id="45" w:author="OWG " w:date="2011-05-18T12:26:00Z">
        <w:del w:id="46" w:author="OWG 061511" w:date="2011-06-15T11:04:00Z">
          <w:r>
            <w:rPr/>
            <w:delText>)</w:delText>
          </w:r>
        </w:del>
      </w:ins>
      <w:ins w:id="47" w:author="OWG " w:date="2011-05-18T12:24:00Z">
        <w:del w:id="48" w:author="OWG 061511" w:date="2011-06-15T11:04:00Z">
          <w:r>
            <w:rPr/>
            <w:delText>)</w:delText>
          </w:r>
        </w:del>
      </w:ins>
      <w:ins w:id="49" w:author="OWG " w:date="2011-05-18T12:24:00Z">
        <w:del w:id="50" w:author="OWG 061511" w:date="2011-06-15T11:07:00Z">
          <w:r>
            <w:rPr/>
            <w:delText xml:space="preserve"> </w:delText>
          </w:r>
        </w:del>
      </w:ins>
      <w:ins w:id="51" w:author="OWG " w:date="2011-05-18T12:24:00Z">
        <w:r>
          <w:rPr/>
          <w:t xml:space="preserve">shall </w:t>
        </w:r>
      </w:ins>
      <w:ins w:id="52" w:author="OWG 061511" w:date="2011-06-15T11:08:00Z">
        <w:r>
          <w:rPr/>
          <w:t xml:space="preserve">notify ERCOT, by phone or email </w:t>
        </w:r>
      </w:ins>
      <w:ins w:id="53" w:author="OWG " w:date="2011-05-18T12:24:00Z">
        <w:del w:id="54" w:author="OWG 061511" w:date="2011-06-15T11:08:00Z">
          <w:r>
            <w:rPr/>
            <w:delText>repor</w:delText>
          </w:r>
        </w:del>
      </w:ins>
      <w:ins w:id="55" w:author="OWG " w:date="2011-05-18T12:24:00Z">
        <w:del w:id="56" w:author="OWG 061511" w:date="2011-06-15T11:09:00Z">
          <w:r>
            <w:rPr/>
            <w:delText xml:space="preserve">t to ERCOT </w:delText>
          </w:r>
        </w:del>
      </w:ins>
      <w:ins w:id="57" w:author="OWG " w:date="2011-05-18T12:24:00Z">
        <w:r>
          <w:rPr/>
          <w:t xml:space="preserve">at </w:t>
        </w:r>
      </w:ins>
      <w:hyperlink r:id="rId4">
        <w:ins w:id="58" w:author="OWG " w:date="2011-05-18T12:24:00Z">
          <w:r>
            <w:rPr>
              <w:rStyle w:val="InternetLink"/>
              <w:iCs/>
              <w:szCs w:val="20"/>
            </w:rPr>
            <w:t>shiftsupervisors@ercot.com</w:t>
          </w:r>
        </w:ins>
      </w:hyperlink>
      <w:ins w:id="59" w:author="OWG 061511" w:date="2011-06-15T11:09:00Z">
        <w:r>
          <w:rPr/>
          <w:t>,</w:t>
        </w:r>
      </w:ins>
      <w:ins w:id="60" w:author="OWG " w:date="2011-05-18T12:24:00Z">
        <w:r>
          <w:rPr/>
          <w:t xml:space="preserve"> when disturbances or unusual occurrences are suspected or determined to be caused by sabotage and shall have procedures for the recognition of sabotage events at its facilities.  </w:t>
        </w:r>
      </w:ins>
      <w:ins w:id="61" w:author="OWG " w:date="2011-05-18T12:24:00Z">
        <w:del w:id="62" w:author="CenterPoint Energy Comments 061411" w:date="2011-06-14T14:15:00Z">
          <w:r>
            <w:rPr/>
            <w:delText xml:space="preserve">All NERC-registered </w:delText>
          </w:r>
        </w:del>
      </w:ins>
      <w:ins w:id="63" w:author="OWG " w:date="2011-05-18T12:26:00Z">
        <w:del w:id="64" w:author="CenterPoint Energy Comments 061411" w:date="2011-06-14T14:15:00Z">
          <w:r>
            <w:rPr/>
            <w:delText>E</w:delText>
          </w:r>
        </w:del>
      </w:ins>
      <w:del w:id="65" w:author="CenterPoint Energy Comments 061411" w:date="2011-06-14T14:15:00Z">
        <w:r>
          <w:rPr/>
          <w:delText>ntities are responsible for meeting their sabotage reporting obligations in accordance with the NERC Reliability Standards.</w:delText>
        </w:r>
      </w:del>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Cs/>
          <w:szCs w:val="20"/>
          <w:ins w:id="80" w:author="OWG " w:date="2011-05-18T12:24:00Z"/>
        </w:rPr>
      </w:pPr>
      <w:ins w:id="67" w:author="OWG 061511" w:date="2011-06-15T11:05:00Z">
        <w:r>
          <w:rPr/>
          <w:t>(2)</w:t>
          <w:tab/>
          <w:t xml:space="preserve">ERCOT shall inform </w:t>
        </w:r>
      </w:ins>
      <w:ins w:id="68" w:author="OWG 061511" w:date="2011-06-15T11:09:00Z">
        <w:r>
          <w:rPr/>
          <w:t>the North American Electric Reliability Corporation (</w:t>
        </w:r>
      </w:ins>
      <w:ins w:id="69" w:author="OWG 061511" w:date="2011-06-15T11:05:00Z">
        <w:r>
          <w:rPr/>
          <w:t>NERC</w:t>
        </w:r>
      </w:ins>
      <w:ins w:id="70" w:author="OWG 061511" w:date="2011-06-15T11:09:00Z">
        <w:r>
          <w:rPr/>
          <w:t>)</w:t>
        </w:r>
      </w:ins>
      <w:ins w:id="71" w:author="OWG 061511" w:date="2011-06-15T11:05:00Z">
        <w:r>
          <w:rPr/>
          <w:t xml:space="preserve"> and </w:t>
        </w:r>
      </w:ins>
      <w:ins w:id="72" w:author="OWG 061511" w:date="2011-06-15T11:09:00Z">
        <w:r>
          <w:rPr/>
          <w:t xml:space="preserve">other </w:t>
        </w:r>
      </w:ins>
      <w:ins w:id="73" w:author="OWG 061511" w:date="2011-06-15T11:05:00Z">
        <w:r>
          <w:rPr/>
          <w:t xml:space="preserve">governmental agencies of the threat of sabotage in accordance with current </w:t>
        </w:r>
      </w:ins>
      <w:ins w:id="74" w:author="OWG 061511" w:date="2011-06-15T11:10:00Z">
        <w:r>
          <w:rPr/>
          <w:t xml:space="preserve">NERC Reliability Standards, </w:t>
        </w:r>
      </w:ins>
      <w:ins w:id="75" w:author="OWG 061511" w:date="2011-06-15T11:05:00Z">
        <w:r>
          <w:rPr/>
          <w:t>laws</w:t>
        </w:r>
      </w:ins>
      <w:ins w:id="76" w:author="OWG 061511" w:date="2011-06-15T11:10:00Z">
        <w:r>
          <w:rPr/>
          <w:t>,</w:t>
        </w:r>
      </w:ins>
      <w:ins w:id="77" w:author="OWG 061511" w:date="2011-06-15T11:05:00Z">
        <w:r>
          <w:rPr/>
          <w:t xml:space="preserve"> and regulations.  ERCOT may inform other </w:t>
        </w:r>
      </w:ins>
      <w:ins w:id="78" w:author="OWG 061511" w:date="2011-06-15T11:07:00Z">
        <w:r>
          <w:rPr/>
          <w:t>ERCOT-registered Entities</w:t>
        </w:r>
      </w:ins>
      <w:ins w:id="79" w:author="OWG 061511" w:date="2011-06-15T11:05:00Z">
        <w:r>
          <w:rPr/>
          <w:t xml:space="preserve"> of the event(s), if, in the opinion of ERCOT, the situation impacts ERCOT System reliability.</w:t>
        </w:r>
      </w:ins>
    </w:p>
    <w:p>
      <w:pPr>
        <w:pStyle w:val="Normal"/>
        <w:rPr>
          <w:iCs/>
          <w:szCs w:val="20"/>
          <w:ins w:id="82" w:author="OWG " w:date="2011-05-18T12:24:00Z"/>
        </w:rPr>
      </w:pPr>
      <w:ins w:id="81" w:author="OWG " w:date="2011-05-18T12:24:00Z">
        <w:r>
          <w:rPr>
            <w:iCs/>
            <w:szCs w:val="20"/>
          </w:rPr>
        </w:r>
      </w:ins>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4NOGRR-05 OWG Report 07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ListChar1">
    <w:name w:val="List Char1"/>
    <w:basedOn w:val="DefaultParagraphFont"/>
    <w:qFormat/>
    <w:rPr>
      <w:sz w:val="24"/>
    </w:rPr>
  </w:style>
  <w:style w:type="character" w:styleId="List2Char">
    <w:name w:val="List 2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mingo@ercot.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44:00Z</dcterms:created>
  <dc:creator>Jim Street</dc:creator>
  <dc:description/>
  <cp:keywords/>
  <dc:language>en-US</dc:language>
  <cp:lastModifiedBy>mingo</cp:lastModifiedBy>
  <cp:lastPrinted>2004-09-29T09:26:00Z</cp:lastPrinted>
  <dcterms:modified xsi:type="dcterms:W3CDTF">2011-07-25T20:44:00Z</dcterms:modified>
  <cp:revision>2</cp:revision>
  <dc:subject/>
  <dc:title>Protocols Workshop</dc:title>
</cp:coreProperties>
</file>