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Definitions; and adds a definition for Dead Ban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adds new terms and acronyms, and refines and clarifies the definition of GREDP.</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6/10, the ERCOT Board considered NPRR258.</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58.</w:t>
            </w:r>
          </w:p>
          <w:p>
            <w:pPr>
              <w:pStyle w:val="NormalArial"/>
              <w:numPr>
                <w:ilvl w:val="0"/>
                <w:numId w:val="5"/>
              </w:numPr>
              <w:tabs>
                <w:tab w:val="clear" w:pos="720"/>
                <w:tab w:val="left" w:pos="432" w:leader="none"/>
              </w:tabs>
              <w:ind w:left="432" w:hanging="360"/>
              <w:rPr/>
            </w:pPr>
            <w:r>
              <w:rPr/>
              <w:t>On 7/7/11, TAC considered the impact assessment for NPRR258.</w:t>
            </w:r>
          </w:p>
          <w:p>
            <w:pPr>
              <w:pStyle w:val="NormalArial"/>
              <w:numPr>
                <w:ilvl w:val="0"/>
                <w:numId w:val="5"/>
              </w:numPr>
              <w:tabs>
                <w:tab w:val="clear" w:pos="720"/>
                <w:tab w:val="left" w:pos="432" w:leader="none"/>
              </w:tabs>
              <w:ind w:left="432" w:hanging="360"/>
              <w:rPr/>
            </w:pPr>
            <w:r>
              <w:rPr/>
              <w:t>On 7/19/11, the ERCOT Board considered the impact assessment for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voted to endorse and forward the impact assessment for NPRR258 to TAC.  There was one abstention from the Independent Generator Market Segment.  PRS then unanimously voted to recommend a priority of Critical and rank of 8.5 to NPRR258.  All Market Segments were present for both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qualitative Cost Benefit Analysis emphasizing the issues associated with providing quantifiable data for the reliability benefits that are provided by NPRR25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the impact assessment for NPRR258 as recommended by PRS in the 6/23/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noted that NPRR258 could be combined with other ERCOT planned releases for 2011 and that if it was TAC’s goal for the NPRR to be implemented this year, it would be desirable for the impact assessment to be considered at the 7/19/11 ERCOT Board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considered NPRR258 as recommended by TAC in the 11/4/10 TAC Report.</w:t>
            </w:r>
          </w:p>
          <w:p>
            <w:pPr>
              <w:pStyle w:val="NormalArial"/>
              <w:rPr/>
            </w:pPr>
            <w:r>
              <w:rPr/>
            </w:r>
          </w:p>
          <w:p>
            <w:pPr>
              <w:pStyle w:val="NormalArial"/>
              <w:rPr/>
            </w:pPr>
            <w:r>
              <w:rPr/>
              <w:t>On 7/19/11, the ERCOT Board approved the impact assessment for NPRR258 as recommended by TAC in the 7/7/11 TAC Report – Impact Assess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5:00Z</dcterms:created>
  <dc:creator>Jim Street</dc:creator>
  <dc:description/>
  <cp:keywords/>
  <dc:language>en-US</dc:language>
  <cp:lastModifiedBy>ERCOT Market Rules</cp:lastModifiedBy>
  <cp:lastPrinted>2010-09-27T15:55:00Z</cp:lastPrinted>
  <dcterms:modified xsi:type="dcterms:W3CDTF">2011-07-22T15:05:00Z</dcterms:modified>
  <cp:revision>2</cp:revision>
  <dc:subject/>
  <dc:title>Protocols Workshop</dc:title>
</cp:coreProperties>
</file>