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rking Deck Priority – High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that changes to an existing Network Operations Model Change Request (NOMCR) that modify only Inter-Control Center Communications Protocol (ICCP) data object names be submitted prior to the </w:t>
            </w:r>
            <w:r>
              <w:rPr/>
              <w:t>completion of the testing for the Network Operations Model</w:t>
            </w:r>
            <w:r>
              <w:rPr>
                <w:rFonts w:cs="Arial"/>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many instances, the Remote Terminal Unit (RTU) configuration and point list is not available three months ahead of equipment change implementation. This change will require Transmission Service Providers (TSPs) and Qualified Scheduling Entities (QSEs) to provide the real-time ICCP telemetry information seven days prior to change and will allow ERCOT adequate opportunity to test the Network Operations Model prior to moving to produc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0, the ERCOT Board considered NPRR146.</w:t>
            </w:r>
          </w:p>
          <w:p>
            <w:pPr>
              <w:pStyle w:val="NormalArial"/>
              <w:numPr>
                <w:ilvl w:val="0"/>
                <w:numId w:val="6"/>
              </w:numPr>
              <w:tabs>
                <w:tab w:val="clear" w:pos="720"/>
                <w:tab w:val="left" w:pos="432" w:leader="none"/>
              </w:tabs>
              <w:ind w:left="432" w:hanging="360"/>
              <w:rPr/>
            </w:pPr>
            <w:r>
              <w:rPr/>
              <w:t>On 5/26/11, a revised Impact Analysis was posted.</w:t>
            </w:r>
          </w:p>
          <w:p>
            <w:pPr>
              <w:pStyle w:val="NormalArial"/>
              <w:numPr>
                <w:ilvl w:val="0"/>
                <w:numId w:val="6"/>
              </w:numPr>
              <w:tabs>
                <w:tab w:val="clear" w:pos="720"/>
                <w:tab w:val="left" w:pos="432" w:leader="none"/>
              </w:tabs>
              <w:ind w:left="432" w:hanging="360"/>
              <w:rPr/>
            </w:pPr>
            <w:r>
              <w:rPr/>
              <w:t>On 6/2/11, TAC considered the impact assessment for NPRR146.</w:t>
            </w:r>
          </w:p>
          <w:p>
            <w:pPr>
              <w:pStyle w:val="NormalArial"/>
              <w:numPr>
                <w:ilvl w:val="0"/>
                <w:numId w:val="6"/>
              </w:numPr>
              <w:tabs>
                <w:tab w:val="clear" w:pos="720"/>
                <w:tab w:val="left" w:pos="432" w:leader="none"/>
              </w:tabs>
              <w:ind w:left="432" w:hanging="360"/>
              <w:rPr/>
            </w:pPr>
            <w:r>
              <w:rPr/>
              <w:t>On 6/21/11, the ERCOT Board considered the impact assessment for NP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the impact assessment for NP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ERCOT Staff reported that due to experience gained since market open, a project was not necessary to implement the remaining grey-boxed language of NPRR146 rather only revisions to business procedures.  ERCOT Staff also noted that given the efficiencies the new procedures would provide for ERCOT and the market, that ERCOT is seeking TAC endorsement of the impact assessment for NPRR146 even though PRS had not had a chance to review the impact assessment so that NPRR146 could be implemented on July 1, 2011, contingent upon ERCOT Board approva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146 as recommended by TAC in the 6/3/10 TAC Report.</w:t>
            </w:r>
          </w:p>
          <w:p>
            <w:pPr>
              <w:pStyle w:val="NormalArial"/>
              <w:rPr/>
            </w:pPr>
            <w:r>
              <w:rPr/>
            </w:r>
          </w:p>
          <w:p>
            <w:pPr>
              <w:pStyle w:val="NormalArial"/>
              <w:rPr/>
            </w:pPr>
            <w:r>
              <w:rPr/>
              <w:t xml:space="preserve">On 6/21/11, the ERCOT Board approved the impact assessment for NPRR146 as recommended by TAC in the 6/2/11 TAC Report – Impact Assessme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wjacoby@aep.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5:00Z</dcterms:created>
  <dc:creator>Jim Street</dc:creator>
  <dc:description/>
  <cp:keywords/>
  <dc:language>en-US</dc:language>
  <cp:lastModifiedBy>ERCOT Market Rules</cp:lastModifiedBy>
  <cp:lastPrinted>2010-06-04T14:02:00Z</cp:lastPrinted>
  <dcterms:modified xsi:type="dcterms:W3CDTF">2011-07-22T15:05:00Z</dcterms:modified>
  <cp:revision>2</cp:revision>
  <dc:subject/>
  <dc:title>Protocols Workshop</dc:title>
</cp:coreProperties>
</file>