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D Constraint Management Transpar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ex Sill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ills@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2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disagrees with the additional requirement that on the following Business Day a report shall be created rationalizing every constraint that was not activated in the Network Security Analysis (NSA) for use in Security-Constrained Economic Dispatch (SCED).  This requirement would add a significant increase in the workload of the control room staff, resulting in the need for additional staff and new tools for the operators to perform this process.  The benefit to the market does not justify this increased cost.</w:t>
      </w:r>
    </w:p>
    <w:p>
      <w:pPr>
        <w:pStyle w:val="NormalArial"/>
        <w:rPr/>
      </w:pPr>
      <w:r>
        <w:rPr/>
      </w:r>
    </w:p>
    <w:p>
      <w:pPr>
        <w:pStyle w:val="NormalArial"/>
        <w:rPr/>
      </w:pPr>
      <w:r>
        <w:rPr/>
        <w:t xml:space="preserve">Examples as to why one constraint might be activated over another could include the following:  </w:t>
      </w:r>
    </w:p>
    <w:p>
      <w:pPr>
        <w:pStyle w:val="NormalArial"/>
        <w:numPr>
          <w:ilvl w:val="0"/>
          <w:numId w:val="3"/>
        </w:numPr>
        <w:spacing w:before="120" w:after="0"/>
        <w:rPr/>
      </w:pPr>
      <w:r>
        <w:rPr/>
        <w:t>A contingency flagged by Real-Time Contingency Analysis may show an overload on a specific line or element.  Another separate contingency may show an overload on the same element at a lower degree post-contingency. In this case, the operator would not need to implement both contingencies for the same overloaded element if clearing the first contingency would correct both issues. Resolving the more significantly overloaded element would require backing down the same generation, just an increased amount.</w:t>
      </w:r>
    </w:p>
    <w:p>
      <w:pPr>
        <w:pStyle w:val="NormalArial"/>
        <w:numPr>
          <w:ilvl w:val="0"/>
          <w:numId w:val="3"/>
        </w:numPr>
        <w:spacing w:before="120" w:after="0"/>
        <w:rPr/>
      </w:pPr>
      <w:r>
        <w:rPr/>
        <w:t>Where opening a long line, that has several series contingencies, at different points, creates the same overloaded condition, then only one of the contingencies (i.e., the one with the most severe overload) would need to be managed since the contingencies would create the same dispatch.</w:t>
      </w:r>
    </w:p>
    <w:p>
      <w:pPr>
        <w:pStyle w:val="NormalArial"/>
        <w:numPr>
          <w:ilvl w:val="0"/>
          <w:numId w:val="3"/>
        </w:numPr>
        <w:spacing w:before="120" w:after="0"/>
        <w:rPr/>
      </w:pPr>
      <w:r>
        <w:rPr/>
        <w:t>If there is a single contingency that overloads several elements in series with each other, the constraint with the most severely overloaded element would be the constraint activated by the operators, since the most generation would have to be moved to resolve it.</w:t>
      </w:r>
    </w:p>
    <w:p>
      <w:pPr>
        <w:pStyle w:val="NormalArial"/>
        <w:rPr/>
      </w:pPr>
      <w:r>
        <w:rPr/>
      </w:r>
    </w:p>
    <w:p>
      <w:pPr>
        <w:pStyle w:val="NormalArial"/>
        <w:rPr/>
      </w:pPr>
      <w:r>
        <w:rPr/>
        <w:t>At the April 28, 2011 Congestion Management Working Group (CMWG) meeting, ERCOT Staff noted that such a requirement would place significant burden on the control room staff, and that the reasons for electing not to activate a constraint in NSA for use in SCED can be quite varied (e.g., Planned or Forced Outages, Special Protection Systems (SPS) or Remedial Action Plan (RAP) activation under contingency, electrically similar constraints, and elements in series with each other).  All of this information is already available through various Market Information System (MIS) postings pursuant to other Nodal Protocol requirements, and the control room staff’s procedures are also posted on the ERCOT website.</w:t>
      </w:r>
    </w:p>
    <w:p>
      <w:pPr>
        <w:pStyle w:val="NormalArial"/>
        <w:rPr/>
      </w:pPr>
      <w:r>
        <w:rPr/>
      </w:r>
    </w:p>
    <w:p>
      <w:pPr>
        <w:pStyle w:val="NormalArial"/>
        <w:rPr/>
      </w:pPr>
      <w:r>
        <w:rPr/>
        <w:t>Also discussed during the April 28</w:t>
      </w:r>
      <w:r>
        <w:rPr>
          <w:vertAlign w:val="superscript"/>
        </w:rPr>
        <w:t>th</w:t>
      </w:r>
      <w:r>
        <w:rPr/>
        <w:t xml:space="preserve"> CMWG meeting was the concern that during summer peak conditions, the list of constraints in NSA can be exhaustive, on the order of 100 unique overloads or more.  Additionally, during system emergencies and severe weather events, this requirement would add a large administrative burden to operators busy managing the grid.  This makes reporting voluminous during most conditions, and could potentially lead to a decrease in grid operator situational awareness and potential North American Electric Reliability Corporation (NERC) Reliability Standards requirements violations, when the focus of the control room staff should be ensuring reliability.</w:t>
      </w:r>
    </w:p>
    <w:p>
      <w:pPr>
        <w:pStyle w:val="NormalArial"/>
        <w:rPr/>
      </w:pPr>
      <w:r>
        <w:rPr/>
      </w:r>
    </w:p>
    <w:p>
      <w:pPr>
        <w:pStyle w:val="NormalArial"/>
        <w:rPr/>
      </w:pPr>
      <w:r>
        <w:rPr/>
        <w:t>ERCOT reasserted its opposition to this requirement at the July 13</w:t>
      </w:r>
      <w:r>
        <w:rPr>
          <w:vertAlign w:val="superscript"/>
        </w:rPr>
        <w:t>th</w:t>
      </w:r>
      <w:r>
        <w:rPr/>
        <w:t>, 2011 WMS meeting.  There is no way to accomplish this requirement without a system change which would force an operator to enter a reason for not activating a constraint in Real-Time.  Trying to research and report on the next day would be even more labor intensive than a Real-Time solution.  ERCOT further admonished that this new reporting requirement could not be dependably achieved without additional staff and project resources.  Attempting to meet this reporting requirement without additional resources could be hazardous to reliable grid operations.  If this requirement is approved through the stakeholder process, it must not be implemented until the appropriate resources are in place to support it.</w:t>
      </w:r>
    </w:p>
    <w:p>
      <w:pPr>
        <w:pStyle w:val="NormalArial"/>
        <w:rPr/>
      </w:pPr>
      <w:r>
        <w:rPr/>
      </w:r>
    </w:p>
    <w:p>
      <w:pPr>
        <w:pStyle w:val="NormalArial"/>
        <w:rPr/>
      </w:pPr>
      <w:r>
        <w:rPr/>
        <w:t>ERCOT also disagrees with the request for urgent status on this NPRR since ERCOT has never operated with this additional requirement and failure to implement it poses no threat to reliability.  ERCOT believes the cost far outweighs the benefit for this NPRR and it should be rejecte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93NPRR-03 ERCOT Comments 0720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21:05:00Z</dcterms:created>
  <dc:creator>Jim Street</dc:creator>
  <dc:description/>
  <cp:keywords/>
  <dc:language>en-US</dc:language>
  <cp:lastModifiedBy>Tindall</cp:lastModifiedBy>
  <cp:lastPrinted>2001-06-20T11:28:00Z</cp:lastPrinted>
  <dcterms:modified xsi:type="dcterms:W3CDTF">2011-07-21T12:40:00Z</dcterms:modified>
  <cp:revision>5</cp:revision>
  <dc:subject/>
  <dc:title>Protocols Workshop</dc:title>
</cp:coreProperties>
</file>