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m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rFonts w:ascii="Arial" w:hAnsi="Arial" w:cs="Arial"/>
        </w:rPr>
      </w:pPr>
      <w:r>
        <w:rPr>
          <w:rFonts w:cs="Arial" w:ascii="Arial" w:hAnsi="Arial"/>
        </w:rPr>
        <w:t xml:space="preserve">Oncor urges a revision of the resource outage timeline, amending it from eight days to either 45-days or 90-days minimum notice to schedule a resource outage without ERCOT approval.  </w:t>
      </w:r>
    </w:p>
    <w:p>
      <w:pPr>
        <w:pStyle w:val="TextBody"/>
        <w:rPr/>
      </w:pPr>
      <w:r>
        <w:rPr>
          <w:rFonts w:cs="Arial" w:ascii="Arial" w:hAnsi="Arial"/>
        </w:rPr>
        <w:t xml:space="preserve">Resource comments regarding this NPRR argue that: the timeline change for resource outage approvals imposes substantial burdens on the resources, the change from eight to 90 days is dramatic, and that the eight-day outage notice was heavily reviewed and debated when it was implemented several years ago.  Those arguments do not stand against the present circumstances of ERCOT operation.  </w:t>
      </w:r>
    </w:p>
    <w:p>
      <w:pPr>
        <w:pStyle w:val="TextBody"/>
        <w:rPr>
          <w:rFonts w:ascii="Arial" w:hAnsi="Arial" w:cs="Arial"/>
        </w:rPr>
      </w:pPr>
      <w:r>
        <w:rPr>
          <w:rFonts w:cs="Arial" w:ascii="Arial" w:hAnsi="Arial"/>
        </w:rPr>
        <w:t xml:space="preserve">Oncor urges market participants to consider this NPRR in the context of nodal operations, which were purely theoretical the last time this issue was reviewed and the eight-day timeline established.  Virtually all ERCOT processes and timelines have been subjected to review and alteration in the context of nodal operations.  In this instance, market participants are also asked to consider “lessons learned” in the context of the February 2, 2011, event.  ERCOT’s ability and need to coordinate late-arriving transmission and resource outages should not be underestimated, either in the context of severe winter weather or in the context of uncertain weather conditions in shoulder months.  It is also important to note that generation outages submitted in less than 45 days (or 90 days) would be subject to ERCOT review and not rejected automatically.  </w:t>
      </w:r>
    </w:p>
    <w:p>
      <w:pPr>
        <w:pStyle w:val="TextBody"/>
        <w:rPr/>
      </w:pPr>
      <w:r>
        <w:rPr>
          <w:rFonts w:cs="Arial" w:ascii="Arial" w:hAnsi="Arial"/>
        </w:rPr>
        <w:t xml:space="preserve">ERCOT has imposed significant rigor and reporting metrics on the scheduling of transmission outages in nodal.  It is thus more difficult, and more risky, for transmission owners to schedule, reschedule, or cancel outages without incurring financial and regulatory penalties.  It is Oncor’s understanding that ERCOT already has established “review” windows for transmission outages at 90 and 45 days, and that ERCOT prefers to synchronize outage review for transmission and generation.  This synchronization would permit a more comprehensive analysis of operational reliability.  In the interests of transmission owners, and ERCOT system operations as a whole, the synchronization would prevent the otherwise-last-minute cancellation of transmission outages in favor of late-scheduled resource outages.  </w:t>
      </w:r>
    </w:p>
    <w:p>
      <w:pPr>
        <w:pStyle w:val="TextBody"/>
        <w:rPr/>
      </w:pPr>
      <w:r>
        <w:rPr>
          <w:rFonts w:cs="Arial" w:ascii="Arial" w:hAnsi="Arial"/>
        </w:rPr>
        <w:t xml:space="preserve">Transmission owners and resource owners are, in fact, similarly situated with respect to scheduling outages.  Expenditures associated with outages are principally related to operations and maintenance (O&amp;M).  While it is true that rate-regulated transmission owners have a statutory </w:t>
      </w:r>
      <w:r>
        <w:rPr>
          <w:rFonts w:cs="Arial" w:ascii="Arial" w:hAnsi="Arial"/>
          <w:i/>
        </w:rPr>
        <w:t>opportunity</w:t>
      </w:r>
      <w:r>
        <w:rPr>
          <w:rFonts w:cs="Arial" w:ascii="Arial" w:hAnsi="Arial"/>
        </w:rPr>
        <w:t xml:space="preserve"> to recover O&amp;M, there is no guarantee in any given year that the sum of revenues, O&amp;M, and return will match the rate revenue requirement set in a utility’s last rate case or cover a utility’s actual costs.  Thus both transmission owners and resource owners must be mindful of the cost and timing of outages.</w:t>
      </w:r>
    </w:p>
    <w:p>
      <w:pPr>
        <w:pStyle w:val="TextBody"/>
        <w:rPr/>
      </w:pPr>
      <w:r>
        <w:rPr>
          <w:rFonts w:cs="Arial" w:ascii="Arial" w:hAnsi="Arial"/>
        </w:rPr>
        <w:t>Oncor understands that the 90-day window provides market benefits with respect to CRR modeling.  Oncor does not participate in the CRR market and, therefore, takes no position on the merits of this explanation for change.  Rather, Oncor finds the current eight-day window to be insufficient and urges adoption of either the 45-day or 90-day windows to maximize the usefulness of existing ERCOT outage review process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65NPRR-12 Oncor Comments 07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2:00Z</dcterms:created>
  <dc:creator>ERCOT/if</dc:creator>
  <dc:description/>
  <cp:keywords/>
  <dc:language>en-US</dc:language>
  <cp:lastModifiedBy>PRS 072111</cp:lastModifiedBy>
  <cp:lastPrinted>2001-06-20T11:28:00Z</cp:lastPrinted>
  <dcterms:modified xsi:type="dcterms:W3CDTF">2011-07-21T14:36:00Z</dcterms:modified>
  <cp:revision>3</cp:revision>
  <dc:subject/>
  <dc:title>Protocols Workshop</dc:title>
</cp:coreProperties>
</file>