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11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SET - Thursday, January 13, 2011</w:t>
        <w:tab/>
        <w:tab/>
        <w:t>Time:</w:t>
        <w:tab/>
        <w:t>10-5</w:t>
        <w:tab/>
        <w:t xml:space="preserve">ERCOT Conf. Room 168 </w:t>
      </w:r>
    </w:p>
    <w:p>
      <w:pPr>
        <w:pStyle w:val="Normal"/>
        <w:rPr/>
      </w:pPr>
      <w:r>
        <w:rPr/>
        <w:t>MCT – Friday, January 14, 2011</w:t>
        <w:tab/>
        <w:tab/>
        <w:t>Time: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T - Wednesday, February 09, 2011</w:t>
        <w:tab/>
        <w:t>Time:</w:t>
        <w:tab/>
        <w:t>10-5</w:t>
        <w:tab/>
        <w:t>ERCOT Conf. Room 168</w:t>
      </w:r>
    </w:p>
    <w:p>
      <w:pPr>
        <w:pStyle w:val="Normal"/>
        <w:rPr/>
      </w:pPr>
      <w:r>
        <w:rPr/>
        <w:t>SET – Thursday, February 10, 2011</w:t>
        <w:tab/>
        <w:tab/>
        <w:t xml:space="preserve">Time: 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T - Wednesday, March 09, 2011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– Thursday, February 10, 2011</w:t>
        <w:tab/>
        <w:tab/>
        <w:t xml:space="preserve">Time: 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T - Wednesday, April 13, 2011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– Thursday, April 14, 2011</w:t>
        <w:tab/>
        <w:tab/>
        <w:t xml:space="preserve">Time: 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T - Thursday, May 12, 2011</w:t>
        <w:tab/>
        <w:tab/>
        <w:t>Time:</w:t>
        <w:tab/>
        <w:t>10-5</w:t>
        <w:tab/>
        <w:t xml:space="preserve">ERCOT Conf. Room 168 </w:t>
      </w:r>
    </w:p>
    <w:p>
      <w:pPr>
        <w:pStyle w:val="Normal"/>
        <w:rPr/>
      </w:pPr>
      <w:r>
        <w:rPr/>
        <w:t>SET – Friday, May 13, 2011</w:t>
        <w:tab/>
        <w:tab/>
        <w:tab/>
        <w:t>Time: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T - Wednesday, June 08, 2011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– Thursday, June 09, 2011</w:t>
        <w:tab/>
        <w:tab/>
        <w:t xml:space="preserve">Time: 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T - Wednesday, July 13, 2011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– Thursday, July 14, 2011</w:t>
        <w:tab/>
        <w:tab/>
        <w:t xml:space="preserve">Time: 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&amp;A Session, Tuesday, August 2, 2011</w:t>
        <w:tab/>
        <w:t xml:space="preserve">Time: </w:t>
        <w:tab/>
        <w:t>9-3</w:t>
        <w:tab/>
        <w:t xml:space="preserve">Stream Energy, Dallas, T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&amp;A Session – Wed., August 10, 2011</w:t>
        <w:tab/>
        <w:t>Time:</w:t>
        <w:tab/>
        <w:t xml:space="preserve">10-4 </w:t>
        <w:tab/>
        <w:t xml:space="preserve">CenterPoint, Houston, TX </w:t>
      </w:r>
    </w:p>
    <w:p>
      <w:pPr>
        <w:pStyle w:val="Normal"/>
        <w:rPr/>
      </w:pPr>
      <w:r>
        <w:rPr/>
        <w:t>SET – Thursday, August 11, 2011</w:t>
        <w:tab/>
        <w:tab/>
        <w:t xml:space="preserve">Time: </w:t>
        <w:tab/>
        <w:t>10-4</w:t>
        <w:tab/>
        <w:t>CenterPoint, Houston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T - Wednesday, September 14, 2011</w:t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– Thursday, September 15, 2011</w:t>
        <w:tab/>
        <w:t xml:space="preserve">Time: 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T - Wednesday, October 12, 2011</w:t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– Thursday, October 13, 2011</w:t>
        <w:tab/>
        <w:tab/>
        <w:t xml:space="preserve">Time: 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T - Wednesday, November 09, 2011</w:t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– Thursday, November 10, 2011</w:t>
        <w:tab/>
        <w:t xml:space="preserve">Time: </w:t>
        <w:tab/>
        <w:t>9-4</w:t>
        <w:tab/>
        <w:t>ERCOT Conf. Room 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CT - Wednesday, December 07, 2011</w:t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– Thursday, December 08, 2011</w:t>
        <w:tab/>
        <w:tab/>
        <w:t xml:space="preserve">Time: </w:t>
        <w:tab/>
        <w:t>9-4</w:t>
        <w:tab/>
        <w:t>ERCOT Conf. Room 16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7:00Z</dcterms:created>
  <dc:creator>00015621</dc:creator>
  <dc:description/>
  <cp:keywords/>
  <dc:language>en-US</dc:language>
  <cp:lastModifiedBy>kthurman</cp:lastModifiedBy>
  <dcterms:modified xsi:type="dcterms:W3CDTF">2011-07-20T20:21:00Z</dcterms:modified>
  <cp:revision>5</cp:revision>
  <dc:subject/>
  <dc:title>Conference Room 168 </dc:title>
</cp:coreProperties>
</file>