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Review During CRR Au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the interest of providing the fullest protection to the market, all participants in CRR Auctions should be treated similarly before the posting of auction results.  We request that ERCOT develop and post a business process document that sets forth the criteria that will be used for this evalu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 xml:space="preserve"> </w:t>
      </w: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w:t>
      </w:r>
      <w:del w:id="0" w:author="ERCOT" w:date="2011-07-14T10:36:00Z">
        <w:r>
          <w:rPr/>
          <w:delText>S</w:delText>
        </w:r>
      </w:del>
      <w:ins w:id="1" w:author="ERCOT" w:date="2011-07-14T10:36:00Z">
        <w:r>
          <w:rPr/>
          <w:t>s</w:t>
        </w:r>
      </w:ins>
      <w:r>
        <w:rPr/>
        <w:t xml:space="preserve">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ins w:id="11" w:author="Edison Mission 072011" w:date="2011-07-20T15:25:00Z"/>
        </w:rPr>
      </w:pPr>
      <w:ins w:id="2" w:author="ERCOT" w:date="2011-07-14T09:59:00Z">
        <w:r>
          <w:rPr/>
          <w:t>(b)</w:t>
          <w:tab/>
          <w:t xml:space="preserve">ERCOT may review preliminary CRR Auction results to ensure that post auction collateral requirements are satisfied. </w:t>
        </w:r>
      </w:ins>
      <w:ins w:id="3" w:author="Edison Mission 072011" w:date="2011-07-20T15:22:00Z">
        <w:r>
          <w:rPr/>
          <w:t xml:space="preserve">In conducting such review, ERCOT shall follow the process set forth in Business Practice Manual QQ that documents how each CRR </w:t>
        </w:r>
      </w:ins>
      <w:ins w:id="4" w:author="Edison Mission 072011" w:date="2011-07-20T15:32:00Z">
        <w:r>
          <w:rPr/>
          <w:t>A</w:t>
        </w:r>
      </w:ins>
      <w:ins w:id="5" w:author="Edison Mission 072011" w:date="2011-07-20T15:23:00Z">
        <w:r>
          <w:rPr/>
          <w:t xml:space="preserve">uction participant will be evaluated. If ERCOT determines that a Counter-Party is required to post additional collateral, </w:t>
        </w:r>
      </w:ins>
      <w:ins w:id="6" w:author="Edison Mission 072011" w:date="2011-07-20T15:25:00Z">
        <w:r>
          <w:rPr/>
          <w:t xml:space="preserve">ERCOT </w:t>
        </w:r>
      </w:ins>
      <w:ins w:id="7" w:author="Edison Mission 072011" w:date="2011-07-20T15:32:00Z">
        <w:r>
          <w:rPr/>
          <w:t>s</w:t>
        </w:r>
      </w:ins>
      <w:ins w:id="8" w:author="Edison Mission 072011" w:date="2011-07-20T15:25:00Z">
        <w:r>
          <w:rPr/>
          <w:t>hall promptly notify the Counter-Party of</w:t>
        </w:r>
      </w:ins>
      <w:ins w:id="9" w:author="Edison Mission 072011" w:date="2011-07-20T15:32:00Z">
        <w:r>
          <w:rPr/>
          <w:t>:</w:t>
        </w:r>
      </w:ins>
      <w:ins w:id="10" w:author="Edison Mission 072011" w:date="2011-07-20T15:25:00Z">
        <w:r>
          <w:rPr/>
          <w:t xml:space="preserve"> </w:t>
        </w:r>
      </w:ins>
    </w:p>
    <w:p>
      <w:pPr>
        <w:pStyle w:val="List"/>
        <w:ind w:left="2160" w:hanging="720"/>
        <w:rPr>
          <w:ins w:id="17" w:author="Edison Mission 072011" w:date="2011-07-20T15:26:00Z"/>
        </w:rPr>
      </w:pPr>
      <w:ins w:id="12" w:author="Edison Mission 072011" w:date="2011-07-20T15:25:00Z">
        <w:r>
          <w:rPr/>
          <w:t>(i)</w:t>
        </w:r>
      </w:ins>
      <w:ins w:id="13" w:author="Edison Mission 072011" w:date="2011-07-20T15:32:00Z">
        <w:r>
          <w:rPr/>
          <w:tab/>
          <w:t>T</w:t>
        </w:r>
      </w:ins>
      <w:ins w:id="14" w:author="Edison Mission 072011" w:date="2011-07-20T15:26:00Z">
        <w:r>
          <w:rPr/>
          <w:t>he specific criteria that was triggered</w:t>
        </w:r>
      </w:ins>
      <w:ins w:id="15" w:author="Edison Mission 072011" w:date="2011-07-20T15:32:00Z">
        <w:r>
          <w:rPr/>
          <w:t>;</w:t>
        </w:r>
      </w:ins>
      <w:ins w:id="16" w:author="Edison Mission 072011" w:date="2011-07-20T15:26:00Z">
        <w:r>
          <w:rPr/>
          <w:t xml:space="preserve"> and </w:t>
        </w:r>
      </w:ins>
    </w:p>
    <w:p>
      <w:pPr>
        <w:pStyle w:val="List"/>
        <w:ind w:left="2160" w:hanging="720"/>
        <w:rPr>
          <w:ins w:id="21" w:author="Edison Mission 072011" w:date="2011-07-20T15:33:00Z"/>
        </w:rPr>
      </w:pPr>
      <w:ins w:id="18" w:author="Edison Mission 072011" w:date="2011-07-20T15:26:00Z">
        <w:r>
          <w:rPr/>
          <w:t xml:space="preserve">(ii) </w:t>
        </w:r>
      </w:ins>
      <w:ins w:id="19" w:author="Edison Mission 072011" w:date="2011-07-20T15:33:00Z">
        <w:r>
          <w:rPr/>
          <w:tab/>
          <w:t>T</w:t>
        </w:r>
      </w:ins>
      <w:ins w:id="20" w:author="Edison Mission 072011" w:date="2011-07-20T15:25:00Z">
        <w:r>
          <w:rPr/>
          <w:t xml:space="preserve">he amount by which its Financial Security must be increased.  </w:t>
        </w:r>
      </w:ins>
    </w:p>
    <w:p>
      <w:pPr>
        <w:pStyle w:val="List2"/>
        <w:rPr>
          <w:del w:id="35" w:author="Edison Mission 072011" w:date="2011-07-20T15:33:00Z"/>
        </w:rPr>
      </w:pPr>
      <w:ins w:id="22" w:author="Edison Mission 072011" w:date="2011-07-20T15:33:00Z">
        <w:r>
          <w:rPr/>
          <w:tab/>
        </w:r>
      </w:ins>
      <w:ins w:id="23" w:author="Edison Mission 072011" w:date="2011-07-20T15:25:00Z">
        <w:r>
          <w:rPr/>
          <w:t>In such a circumstance, the Counter-Party has until 1500 on the next Bank Business Day from the date on which ERCOT delivered Notification to increase the Financial Security</w:t>
        </w:r>
      </w:ins>
      <w:ins w:id="24" w:author="Edison Mission 072011" w:date="2011-07-20T15:33:00Z">
        <w:r>
          <w:rPr/>
          <w:t>.</w:t>
        </w:r>
      </w:ins>
      <w:ins w:id="25" w:author="ERCOT" w:date="2011-07-14T09:59:00Z">
        <w:del w:id="26" w:author="Edison Mission 072011" w:date="2011-07-20T15:24:00Z">
          <w:r>
            <w:rPr/>
            <w:delText xml:space="preserve"> </w:delText>
          </w:r>
        </w:del>
      </w:ins>
      <w:ins w:id="27" w:author="ERCOT" w:date="2011-07-14T09:59:00Z">
        <w:del w:id="28" w:author="Edison Mission 072011" w:date="2011-07-20T15:26:00Z">
          <w:r>
            <w:rPr/>
            <w:delText>If it is practicable to rerun the applicable CRR Auction, and the post CRR Auction collateral requirements for a Counter-Party are not satisfied, ERCOT:</w:delText>
          </w:r>
        </w:del>
      </w:ins>
      <w:ins w:id="29" w:author="Edison Mission 072011" w:date="2011-07-20T15:26:00Z">
        <w:r>
          <w:rPr/>
          <w:t xml:space="preserve"> </w:t>
        </w:r>
      </w:ins>
      <w:ins w:id="30" w:author="Edison Mission 072011" w:date="2011-07-20T15:33:00Z">
        <w:r>
          <w:rPr/>
          <w:t xml:space="preserve"> </w:t>
        </w:r>
      </w:ins>
      <w:ins w:id="31" w:author="Edison Mission 072011" w:date="2011-07-20T15:26:00Z">
        <w:r>
          <w:rPr/>
          <w:t xml:space="preserve">If sufficient Financial Security is not received by 1500 on the next Bank Business Day, ERCOT shall void all of the Counter-Party’s bids and offers in the CRR Auction and rerun the CRR Auction without that Counter-Party’s activity.  In the event that the CRR Auction cannot be rerun, ERCOT shall void that Counter-Party’s CRRs or PCRRs from the auction that triggered the collateral requirement and </w:t>
        </w:r>
      </w:ins>
      <w:ins w:id="32" w:author="Edison Mission 072011" w:date="2011-07-20T15:28:00Z">
        <w:r>
          <w:rPr/>
          <w:t xml:space="preserve">post the results of the CRR </w:t>
        </w:r>
      </w:ins>
      <w:ins w:id="33" w:author="Edison Mission 072011" w:date="2011-07-20T15:34:00Z">
        <w:r>
          <w:rPr/>
          <w:t>A</w:t>
        </w:r>
      </w:ins>
      <w:ins w:id="34" w:author="Edison Mission 072011" w:date="2011-07-20T15:28:00Z">
        <w:r>
          <w:rPr/>
          <w:t>uction net of those CRRs.</w:t>
        </w:r>
      </w:ins>
    </w:p>
    <w:p>
      <w:pPr>
        <w:pStyle w:val="List2"/>
        <w:ind w:left="1440" w:hanging="720"/>
        <w:rPr>
          <w:del w:id="41" w:author="Edison Mission 072011" w:date="2011-07-20T15:33:00Z"/>
        </w:rPr>
      </w:pPr>
      <w:ins w:id="36" w:author="ERCOT" w:date="2011-07-14T09:59:00Z">
        <w:del w:id="37" w:author="Edison Mission 072011" w:date="2011-07-20T15:33:00Z">
          <w:r>
            <w:rPr/>
            <w:delText>(i)</w:delText>
            <w:tab/>
          </w:r>
        </w:del>
      </w:ins>
      <w:ins w:id="38" w:author="ERCOT" w:date="2011-07-14T09:59:00Z">
        <w:del w:id="39" w:author="Edison Mission 072011" w:date="2011-07-20T15:25:00Z">
          <w:r>
            <w:rPr/>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ins>
      <w:del w:id="40" w:author="Edison Mission 072011" w:date="2011-07-20T15:33:00Z">
        <w:r>
          <w:rPr/>
          <w:delText xml:space="preserve"> </w:delText>
        </w:r>
      </w:del>
    </w:p>
    <w:p>
      <w:pPr>
        <w:pStyle w:val="List2"/>
        <w:ind w:left="1440" w:hanging="720"/>
        <w:rPr>
          <w:ins w:id="45" w:author="ERCOT" w:date="2011-07-14T09:59:00Z"/>
        </w:rPr>
      </w:pPr>
      <w:ins w:id="42" w:author="ERCOT" w:date="2011-07-14T09:59:00Z">
        <w:del w:id="43" w:author="Edison Mission 072011" w:date="2011-07-20T15:33:00Z">
          <w:r>
            <w:rPr/>
            <w:delText>(ii)</w:delText>
            <w:tab/>
          </w:r>
        </w:del>
      </w:ins>
      <w:del w:id="44" w:author="Edison Mission 072011" w:date="2011-07-20T15:26:00Z">
        <w:r>
          <w:rPr/>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pPr>
      <w:r>
        <w:rPr/>
        <w:t>(</w:t>
      </w:r>
      <w:ins w:id="46" w:author="ERCOT" w:date="2011-07-14T10:38:00Z">
        <w:r>
          <w:rPr/>
          <w:t>c</w:t>
        </w:r>
      </w:ins>
      <w:del w:id="47" w:author="ERCOT" w:date="2011-07-14T10:38:00Z">
        <w:r>
          <w:rPr/>
          <w:delText>b</w:delText>
        </w:r>
      </w:del>
      <w:r>
        <w:rPr/>
        <w:t>)</w:t>
        <w:tab/>
        <w:t xml:space="preserve">ERCOT shall award CRRs in quantities truncated to the nearest tenth MW (0.1 MW). </w:t>
      </w:r>
    </w:p>
    <w:p>
      <w:pPr>
        <w:pStyle w:val="List"/>
        <w:ind w:left="1440" w:hanging="720"/>
        <w:rPr/>
      </w:pPr>
      <w:r>
        <w:rPr/>
        <w:t>(</w:t>
      </w:r>
      <w:ins w:id="48" w:author="ERCOT" w:date="2011-07-14T10:38:00Z">
        <w:r>
          <w:rPr/>
          <w:t>d</w:t>
        </w:r>
      </w:ins>
      <w:del w:id="49" w:author="ERCOT" w:date="2011-07-14T10:38:00Z">
        <w:r>
          <w:rPr/>
          <w:delText>c</w:delText>
        </w:r>
      </w:del>
      <w:r>
        <w:rPr/>
        <w:t>)</w:t>
        <w:tab/>
        <w:t>The CRR clearing price is equal to the corresponding Shadow Price for that CRR product.</w:t>
      </w:r>
    </w:p>
    <w:p>
      <w:pPr>
        <w:pStyle w:val="List"/>
        <w:ind w:left="1440" w:hanging="720"/>
        <w:rPr/>
      </w:pPr>
      <w:r>
        <w:rPr/>
        <w:t>(</w:t>
      </w:r>
      <w:ins w:id="50" w:author="ERCOT" w:date="2011-07-14T10:38:00Z">
        <w:r>
          <w:rPr/>
          <w:t>e</w:t>
        </w:r>
      </w:ins>
      <w:del w:id="51" w:author="ERCOT" w:date="2011-07-14T10:38:00Z">
        <w:r>
          <w:rPr/>
          <w:delText>d</w:delText>
        </w:r>
      </w:del>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ins w:id="52" w:author="ERCOT" w:date="2011-07-14T10:38:00Z">
        <w:r>
          <w:rPr/>
          <w:t>f</w:t>
        </w:r>
      </w:ins>
      <w:del w:id="53" w:author="ERCOT" w:date="2011-07-14T10:38:00Z">
        <w:r>
          <w:rPr/>
          <w:delText>e</w:delText>
        </w:r>
      </w:del>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5T17:24:00Z" w:initials="ASB">
    <w:p>
      <w:r>
        <w:rPr>
          <w:rFonts w:ascii="Times New Roman" w:hAnsi="Times New Roman" w:eastAsia="Times New Roman" w:cs="Times New Roman"/>
          <w:color w:val="auto"/>
          <w:sz w:val="20"/>
          <w:szCs w:val="20"/>
          <w:lang w:eastAsia="en-US" w:val="en-US" w:bidi="ar-SA"/>
        </w:rPr>
        <w:t>Proposed modifications have also been made to this Section by NPRR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44:00Z</dcterms:created>
  <dc:creator>ERCOT/if</dc:creator>
  <dc:description/>
  <cp:keywords/>
  <dc:language>en-US</dc:language>
  <cp:lastModifiedBy>mwagner</cp:lastModifiedBy>
  <cp:lastPrinted>2001-06-20T11:28:00Z</cp:lastPrinted>
  <dcterms:modified xsi:type="dcterms:W3CDTF">2011-07-20T20:44:00Z</dcterms:modified>
  <cp:revision>2</cp:revision>
  <dc:subject/>
  <dc:title>Protocols Workshop</dc:title>
</cp:coreProperties>
</file>