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Quick Start Generation Resource Performance Criteria</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0,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if@stec.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erative, Inc. (ST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894-346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clarification for Quick Start Generation Resource (QSGR) performance criteri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bl>
    <w:p>
      <w:pPr>
        <w:pStyle w:val="NormalArial"/>
        <w:rPr/>
      </w:pPr>
      <w:r>
        <w:rPr/>
      </w:r>
    </w:p>
    <w:p>
      <w:pPr>
        <w:pStyle w:val="NormalArial"/>
        <w:rPr/>
      </w:pPr>
      <w:r>
        <w:rPr/>
        <w:t>Modifications proposed:</w:t>
      </w:r>
    </w:p>
    <w:p>
      <w:pPr>
        <w:pStyle w:val="NormalArial"/>
        <w:numPr>
          <w:ilvl w:val="0"/>
          <w:numId w:val="2"/>
        </w:numPr>
        <w:rPr/>
      </w:pPr>
      <w:r>
        <w:rPr/>
        <w:t>Adjusts the scoring window to correct for the following:</w:t>
      </w:r>
    </w:p>
    <w:p>
      <w:pPr>
        <w:pStyle w:val="NormalArial"/>
        <w:numPr>
          <w:ilvl w:val="1"/>
          <w:numId w:val="2"/>
        </w:numPr>
        <w:rPr/>
      </w:pPr>
      <w:r>
        <w:rPr/>
        <w:t>Addresses the known lag in telemetry between the time in which SCED publishes new Base Points and the receipt of the SCED Base Point by the QSE’s EMS system.  This has been observed by STEC to be approximately 20 seconds in duration.</w:t>
      </w:r>
    </w:p>
    <w:p>
      <w:pPr>
        <w:pStyle w:val="NormalArial"/>
        <w:numPr>
          <w:ilvl w:val="1"/>
          <w:numId w:val="2"/>
        </w:numPr>
        <w:rPr/>
      </w:pPr>
      <w:r>
        <w:rPr/>
        <w:t>Based on data provided by ERCOT to STEC, it appears that ERCOT scores QS performance with the compliance window starting at the top of the clock minute in which the SCED Base Point is published rather than at the SCED time stamp (plus some telemetry time lag).  For example, SCED may publish Base Points at 01:35:23 but ERCOT starts the scoring at the retroactive time of 01:35:00.  In effect, ERCOT starts the scoring before SCED Base Points are published and known to the QSE.  With this scoring window technique, STEC has recently observed the window to be as short as 9 minutes and 7 seconds once telemetry lag is taken into account.</w:t>
      </w:r>
    </w:p>
    <w:p>
      <w:pPr>
        <w:pStyle w:val="NormalArial"/>
        <w:numPr>
          <w:ilvl w:val="0"/>
          <w:numId w:val="2"/>
        </w:numPr>
        <w:rPr/>
      </w:pPr>
      <w:r>
        <w:rPr/>
        <w:t>Align the metric with current ERCOT practices</w:t>
      </w:r>
    </w:p>
    <w:p>
      <w:pPr>
        <w:pStyle w:val="NormalArial"/>
        <w:numPr>
          <w:ilvl w:val="1"/>
          <w:numId w:val="2"/>
        </w:numPr>
        <w:rPr/>
      </w:pPr>
      <w:r>
        <w:rPr/>
        <w:t xml:space="preserve">ERCOT is currently calculating the metric using 95% of the minimum non-zero SCED Base Point issued within the 10 minute scoring window as the scoring threshold.  As proposed by ERCOT’s comments dated 07/12/2011, a Quick Start Resource could conceivably fail the metric due to ramp rate limitations should ERCOT issue Base Points as the result of running SCED in between the regularly scheduled 5 minute intervals.  STEC changes proposed below would remove this built in failure mechanism and codify ERCOT’s current practice. </w:t>
      </w:r>
    </w:p>
    <w:p>
      <w:pPr>
        <w:pStyle w:val="NormalArial"/>
        <w:numPr>
          <w:ilvl w:val="0"/>
          <w:numId w:val="2"/>
        </w:numPr>
        <w:rPr/>
      </w:pPr>
      <w:r>
        <w:rPr/>
        <w:t xml:space="preserve">Address instances where Quick Start deployments last for a short duration and subsequently return to zero (or below the physical LSL) in the following SCED run.  </w:t>
      </w:r>
    </w:p>
    <w:p>
      <w:pPr>
        <w:pStyle w:val="NormalArial"/>
        <w:numPr>
          <w:ilvl w:val="1"/>
          <w:numId w:val="2"/>
        </w:numPr>
        <w:rPr/>
      </w:pPr>
      <w:r>
        <w:rPr/>
        <w:t xml:space="preserve">These instances occur in response to SCED runs that result in brief price spikes that deploy the QSGR to some MW level and subsequently recalls the QSGR to 0 MW (or below physical LSL) when the next SCED run occurs.  Without this correction, QSGRs could be placed in a quandary of deciding whether to fail the QSGR metric, potentially failing GREDP, and/or contributing to unnecessary regulation depletion.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List"/>
        <w:rPr>
          <w:b/>
          <w:b/>
        </w:rPr>
      </w:pPr>
      <w:r>
        <w:rPr>
          <w:b/>
        </w:rPr>
      </w:r>
    </w:p>
    <w:p>
      <w:pPr>
        <w:pStyle w:val="H4"/>
        <w:rPr/>
      </w:pPr>
      <w:commentRangeStart w:id="0"/>
      <w:r>
        <w:rPr/>
        <w:t>8.1.1.2</w:t>
        <w:tab/>
        <w:t>General Capacity Testing Requirements</w:t>
      </w:r>
      <w:commentRangeEnd w:id="0"/>
      <w:r>
        <w:commentReference w:id="0"/>
      </w:r>
      <w:r>
        <w:rPr>
          <w:rStyle w:val="CommentReference"/>
          <w:b/>
          <w:bCs/>
          <w:vanish w:val="false"/>
        </w:rPr>
      </w:r>
    </w:p>
    <w:p>
      <w:pPr>
        <w:pStyle w:val="TextBody"/>
        <w:ind w:left="720" w:hanging="720"/>
        <w:rPr/>
      </w:pPr>
      <w:r>
        <w:rPr/>
        <w:t>(1)</w:t>
        <w:tab/>
        <w:t xml:space="preserve">Within the first 15 days of each Season, each QSE shall provide ERCOT a seasonal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TextBody"/>
        <w:ind w:left="720" w:hanging="720"/>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ERCOT Texas Market Link within two Business Days.</w:t>
      </w:r>
    </w:p>
    <w:p>
      <w:pPr>
        <w:pStyle w:val="TextBody"/>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TextBody"/>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TextBody"/>
        <w:ind w:left="720" w:hanging="720"/>
        <w:rPr/>
      </w:pPr>
      <w:r>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TextBody"/>
        <w:ind w:left="720" w:hanging="720"/>
        <w:rPr/>
      </w:pPr>
      <w:r>
        <w:rPr/>
        <w:t>(6)</w:t>
        <w:tab/>
        <w:t xml:space="preserve">A Resource Entity owning a hydro unit operating in the synchronous condenser fast response mode to provide hydro Responsive Reserve shall evaluate the maximum capability of the Resource each Season. </w:t>
      </w:r>
    </w:p>
    <w:p>
      <w:pPr>
        <w:pStyle w:val="TextBody"/>
        <w:ind w:left="720" w:hanging="720"/>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TextBody"/>
        <w:ind w:left="720" w:hanging="720"/>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TextBody"/>
        <w:ind w:left="720" w:hanging="720"/>
        <w:rPr/>
      </w:pPr>
      <w:r>
        <w:rPr/>
        <w:t>(9)</w:t>
        <w:tab/>
        <w:t>All unannounced Generation Resource test VDIs will be considered as an instructed deviation for compliance purposes.</w:t>
      </w:r>
    </w:p>
    <w:p>
      <w:pPr>
        <w:pStyle w:val="TextBody"/>
        <w:ind w:left="720" w:hanging="720"/>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TextBody"/>
        <w:ind w:left="720" w:hanging="720"/>
        <w:rPr/>
      </w:pPr>
      <w:r>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r>
        <w:rPr/>
        <w:t>(12)</w:t>
        <w:tab/>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TextBody"/>
        <w:ind w:left="720" w:hanging="720"/>
        <w:rPr/>
      </w:pPr>
      <w:r>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r>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r>
        <w:rPr/>
        <w:t>(15)</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16)</w:t>
        <w:tab/>
        <w:t>ERCOT may revoke the QSGR qualification of any QSGR for failure to comply with the following performance standard:</w:t>
      </w:r>
    </w:p>
    <w:p>
      <w:pPr>
        <w:pStyle w:val="List"/>
        <w:ind w:left="1440" w:hanging="720"/>
        <w:rPr/>
      </w:pPr>
      <w:r>
        <w:rPr/>
        <w:t>(a)</w:t>
        <w:tab/>
        <w:t xml:space="preserve">A QSGR, available for deployment by </w:t>
      </w:r>
      <w:ins w:id="0" w:author="ERCOT Market Rules" w:date="2011-07-06T12:50:00Z">
        <w:r>
          <w:rPr/>
          <w:t>Security-Constrained Economic Dispatch (</w:t>
        </w:r>
      </w:ins>
      <w:r>
        <w:rPr/>
        <w:t>SCED</w:t>
      </w:r>
      <w:ins w:id="1" w:author="ERCOT Market Rules" w:date="2011-07-06T12:50:00Z">
        <w:r>
          <w:rPr/>
          <w:t>)</w:t>
        </w:r>
      </w:ins>
      <w:r>
        <w:rPr/>
        <w:t xml:space="preserve">, is deemed to have failed to start for the purpose of this performance measure if the QSGR fails to achieve at least 95% of the </w:t>
      </w:r>
      <w:ins w:id="2" w:author="Luminant" w:date="2011-07-06T09:22:00Z">
        <w:del w:id="3" w:author="STEC 072011" w:date="2011-07-20T13:29:00Z">
          <w:r>
            <w:rPr/>
            <w:delText>last</w:delText>
          </w:r>
        </w:del>
      </w:ins>
      <w:ins w:id="4" w:author="STEC 072011" w:date="2011-07-20T13:29:00Z">
        <w:r>
          <w:rPr/>
          <w:t>minimum</w:t>
        </w:r>
      </w:ins>
      <w:ins w:id="5" w:author="Luminant" w:date="2011-07-06T09:22:00Z">
        <w:r>
          <w:rPr/>
          <w:t xml:space="preserve"> </w:t>
        </w:r>
      </w:ins>
      <w:r>
        <w:rPr/>
        <w:t>ERCOT SCED Base Point</w:t>
      </w:r>
      <w:r>
        <w:rPr>
          <w:rFonts w:cs="Calibri" w:ascii="Calibri" w:hAnsi="Calibri"/>
          <w:szCs w:val="22"/>
        </w:rPr>
        <w:t xml:space="preserve"> </w:t>
      </w:r>
      <w:ins w:id="6" w:author="Luminant" w:date="2011-07-06T09:22:00Z">
        <w:r>
          <w:rPr>
            <w:szCs w:val="22"/>
          </w:rPr>
          <w:t xml:space="preserve">received </w:t>
        </w:r>
      </w:ins>
      <w:ins w:id="7" w:author="Luminant" w:date="2011-07-06T09:22:00Z">
        <w:del w:id="8" w:author="ERCOT 071211" w:date="2011-07-12T12:25:00Z">
          <w:r>
            <w:rPr>
              <w:szCs w:val="22"/>
            </w:rPr>
            <w:delText>prior to closing of the QSGR circuit breaker</w:delText>
          </w:r>
        </w:del>
      </w:ins>
      <w:ins w:id="9" w:author="ERCOT 071211" w:date="2011-07-12T12:25:00Z">
        <w:r>
          <w:rPr>
            <w:szCs w:val="22"/>
          </w:rPr>
          <w:t>within ten minutes of the initial ERCOT SCED Base Point</w:t>
        </w:r>
      </w:ins>
      <w:ins w:id="10" w:author="Luminant" w:date="2011-07-06T09:22:00Z">
        <w:r>
          <w:rPr>
            <w:rFonts w:cs="Calibri" w:ascii="Calibri" w:hAnsi="Calibri"/>
            <w:szCs w:val="22"/>
          </w:rPr>
          <w:t xml:space="preserve"> </w:t>
        </w:r>
      </w:ins>
      <w:r>
        <w:rPr/>
        <w:t>that</w:t>
      </w:r>
      <w:del w:id="11" w:author="Luminant" w:date="2011-07-05T14:40:00Z">
        <w:r>
          <w:rPr/>
          <w:delText xml:space="preserve"> first</w:delText>
        </w:r>
      </w:del>
      <w:r>
        <w:rPr/>
        <w:t xml:space="preserve"> dispatche</w:t>
      </w:r>
      <w:ins w:id="12" w:author="ERCOT 071211" w:date="2011-07-12T12:26:00Z">
        <w:r>
          <w:rPr/>
          <w:t>d</w:t>
        </w:r>
      </w:ins>
      <w:del w:id="13" w:author="ERCOT 071211" w:date="2011-07-12T12:26:00Z">
        <w:r>
          <w:rPr/>
          <w:delText>s</w:delText>
        </w:r>
      </w:del>
      <w:r>
        <w:rPr/>
        <w:t xml:space="preserve"> the QSGR above zero MW output</w:t>
      </w:r>
      <w:ins w:id="14" w:author="Topaz Power Group 071911" w:date="2011-07-18T16:55:00Z">
        <w:r>
          <w:rPr/>
          <w:t>, as long as such Base Point is at or above the physical LSL</w:t>
        </w:r>
      </w:ins>
      <w:del w:id="15" w:author="ERCOT 071211" w:date="2011-07-12T12:26:00Z">
        <w:r>
          <w:rPr/>
          <w:delText xml:space="preserve">, within ten minutes of the </w:delText>
        </w:r>
      </w:del>
      <w:ins w:id="16" w:author="Luminant" w:date="2011-07-05T14:40:00Z">
        <w:del w:id="17" w:author="ERCOT 071211" w:date="2011-07-12T12:26:00Z">
          <w:r>
            <w:rPr/>
            <w:delText>rece</w:delText>
          </w:r>
        </w:del>
      </w:ins>
      <w:ins w:id="18" w:author="Luminant" w:date="2011-07-06T09:23:00Z">
        <w:del w:id="19" w:author="ERCOT 071211" w:date="2011-07-12T12:26:00Z">
          <w:r>
            <w:rPr/>
            <w:delText>i</w:delText>
          </w:r>
        </w:del>
      </w:ins>
      <w:ins w:id="20" w:author="Luminant" w:date="2011-07-05T14:40:00Z">
        <w:del w:id="21" w:author="ERCOT 071211" w:date="2011-07-12T12:26:00Z">
          <w:r>
            <w:rPr/>
            <w:delText xml:space="preserve">pt of the first </w:delText>
          </w:r>
        </w:del>
      </w:ins>
      <w:del w:id="22" w:author="ERCOT 071211" w:date="2011-07-12T12:26:00Z">
        <w:r>
          <w:rPr/>
          <w:delText xml:space="preserve">SCED </w:delText>
        </w:r>
      </w:del>
      <w:ins w:id="23" w:author="Luminant" w:date="2011-07-05T14:40:00Z">
        <w:del w:id="24" w:author="ERCOT 071211" w:date="2011-07-12T12:26:00Z">
          <w:r>
            <w:rPr/>
            <w:delText>Base Point</w:delText>
          </w:r>
        </w:del>
      </w:ins>
      <w:ins w:id="25" w:author="Luminant" w:date="2011-07-05T14:40:00Z">
        <w:r>
          <w:rPr/>
          <w:t>.</w:t>
        </w:r>
      </w:ins>
      <w:del w:id="26" w:author="Luminant" w:date="2011-07-05T14:40:00Z">
        <w:r>
          <w:rPr/>
          <w:delText>time stamp.</w:delText>
        </w:r>
      </w:del>
      <w:ins w:id="27" w:author="STEC 072011" w:date="2011-07-20T13:29:00Z">
        <w:r>
          <w:rPr/>
          <w:t xml:space="preserve">  For purposes of determining the ten minute window for the initial ERCOT SCED Base Point, ERCOT shall use the start of the clock minute following the SCED Base Point time stamp.  ERCOT shall exclude from scoring any ten minute window in which a SCED Base Point is issued that is below the physical LSL of the QSGR.</w:t>
        </w:r>
      </w:ins>
    </w:p>
    <w:p>
      <w:pPr>
        <w:pStyle w:val="List"/>
        <w:ind w:left="1440" w:hanging="720"/>
        <w:rPr/>
      </w:pPr>
      <w:r>
        <w:rPr/>
        <w:t>(b)</w:t>
        <w:tab/>
        <w:t xml:space="preserve">ERCOT may revoke a QSGR’s qualification if within a rolling 90-day period the number of QSGR failures to start, as determined by paragraph (a) above, exceeds the higher of three failures or 5% of the number of </w:t>
      </w:r>
      <w:del w:id="28" w:author="Luminant" w:date="2011-07-05T14:41:00Z">
        <w:r>
          <w:rPr/>
          <w:delText>ERCOT SCED Base Points</w:delText>
        </w:r>
      </w:del>
      <w:del w:id="29" w:author="ERCOT 071211" w:date="2011-07-12T12:27:00Z">
        <w:r>
          <w:rPr/>
          <w:delText xml:space="preserve"> </w:delText>
        </w:r>
      </w:del>
      <w:del w:id="30" w:author="Luminant" w:date="2011-07-05T14:43:00Z">
        <w:r>
          <w:rPr/>
          <w:delText>that first</w:delText>
        </w:r>
      </w:del>
      <w:del w:id="31" w:author="Luminant" w:date="2011-07-06T12:44:00Z">
        <w:r>
          <w:rPr/>
          <w:delText xml:space="preserve"> </w:delText>
        </w:r>
      </w:del>
      <w:del w:id="32" w:author="Luminant" w:date="2011-07-06T09:23:00Z">
        <w:r>
          <w:rPr/>
          <w:delText>dispatches</w:delText>
        </w:r>
      </w:del>
      <w:del w:id="33" w:author="ERCOT 071211" w:date="2011-07-12T12:26:00Z">
        <w:r>
          <w:rPr/>
          <w:delText xml:space="preserve"> </w:delText>
        </w:r>
      </w:del>
      <w:ins w:id="34" w:author="Luminant" w:date="2011-07-06T12:44:00Z">
        <w:del w:id="35" w:author="ERCOT 071211" w:date="2011-07-12T12:26:00Z">
          <w:r>
            <w:rPr/>
            <w:delText xml:space="preserve">startups in </w:delText>
          </w:r>
        </w:del>
      </w:ins>
      <w:ins w:id="36" w:author="Luminant" w:date="2011-07-06T12:44:00Z">
        <w:r>
          <w:rPr/>
          <w:t xml:space="preserve">quick start mode </w:t>
        </w:r>
      </w:ins>
      <w:ins w:id="37" w:author="ERCOT 071211" w:date="2011-07-12T12:26:00Z">
        <w:r>
          <w:rPr/>
          <w:t xml:space="preserve">startups made </w:t>
        </w:r>
      </w:ins>
      <w:ins w:id="38" w:author="Luminant" w:date="2011-07-06T12:44:00Z">
        <w:r>
          <w:rPr/>
          <w:t xml:space="preserve">in response to SCED deployments </w:t>
        </w:r>
      </w:ins>
      <w:ins w:id="39" w:author="Luminant" w:date="2011-07-05T14:43:00Z">
        <w:r>
          <w:rPr/>
          <w:t xml:space="preserve">of </w:t>
        </w:r>
      </w:ins>
      <w:r>
        <w:rPr/>
        <w:t>the QSGR</w:t>
      </w:r>
      <w:ins w:id="40" w:author="Topaz Power Group 071911" w:date="2011-07-18T16:56:00Z">
        <w:r>
          <w:rPr/>
          <w:t>, as long as startups are for SCED deployments at or above the physical LSL</w:t>
        </w:r>
      </w:ins>
      <w:del w:id="41" w:author="Luminant" w:date="2011-07-05T14:43:00Z">
        <w:r>
          <w:rPr/>
          <w:delText xml:space="preserve"> above zero MW</w:delText>
        </w:r>
      </w:del>
      <w:r>
        <w:rPr/>
        <w:t>.</w:t>
      </w:r>
    </w:p>
    <w:p>
      <w:pPr>
        <w:pStyle w:val="List"/>
        <w:rPr/>
      </w:pPr>
      <w:r>
        <w:rPr/>
        <w:t>(17)</w:t>
        <w:tab/>
        <w:t>If disqualified pursuant to paragraph (16) above, a QSGR may reestablish its QSGR qualification by submitting a corrective action plan to ERCOT that identifies actions taken to correct performance deficiencies and by successfully passing a new ERCOT QSGR test.</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7-06T14:14: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34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88NPRR-04 STEC Comments 07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H2">
    <w:name w:val="H2"/>
    <w:basedOn w:val="Heading2"/>
    <w:next w:val="TextBody"/>
    <w:qFormat/>
    <w:pPr>
      <w:numPr>
        <w:ilvl w:val="0"/>
        <w:numId w:val="0"/>
      </w:numPr>
      <w:ind w:left="900" w:hanging="90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8:27:00Z</dcterms:created>
  <dc:creator>ERCOT/if</dc:creator>
  <dc:description/>
  <cp:keywords/>
  <dc:language>en-US</dc:language>
  <cp:lastModifiedBy>STEC 072011</cp:lastModifiedBy>
  <cp:lastPrinted>2001-06-20T11:28:00Z</cp:lastPrinted>
  <dcterms:modified xsi:type="dcterms:W3CDTF">2011-07-20T18:30:00Z</dcterms:modified>
  <cp:revision>3</cp:revision>
  <dc:subject/>
  <dc:title>Protocols Workshop</dc:title>
</cp:coreProperties>
</file>