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Enable a Single Step Cancel/Resubmit of Trade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Approve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7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 Capacity Trades</w:t>
            </w:r>
          </w:p>
          <w:p>
            <w:pPr>
              <w:pStyle w:val="Normal"/>
              <w:rPr>
                <w:rFonts w:ascii="Arial" w:hAnsi="Arial" w:cs="Arial"/>
              </w:rPr>
            </w:pPr>
            <w:r>
              <w:rPr>
                <w:rFonts w:cs="Arial" w:ascii="Arial" w:hAnsi="Arial"/>
              </w:rPr>
              <w:t>4.4.2, Energy Trades</w:t>
            </w:r>
          </w:p>
          <w:p>
            <w:pPr>
              <w:pStyle w:val="NormalArial"/>
              <w:rPr>
                <w:rFonts w:cs="Arial"/>
              </w:rPr>
            </w:pPr>
            <w:r>
              <w:rPr>
                <w:rFonts w:cs="Arial"/>
              </w:rPr>
              <w:t>4.4.7.3, Ancillary Service Trad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is System Change Request (SCR) modifies the Market Management System (MMS) such that submission of a trade that has already been confirmed causes the confirmed trade to be overwritten by the new submission and marked as unconfirm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will increase the efficiency of the trade submission process by reducing the number of requests to the MMS to complete a trade mod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cess of replacing a confirmed trade with another trade with new MW amounts will take less time with fewer ste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e current process of canceling a trade, waiting for the cancel response, and then submitting a new trade will still work after the system change is implemen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32" w:hanging="360"/>
              <w:rPr/>
            </w:pPr>
            <w:r>
              <w:rPr>
                <w:rFonts w:cs="Arial" w:ascii="Arial" w:hAnsi="Arial"/>
              </w:rPr>
              <w:t xml:space="preserve">On 3/14/11, SCR762, an Impact Analysis and Cost Benefit Analysis were posted.  </w:t>
            </w:r>
          </w:p>
          <w:p>
            <w:pPr>
              <w:pStyle w:val="Normal"/>
              <w:numPr>
                <w:ilvl w:val="0"/>
                <w:numId w:val="1"/>
              </w:numPr>
              <w:ind w:left="432" w:hanging="360"/>
              <w:rPr/>
            </w:pPr>
            <w:r>
              <w:rPr>
                <w:rFonts w:cs="Arial" w:ascii="Arial" w:hAnsi="Arial"/>
              </w:rPr>
              <w:t>On 4/8/11, WMS considered SCR762.</w:t>
            </w:r>
          </w:p>
          <w:p>
            <w:pPr>
              <w:pStyle w:val="Normal"/>
              <w:numPr>
                <w:ilvl w:val="0"/>
                <w:numId w:val="1"/>
              </w:numPr>
              <w:ind w:left="432" w:hanging="360"/>
              <w:rPr>
                <w:rFonts w:ascii="Arial" w:hAnsi="Arial" w:cs="Arial"/>
              </w:rPr>
            </w:pPr>
            <w:r>
              <w:rPr>
                <w:rFonts w:cs="Arial" w:ascii="Arial" w:hAnsi="Arial"/>
              </w:rPr>
              <w:t>On 5/11/11, WMS considered the 4/8/11 WMS Report, Impact Analysis, and Cost Benefit Analysis for SCR762.</w:t>
            </w:r>
          </w:p>
          <w:p>
            <w:pPr>
              <w:pStyle w:val="Normal"/>
              <w:numPr>
                <w:ilvl w:val="0"/>
                <w:numId w:val="1"/>
              </w:numPr>
              <w:ind w:left="432" w:hanging="360"/>
              <w:rPr>
                <w:rFonts w:ascii="Arial" w:hAnsi="Arial" w:cs="Arial"/>
              </w:rPr>
            </w:pPr>
            <w:r>
              <w:rPr>
                <w:rFonts w:cs="Arial" w:ascii="Arial" w:hAnsi="Arial"/>
              </w:rPr>
              <w:t xml:space="preserve">On 5/13/11, a revised Cost Benefit Analysis was posted. </w:t>
            </w:r>
          </w:p>
          <w:p>
            <w:pPr>
              <w:pStyle w:val="Normal"/>
              <w:numPr>
                <w:ilvl w:val="0"/>
                <w:numId w:val="1"/>
              </w:numPr>
              <w:ind w:left="432" w:hanging="360"/>
              <w:rPr>
                <w:rFonts w:ascii="Arial" w:hAnsi="Arial" w:cs="Arial"/>
              </w:rPr>
            </w:pPr>
            <w:r>
              <w:rPr>
                <w:rFonts w:cs="Arial" w:ascii="Arial" w:hAnsi="Arial"/>
              </w:rPr>
              <w:t>On 5/19/11, PRS considered SCR762.</w:t>
            </w:r>
          </w:p>
          <w:p>
            <w:pPr>
              <w:pStyle w:val="Normal"/>
              <w:numPr>
                <w:ilvl w:val="0"/>
                <w:numId w:val="1"/>
              </w:numPr>
              <w:ind w:left="432" w:hanging="360"/>
              <w:rPr>
                <w:rFonts w:ascii="Arial" w:hAnsi="Arial" w:cs="Arial"/>
              </w:rPr>
            </w:pPr>
            <w:r>
              <w:rPr>
                <w:rFonts w:cs="Arial" w:ascii="Arial" w:hAnsi="Arial"/>
              </w:rPr>
              <w:t xml:space="preserve">On 6/2/11, TAC considered SCR762. </w:t>
            </w:r>
          </w:p>
          <w:p>
            <w:pPr>
              <w:pStyle w:val="Normal"/>
              <w:numPr>
                <w:ilvl w:val="0"/>
                <w:numId w:val="1"/>
              </w:numPr>
              <w:ind w:left="432" w:hanging="360"/>
              <w:rPr/>
            </w:pPr>
            <w:r>
              <w:rPr>
                <w:rFonts w:cs="Arial" w:ascii="Arial" w:hAnsi="Arial"/>
              </w:rPr>
              <w:t>On 7/19/11, the ERCOT Board considered SCR762.</w:t>
            </w:r>
            <w:r>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2 as submitted.  All Market Segments were present for the vote.</w:t>
            </w:r>
          </w:p>
          <w:p>
            <w:pPr>
              <w:pStyle w:val="NormalArial"/>
              <w:rPr/>
            </w:pPr>
            <w:r>
              <w:rPr/>
            </w:r>
          </w:p>
          <w:p>
            <w:pPr>
              <w:pStyle w:val="NormalArial"/>
              <w:rPr/>
            </w:pPr>
            <w:r>
              <w:rPr/>
              <w:t>On 5/11/11, WMS unanimously voted to endorse and forward the 4/8/11 WMS Report, Impact Analysis, and Cost Benefit Analysis for SCR762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p>
            <w:pPr>
              <w:pStyle w:val="NormalArial"/>
              <w:rPr/>
            </w:pPr>
            <w:r>
              <w:rPr/>
            </w:r>
          </w:p>
          <w:p>
            <w:pPr>
              <w:pStyle w:val="NormalArial"/>
              <w:rPr/>
            </w:pPr>
            <w:r>
              <w:rPr/>
              <w:t xml:space="preserve">On 5/11/11, WMS reviewed the Cost Benefit Analysis for SCR762 and recommended revising the Cost Benefit Analysis to reflect a market benefit of $5K times 50 Qualified Scheduling Entities (QSEs) for a total of $250K.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endorse and forward the 5/11/11 WMS Report, Impact Analysis and Cost Benefit Analysis for SCR762 to TAC and to recommend a priority of High and a rank of 12.77.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SCR762 as recommended by PRS in the 5/19/11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SCR762 as recommended by TAC in the 6/2/11 TAC Repor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s’ system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None, if current process of canceling a trade, waiting for cancel confirmation, then submitting a new trade and waiting for the submit confirmation is used.</w:t>
            </w:r>
          </w:p>
          <w:p>
            <w:pPr>
              <w:pStyle w:val="NormalArial"/>
              <w:rPr>
                <w:i/>
                <w:i/>
                <w:sz w:val="20"/>
              </w:rPr>
            </w:pPr>
            <w:r>
              <w:rPr>
                <w:i/>
                <w:sz w:val="20"/>
              </w:rPr>
              <w:t>Cost of implementing new transaction flow if new process is u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Shorter process to modify a confirmed trad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ore reliable as only one submission step is needed with new proces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pPr>
      <w:r>
        <w:rPr/>
        <w:t>Market Participants often have to update a trade that has already been confirmed by the Counter- Party to reflect incremental MW amounts. Entering a new trade for the incremental amount is not possible as the ERCOT system is designed to record one “net” trade only, i.e. only one trade per combination of buyer, seller, date, Settlement time period (one hour for Ancillary Service Trades and Capacity Trades, 15 minutes for Energy Trades), Settlement Point (Energy Trade only), and Ancillary Service type (Ancillary Service Trade only).  The ERCOT system currently requires the Market Participant to first cancel the confirmed trade, and then re-submit a new trade with the new net amounts.</w:t>
      </w:r>
    </w:p>
    <w:p>
      <w:pPr>
        <w:pStyle w:val="TextBody"/>
        <w:rPr/>
      </w:pPr>
      <w:r>
        <w:rPr/>
        <w:t>The Nodal system handles creation of trades and cancellation of trades using two different data flow paths.  Creation uses an “asynchronous” path while cancellation uses a “synchronous” path.  Since two paths are used, the Market Participant must wait for the cancel response before re-submitting a new trade, as the sequence of transactions cannot be guaranteed.  If a Market Participant cancels a confirmed trade but submits a new trade too soon, it is possible that the new trade submission would be processed prior to the cancellation becoming effective, which would then result in the new submission being rejected because the previous confirmed trade would still exist.</w:t>
      </w:r>
    </w:p>
    <w:p>
      <w:pPr>
        <w:pStyle w:val="TextBody"/>
        <w:rPr>
          <w:rFonts w:ascii="Arial" w:hAnsi="Arial" w:cs="Arial"/>
          <w:b/>
          <w:b/>
          <w:u w:val="single"/>
        </w:rPr>
      </w:pPr>
      <w:r>
        <w:rPr>
          <w:rFonts w:cs="Arial" w:ascii="Arial" w:hAnsi="Arial"/>
          <w:b/>
          <w:u w:val="single"/>
        </w:rPr>
        <w:t>Resolution:</w:t>
      </w:r>
    </w:p>
    <w:p>
      <w:pPr>
        <w:pStyle w:val="TextBody"/>
        <w:rPr/>
      </w:pPr>
      <w:r>
        <w:rPr/>
        <w:t>The process of replacing a confirmed trade with a new trade can be simplified by removing the check that a confirmed trade does not exist as a criterion of a valid trade submission.  Once this is removed, a submission on top of a confirmed trade would result in the database overwriting the confirmed trade values with the new values, and a Notification would be sent to the Counter-Party that indicates that the trade had been modified and is no longer considered confirmed.</w:t>
      </w:r>
    </w:p>
    <w:p>
      <w:pPr>
        <w:pStyle w:val="TextBody"/>
        <w:rPr/>
      </w:pPr>
      <w:r>
        <w:rPr/>
        <w:t>The Nodal Protocols state that a Qualified Scheduling Entity (QSE) may reject, edit, or delete a trade that its counterpart has not confirmed, and that either QSE may reject a trade that has been confirmed.  The Nodal Protocols do not need to be updated if it can be assumed that a submission on top of a confirmed trade implies that the QSE intends to reject the confirmed trade and replace it with a new one.  This change does not violate the Nodal Protocols as the end result is already possible with the current design.</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2SCR-09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m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26:00Z</dcterms:created>
  <dc:creator>Mingo</dc:creator>
  <dc:description/>
  <cp:keywords/>
  <dc:language>en-US</dc:language>
  <cp:lastModifiedBy>NPRR347</cp:lastModifiedBy>
  <dcterms:modified xsi:type="dcterms:W3CDTF">2011-07-19T19:26:00Z</dcterms:modified>
  <cp:revision>2</cp:revision>
  <dc:subject/>
  <dc:title>SCR Number</dc:title>
</cp:coreProperties>
</file>