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Quick Start Generation Resource Performance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for Quick Start Generation Resource (QSGR) performance criteri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bl>
    <w:p>
      <w:pPr>
        <w:pStyle w:val="NormalArial"/>
        <w:rPr/>
      </w:pPr>
      <w:r>
        <w:rPr/>
      </w:r>
    </w:p>
    <w:p>
      <w:pPr>
        <w:pStyle w:val="NormalArial"/>
        <w:rPr/>
      </w:pPr>
      <w:r>
        <w:rPr/>
        <w:t>Additional changes resolve a issue related to a compliance metric that that requires compliance to unsustainable Base Points.</w:t>
      </w:r>
    </w:p>
    <w:p>
      <w:pPr>
        <w:pStyle w:val="NormalArial"/>
        <w:rPr/>
      </w:pPr>
      <w:r>
        <w:rPr/>
      </w:r>
    </w:p>
    <w:p>
      <w:pPr>
        <w:pStyle w:val="NormalArial"/>
        <w:rPr/>
      </w:pPr>
      <w:r>
        <w:rPr/>
        <w:t>Regular short duration unsustainable SCED deployments have created a compliance issue that cannot be mitigated due to the nature of the workarounds to allow for QSGR to participate in Real Time.</w:t>
      </w:r>
    </w:p>
    <w:p>
      <w:pPr>
        <w:pStyle w:val="NormalArial"/>
        <w:rPr/>
      </w:pPr>
      <w:r>
        <w:rPr/>
      </w:r>
    </w:p>
    <w:p>
      <w:pPr>
        <w:pStyle w:val="NormalArial"/>
        <w:rPr/>
      </w:pPr>
      <w:r>
        <w:rPr/>
        <w:t xml:space="preserve">QSGRs are receiving Base Points below the physical LSL in the first SCED Intervals due to the fact that the telemetered LSL is set to 0 (or less than the physical LSL after start-up) to allow QSGRs to be seen as online and available for SCED.  </w:t>
      </w:r>
    </w:p>
    <w:p>
      <w:pPr>
        <w:pStyle w:val="NormalArial"/>
        <w:rPr/>
      </w:pPr>
      <w:r>
        <w:rPr/>
      </w:r>
    </w:p>
    <w:p>
      <w:pPr>
        <w:pStyle w:val="NormalArial"/>
        <w:rPr/>
      </w:pPr>
      <w:r>
        <w:rPr/>
        <w:t xml:space="preserve">Corrects the qualification calculation to address situations outside of the operational characteristics of the QSGR.  Allows QSGRs to continue to offer into the Real Time market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rPr>
          <w:b/>
          <w:b/>
        </w:rPr>
      </w:pPr>
      <w:r>
        <w:rPr>
          <w:b/>
        </w:rPr>
      </w:r>
    </w:p>
    <w:p>
      <w:pPr>
        <w:pStyle w:val="H4"/>
        <w:rPr/>
      </w:pPr>
      <w:commentRangeStart w:id="0"/>
      <w:r>
        <w:rPr/>
        <w:t>8.1.1.2</w:t>
        <w:tab/>
        <w:t>General Capacity Testing Requirements</w:t>
      </w:r>
      <w:commentRangeEnd w:id="0"/>
      <w:r>
        <w:commentReference w:id="0"/>
      </w:r>
      <w:r>
        <w:rPr>
          <w:rStyle w:val="CommentReference"/>
          <w:b/>
          <w:bCs/>
          <w:vanish w:val="false"/>
        </w:rPr>
      </w:r>
    </w:p>
    <w:p>
      <w:pPr>
        <w:pStyle w:val="TextBody"/>
        <w:ind w:left="720" w:hanging="720"/>
        <w:rPr/>
      </w:pPr>
      <w:r>
        <w:rPr/>
        <w:t>(1)</w:t>
        <w:tab/>
        <w:t xml:space="preserve">Within the first 15 days of each Season, each QSE shall provide ERCOT a seasonal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ERCOT Texas Market Link within two Business Days.</w:t>
      </w:r>
    </w:p>
    <w:p>
      <w:pPr>
        <w:pStyle w:val="TextBody"/>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TextBody"/>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TextBody"/>
        <w:ind w:left="720" w:hanging="720"/>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TextBody"/>
        <w:ind w:left="720" w:hanging="720"/>
        <w:rPr/>
      </w:pPr>
      <w:r>
        <w:rPr/>
        <w:t>(6)</w:t>
        <w:tab/>
        <w:t xml:space="preserve">A Resource Entity owning a hydro unit operating in the synchronous condenser fast response mode to provide hydro Responsive Reserve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12)</w:t>
        <w:tab/>
        <w:t>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pPr>
      <w:r>
        <w:rPr/>
        <w:t>(a)</w:t>
        <w:tab/>
        <w:t xml:space="preserve">A QSGR, available for deployment by </w:t>
      </w:r>
      <w:ins w:id="0" w:author="ERCOT Market Rules" w:date="2011-07-06T12:50:00Z">
        <w:r>
          <w:rPr/>
          <w:t>Security-Constrained Economic Dispatch (</w:t>
        </w:r>
      </w:ins>
      <w:r>
        <w:rPr/>
        <w:t>SCED</w:t>
      </w:r>
      <w:ins w:id="1" w:author="ERCOT Market Rules" w:date="2011-07-06T12:50:00Z">
        <w:r>
          <w:rPr/>
          <w:t>)</w:t>
        </w:r>
      </w:ins>
      <w:r>
        <w:rPr/>
        <w:t xml:space="preserve">, is deemed to have failed to start for the purpose of this performance measure if the QSGR fails to achieve at least 95% of the </w:t>
      </w:r>
      <w:ins w:id="2" w:author="Luminant" w:date="2011-07-06T09:22:00Z">
        <w:r>
          <w:rPr/>
          <w:t xml:space="preserve">last </w:t>
        </w:r>
      </w:ins>
      <w:r>
        <w:rPr/>
        <w:t>ERCOT SCED Base Point</w:t>
      </w:r>
      <w:r>
        <w:rPr>
          <w:rFonts w:cs="Calibri" w:ascii="Calibri" w:hAnsi="Calibri"/>
          <w:szCs w:val="22"/>
        </w:rPr>
        <w:t xml:space="preserve"> </w:t>
      </w:r>
      <w:ins w:id="3" w:author="Luminant" w:date="2011-07-06T09:22:00Z">
        <w:r>
          <w:rPr>
            <w:szCs w:val="22"/>
          </w:rPr>
          <w:t xml:space="preserve">received </w:t>
        </w:r>
      </w:ins>
      <w:ins w:id="4" w:author="Luminant" w:date="2011-07-06T09:22:00Z">
        <w:del w:id="5" w:author="ERCOT 071211" w:date="2011-07-12T12:25:00Z">
          <w:r>
            <w:rPr>
              <w:szCs w:val="22"/>
            </w:rPr>
            <w:delText>prior to closing of the QSGR circuit breaker</w:delText>
          </w:r>
        </w:del>
      </w:ins>
      <w:ins w:id="6" w:author="ERCOT 071211" w:date="2011-07-12T12:25:00Z">
        <w:r>
          <w:rPr>
            <w:szCs w:val="22"/>
          </w:rPr>
          <w:t>within ten minutes of the initial ERCOT SCED Base Point</w:t>
        </w:r>
      </w:ins>
      <w:ins w:id="7" w:author="Luminant" w:date="2011-07-06T09:22:00Z">
        <w:r>
          <w:rPr>
            <w:rFonts w:cs="Calibri" w:ascii="Calibri" w:hAnsi="Calibri"/>
            <w:szCs w:val="22"/>
          </w:rPr>
          <w:t xml:space="preserve"> </w:t>
        </w:r>
      </w:ins>
      <w:r>
        <w:rPr/>
        <w:t>that</w:t>
      </w:r>
      <w:del w:id="8" w:author="Luminant" w:date="2011-07-05T14:40:00Z">
        <w:r>
          <w:rPr/>
          <w:delText xml:space="preserve"> first</w:delText>
        </w:r>
      </w:del>
      <w:r>
        <w:rPr/>
        <w:t xml:space="preserve"> dispatche</w:t>
      </w:r>
      <w:ins w:id="9" w:author="ERCOT 071211" w:date="2011-07-12T12:26:00Z">
        <w:r>
          <w:rPr/>
          <w:t>d</w:t>
        </w:r>
      </w:ins>
      <w:del w:id="10" w:author="ERCOT 071211" w:date="2011-07-12T12:26:00Z">
        <w:r>
          <w:rPr/>
          <w:delText>s</w:delText>
        </w:r>
      </w:del>
      <w:r>
        <w:rPr/>
        <w:t xml:space="preserve"> the QSGR above zero MW output</w:t>
      </w:r>
      <w:ins w:id="11" w:author="Topaz Power Group 071911" w:date="2011-07-18T16:55:00Z">
        <w:r>
          <w:rPr/>
          <w:t>, as long as such Base Point is at or above the physical LSL</w:t>
        </w:r>
      </w:ins>
      <w:del w:id="12" w:author="ERCOT 071211" w:date="2011-07-12T12:26:00Z">
        <w:r>
          <w:rPr/>
          <w:delText xml:space="preserve">, within ten minutes of the </w:delText>
        </w:r>
      </w:del>
      <w:ins w:id="13" w:author="Luminant" w:date="2011-07-05T14:40:00Z">
        <w:del w:id="14" w:author="ERCOT 071211" w:date="2011-07-12T12:26:00Z">
          <w:r>
            <w:rPr/>
            <w:delText>rece</w:delText>
          </w:r>
        </w:del>
      </w:ins>
      <w:ins w:id="15" w:author="Luminant" w:date="2011-07-06T09:23:00Z">
        <w:del w:id="16" w:author="ERCOT 071211" w:date="2011-07-12T12:26:00Z">
          <w:r>
            <w:rPr/>
            <w:delText>i</w:delText>
          </w:r>
        </w:del>
      </w:ins>
      <w:ins w:id="17" w:author="Luminant" w:date="2011-07-05T14:40:00Z">
        <w:del w:id="18" w:author="ERCOT 071211" w:date="2011-07-12T12:26:00Z">
          <w:r>
            <w:rPr/>
            <w:delText xml:space="preserve">pt of the first </w:delText>
          </w:r>
        </w:del>
      </w:ins>
      <w:del w:id="19" w:author="ERCOT 071211" w:date="2011-07-12T12:26:00Z">
        <w:r>
          <w:rPr/>
          <w:delText xml:space="preserve">SCED </w:delText>
        </w:r>
      </w:del>
      <w:ins w:id="20" w:author="Luminant" w:date="2011-07-05T14:40:00Z">
        <w:del w:id="21" w:author="ERCOT 071211" w:date="2011-07-12T12:26:00Z">
          <w:r>
            <w:rPr/>
            <w:delText>Base Point</w:delText>
          </w:r>
        </w:del>
      </w:ins>
      <w:ins w:id="22" w:author="Luminant" w:date="2011-07-05T14:40:00Z">
        <w:r>
          <w:rPr/>
          <w:t>.</w:t>
        </w:r>
      </w:ins>
      <w:del w:id="23" w:author="Luminant" w:date="2011-07-05T14:40:00Z">
        <w:r>
          <w:rPr/>
          <w:delText>time stamp.</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5% of the number of </w:t>
      </w:r>
      <w:del w:id="24" w:author="Luminant" w:date="2011-07-05T14:41:00Z">
        <w:r>
          <w:rPr/>
          <w:delText>ERCOT SCED Base Points</w:delText>
        </w:r>
      </w:del>
      <w:del w:id="25" w:author="ERCOT 071211" w:date="2011-07-12T12:27:00Z">
        <w:r>
          <w:rPr/>
          <w:delText xml:space="preserve"> </w:delText>
        </w:r>
      </w:del>
      <w:del w:id="26" w:author="Luminant" w:date="2011-07-05T14:43:00Z">
        <w:r>
          <w:rPr/>
          <w:delText>that first</w:delText>
        </w:r>
      </w:del>
      <w:del w:id="27" w:author="Luminant" w:date="2011-07-06T12:44:00Z">
        <w:r>
          <w:rPr/>
          <w:delText xml:space="preserve"> </w:delText>
        </w:r>
      </w:del>
      <w:del w:id="28" w:author="Luminant" w:date="2011-07-06T09:23:00Z">
        <w:r>
          <w:rPr/>
          <w:delText>dispatches</w:delText>
        </w:r>
      </w:del>
      <w:del w:id="29" w:author="ERCOT 071211" w:date="2011-07-12T12:26:00Z">
        <w:r>
          <w:rPr/>
          <w:delText xml:space="preserve"> </w:delText>
        </w:r>
      </w:del>
      <w:ins w:id="30" w:author="Luminant" w:date="2011-07-06T12:44:00Z">
        <w:del w:id="31" w:author="ERCOT 071211" w:date="2011-07-12T12:26:00Z">
          <w:r>
            <w:rPr/>
            <w:delText xml:space="preserve">startups in </w:delText>
          </w:r>
        </w:del>
      </w:ins>
      <w:ins w:id="32" w:author="Luminant" w:date="2011-07-06T12:44:00Z">
        <w:r>
          <w:rPr/>
          <w:t xml:space="preserve">quick start mode </w:t>
        </w:r>
      </w:ins>
      <w:ins w:id="33" w:author="ERCOT 071211" w:date="2011-07-12T12:26:00Z">
        <w:r>
          <w:rPr/>
          <w:t xml:space="preserve">startups made </w:t>
        </w:r>
      </w:ins>
      <w:ins w:id="34" w:author="Luminant" w:date="2011-07-06T12:44:00Z">
        <w:r>
          <w:rPr/>
          <w:t xml:space="preserve">in response to SCED deployments </w:t>
        </w:r>
      </w:ins>
      <w:ins w:id="35" w:author="Luminant" w:date="2011-07-05T14:43:00Z">
        <w:r>
          <w:rPr/>
          <w:t xml:space="preserve">of </w:t>
        </w:r>
      </w:ins>
      <w:r>
        <w:rPr/>
        <w:t>the QSGR</w:t>
      </w:r>
      <w:ins w:id="36" w:author="Topaz Power Group 071911" w:date="2011-07-18T16:56:00Z">
        <w:r>
          <w:rPr/>
          <w:t>, as long as startups are for SCED deployments at or above the physical LSL</w:t>
        </w:r>
      </w:ins>
      <w:del w:id="37" w:author="Luminant" w:date="2011-07-05T14:43:00Z">
        <w:r>
          <w:rPr/>
          <w:delText xml:space="preserve"> above zero MW</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7-06T14:14: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88NPRR-03 Topaz Power Group Comments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6:13:00Z</dcterms:created>
  <dc:creator>ERCOT/if</dc:creator>
  <dc:description/>
  <cp:keywords/>
  <dc:language>en-US</dc:language>
  <cp:lastModifiedBy>jlevine</cp:lastModifiedBy>
  <cp:lastPrinted>2001-06-20T11:28:00Z</cp:lastPrinted>
  <dcterms:modified xsi:type="dcterms:W3CDTF">2011-07-19T16:13:00Z</dcterms:modified>
  <cp:revision>2</cp:revision>
  <dc:subject/>
  <dc:title>Protocols Workshop</dc:title>
</cp:coreProperties>
</file>