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PRR</w:t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PRR</w:t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Proxy Energy Offer Curv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July 19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etween $50k – $60k</w:t>
            </w:r>
          </w:p>
        </w:tc>
      </w:tr>
      <w:tr>
        <w:trPr>
          <w:trHeight w:val="11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Estimated Project Duration*</w:t>
            </w:r>
          </w:p>
          <w:p>
            <w:pPr>
              <w:pStyle w:val="Header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Arial"/>
              <w:rPr/>
            </w:pPr>
            <w:r>
              <w:rPr>
                <w:rFonts w:cs="Arial"/>
                <w:lang w:val="en-US" w:eastAsia="en-US"/>
              </w:rPr>
              <w:t>Estimated Duration: 12 to 14 weeks</w:t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The timeline for implementing this Nodal Protocol Revision Request (NPRR) is dependent upon ERCOT Board prioritization and approval.  Please see the Project Priority List (PPL) for additional information</w:t>
            </w:r>
          </w:p>
        </w:tc>
      </w:tr>
      <w:tr>
        <w:trPr>
          <w:trHeight w:val="87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he following ERCOT system(s) will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Market Management System (MMS)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nterprise Information Service (EIS)</w:t>
            </w:r>
          </w:p>
        </w:tc>
      </w:tr>
      <w:tr>
        <w:trPr>
          <w:trHeight w:val="85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include explanation of impacts)</w:t>
            </w:r>
          </w:p>
        </w:tc>
      </w:tr>
      <w:tr>
        <w:trPr>
          <w:trHeight w:val="2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e.g., manual workaround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Resource Availability: </w:t>
            </w:r>
            <w:r>
              <w:rPr>
                <w:lang w:val="en-US" w:eastAsia="en-US"/>
              </w:rPr>
              <w:t>None identified.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Other Projects: </w:t>
            </w:r>
            <w:r>
              <w:rPr>
                <w:lang w:val="en-US" w:eastAsia="en-US"/>
              </w:rPr>
              <w:t>None identifi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are four ERCOT postings/references that are impacted with the implementation of NPRR240.  These reports are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3-968-EX    61-day Generation Resource data in SC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3-971-EX    61-day Inc/Dec Offer Curves in SC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3-987-EX    7-day Event Trigger Posting when LMP exceeds 50xFI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3-916-EX    48 Hour Highest Price Offered in SCED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revised Impact Analysis is applicable to the grey-boxed portions of NPRR24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21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1-07-19T16:21:00Z</dcterms:modified>
  <cp:revision>2</cp:revision>
  <dc:subject/>
  <dc:title>NPRR240_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E642444B60F5A41A03ED77101FD333C</vt:lpwstr>
  </property>
  <property fmtid="{D5CDD505-2E9C-101B-9397-08002B2CF9AE}" pid="4" name="Information Classification">
    <vt:lpwstr>ERCOT Limited</vt:lpwstr>
  </property>
  <property fmtid="{D5CDD505-2E9C-101B-9397-08002B2CF9AE}" pid="5" name="_NewReviewCycle">
    <vt:lpwstr/>
  </property>
</Properties>
</file>