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5, Annual Load Data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 Annual Load Data Reques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5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portion of the proposed language in new Section 6.5 currently exists in Nodal Operating Guide Section 5.1.3, Load Forecasts.  This language is deemed appropriate to be part of the Planning Guide and will be removed from the Nodal Operating Guides through Nodal Operating Guide Revision Request (NOGRR) 058, Deletion of Section 5, Plann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s and Annual Load Data Request (ALDR) Procedur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PGRR006 was posted.</w:t>
            </w:r>
          </w:p>
          <w:p>
            <w:pPr>
              <w:pStyle w:val="NormalArial"/>
              <w:numPr>
                <w:ilvl w:val="0"/>
                <w:numId w:val="5"/>
              </w:numPr>
              <w:tabs>
                <w:tab w:val="clear" w:pos="720"/>
                <w:tab w:val="left" w:pos="432" w:leader="none"/>
              </w:tabs>
              <w:ind w:left="432" w:hanging="360"/>
              <w:rPr/>
            </w:pPr>
            <w:r>
              <w:rPr/>
              <w:t>On 2/22/11, ERCOT comments were posted.</w:t>
            </w:r>
          </w:p>
          <w:p>
            <w:pPr>
              <w:pStyle w:val="NormalArial"/>
              <w:numPr>
                <w:ilvl w:val="0"/>
                <w:numId w:val="5"/>
              </w:numPr>
              <w:tabs>
                <w:tab w:val="clear" w:pos="720"/>
                <w:tab w:val="left" w:pos="432" w:leader="none"/>
              </w:tabs>
              <w:ind w:left="432" w:hanging="360"/>
              <w:rPr/>
            </w:pPr>
            <w:r>
              <w:rPr/>
              <w:t>On 2/25/11, CenterPoint Energy comments were posted.</w:t>
            </w:r>
          </w:p>
          <w:p>
            <w:pPr>
              <w:pStyle w:val="NormalArial"/>
              <w:numPr>
                <w:ilvl w:val="0"/>
                <w:numId w:val="5"/>
              </w:numPr>
              <w:tabs>
                <w:tab w:val="clear" w:pos="720"/>
                <w:tab w:val="left" w:pos="432" w:leader="none"/>
              </w:tabs>
              <w:ind w:left="432" w:hanging="360"/>
              <w:rPr/>
            </w:pPr>
            <w:r>
              <w:rPr/>
              <w:t>On 2/25/11, the Planning Working Group (PLWG) considered PGRR006.</w:t>
            </w:r>
          </w:p>
          <w:p>
            <w:pPr>
              <w:pStyle w:val="NormalArial"/>
              <w:numPr>
                <w:ilvl w:val="0"/>
                <w:numId w:val="5"/>
              </w:numPr>
              <w:tabs>
                <w:tab w:val="clear" w:pos="720"/>
                <w:tab w:val="left" w:pos="432" w:leader="none"/>
              </w:tabs>
              <w:ind w:left="432" w:hanging="360"/>
              <w:rPr/>
            </w:pPr>
            <w:r>
              <w:rPr/>
              <w:t>On 3/10/11, an Impact Analysis was posted.</w:t>
            </w:r>
          </w:p>
          <w:p>
            <w:pPr>
              <w:pStyle w:val="NormalArial"/>
              <w:numPr>
                <w:ilvl w:val="0"/>
                <w:numId w:val="5"/>
              </w:numPr>
              <w:tabs>
                <w:tab w:val="clear" w:pos="720"/>
                <w:tab w:val="left" w:pos="432" w:leader="none"/>
              </w:tabs>
              <w:ind w:left="432" w:hanging="360"/>
              <w:rPr/>
            </w:pPr>
            <w:r>
              <w:rPr/>
              <w:t>On 3/25/11, the PLWG considered the 2/25/11 PLWG Report and Impact Analysis for PGRR006.</w:t>
            </w:r>
          </w:p>
          <w:p>
            <w:pPr>
              <w:pStyle w:val="NormalArial"/>
              <w:numPr>
                <w:ilvl w:val="0"/>
                <w:numId w:val="5"/>
              </w:numPr>
              <w:tabs>
                <w:tab w:val="clear" w:pos="720"/>
                <w:tab w:val="left" w:pos="432" w:leader="none"/>
              </w:tabs>
              <w:ind w:left="432" w:hanging="360"/>
              <w:rPr/>
            </w:pPr>
            <w:r>
              <w:rPr/>
              <w:t>On 4/7/11, a second set of CenterPoint Energy comments were posted.</w:t>
            </w:r>
          </w:p>
          <w:p>
            <w:pPr>
              <w:pStyle w:val="NormalArial"/>
              <w:numPr>
                <w:ilvl w:val="0"/>
                <w:numId w:val="5"/>
              </w:numPr>
              <w:tabs>
                <w:tab w:val="clear" w:pos="720"/>
                <w:tab w:val="left" w:pos="432" w:leader="none"/>
              </w:tabs>
              <w:ind w:left="432" w:hanging="360"/>
              <w:rPr/>
            </w:pPr>
            <w:r>
              <w:rPr/>
              <w:t>On 4/11/11, ROS considered PGRR006.</w:t>
            </w:r>
          </w:p>
          <w:p>
            <w:pPr>
              <w:pStyle w:val="NormalArial"/>
              <w:numPr>
                <w:ilvl w:val="0"/>
                <w:numId w:val="5"/>
              </w:numPr>
              <w:tabs>
                <w:tab w:val="clear" w:pos="720"/>
                <w:tab w:val="left" w:pos="432" w:leader="none"/>
              </w:tabs>
              <w:ind w:left="432" w:hanging="360"/>
              <w:rPr/>
            </w:pPr>
            <w:r>
              <w:rPr/>
              <w:t>On 5/5/11, TAC considered PGRR006.</w:t>
            </w:r>
          </w:p>
          <w:p>
            <w:pPr>
              <w:pStyle w:val="NormalArial"/>
              <w:numPr>
                <w:ilvl w:val="0"/>
                <w:numId w:val="5"/>
              </w:numPr>
              <w:tabs>
                <w:tab w:val="clear" w:pos="720"/>
                <w:tab w:val="left" w:pos="432" w:leader="none"/>
              </w:tabs>
              <w:ind w:left="432" w:hanging="360"/>
              <w:rPr/>
            </w:pPr>
            <w:r>
              <w:rPr/>
              <w:t>On 5/31/11, PLWG comments were posted.</w:t>
            </w:r>
          </w:p>
          <w:p>
            <w:pPr>
              <w:pStyle w:val="NormalArial"/>
              <w:numPr>
                <w:ilvl w:val="0"/>
                <w:numId w:val="5"/>
              </w:numPr>
              <w:tabs>
                <w:tab w:val="clear" w:pos="720"/>
                <w:tab w:val="left" w:pos="432" w:leader="none"/>
              </w:tabs>
              <w:ind w:left="432" w:hanging="360"/>
              <w:rPr/>
            </w:pPr>
            <w:r>
              <w:rPr/>
              <w:t>On 6/2/11, TAC again considered PGRR006.</w:t>
            </w:r>
          </w:p>
          <w:p>
            <w:pPr>
              <w:pStyle w:val="NormalArial"/>
              <w:numPr>
                <w:ilvl w:val="0"/>
                <w:numId w:val="5"/>
              </w:numPr>
              <w:tabs>
                <w:tab w:val="clear" w:pos="720"/>
                <w:tab w:val="left" w:pos="432" w:leader="none"/>
              </w:tabs>
              <w:ind w:left="432" w:hanging="360"/>
              <w:rPr/>
            </w:pPr>
            <w:r>
              <w:rPr/>
              <w:t>On 7/19/11, the ERCOT Board considered P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recommend approval of PGRR006 as amended by the 2/25/11 CenterPoint Energy comments and as revised by the PLWG.</w:t>
            </w:r>
          </w:p>
          <w:p>
            <w:pPr>
              <w:pStyle w:val="NormalArial"/>
              <w:rPr/>
            </w:pPr>
            <w:r>
              <w:rPr/>
            </w:r>
          </w:p>
          <w:p>
            <w:pPr>
              <w:pStyle w:val="NormalArial"/>
              <w:rPr/>
            </w:pPr>
            <w:r>
              <w:rPr/>
              <w:t>On 3/25/11, the PLWG was in consensus to endorse and forward the 2/25/11 PL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2/22/11 ERCOT comments and 2/25/11 CenterPoint Energy comments were discussed.  It was agreed that both sets of comments provided clarification to the ALDR process and that the Transmission and/or Distribution Service Provider (TDSP) or the Designated Agent are responsible for submitting historical and forecasted Load data as outlined in the ALDR Procedure.</w:t>
            </w:r>
          </w:p>
          <w:p>
            <w:pPr>
              <w:pStyle w:val="NormalArial"/>
              <w:rPr/>
            </w:pPr>
            <w:r>
              <w:rPr/>
            </w:r>
          </w:p>
          <w:p>
            <w:pPr>
              <w:pStyle w:val="NormalArial"/>
              <w:rPr/>
            </w:pPr>
            <w:r>
              <w:rPr/>
              <w:t>On 3/2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recommend approval of PGRR006 as amended by the 4/7/11 CenterPoi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it was noted that the 4/7/11 CenterPoint Energy comments address new requirements relating to the Load forecast data.</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AC unanimously voted to table PGRR006 for one month.  All Market Segments were present for the vote.</w:t>
            </w:r>
          </w:p>
          <w:p>
            <w:pPr>
              <w:pStyle w:val="NormalArial"/>
              <w:rPr/>
            </w:pPr>
            <w:r>
              <w:rPr/>
            </w:r>
          </w:p>
          <w:p>
            <w:pPr>
              <w:pStyle w:val="NormalArial"/>
              <w:rPr/>
            </w:pPr>
            <w:r>
              <w:rPr/>
              <w:t>On 6/2/11, TAC unanimously voted to recommend approval of PGRR006 as revised by the 5/31/11 PL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1, there was concern raised regarding the requirement that the owner of a Private Use Network provide Load data, since those Entities do not have a legal relationship with ERCOT, rather than the correct registered Entity.</w:t>
            </w:r>
          </w:p>
          <w:p>
            <w:pPr>
              <w:pStyle w:val="NormalArial"/>
              <w:rPr/>
            </w:pPr>
            <w:r>
              <w:rPr/>
            </w:r>
          </w:p>
          <w:p>
            <w:pPr>
              <w:pStyle w:val="NormalArial"/>
              <w:rPr/>
            </w:pPr>
            <w:r>
              <w:rPr/>
              <w:t>On 6/2/11, it was noted that in response to the 5/5/11 TAC discussion related to Private Use Network data, PLWG reviewed the issue and submitted comments to revise PGRR006 to align with existing language in the Nodal Operating Guid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PGRR006 as recommended by TAC in the 6/2/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GRR058 to delete Section 5, Planning,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GRR005, New Planning Guide Section 5, Planning Criteria, moves the remaining subsections of Nodal Operating Guide Section 5 to the Planning Guid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lign the PGRR with the current ALD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CenterPoint Energy 02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better align the PGRR language with the current pract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vise the Load forecast data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6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align PGRR006 with existing Nodal Operating Guid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ins w:id="1" w:author="PLWG" w:date="2011-01-12T09:19:00Z"/>
        </w:rPr>
      </w:pPr>
      <w:ins w:id="0" w:author="PLWG" w:date="2011-01-12T09:19:00Z">
        <w:r>
          <w:rPr/>
          <w:t>6.5</w:t>
          <w:tab/>
          <w:t xml:space="preserve">Annual Load Data Request </w:t>
        </w:r>
      </w:ins>
    </w:p>
    <w:p>
      <w:pPr>
        <w:pStyle w:val="Normal"/>
        <w:keepNext w:val="true"/>
        <w:numPr>
          <w:ilvl w:val="0"/>
          <w:numId w:val="0"/>
        </w:numPr>
        <w:tabs>
          <w:tab w:val="clear" w:pos="720"/>
          <w:tab w:val="left" w:pos="1008" w:leader="none"/>
        </w:tabs>
        <w:spacing w:before="240" w:after="240"/>
        <w:ind w:left="1008" w:hanging="1008"/>
        <w:outlineLvl w:val="2"/>
        <w:rPr>
          <w:iCs/>
          <w:szCs w:val="20"/>
          <w:ins w:id="48" w:author="PLWG" w:date="2011-01-12T09:23:00Z"/>
        </w:rPr>
      </w:pPr>
      <w:del w:id="2" w:author="PLWG" w:date="2011-01-12T09:19:00Z">
        <w:r>
          <w:rPr>
            <w:b w:val="false"/>
            <w:bCs w:val="false"/>
            <w:i w:val="false"/>
            <w:iCs/>
            <w:szCs w:val="20"/>
          </w:rPr>
          <w:delText>5.1.3</w:delText>
          <w:tab/>
          <w:delText>Load Forecasts</w:delText>
        </w:r>
      </w:del>
      <w:r>
        <w:rPr>
          <w:iCs/>
          <w:szCs w:val="20"/>
        </w:rPr>
        <w:t>(1)</w:t>
        <w:tab/>
      </w:r>
      <w:ins w:id="3" w:author="PLWG" w:date="2011-01-12T09:20:00Z">
        <w:del w:id="4" w:author="ERCOT 022211" w:date="2011-02-22T08:30:00Z">
          <w:r>
            <w:rPr>
              <w:iCs/>
              <w:szCs w:val="20"/>
            </w:rPr>
            <w:delText xml:space="preserve">Each year, recipients of the Annual Load Data Request (ALDR) must submit </w:delText>
          </w:r>
        </w:del>
      </w:ins>
      <w:ins w:id="5" w:author="PLWG" w:date="2011-01-12T09:37:00Z">
        <w:del w:id="6" w:author="ERCOT 022211" w:date="2011-02-22T08:30:00Z">
          <w:r>
            <w:rPr>
              <w:iCs/>
              <w:szCs w:val="20"/>
            </w:rPr>
            <w:delText>L</w:delText>
          </w:r>
        </w:del>
      </w:ins>
      <w:ins w:id="7" w:author="PLWG" w:date="2011-01-12T09:20:00Z">
        <w:del w:id="8" w:author="ERCOT 022211" w:date="2011-02-22T08:30:00Z">
          <w:r>
            <w:rPr>
              <w:iCs/>
              <w:szCs w:val="20"/>
            </w:rPr>
            <w:delText xml:space="preserve">oad data to ERCOT.  </w:delText>
          </w:r>
        </w:del>
      </w:ins>
      <w:ins w:id="9" w:author="PLWG" w:date="2011-01-12T09:20:00Z">
        <w:r>
          <w:rPr>
            <w:iCs/>
            <w:szCs w:val="20"/>
          </w:rPr>
          <w:t>The Transmission and</w:t>
        </w:r>
      </w:ins>
      <w:ins w:id="10" w:author="PLWG" w:date="2011-01-18T11:31:00Z">
        <w:r>
          <w:rPr>
            <w:iCs/>
            <w:szCs w:val="20"/>
          </w:rPr>
          <w:t>/or</w:t>
        </w:r>
      </w:ins>
      <w:ins w:id="11" w:author="PLWG" w:date="2011-01-12T09:20:00Z">
        <w:r>
          <w:rPr>
            <w:iCs/>
            <w:szCs w:val="20"/>
          </w:rPr>
          <w:t xml:space="preserve"> Distribution Service Provider (TDSP) or its Designated Agent must provide </w:t>
        </w:r>
      </w:ins>
      <w:ins w:id="12" w:author="PLWG" w:date="2011-01-12T09:38:00Z">
        <w:r>
          <w:rPr>
            <w:iCs/>
            <w:szCs w:val="20"/>
          </w:rPr>
          <w:t>L</w:t>
        </w:r>
      </w:ins>
      <w:ins w:id="13" w:author="PLWG" w:date="2011-01-12T09:21:00Z">
        <w:r>
          <w:rPr>
            <w:iCs/>
            <w:szCs w:val="20"/>
          </w:rPr>
          <w:t>oad data each year</w:t>
        </w:r>
      </w:ins>
      <w:ins w:id="14" w:author="PLWG" w:date="2011-01-12T09:21:00Z">
        <w:del w:id="15" w:author="PLWG 022511" w:date="2011-02-25T15:06:00Z">
          <w:r>
            <w:rPr>
              <w:iCs/>
              <w:szCs w:val="20"/>
            </w:rPr>
            <w:delText xml:space="preserve"> </w:delText>
          </w:r>
        </w:del>
      </w:ins>
      <w:ins w:id="16" w:author="ERCOT 022211" w:date="2011-02-22T08:30:00Z">
        <w:del w:id="17" w:author="PLWG 022511" w:date="2011-02-25T15:06:00Z">
          <w:r>
            <w:rPr>
              <w:iCs/>
              <w:szCs w:val="20"/>
            </w:rPr>
            <w:delText>as outlined in the Annual Load Data Request (ALDR) Procedures</w:delText>
          </w:r>
        </w:del>
      </w:ins>
      <w:ins w:id="18" w:author="ERCOT 022211" w:date="2011-02-22T08:30:00Z">
        <w:r>
          <w:rPr>
            <w:iCs/>
            <w:szCs w:val="20"/>
          </w:rPr>
          <w:t xml:space="preserve"> </w:t>
        </w:r>
      </w:ins>
      <w:ins w:id="19" w:author="PLWG" w:date="2011-01-12T09:21:00Z">
        <w:r>
          <w:rPr>
            <w:iCs/>
            <w:szCs w:val="20"/>
          </w:rPr>
          <w:t>to allow necessary ERCOT System reliability analysis and planning</w:t>
        </w:r>
      </w:ins>
      <w:ins w:id="20" w:author="PLWG 022511" w:date="2011-02-25T15:06:00Z">
        <w:r>
          <w:rPr>
            <w:iCs/>
            <w:szCs w:val="20"/>
          </w:rPr>
          <w:t xml:space="preserve"> and to meet requirements of </w:t>
        </w:r>
      </w:ins>
      <w:ins w:id="21" w:author="PLWG 022511" w:date="2011-02-25T15:06:00Z">
        <w:del w:id="22" w:author="PLWG 053111" w:date="2011-05-27T15:08:00Z">
          <w:r>
            <w:rPr>
              <w:iCs/>
              <w:szCs w:val="20"/>
            </w:rPr>
            <w:delText>the</w:delText>
          </w:r>
        </w:del>
      </w:ins>
      <w:ins w:id="23" w:author="PLWG 022511" w:date="2011-02-25T15:06:00Z">
        <w:r>
          <w:rPr>
            <w:iCs/>
            <w:szCs w:val="20"/>
          </w:rPr>
          <w:t xml:space="preserve"> </w:t>
        </w:r>
      </w:ins>
      <w:ins w:id="24" w:author="PLWG 053111" w:date="2011-05-27T15:08:00Z">
        <w:r>
          <w:rPr>
            <w:iCs/>
            <w:szCs w:val="20"/>
          </w:rPr>
          <w:t>North American Electric Reliability Corporation (</w:t>
        </w:r>
      </w:ins>
      <w:ins w:id="25" w:author="PLWG 022511" w:date="2011-02-25T15:06:00Z">
        <w:r>
          <w:rPr>
            <w:iCs/>
            <w:szCs w:val="20"/>
          </w:rPr>
          <w:t>NERC</w:t>
        </w:r>
      </w:ins>
      <w:ins w:id="26" w:author="PLWG 053111" w:date="2011-05-27T15:08:00Z">
        <w:r>
          <w:rPr>
            <w:iCs/>
            <w:szCs w:val="20"/>
          </w:rPr>
          <w:t>)</w:t>
        </w:r>
      </w:ins>
      <w:ins w:id="27" w:author="PLWG" w:date="2011-01-12T09:20:00Z">
        <w:r>
          <w:rPr>
            <w:iCs/>
            <w:szCs w:val="20"/>
          </w:rPr>
          <w:t xml:space="preserve">.  </w:t>
        </w:r>
      </w:ins>
      <w:r>
        <w:rPr>
          <w:iCs/>
          <w:szCs w:val="20"/>
        </w:rPr>
        <w:t xml:space="preserve">Each </w:t>
      </w:r>
      <w:ins w:id="28" w:author="PLWG" w:date="2011-01-12T09:21:00Z">
        <w:r>
          <w:rPr>
            <w:iCs/>
            <w:szCs w:val="20"/>
          </w:rPr>
          <w:t>T</w:t>
        </w:r>
      </w:ins>
      <w:r>
        <w:rPr>
          <w:iCs/>
          <w:szCs w:val="20"/>
        </w:rPr>
        <w:t>DSP or its Designated Agent</w:t>
      </w:r>
      <w:ins w:id="29" w:author="PLWG" w:date="2011-01-12T09:21:00Z">
        <w:r>
          <w:rPr>
            <w:iCs/>
            <w:szCs w:val="20"/>
          </w:rPr>
          <w:t xml:space="preserve"> is responsible for providing historical and forecasted </w:t>
        </w:r>
      </w:ins>
      <w:ins w:id="30" w:author="PLWG" w:date="2011-01-12T09:38:00Z">
        <w:r>
          <w:rPr>
            <w:iCs/>
            <w:szCs w:val="20"/>
          </w:rPr>
          <w:t>L</w:t>
        </w:r>
      </w:ins>
      <w:ins w:id="31" w:author="PLWG" w:date="2011-01-12T09:21:00Z">
        <w:r>
          <w:rPr>
            <w:iCs/>
            <w:szCs w:val="20"/>
          </w:rPr>
          <w:t>oad data</w:t>
        </w:r>
      </w:ins>
      <w:del w:id="32" w:author="PLWG" w:date="2011-01-12T09:22:00Z">
        <w:r>
          <w:rPr>
            <w:iCs/>
            <w:szCs w:val="20"/>
          </w:rPr>
          <w:delText xml:space="preserve"> directly interconnected with the ERCOT Transmission Grid shall provide annual Load forecasts</w:delText>
        </w:r>
      </w:del>
      <w:r>
        <w:rPr>
          <w:iCs/>
          <w:szCs w:val="20"/>
        </w:rPr>
        <w:t xml:space="preserve"> to ERCOT </w:t>
      </w:r>
      <w:ins w:id="33" w:author="PLWG" w:date="2011-01-12T09:22:00Z">
        <w:r>
          <w:rPr>
            <w:iCs/>
            <w:szCs w:val="20"/>
          </w:rPr>
          <w:t xml:space="preserve">for all </w:t>
        </w:r>
      </w:ins>
      <w:ins w:id="34" w:author="PLWG" w:date="2011-01-12T09:38:00Z">
        <w:r>
          <w:rPr>
            <w:iCs/>
            <w:szCs w:val="20"/>
          </w:rPr>
          <w:t>L</w:t>
        </w:r>
      </w:ins>
      <w:ins w:id="35" w:author="PLWG" w:date="2011-01-12T09:22:00Z">
        <w:r>
          <w:rPr>
            <w:iCs/>
            <w:szCs w:val="20"/>
          </w:rPr>
          <w:t>oads connected to its system</w:t>
        </w:r>
      </w:ins>
      <w:ins w:id="36" w:author="PLWG 022511" w:date="2011-02-25T15:06:00Z">
        <w:r>
          <w:rPr>
            <w:iCs/>
            <w:szCs w:val="20"/>
          </w:rPr>
          <w:t xml:space="preserve"> as outlined in the </w:t>
        </w:r>
      </w:ins>
      <w:ins w:id="37" w:author="PLWG 053111" w:date="2011-05-27T15:09:00Z">
        <w:r>
          <w:rPr>
            <w:iCs/>
            <w:szCs w:val="20"/>
          </w:rPr>
          <w:t>Annual Load Data Request Form Instructions</w:t>
        </w:r>
      </w:ins>
      <w:ins w:id="38" w:author="PLWG 022511" w:date="2011-02-25T15:06:00Z">
        <w:del w:id="39" w:author="PLWG 053111" w:date="2011-05-27T15:09:00Z">
          <w:r>
            <w:rPr>
              <w:iCs/>
              <w:szCs w:val="20"/>
            </w:rPr>
            <w:delText>ALDR Procedures</w:delText>
          </w:r>
        </w:del>
      </w:ins>
      <w:ins w:id="40" w:author="PLWG" w:date="2011-01-12T09:22:00Z">
        <w:del w:id="41" w:author="ERCOT 022211" w:date="2011-02-22T08:30:00Z">
          <w:r>
            <w:rPr>
              <w:iCs/>
              <w:szCs w:val="20"/>
            </w:rPr>
            <w:delText xml:space="preserve"> </w:delText>
          </w:r>
        </w:del>
      </w:ins>
      <w:del w:id="42" w:author="ERCOT 022211" w:date="2011-02-22T08:30:00Z">
        <w:r>
          <w:rPr>
            <w:iCs/>
            <w:szCs w:val="20"/>
          </w:rPr>
          <w:delText>as outlined in the ERCOT Annual Load Data Request (ALDR) Procedures</w:delText>
        </w:r>
      </w:del>
      <w:r>
        <w:rPr>
          <w:iCs/>
          <w:szCs w:val="20"/>
        </w:rPr>
        <w:t>.</w:t>
      </w:r>
      <w:ins w:id="43" w:author="ERCOT 022211" w:date="2011-02-22T08:30:00Z">
        <w:r>
          <w:rPr>
            <w:iCs/>
            <w:szCs w:val="20"/>
          </w:rPr>
          <w:t xml:space="preserve">  Data supplied in the </w:t>
        </w:r>
      </w:ins>
      <w:ins w:id="44" w:author="PLWG 053111" w:date="2011-05-27T15:09:00Z">
        <w:r>
          <w:rPr>
            <w:iCs/>
            <w:szCs w:val="20"/>
          </w:rPr>
          <w:t>Annual Load Data Request (</w:t>
        </w:r>
      </w:ins>
      <w:ins w:id="45" w:author="ERCOT 022211" w:date="2011-02-22T08:30:00Z">
        <w:r>
          <w:rPr>
            <w:iCs/>
            <w:szCs w:val="20"/>
          </w:rPr>
          <w:t>ALDR</w:t>
        </w:r>
      </w:ins>
      <w:ins w:id="46" w:author="PLWG 053111" w:date="2011-05-27T15:09:00Z">
        <w:r>
          <w:rPr>
            <w:iCs/>
            <w:szCs w:val="20"/>
          </w:rPr>
          <w:t>)</w:t>
        </w:r>
      </w:ins>
      <w:ins w:id="47" w:author="ERCOT 022211" w:date="2011-02-22T08:30:00Z">
        <w:r>
          <w:rPr>
            <w:iCs/>
            <w:szCs w:val="20"/>
          </w:rPr>
          <w:t xml:space="preserve"> is considered Protected Information.</w:t>
        </w:r>
      </w:ins>
    </w:p>
    <w:p>
      <w:pPr>
        <w:pStyle w:val="BodyTextNumbered"/>
        <w:rPr>
          <w:ins w:id="74" w:author="PLWG" w:date="2011-01-12T09:23:00Z"/>
        </w:rPr>
      </w:pPr>
      <w:ins w:id="49" w:author="PLWG" w:date="2011-01-12T09:23:00Z">
        <w:r>
          <w:rPr/>
          <w:t>(2)</w:t>
          <w:tab/>
        </w:r>
      </w:ins>
      <w:ins w:id="50" w:author="PLWG" w:date="2011-01-12T09:23:00Z">
        <w:del w:id="51" w:author="ERCOT 022211" w:date="2011-02-22T08:30:00Z">
          <w:r>
            <w:rPr/>
            <w:delText xml:space="preserve">The </w:delText>
          </w:r>
        </w:del>
      </w:ins>
      <w:ins w:id="52" w:author="PLWG" w:date="2011-01-12T09:38:00Z">
        <w:del w:id="53" w:author="ERCOT 022211" w:date="2011-02-22T08:30:00Z">
          <w:r>
            <w:rPr/>
            <w:delText>L</w:delText>
          </w:r>
        </w:del>
      </w:ins>
      <w:ins w:id="54" w:author="PLWG" w:date="2011-01-12T09:23:00Z">
        <w:del w:id="55" w:author="ERCOT 022211" w:date="2011-02-22T08:30:00Z">
          <w:r>
            <w:rPr/>
            <w:delText>oad data includes forecasted information necessary to allow for the timely development, design, and implementation of electric system plans needed to reliably supply customer requirements. System modeling is the first step toward reliable interconnected ERCOT Systems.  The timely development of system modeling data to realistically simulate the electrical behavior of the components in the interconnected network is the only means to accurately plan for reliability.  Forecasts should generally include factors such as</w:delText>
          </w:r>
        </w:del>
      </w:ins>
      <w:ins w:id="56" w:author="ERCOT 022211" w:date="2011-02-22T08:30:00Z">
        <w:del w:id="57" w:author="PLWG 053111" w:date="2011-05-27T15:08:00Z">
          <w:r>
            <w:rPr/>
            <w:delText xml:space="preserve"> </w:delText>
          </w:r>
        </w:del>
      </w:ins>
      <w:ins w:id="58" w:author="CenterPoint Energy 040711" w:date="2011-04-07T15:13:00Z">
        <w:r>
          <w:rPr/>
          <w:t xml:space="preserve">Some or all of </w:t>
        </w:r>
      </w:ins>
      <w:ins w:id="59" w:author="CenterPoint 022511" w:date="2011-02-24T11:41:00Z">
        <w:del w:id="60" w:author="CenterPoint Energy 040711" w:date="2011-04-07T15:13:00Z">
          <w:r>
            <w:rPr/>
            <w:delText>T</w:delText>
          </w:r>
        </w:del>
      </w:ins>
      <w:ins w:id="61" w:author="CenterPoint Energy 040711" w:date="2011-04-07T15:13:00Z">
        <w:r>
          <w:rPr/>
          <w:t>t</w:t>
        </w:r>
      </w:ins>
      <w:ins w:id="62" w:author="CenterPoint 022511" w:date="2011-02-24T11:41:00Z">
        <w:r>
          <w:rPr/>
          <w:t xml:space="preserve">he following factors </w:t>
        </w:r>
      </w:ins>
      <w:ins w:id="63" w:author="CenterPoint 022511" w:date="2011-02-24T11:41:00Z">
        <w:del w:id="64" w:author="CenterPoint Energy 040711" w:date="2011-04-07T15:13:00Z">
          <w:r>
            <w:rPr/>
            <w:delText>should</w:delText>
          </w:r>
        </w:del>
      </w:ins>
      <w:ins w:id="65" w:author="CenterPoint Energy 040711" w:date="2011-04-07T15:13:00Z">
        <w:r>
          <w:rPr/>
          <w:t>may</w:t>
        </w:r>
      </w:ins>
      <w:ins w:id="66" w:author="CenterPoint 022511" w:date="2011-02-24T11:41:00Z">
        <w:r>
          <w:rPr/>
          <w:t xml:space="preserve"> be considered when developing </w:t>
        </w:r>
      </w:ins>
      <w:ins w:id="67" w:author="ERCOT 022211" w:date="2011-02-22T08:30:00Z">
        <w:r>
          <w:rPr/>
          <w:t>Load forecast</w:t>
        </w:r>
      </w:ins>
      <w:ins w:id="68" w:author="ERCOT 022211" w:date="2011-02-22T08:30:00Z">
        <w:del w:id="69" w:author="CenterPoint 022511" w:date="2011-02-24T17:01:00Z">
          <w:r>
            <w:rPr/>
            <w:delText>ed</w:delText>
          </w:r>
        </w:del>
      </w:ins>
      <w:ins w:id="70" w:author="ERCOT 022211" w:date="2011-02-22T08:30:00Z">
        <w:r>
          <w:rPr/>
          <w:t xml:space="preserve"> data</w:t>
        </w:r>
      </w:ins>
      <w:ins w:id="71" w:author="ERCOT 022211" w:date="2011-02-22T08:30:00Z">
        <w:del w:id="72" w:author="CenterPoint 022511" w:date="2011-02-24T11:41:00Z">
          <w:r>
            <w:rPr/>
            <w:delText xml:space="preserve"> should generally include factors such as</w:delText>
          </w:r>
        </w:del>
      </w:ins>
      <w:ins w:id="73" w:author="PLWG" w:date="2011-01-12T09:23:00Z">
        <w:r>
          <w:rPr/>
          <w:t>:</w:t>
        </w:r>
      </w:ins>
    </w:p>
    <w:p>
      <w:pPr>
        <w:pStyle w:val="WWList2"/>
        <w:rPr>
          <w:ins w:id="76" w:author="PLWG" w:date="2011-01-12T09:23:00Z"/>
        </w:rPr>
      </w:pPr>
      <w:ins w:id="75" w:author="PLWG" w:date="2011-01-12T09:23:00Z">
        <w:r>
          <w:rPr/>
          <w:t>(a)</w:t>
          <w:tab/>
          <w:t>Economic;</w:t>
        </w:r>
      </w:ins>
    </w:p>
    <w:p>
      <w:pPr>
        <w:pStyle w:val="WWList2"/>
        <w:rPr>
          <w:ins w:id="78" w:author="PLWG" w:date="2011-01-12T09:23:00Z"/>
        </w:rPr>
      </w:pPr>
      <w:ins w:id="77" w:author="PLWG" w:date="2011-01-12T09:23:00Z">
        <w:r>
          <w:rPr/>
          <w:t>(b)</w:t>
          <w:tab/>
          <w:t>Demographic;</w:t>
        </w:r>
      </w:ins>
    </w:p>
    <w:p>
      <w:pPr>
        <w:pStyle w:val="WWList2"/>
        <w:rPr>
          <w:ins w:id="80" w:author="PLWG" w:date="2011-01-12T09:23:00Z"/>
        </w:rPr>
      </w:pPr>
      <w:ins w:id="79" w:author="PLWG" w:date="2011-01-12T09:23:00Z">
        <w:r>
          <w:rPr/>
          <w:t>(c)</w:t>
          <w:tab/>
          <w:t>Customer trends;</w:t>
        </w:r>
      </w:ins>
    </w:p>
    <w:p>
      <w:pPr>
        <w:pStyle w:val="WWList2"/>
        <w:rPr>
          <w:ins w:id="82" w:author="PLWG" w:date="2011-01-12T09:23:00Z"/>
        </w:rPr>
      </w:pPr>
      <w:ins w:id="81" w:author="PLWG" w:date="2011-01-12T09:23:00Z">
        <w:r>
          <w:rPr/>
          <w:t>(d)</w:t>
          <w:tab/>
          <w:t>Conservation;</w:t>
        </w:r>
      </w:ins>
    </w:p>
    <w:p>
      <w:pPr>
        <w:pStyle w:val="WWList2"/>
        <w:rPr>
          <w:ins w:id="84" w:author="PLWG" w:date="2011-01-12T09:23:00Z"/>
        </w:rPr>
      </w:pPr>
      <w:ins w:id="83" w:author="PLWG" w:date="2011-01-12T09:23:00Z">
        <w:r>
          <w:rPr/>
          <w:t>(e)</w:t>
          <w:tab/>
          <w:t xml:space="preserve">Improvements in the efficiency of electrical energy uses; </w:t>
        </w:r>
      </w:ins>
    </w:p>
    <w:p>
      <w:pPr>
        <w:pStyle w:val="WWList2"/>
        <w:rPr>
          <w:ins w:id="86" w:author="PLWG" w:date="2011-01-12T09:23:00Z"/>
        </w:rPr>
      </w:pPr>
      <w:ins w:id="85" w:author="PLWG" w:date="2011-01-12T09:23:00Z">
        <w:r>
          <w:rPr/>
          <w:t>(f)</w:t>
          <w:tab/>
          <w:t>Other changes in the end uses of electricity; and</w:t>
        </w:r>
      </w:ins>
    </w:p>
    <w:p>
      <w:pPr>
        <w:pStyle w:val="WWList2"/>
        <w:spacing w:before="0" w:after="240"/>
        <w:ind w:left="720" w:hanging="720"/>
        <w:rPr/>
      </w:pPr>
      <w:ins w:id="87" w:author="PLWG" w:date="2011-01-12T09:23:00Z">
        <w:r>
          <w:rPr/>
          <w:t>(g)</w:t>
          <w:tab/>
          <w:t>Weather effects.</w:t>
        </w:r>
      </w:ins>
    </w:p>
    <w:p>
      <w:pPr>
        <w:pStyle w:val="Normal"/>
        <w:spacing w:before="0" w:after="240"/>
        <w:ind w:left="720" w:hanging="720"/>
        <w:rPr>
          <w:ins w:id="91" w:author="PLWG 053111" w:date="2011-05-27T15:07:00Z"/>
        </w:rPr>
      </w:pPr>
      <w:ins w:id="88" w:author="PLWG 053111" w:date="2011-05-27T15:07:00Z">
        <w:r>
          <w:rPr>
            <w:iCs/>
            <w:szCs w:val="20"/>
          </w:rPr>
          <w:t>(3)</w:t>
          <w:tab/>
          <w:t xml:space="preserve">Each DSP or its Designated Agent directly interconnected with the ERCOT Transmission Grid shall provide annual Load forecasts to ERCOT as outlined in the </w:t>
        </w:r>
      </w:ins>
      <w:ins w:id="89" w:author="PLWG 053111" w:date="2011-05-27T15:10:00Z">
        <w:r>
          <w:rPr>
            <w:iCs/>
            <w:szCs w:val="20"/>
          </w:rPr>
          <w:t>Annual Load Data Request Form Instructions</w:t>
        </w:r>
      </w:ins>
      <w:ins w:id="90" w:author="PLWG 053111" w:date="2011-05-27T15:07:00Z">
        <w:r>
          <w:rPr>
            <w:iCs/>
            <w:szCs w:val="20"/>
          </w:rPr>
          <w:t>.</w:t>
        </w:r>
      </w:ins>
    </w:p>
    <w:p>
      <w:pPr>
        <w:pStyle w:val="Normal"/>
        <w:spacing w:before="0" w:after="240"/>
        <w:ind w:left="720" w:hanging="720"/>
        <w:rPr>
          <w:ins w:id="93" w:author="PLWG 053111" w:date="2011-05-27T15:07:00Z"/>
        </w:rPr>
      </w:pPr>
      <w:ins w:id="92" w:author="PLWG 053111" w:date="2011-05-27T15:07:00Z">
        <w:r>
          <w:rPr>
            <w:iCs/>
            <w:szCs w:val="20"/>
          </w:rPr>
          <w:t>(4)</w:t>
          <w:tab/>
          <w:t xml:space="preserve">For each substation not owned by either a TSP or a DSP, the owner shall provide a substation Load forecast to the directly-connected TSP sufficient to allow it to adequately include that substation in its ALDR response. </w:t>
        </w:r>
      </w:ins>
    </w:p>
    <w:p>
      <w:pPr>
        <w:pStyle w:val="Normal"/>
        <w:spacing w:before="0" w:after="240"/>
        <w:ind w:left="720" w:hanging="720"/>
        <w:rPr>
          <w:iCs/>
          <w:szCs w:val="20"/>
          <w:del w:id="151" w:author="PLWG 053111" w:date="2011-05-27T15:07:00Z"/>
        </w:rPr>
      </w:pPr>
      <w:del w:id="94" w:author="PLWG 053111" w:date="2011-05-27T15:07:00Z">
        <w:r>
          <w:rPr>
            <w:iCs/>
            <w:szCs w:val="20"/>
          </w:rPr>
          <w:delText>(</w:delText>
        </w:r>
      </w:del>
      <w:ins w:id="95" w:author="PLWG" w:date="2011-01-12T09:59:00Z">
        <w:del w:id="96" w:author="PLWG 053111" w:date="2011-05-27T15:07:00Z">
          <w:r>
            <w:rPr>
              <w:iCs/>
              <w:szCs w:val="20"/>
            </w:rPr>
            <w:delText>3</w:delText>
          </w:r>
        </w:del>
      </w:ins>
      <w:del w:id="97" w:author="PLWG 053111" w:date="2011-05-27T15:07:00Z">
        <w:r>
          <w:rPr>
            <w:iCs/>
            <w:szCs w:val="20"/>
          </w:rPr>
          <w:delText>2)</w:delText>
          <w:tab/>
        </w:r>
      </w:del>
      <w:ins w:id="98" w:author="PLWG" w:date="2011-01-12T09:24:00Z">
        <w:del w:id="99" w:author="PLWG 053111" w:date="2011-05-27T15:07:00Z">
          <w:r>
            <w:rPr>
              <w:iCs/>
              <w:szCs w:val="20"/>
            </w:rPr>
            <w:delText xml:space="preserve">Data shall be submitted for self-serve </w:delText>
          </w:r>
        </w:del>
      </w:ins>
      <w:ins w:id="100" w:author="PLWG" w:date="2011-01-18T11:31:00Z">
        <w:del w:id="101" w:author="PLWG 053111" w:date="2011-05-27T15:07:00Z">
          <w:r>
            <w:rPr>
              <w:iCs/>
              <w:szCs w:val="20"/>
            </w:rPr>
            <w:delText>f</w:delText>
          </w:r>
        </w:del>
      </w:ins>
      <w:ins w:id="102" w:author="PLWG" w:date="2011-01-12T09:24:00Z">
        <w:del w:id="103" w:author="PLWG 053111" w:date="2011-05-27T15:07:00Z">
          <w:r>
            <w:rPr>
              <w:iCs/>
              <w:szCs w:val="20"/>
            </w:rPr>
            <w:delText>acilities</w:delText>
          </w:r>
        </w:del>
      </w:ins>
      <w:ins w:id="104" w:author="ERCOT 022211" w:date="2011-02-22T08:30:00Z">
        <w:del w:id="105" w:author="PLWG 053111" w:date="2011-05-27T15:07:00Z">
          <w:r>
            <w:rPr>
              <w:iCs/>
              <w:szCs w:val="20"/>
            </w:rPr>
            <w:delText>Private Use Networks</w:delText>
          </w:r>
        </w:del>
      </w:ins>
      <w:ins w:id="106" w:author="PLWG" w:date="2011-01-12T09:24:00Z">
        <w:del w:id="107" w:author="PLWG 053111" w:date="2011-05-27T15:07:00Z">
          <w:r>
            <w:rPr>
              <w:iCs/>
              <w:szCs w:val="20"/>
            </w:rPr>
            <w:delText xml:space="preserve"> with a contract for the ERCOT System</w:delText>
          </w:r>
        </w:del>
      </w:ins>
      <w:ins w:id="108" w:author="ERCOT 022211" w:date="2011-02-22T08:30:00Z">
        <w:del w:id="109" w:author="PLWG 053111" w:date="2011-05-27T15:07:00Z">
          <w:r>
            <w:rPr>
              <w:iCs/>
              <w:szCs w:val="20"/>
            </w:rPr>
            <w:delText>with their directly- connected TDSP</w:delText>
          </w:r>
        </w:del>
      </w:ins>
      <w:ins w:id="110" w:author="PLWG" w:date="2011-01-12T09:24:00Z">
        <w:del w:id="111" w:author="PLWG 053111" w:date="2011-05-27T15:07:00Z">
          <w:r>
            <w:rPr>
              <w:iCs/>
              <w:szCs w:val="20"/>
            </w:rPr>
            <w:delText xml:space="preserve"> to provide backup power to their </w:delText>
          </w:r>
        </w:del>
      </w:ins>
      <w:ins w:id="112" w:author="PLWG" w:date="2011-01-12T09:39:00Z">
        <w:del w:id="113" w:author="PLWG 053111" w:date="2011-05-27T15:07:00Z">
          <w:r>
            <w:rPr>
              <w:iCs/>
              <w:szCs w:val="20"/>
            </w:rPr>
            <w:delText>L</w:delText>
          </w:r>
        </w:del>
      </w:ins>
      <w:ins w:id="114" w:author="PLWG" w:date="2011-01-12T09:24:00Z">
        <w:del w:id="115" w:author="PLWG 053111" w:date="2011-05-27T15:07:00Z">
          <w:r>
            <w:rPr>
              <w:iCs/>
              <w:szCs w:val="20"/>
            </w:rPr>
            <w:delText xml:space="preserve">oads.  </w:delText>
          </w:r>
        </w:del>
      </w:ins>
      <w:del w:id="116" w:author="PLWG 053111" w:date="2011-05-27T15:07:00Z">
        <w:r>
          <w:rPr>
            <w:iCs/>
            <w:szCs w:val="20"/>
          </w:rPr>
          <w:delText>For each substation not owned by either a T</w:delText>
        </w:r>
      </w:del>
      <w:ins w:id="117" w:author="PLWG" w:date="2011-01-12T09:25:00Z">
        <w:del w:id="118" w:author="PLWG 053111" w:date="2011-05-27T15:07:00Z">
          <w:r>
            <w:rPr>
              <w:iCs/>
              <w:szCs w:val="20"/>
            </w:rPr>
            <w:delText>D</w:delText>
          </w:r>
        </w:del>
      </w:ins>
      <w:del w:id="119" w:author="PLWG 053111" w:date="2011-05-27T15:07:00Z">
        <w:r>
          <w:rPr>
            <w:iCs/>
            <w:szCs w:val="20"/>
          </w:rPr>
          <w:delText>SP</w:delText>
        </w:r>
      </w:del>
      <w:ins w:id="120" w:author="PLWG" w:date="2011-01-12T09:25:00Z">
        <w:del w:id="121" w:author="PLWG 053111" w:date="2011-05-27T15:07:00Z">
          <w:r>
            <w:rPr>
              <w:iCs/>
              <w:szCs w:val="20"/>
            </w:rPr>
            <w:delText>,</w:delText>
          </w:r>
        </w:del>
      </w:ins>
      <w:del w:id="122" w:author="PLWG 053111" w:date="2011-05-27T15:07:00Z">
        <w:r>
          <w:rPr>
            <w:iCs/>
            <w:szCs w:val="20"/>
          </w:rPr>
          <w:delText xml:space="preserve"> or a DSP, t</w:delText>
        </w:r>
      </w:del>
      <w:ins w:id="123" w:author="ERCOT 022211" w:date="2011-02-22T08:30:00Z">
        <w:del w:id="124" w:author="PLWG 053111" w:date="2011-05-27T15:07:00Z">
          <w:r>
            <w:rPr>
              <w:iCs/>
              <w:szCs w:val="20"/>
            </w:rPr>
            <w:delText>T</w:delText>
          </w:r>
        </w:del>
      </w:ins>
      <w:del w:id="125" w:author="PLWG 053111" w:date="2011-05-27T15:07:00Z">
        <w:r>
          <w:rPr>
            <w:iCs/>
            <w:szCs w:val="20"/>
          </w:rPr>
          <w:delText xml:space="preserve">he owner </w:delText>
        </w:r>
      </w:del>
      <w:ins w:id="126" w:author="ERCOT 022211" w:date="2011-02-22T08:30:00Z">
        <w:del w:id="127" w:author="PLWG 053111" w:date="2011-05-27T15:07:00Z">
          <w:r>
            <w:rPr>
              <w:iCs/>
              <w:szCs w:val="20"/>
            </w:rPr>
            <w:delText xml:space="preserve">of a Private Use Network </w:delText>
          </w:r>
        </w:del>
      </w:ins>
      <w:ins w:id="128" w:author="CenterPoint 022511" w:date="2011-02-24T16:26:00Z">
        <w:del w:id="129" w:author="PLWG 053111" w:date="2011-05-27T15:07:00Z">
          <w:r>
            <w:rPr>
              <w:iCs/>
              <w:szCs w:val="20"/>
            </w:rPr>
            <w:delText xml:space="preserve"> or substation not </w:delText>
          </w:r>
        </w:del>
      </w:ins>
      <w:ins w:id="130" w:author="CenterPoint 022511" w:date="2011-02-24T16:30:00Z">
        <w:del w:id="131" w:author="PLWG 053111" w:date="2011-05-27T15:07:00Z">
          <w:r>
            <w:rPr>
              <w:iCs/>
              <w:szCs w:val="20"/>
            </w:rPr>
            <w:delText xml:space="preserve">owned by the TDSP </w:delText>
          </w:r>
        </w:del>
      </w:ins>
      <w:del w:id="132" w:author="PLWG 053111" w:date="2011-05-27T15:07:00Z">
        <w:r>
          <w:rPr>
            <w:iCs/>
            <w:szCs w:val="20"/>
          </w:rPr>
          <w:delText>shall provide a substation Load forecast</w:delText>
        </w:r>
      </w:del>
      <w:ins w:id="133" w:author="PLWG 022511" w:date="2011-02-25T15:07:00Z">
        <w:del w:id="134" w:author="PLWG 053111" w:date="2011-05-27T15:07:00Z">
          <w:r>
            <w:rPr>
              <w:iCs/>
              <w:szCs w:val="20"/>
            </w:rPr>
            <w:delText xml:space="preserve"> and historical load</w:delText>
          </w:r>
        </w:del>
      </w:ins>
      <w:del w:id="135" w:author="PLWG 053111" w:date="2011-05-27T15:07:00Z">
        <w:r>
          <w:rPr>
            <w:iCs/>
            <w:szCs w:val="20"/>
          </w:rPr>
          <w:delText xml:space="preserve"> to </w:delText>
        </w:r>
      </w:del>
      <w:ins w:id="136" w:author="ERCOT 022211" w:date="2011-02-22T08:30:00Z">
        <w:del w:id="137" w:author="PLWG 053111" w:date="2011-05-27T15:07:00Z">
          <w:r>
            <w:rPr>
              <w:iCs/>
              <w:szCs w:val="20"/>
            </w:rPr>
            <w:delText xml:space="preserve">its </w:delText>
          </w:r>
        </w:del>
      </w:ins>
      <w:del w:id="138" w:author="PLWG 053111" w:date="2011-05-27T15:07:00Z">
        <w:r>
          <w:rPr>
            <w:iCs/>
            <w:szCs w:val="20"/>
          </w:rPr>
          <w:delText>the directly-connected T</w:delText>
        </w:r>
      </w:del>
      <w:ins w:id="139" w:author="PLWG" w:date="2011-01-12T09:25:00Z">
        <w:del w:id="140" w:author="PLWG 053111" w:date="2011-05-27T15:07:00Z">
          <w:r>
            <w:rPr>
              <w:iCs/>
              <w:szCs w:val="20"/>
            </w:rPr>
            <w:delText>D</w:delText>
          </w:r>
        </w:del>
      </w:ins>
      <w:del w:id="141" w:author="PLWG 053111" w:date="2011-05-27T15:07:00Z">
        <w:r>
          <w:rPr>
            <w:iCs/>
            <w:szCs w:val="20"/>
          </w:rPr>
          <w:delText xml:space="preserve">SP </w:delText>
        </w:r>
      </w:del>
      <w:ins w:id="142" w:author="ERCOT 022211" w:date="2011-02-22T08:30:00Z">
        <w:del w:id="143" w:author="PLWG 053111" w:date="2011-05-27T15:07:00Z">
          <w:r>
            <w:rPr>
              <w:iCs/>
              <w:szCs w:val="20"/>
            </w:rPr>
            <w:delText xml:space="preserve">with </w:delText>
          </w:r>
        </w:del>
      </w:ins>
      <w:del w:id="144" w:author="PLWG 053111" w:date="2011-05-27T15:07:00Z">
        <w:r>
          <w:rPr>
            <w:iCs/>
            <w:szCs w:val="20"/>
          </w:rPr>
          <w:delText xml:space="preserve">sufficient </w:delText>
        </w:r>
      </w:del>
      <w:ins w:id="145" w:author="ERCOT 022211" w:date="2011-02-22T08:30:00Z">
        <w:del w:id="146" w:author="PLWG 053111" w:date="2011-05-27T15:07:00Z">
          <w:r>
            <w:rPr>
              <w:iCs/>
              <w:szCs w:val="20"/>
            </w:rPr>
            <w:delText xml:space="preserve">time </w:delText>
          </w:r>
        </w:del>
      </w:ins>
      <w:del w:id="147" w:author="PLWG 053111" w:date="2011-05-27T15:07:00Z">
        <w:r>
          <w:rPr>
            <w:iCs/>
            <w:szCs w:val="20"/>
          </w:rPr>
          <w:delText>to allow it</w:delText>
        </w:r>
      </w:del>
      <w:ins w:id="148" w:author="ERCOT 022211" w:date="2011-02-22T08:30:00Z">
        <w:del w:id="149" w:author="PLWG 053111" w:date="2011-05-27T15:07:00Z">
          <w:r>
            <w:rPr>
              <w:iCs/>
              <w:szCs w:val="20"/>
            </w:rPr>
            <w:delText>the TDSP</w:delText>
          </w:r>
        </w:del>
      </w:ins>
      <w:del w:id="150" w:author="PLWG 053111" w:date="2011-05-27T15:07:00Z">
        <w:r>
          <w:rPr>
            <w:iCs/>
            <w:szCs w:val="20"/>
          </w:rPr>
          <w:delText xml:space="preserve"> to adequately include that substation in its ALDR response. </w:delText>
        </w:r>
      </w:del>
    </w:p>
    <w:p>
      <w:pPr>
        <w:pStyle w:val="Normal"/>
        <w:spacing w:before="0" w:after="240"/>
        <w:ind w:left="720" w:hanging="720"/>
        <w:rPr>
          <w:ins w:id="165" w:author="PLWG" w:date="2011-01-17T11:27:00Z"/>
        </w:rPr>
      </w:pPr>
      <w:ins w:id="152" w:author="PLWG" w:date="2011-01-17T11:27:00Z">
        <w:r>
          <w:rPr/>
          <w:t>(</w:t>
        </w:r>
      </w:ins>
      <w:ins w:id="153" w:author="PLWG" w:date="2011-01-17T11:27:00Z">
        <w:del w:id="154" w:author="PLWG 053111" w:date="2011-05-27T15:07:00Z">
          <w:r>
            <w:rPr/>
            <w:delText>4</w:delText>
          </w:r>
        </w:del>
      </w:ins>
      <w:ins w:id="155" w:author="PLWG 053111" w:date="2011-05-31T12:02:00Z">
        <w:r>
          <w:rPr/>
          <w:t>5</w:t>
        </w:r>
      </w:ins>
      <w:ins w:id="156" w:author="PLWG" w:date="2011-01-17T11:27:00Z">
        <w:r>
          <w:rPr/>
          <w:t>)</w:t>
          <w:tab/>
        </w:r>
      </w:ins>
      <w:ins w:id="157" w:author="ERCOT 022211" w:date="2011-02-22T08:30:00Z">
        <w:r>
          <w:rPr/>
          <w:t xml:space="preserve">The TDSP or its Designated Agent shall coordinate with the appropriate working group as described in the </w:t>
        </w:r>
      </w:ins>
      <w:ins w:id="158" w:author="PLWG 053111" w:date="2011-05-27T15:10:00Z">
        <w:r>
          <w:rPr>
            <w:iCs w:val="false"/>
            <w:szCs w:val="20"/>
          </w:rPr>
          <w:t>Annual Load Data Request Form Instructions</w:t>
        </w:r>
      </w:ins>
      <w:ins w:id="159" w:author="ERCOT 022211" w:date="2011-02-22T08:30:00Z">
        <w:del w:id="160" w:author="PLWG 053111" w:date="2011-05-27T15:10:00Z">
          <w:r>
            <w:rPr/>
            <w:delText>ALDR Procedures</w:delText>
          </w:r>
        </w:del>
      </w:ins>
      <w:ins w:id="161" w:author="ERCOT 022211" w:date="2011-02-22T08:30:00Z">
        <w:r>
          <w:rPr/>
          <w:t xml:space="preserve"> for issues with data submissions</w:t>
        </w:r>
      </w:ins>
      <w:ins w:id="162" w:author="PLWG" w:date="2011-01-17T11:27:00Z">
        <w:del w:id="163" w:author="ERCOT 022211" w:date="2011-02-22T08:30:00Z">
          <w:r>
            <w:rPr/>
            <w:delText>Since the main use of this data is the development of base cases by the Steady-State Working Group (SSWG), it is imperative that the submitter coordinate with SSWG. Questions about the data should be directed to the SSWG</w:delText>
          </w:r>
        </w:del>
      </w:ins>
      <w:ins w:id="164" w:author="PLWG" w:date="2011-01-17T11:27:00Z">
        <w:r>
          <w:rPr/>
          <w:t xml:space="preserve">. </w:t>
        </w:r>
      </w:ins>
    </w:p>
    <w:p>
      <w:pPr>
        <w:pStyle w:val="BodyTextNumbered"/>
        <w:rPr>
          <w:del w:id="184" w:author="ERCOT 022211" w:date="2011-02-22T08:30:00Z"/>
        </w:rPr>
      </w:pPr>
      <w:r>
        <w:rPr/>
        <w:t>(</w:t>
      </w:r>
      <w:ins w:id="166" w:author="PLWG" w:date="2011-01-12T09:59:00Z">
        <w:del w:id="167" w:author="PLWG 053111" w:date="2011-05-27T15:07:00Z">
          <w:r>
            <w:rPr/>
            <w:delText>5</w:delText>
          </w:r>
        </w:del>
      </w:ins>
      <w:del w:id="168" w:author="PLWG 053111" w:date="2011-05-31T12:02:00Z">
        <w:r>
          <w:rPr/>
          <w:delText>3</w:delText>
        </w:r>
      </w:del>
      <w:ins w:id="169" w:author="PLWG 053111" w:date="2011-05-31T12:02:00Z">
        <w:r>
          <w:rPr/>
          <w:t>6</w:t>
        </w:r>
      </w:ins>
      <w:r>
        <w:rPr/>
        <w:t xml:space="preserve">)  </w:t>
        <w:tab/>
      </w:r>
      <w:ins w:id="170" w:author="ERCOT 022211" w:date="2011-02-22T08:30:00Z">
        <w:r>
          <w:rPr/>
          <w:t xml:space="preserve">Load data that is incomplete, not timely submitted on the schedule, or not in the format defined in the </w:t>
        </w:r>
      </w:ins>
      <w:ins w:id="171" w:author="PLWG 053111" w:date="2011-05-27T15:11:00Z">
        <w:r>
          <w:rPr>
            <w:iCs w:val="false"/>
          </w:rPr>
          <w:t>Annual Load Data Request Form Instructions</w:t>
        </w:r>
      </w:ins>
      <w:ins w:id="172" w:author="ERCOT 022211" w:date="2011-02-22T08:30:00Z">
        <w:del w:id="173" w:author="PLWG 053111" w:date="2011-05-27T15:11:00Z">
          <w:r>
            <w:rPr/>
            <w:delText>ALDR Procedures</w:delText>
          </w:r>
        </w:del>
      </w:ins>
      <w:ins w:id="174" w:author="ERCOT 022211" w:date="2011-02-22T08:30:00Z">
        <w:r>
          <w:rPr/>
          <w:t xml:space="preserve"> will be considered missing data.  For these missing Load data,</w:t>
        </w:r>
      </w:ins>
      <w:del w:id="175" w:author="ERCOT 022211" w:date="2011-02-22T08:30:00Z">
        <w:r>
          <w:rPr/>
          <w:delText>If Load data is not timely submitted on the schedule and in the format defined by the T</w:delText>
        </w:r>
      </w:del>
      <w:ins w:id="176" w:author="PLWG" w:date="2011-01-12T09:32:00Z">
        <w:del w:id="177" w:author="ERCOT 022211" w:date="2011-02-22T08:30:00Z">
          <w:r>
            <w:rPr/>
            <w:delText>D</w:delText>
          </w:r>
        </w:del>
      </w:ins>
      <w:del w:id="178" w:author="ERCOT 022211" w:date="2011-02-22T08:30:00Z">
        <w:r>
          <w:rPr/>
          <w:delText>SP</w:delText>
        </w:r>
      </w:del>
      <w:ins w:id="179" w:author="PLWG" w:date="2011-01-12T09:32:00Z">
        <w:del w:id="180" w:author="ERCOT 022211" w:date="2011-02-22T08:30:00Z">
          <w:r>
            <w:rPr/>
            <w:delText xml:space="preserve"> or its Designated Agent</w:delText>
          </w:r>
        </w:del>
      </w:ins>
      <w:del w:id="181" w:author="ERCOT 022211" w:date="2011-02-22T08:30:00Z">
        <w:r>
          <w:rPr/>
          <w:delText>, then</w:delText>
        </w:r>
      </w:del>
      <w:r>
        <w:rPr/>
        <w:t xml:space="preserve"> ERCOT shall calculate Loads based on historical data and insert these Loads into the Load flow cases during Data</w:t>
      </w:r>
      <w:ins w:id="182" w:author="PLWG 022511" w:date="2011-02-25T15:24:00Z">
        <w:r>
          <w:rPr/>
          <w:t xml:space="preserve"> </w:t>
        </w:r>
      </w:ins>
      <w:r>
        <w:rPr/>
        <w:t>Set A and Data</w:t>
      </w:r>
      <w:ins w:id="183" w:author="PLWG 022511" w:date="2011-02-25T15:24:00Z">
        <w:r>
          <w:rPr/>
          <w:t xml:space="preserve"> </w:t>
        </w:r>
      </w:ins>
      <w:r>
        <w:rPr/>
        <w:t>Set B annual updates.</w:t>
      </w:r>
    </w:p>
    <w:p>
      <w:pPr>
        <w:pStyle w:val="BodyTextNumbered"/>
        <w:rPr>
          <w:del w:id="187" w:author="ERCOT 022211" w:date="2011-02-22T08:30:00Z"/>
        </w:rPr>
      </w:pPr>
      <w:ins w:id="185" w:author="PLWG 022511" w:date="2011-02-25T15:24:00Z">
        <w:r>
          <w:rPr/>
          <w:t xml:space="preserve"> </w:t>
        </w:r>
      </w:ins>
      <w:del w:id="186" w:author="ERCOT 022211" w:date="2011-02-22T08:30:00Z">
        <w:r>
          <w:rPr/>
          <w:delText>(6)</w:delText>
          <w:tab/>
          <w:delText>The confidentiality for the data supplied as a result of meeting this request is considered Protected Information.</w:delText>
        </w:r>
      </w:del>
    </w:p>
    <w:p>
      <w:pPr>
        <w:pStyle w:val="BodyTextNumbered"/>
        <w:spacing w:before="0" w:after="240"/>
        <w:ind w:left="720" w:hanging="720"/>
        <w:rPr>
          <w:del w:id="189" w:author="PLWG" w:date="2011-01-12T09:41:00Z"/>
        </w:rPr>
      </w:pPr>
      <w:del w:id="188" w:author="PLWG" w:date="2011-01-12T09:41:00Z">
        <w:r>
          <w:rPr/>
        </w:r>
      </w:del>
    </w:p>
    <w:p>
      <w:pPr>
        <w:pStyle w:val="BodyTextNumbered"/>
        <w:tabs>
          <w:tab w:val="clear" w:pos="720"/>
          <w:tab w:val="left" w:pos="2895" w:leader="none"/>
        </w:tab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37:00Z</dcterms:created>
  <dc:creator>Jim Street</dc:creator>
  <dc:description/>
  <cp:keywords/>
  <dc:language>en-US</dc:language>
  <cp:lastModifiedBy>Y. Landin</cp:lastModifiedBy>
  <cp:lastPrinted>2011-01-17T10:31:00Z</cp:lastPrinted>
  <dcterms:modified xsi:type="dcterms:W3CDTF">2011-07-19T19:41:00Z</dcterms:modified>
  <cp:revision>3</cp:revision>
  <dc:subject/>
  <dc:title>Protocols Workshop</dc:title>
</cp:coreProperties>
</file>