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Interconnect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WMS reviewed Nodal Protocol Revision Request (NPRR) 381.  After discussion, WMS unanimously voted to recommend that PRS table NPRR381 for one month; to request that ERCOT review the requirements imposed on parties prior to the date of the Standard Generation Interconnection Agreement (SGIA) and consider whether those requirements should be reevaluated or made binding; and to request that the Reliability and Operations Subcommittee (ROS) assign this issue to the Planning Working Group (PLWG) for further discu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7:00Z</dcterms:created>
  <dc:creator>ERCOT/if</dc:creator>
  <dc:description/>
  <cp:keywords/>
  <dc:language>en-US</dc:language>
  <cp:lastModifiedBy>ERCOT</cp:lastModifiedBy>
  <cp:lastPrinted>2001-06-20T11:28:00Z</cp:lastPrinted>
  <dcterms:modified xsi:type="dcterms:W3CDTF">2011-07-18T16:17:00Z</dcterms:modified>
  <cp:revision>2</cp:revision>
  <dc:subject/>
  <dc:title>Protocols Workshop</dc:title>
</cp:coreProperties>
</file>