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lemetered LSL for QSG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ly 13, 2011 meeting, WMS reviewed Nodal Protocol Revision Request (NPRR) 371.  After discussion, WMS unanimously voted to recommend that PRS table NPRR371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240" w:after="0"/>
        <w:rPr/>
      </w:pPr>
      <w:r>
        <w:rPr/>
        <w:t>None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1-07-18T15:59:00Z</dcterms:modified>
  <cp:revision>2</cp:revision>
  <dc:subject/>
  <dc:title>Protocols Workshop</dc:title>
</cp:coreProperties>
</file>