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pplementary Ancillary Services Market Modific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ly 13, 2011 meeting, WMS reviewed Nodal Protocol Revision Request (NPRR) 370.  After discussion, WMS unanimously voted to endorse NPRR370 as amended by the 7/12/11 Morgan Stanley com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rPr/>
      </w:pPr>
      <w:r>
        <w:rPr/>
        <w:t>6.4.8.2</w:t>
        <w:tab/>
        <w:t>Supplemental Ancillary Services Market</w:t>
      </w:r>
    </w:p>
    <w:p>
      <w:pPr>
        <w:pStyle w:val="BodyTextNumbered"/>
        <w:rPr/>
      </w:pPr>
      <w:r>
        <w:rPr/>
        <w:t>(1)</w:t>
        <w:tab/>
        <w:t>During the Adjustment Period, ERCOT may procure additional Regulation Up (Reg-Up), Regulation Down (Reg-Down), Responsive Reserve (RRS), and Non-Spinning Reserve (Non-Spin) services for the reasons, and in the amounts, specified in Section 6.4.8.1, Evaluation and Maintenance of Ancillary Service Capacity Sufficiency, using a SASM.</w:t>
      </w:r>
    </w:p>
    <w:p>
      <w:pPr>
        <w:pStyle w:val="BodyTextNumbered"/>
        <w:rPr>
          <w:ins w:id="1" w:author="Morgan Stanley" w:date="2011-05-21T18:25:00Z"/>
        </w:rPr>
      </w:pPr>
      <w:r>
        <w:rPr/>
        <w:t>(2)</w:t>
        <w:tab/>
        <w:t>The SASM process for acquiring more Ancillary Service capacity must use the following timeline</w:t>
      </w:r>
      <w:ins w:id="0" w:author="Morgan Stanley" w:date="2011-05-21T18:25:00Z">
        <w:r>
          <w:rPr/>
          <w:t>s:</w:t>
        </w:r>
      </w:ins>
    </w:p>
    <w:p>
      <w:pPr>
        <w:pStyle w:val="BodyTextNumbered"/>
        <w:ind w:left="1440" w:hanging="720"/>
        <w:rPr/>
      </w:pPr>
      <w:ins w:id="2" w:author="Morgan Stanley" w:date="2011-05-21T18:25:00Z">
        <w:r>
          <w:rPr/>
          <w:t>(a)</w:t>
        </w:r>
      </w:ins>
      <w:ins w:id="3" w:author="Morgan Stanley" w:date="2011-05-21T19:05:00Z">
        <w:r>
          <w:rPr/>
          <w:tab/>
          <w:t>For Ancillary Service capacity related to ERCOT desired increases</w:t>
        </w:r>
      </w:ins>
      <w:ins w:id="4" w:author="Morgan Stanley" w:date="2011-05-21T19:08:00Z">
        <w:r>
          <w:rPr/>
          <w:t>, ERCOT shall send a notice at</w:t>
        </w:r>
      </w:ins>
      <w:del w:id="5" w:author="Morgan Stanley" w:date="2011-05-21T19:07:00Z">
        <w:r>
          <w:rPr/>
          <w:delText>with</w:delText>
        </w:r>
      </w:del>
      <w:r>
        <w:rPr/>
        <w:t xml:space="preserve"> time “X” </w:t>
      </w:r>
      <w:del w:id="6" w:author="Morgan Stanley" w:date="2011-05-21T19:10:00Z">
        <w:r>
          <w:rPr/>
          <w:delText xml:space="preserve">being the time that ERCOT sends notice </w:delText>
        </w:r>
      </w:del>
      <w:r>
        <w:rPr/>
        <w:t>to all QSEs of the SASM.  Time X may be any time not less than two hours before the start of the Operating Hour for which the additional Ancillary Services capacity is required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72"/>
        <w:gridCol w:w="3852"/>
      </w:tblGrid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 xml:space="preserve">SASM Proces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>
                <w:bCs/>
              </w:rPr>
            </w:pPr>
            <w:r>
              <w:rPr>
                <w:bCs/>
              </w:rPr>
              <w:t>QSE Activities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>
                <w:bCs/>
              </w:rPr>
            </w:pPr>
            <w:r>
              <w:rPr>
                <w:bCs/>
              </w:rPr>
              <w:t>ERCOT Activities: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ime = 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Notify all QSEs of intent to procure additional Ancillary Services.</w:t>
            </w:r>
          </w:p>
          <w:p>
            <w:pPr>
              <w:pStyle w:val="TableBody"/>
              <w:spacing w:before="0" w:after="60"/>
              <w:rPr/>
            </w:pPr>
            <w:r>
              <w:rPr/>
              <w:t xml:space="preserve">Notify QSEs of any additional Ancillary Service Obligation, allocated to each Load Serving Entity (LSE) and aggregated to the QSE level. </w:t>
            </w:r>
          </w:p>
        </w:tc>
      </w:tr>
      <w:tr>
        <w:trPr>
          <w:trHeight w:val="10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ime = X plus 30 minu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ay submit additional Self-Arranged Ancillary Service Quantities limited to the additional Ancillary Services Obligation of the QS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etermine the amount of Ancillary Services to be procured.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ime = X plus 35 minu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Execute SASM. 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ime = X plus 45 minu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Notify QSEs with awards of results.</w:t>
            </w:r>
          </w:p>
          <w:p>
            <w:pPr>
              <w:pStyle w:val="TableBody"/>
              <w:rPr/>
            </w:pPr>
            <w:r>
              <w:rPr/>
              <w:t>Post the quantities and MCPCs of Ancillary Services bought in the SASM.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ime = X plus 60 minu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Submit updated COP with updated Ancillary Service Resource Responsibility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Validate COPs for Ancillary Service Resource Responsibility.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ind w:left="1440" w:hanging="720"/>
        <w:rPr/>
      </w:pPr>
      <w:ins w:id="7" w:author="Morgan Stanley" w:date="2011-05-21T19:12:00Z">
        <w:r>
          <w:rPr/>
          <w:t>(b)</w:t>
          <w:tab/>
          <w:t xml:space="preserve">For replacement of Ancillary Service capacity </w:t>
        </w:r>
      </w:ins>
      <w:ins w:id="8" w:author="Morgan Stanley" w:date="2011-05-21T19:14:00Z">
        <w:r>
          <w:rPr/>
          <w:t xml:space="preserve">related to </w:t>
        </w:r>
      </w:ins>
      <w:ins w:id="9" w:author="Morgan Stanley" w:date="2011-05-21T19:16:00Z">
        <w:r>
          <w:rPr/>
          <w:t xml:space="preserve">undeliverability or failure of a QSE to provide one or more </w:t>
        </w:r>
      </w:ins>
      <w:ins w:id="10" w:author="Morgan Stanley" w:date="2011-05-26T11:09:00Z">
        <w:r>
          <w:rPr/>
          <w:t>Ancillary S</w:t>
        </w:r>
      </w:ins>
      <w:ins w:id="11" w:author="Morgan Stanley" w:date="2011-05-21T19:17:00Z">
        <w:r>
          <w:rPr/>
          <w:t>ervices</w:t>
        </w:r>
      </w:ins>
      <w:ins w:id="12" w:author="Morgan Stanley" w:date="2011-05-21T19:19:00Z">
        <w:r>
          <w:rPr/>
          <w:t xml:space="preserve">, ERCOT shall have the option of executing a SASM </w:t>
        </w:r>
      </w:ins>
      <w:ins w:id="13" w:author="Morgan Stanley" w:date="2011-05-26T11:09:00Z">
        <w:r>
          <w:rPr/>
          <w:t xml:space="preserve">at </w:t>
        </w:r>
      </w:ins>
      <w:ins w:id="14" w:author="Morgan Stanley" w:date="2011-05-21T19:27:00Z">
        <w:r>
          <w:rPr/>
          <w:t xml:space="preserve">time “E” </w:t>
        </w:r>
      </w:ins>
      <w:ins w:id="15" w:author="Morgan Stanley" w:date="2011-05-21T19:19:00Z">
        <w:r>
          <w:rPr/>
          <w:t>without providing preliminary notice to the market</w:t>
        </w:r>
      </w:ins>
      <w:ins w:id="16" w:author="Morgan Stanley" w:date="2011-05-21T19:12:00Z">
        <w:r>
          <w:rPr/>
          <w:t xml:space="preserve">.  </w:t>
        </w:r>
      </w:ins>
      <w:ins w:id="17" w:author="Morgan Stanley 071211" w:date="2011-07-12T13:22:00Z">
        <w:r>
          <w:rPr/>
          <w:t>Time “E” may be any time not less than two hours before the start of the Operating Hour for which the additional Ancillary Services capacity is required.</w:t>
        </w:r>
      </w:ins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72"/>
        <w:gridCol w:w="3852"/>
      </w:tblGrid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8" w:author="Morgan Stanley" w:date="2011-05-21T19:12:00Z">
              <w:r>
                <w:rPr/>
                <w:t xml:space="preserve">SASM Process </w:t>
              </w:r>
            </w:ins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>
                <w:bCs/>
              </w:rPr>
            </w:pPr>
            <w:ins w:id="19" w:author="Morgan Stanley" w:date="2011-05-21T19:12:00Z">
              <w:r>
                <w:rPr>
                  <w:bCs/>
                </w:rPr>
                <w:t>QSE Activities:</w:t>
              </w:r>
            </w:ins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>
                <w:bCs/>
              </w:rPr>
            </w:pPr>
            <w:ins w:id="20" w:author="Morgan Stanley" w:date="2011-05-21T19:12:00Z">
              <w:r>
                <w:rPr>
                  <w:bCs/>
                </w:rPr>
                <w:t>ERCOT Activities:</w:t>
              </w:r>
            </w:ins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" w:author="Morgan Stanley" w:date="2011-05-21T19:28:00Z">
              <w:r>
                <w:rPr/>
                <w:t>Time = E</w:t>
              </w:r>
            </w:ins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ins w:id="23" w:author="Morgan Stanley" w:date="2011-05-21T19:28:00Z"/>
              </w:rPr>
            </w:pPr>
            <w:ins w:id="22" w:author="Morgan Stanley" w:date="2011-05-21T19:28:00Z">
              <w:r>
                <w:rPr/>
                <w:t xml:space="preserve">Execute SASM. </w:t>
              </w:r>
            </w:ins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" w:author="Morgan Stanley" w:date="2011-05-21T19:28:00Z">
              <w:r>
                <w:rPr/>
                <w:t>Time = E plus 15 minutes</w:t>
              </w:r>
            </w:ins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ins w:id="26" w:author="Morgan Stanley" w:date="2011-05-21T19:28:00Z"/>
              </w:rPr>
            </w:pPr>
            <w:ins w:id="25" w:author="Morgan Stanley" w:date="2011-05-21T19:28:00Z">
              <w:r>
                <w:rPr/>
                <w:t>Notify QSEs with awards of results.</w:t>
              </w:r>
            </w:ins>
          </w:p>
          <w:p>
            <w:pPr>
              <w:pStyle w:val="TableBody"/>
              <w:rPr>
                <w:ins w:id="28" w:author="Morgan Stanley" w:date="2011-05-21T19:28:00Z"/>
              </w:rPr>
            </w:pPr>
            <w:ins w:id="27" w:author="Morgan Stanley" w:date="2011-05-21T19:28:00Z">
              <w:r>
                <w:rPr/>
                <w:t>Post the quantities and MCPCs of Ancillary Services bought in the SASM.</w:t>
              </w:r>
            </w:ins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" w:author="Morgan Stanley" w:date="2011-05-21T19:28:00Z">
              <w:r>
                <w:rPr/>
                <w:t xml:space="preserve">Time = </w:t>
              </w:r>
            </w:ins>
            <w:ins w:id="30" w:author="Morgan Stanley" w:date="2011-05-21T20:47:00Z">
              <w:r>
                <w:rPr/>
                <w:t>E</w:t>
              </w:r>
            </w:ins>
            <w:ins w:id="31" w:author="Morgan Stanley" w:date="2011-05-21T19:28:00Z">
              <w:r>
                <w:rPr/>
                <w:t xml:space="preserve"> plus 30 minutes</w:t>
              </w:r>
            </w:ins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2" w:author="Morgan Stanley" w:date="2011-05-21T19:28:00Z">
              <w:r>
                <w:rPr/>
                <w:t>Submit updated COP with updated Ancillary Service Resource Responsibility.</w:t>
              </w:r>
            </w:ins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ins w:id="34" w:author="Morgan Stanley" w:date="2011-05-21T19:28:00Z"/>
              </w:rPr>
            </w:pPr>
            <w:ins w:id="33" w:author="Morgan Stanley" w:date="2011-05-21T19:28:00Z">
              <w:r>
                <w:rPr/>
                <w:t>Validate COPs for Ancillary Service Resource Responsibility.</w:t>
              </w:r>
            </w:ins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</w:tr>
    </w:tbl>
    <w:p>
      <w:pPr>
        <w:pStyle w:val="BodyTextNumbered"/>
        <w:spacing w:before="240" w:after="240"/>
        <w:rPr/>
      </w:pPr>
      <w:r>
        <w:rPr/>
        <w:t>(3)</w:t>
        <w:tab/>
        <w:t>Each QSE that is awarded capacity in a SASM is paid the SASM MCPC for the quantity it is awarded.</w:t>
      </w:r>
    </w:p>
    <w:p>
      <w:pPr>
        <w:pStyle w:val="BodyTextNumbered"/>
        <w:rPr/>
      </w:pPr>
      <w:r>
        <w:rPr/>
        <w:t>(4)</w:t>
        <w:tab/>
        <w:t>ERCOT shall allocate additional Ancillary Service Obligations to QSEs using the same percentages as the original Day-Ahead allocation of Ancillary Service Oblig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70NPRR-07 WMS Comments 07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0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07-18T15:41:00Z</dcterms:modified>
  <cp:revision>3</cp:revision>
  <dc:subject/>
  <dc:title>Protocols Workshop</dc:title>
</cp:coreProperties>
</file>