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5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Multi-Month CRR Auction and Revisions to Collateral Requirement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8, 201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ic Goff on behalf of the Wholesale Market Subcommittee (W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egoff@relian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liant Energy Retail Services,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84-490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tail Electric Provider (IREP)</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rFonts w:cs="Arial"/>
        </w:rPr>
        <w:t>At its July 13, 2011 meeting, WMS reviewed Nodal Protocol Revision Request (NPRR) 357.  After discussion, WMS voted to endorse NPRR357 as amended by the 7/12/11 Reliant Energy comments and as revised by WMS and to recommend that PRS grant NPRR357 Urgent status.  WMS removed the bid fee language from the 7/12/11 Reliant comments and extended the long-term auction to 24 months.  There was one abstention from the Cooperative Market Segment.</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5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del w:id="0" w:author="Luminant Energy 071111" w:date="2011-07-08T07:44:00Z">
              <w:r>
                <w:rPr/>
                <w:delText xml:space="preserve">Multi-Month CRR Auction and </w:delText>
              </w:r>
            </w:del>
            <w:r>
              <w:rPr/>
              <w:t>Revisions to Collateral Requirements</w:t>
            </w:r>
            <w:ins w:id="1" w:author="Luminant Energy 071111" w:date="2011-07-08T07:44:00Z">
              <w:r>
                <w:rPr/>
                <w:t xml:space="preserve"> concerning CRR Auctions</w:t>
              </w:r>
            </w:ins>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2"/>
        <w:rPr/>
      </w:pPr>
      <w:r>
        <w:rPr/>
        <w:t>7.5</w:t>
        <w:tab/>
        <w:t>CRR Auctions</w:t>
      </w:r>
    </w:p>
    <w:p>
      <w:pPr>
        <w:pStyle w:val="H3"/>
        <w:rPr/>
      </w:pPr>
      <w:r>
        <w:rPr/>
        <w:t>7.5.1</w:t>
        <w:tab/>
        <w:t>Nature and Timing</w:t>
      </w:r>
    </w:p>
    <w:p>
      <w:pPr>
        <w:pStyle w:val="BodyTextNumbered"/>
        <w:rPr/>
      </w:pPr>
      <w:r>
        <w:rPr/>
        <w:t>(1)</w:t>
        <w:tab/>
        <w:t xml:space="preserve">The Congestion Revenue Right (CRR) Auction auctions the available network capacity of the ERCOT transmission system not allocated as described in Section 7.4, Allocation of Preassigned Congestion Revenue Rights, or sold in a previous auction.  The CRR Auction also allows CRR Owners an opportunity to offer for sale CRRs that they hold.  Each </w:t>
      </w:r>
      <w:del w:id="2" w:author="Reliant Energy 071211" w:date="2011-07-11T11:10:00Z">
        <w:r>
          <w:rPr/>
          <w:delText xml:space="preserve">annual </w:delText>
        </w:r>
      </w:del>
      <w:ins w:id="3" w:author="Reliant Energy 071211" w:date="2011-07-11T11:10:00Z">
        <w:r>
          <w:rPr/>
          <w:t xml:space="preserve">long-term </w:t>
        </w:r>
      </w:ins>
      <w:r>
        <w:rPr/>
        <w:t xml:space="preserve">and monthly CRR Auction allows for the purchase of CRR products as described in paragraph (6) of Section 7.3, Types of Congestion Revenue Rights to Be Auctioned, in one-month strips and allows for the reconfiguration of all CRR blocks that were previously awarded.  </w:t>
      </w:r>
      <w:ins w:id="4" w:author="Luminant Energy 071111" w:date="2011-07-08T07:45:00Z">
        <w:r>
          <w:rPr/>
          <w:t xml:space="preserve">Monthly CRR Auctions will include products for the next month only.  </w:t>
        </w:r>
      </w:ins>
      <w:del w:id="5" w:author="Luminant Energy" w:date="2011-05-03T16:26:00Z">
        <w:r>
          <w:rPr/>
          <w:delText xml:space="preserve">Monthly CRR Auctions will include products for the next month only. </w:delText>
        </w:r>
      </w:del>
    </w:p>
    <w:p>
      <w:pPr>
        <w:pStyle w:val="BodyTextNumbered"/>
        <w:rPr>
          <w:ins w:id="72" w:author="Luminant Energy" w:date="2011-05-03T17:50:00Z"/>
        </w:rPr>
      </w:pPr>
      <w:r>
        <w:rPr/>
        <w:t>(2)</w:t>
        <w:tab/>
        <w:t>The CRR Network Model must be based on, but is not the same as, the Network Operations Model.  The CRR Network Model must, to the extent practicable, include the same topology, contingencies, and operating procedures as used in the Network Operations Model as reasonably expected to be in place for each month.  The expected network topology used in the CRR Network Model for any month must include all Outages from the Outage Scheduler and identified by ERCOT as expected to have a significant impact upon transfer capability during the month.  These Outages included in the CRR Network Model shall be posted on the Market Information System (MIS) Secure Area consistent with model posting requirements by ERCOT with accompanying cause and duration information, as indicated in the Outage Scheduler.  Transmission system upgrades and changes must be accounted for in the CRR Network Model for CRR Auctions held after the month in which the element is placed into service</w:t>
      </w:r>
      <w:ins w:id="6" w:author="Luminant Energy" w:date="2011-05-03T17:50:00Z">
        <w:del w:id="7" w:author="Luminant Energy 071111" w:date="2011-07-08T07:45:00Z">
          <w:r>
            <w:rPr/>
            <w:delText xml:space="preserve">, which avoids </w:delText>
          </w:r>
        </w:del>
      </w:ins>
      <w:del w:id="8" w:author="Luminant Energy 071111" w:date="2011-07-08T07:45:00Z">
        <w:r>
          <w:rPr/>
          <w:delText xml:space="preserve"> </w:delText>
        </w:r>
      </w:del>
      <w:ins w:id="9" w:author="Luminant Energy" w:date="2011-05-03T17:50:00Z">
        <w:del w:id="10" w:author="Luminant Energy 071111" w:date="2011-07-08T07:45:00Z">
          <w:r>
            <w:rPr/>
            <w:delText>the overselling of grid capacity that could potentially result from schedule delays associated with transmission system upgrades.  As referenced in Section 3.3</w:delText>
          </w:r>
        </w:del>
      </w:ins>
      <w:ins w:id="11" w:author="Luminant Energy" w:date="2011-05-03T21:12:00Z">
        <w:del w:id="12" w:author="Luminant Energy 071111" w:date="2011-07-08T07:45:00Z">
          <w:r>
            <w:rPr/>
            <w:delText>, Economic-Driven Project Evaluation,</w:delText>
          </w:r>
        </w:del>
      </w:ins>
      <w:ins w:id="13" w:author="Luminant Energy" w:date="2011-05-03T17:50:00Z">
        <w:del w:id="14" w:author="Luminant Energy 071111" w:date="2011-07-08T07:45:00Z">
          <w:r>
            <w:rPr/>
            <w:delText xml:space="preserve"> of the </w:delText>
          </w:r>
        </w:del>
      </w:ins>
      <w:ins w:id="15" w:author="Luminant Energy" w:date="2011-05-03T21:12:00Z">
        <w:del w:id="16" w:author="Luminant Energy 071111" w:date="2011-07-08T07:45:00Z">
          <w:r>
            <w:rPr/>
            <w:delText>Technical Advisory Committee (TAC)</w:delText>
          </w:r>
        </w:del>
      </w:ins>
      <w:ins w:id="17" w:author="Luminant Energy" w:date="2011-05-04T11:31:00Z">
        <w:del w:id="18" w:author="Luminant Energy 071111" w:date="2011-07-08T07:45:00Z">
          <w:r>
            <w:rPr/>
            <w:delText>-</w:delText>
          </w:r>
        </w:del>
      </w:ins>
      <w:ins w:id="19" w:author="Luminant Energy" w:date="2011-05-03T21:13:00Z">
        <w:del w:id="20" w:author="Luminant Energy 071111" w:date="2011-07-08T07:45:00Z">
          <w:r>
            <w:rPr/>
            <w:delText xml:space="preserve">approved </w:delText>
          </w:r>
        </w:del>
      </w:ins>
      <w:ins w:id="21" w:author="Luminant Energy" w:date="2011-05-03T17:50:00Z">
        <w:del w:id="22" w:author="Luminant Energy 071111" w:date="2011-07-08T07:45:00Z">
          <w:r>
            <w:rPr/>
            <w:delText xml:space="preserve">ERCOT Regional Planning Group Charter and Procedures, clearing prices of CRRs may be considered a visible ERCOT market indicator for the purposes of determining the consumer benefit associated with transmission upgrades.  The combination of the progressive nature of selling the transmission capacity in the monthly 12 month CRR Auctions as described in paragraph (7) </w:delText>
          </w:r>
        </w:del>
      </w:ins>
      <w:ins w:id="23" w:author="Luminant Energy" w:date="2011-05-03T21:14:00Z">
        <w:del w:id="24" w:author="Luminant Energy 071111" w:date="2011-07-08T07:45:00Z">
          <w:r>
            <w:rPr/>
            <w:delText>below</w:delText>
          </w:r>
        </w:del>
      </w:ins>
      <w:ins w:id="25" w:author="Luminant Energy" w:date="2011-05-03T17:50:00Z">
        <w:del w:id="26" w:author="Luminant Energy 071111" w:date="2011-07-08T07:45:00Z">
          <w:r>
            <w:rPr/>
            <w:delText xml:space="preserve"> and Section 3.3 of the ERCOT Regional Planning Group Charter and Procedures</w:delText>
          </w:r>
        </w:del>
      </w:ins>
      <w:ins w:id="27" w:author="Luminant Energy" w:date="2011-05-03T21:14:00Z">
        <w:del w:id="28" w:author="Luminant Energy 071111" w:date="2011-07-08T07:45:00Z">
          <w:r>
            <w:rPr/>
            <w:delText>,</w:delText>
          </w:r>
        </w:del>
      </w:ins>
      <w:ins w:id="29" w:author="Luminant Energy" w:date="2011-05-03T17:50:00Z">
        <w:del w:id="30" w:author="Luminant Energy 071111" w:date="2011-07-08T07:45:00Z">
          <w:r>
            <w:rPr/>
            <w:delText xml:space="preserve"> creates the opportunity to identify and in some cases</w:delText>
          </w:r>
        </w:del>
      </w:ins>
      <w:ins w:id="31" w:author="Luminant Energy" w:date="2011-05-03T21:14:00Z">
        <w:del w:id="32" w:author="Luminant Energy 071111" w:date="2011-07-08T07:45:00Z">
          <w:r>
            <w:rPr/>
            <w:delText>,</w:delText>
          </w:r>
        </w:del>
      </w:ins>
      <w:ins w:id="33" w:author="Luminant Energy" w:date="2011-05-03T17:50:00Z">
        <w:del w:id="34" w:author="Luminant Energy 071111" w:date="2011-07-08T07:45:00Z">
          <w:r>
            <w:rPr/>
            <w:delText xml:space="preserve"> find quickly implementable transmission upgrades (e.g. terminal equipment upgrade, </w:delText>
          </w:r>
        </w:del>
      </w:ins>
      <w:ins w:id="35" w:author="Luminant Energy" w:date="2011-05-03T21:15:00Z">
        <w:del w:id="36" w:author="Luminant Energy 071111" w:date="2011-07-08T07:45:00Z">
          <w:r>
            <w:rPr/>
            <w:delText>Remedial Action Plans (</w:delText>
          </w:r>
        </w:del>
      </w:ins>
      <w:ins w:id="37" w:author="Luminant Energy" w:date="2011-05-03T17:50:00Z">
        <w:del w:id="38" w:author="Luminant Energy 071111" w:date="2011-07-08T07:45:00Z">
          <w:r>
            <w:rPr/>
            <w:delText>RAPs</w:delText>
          </w:r>
        </w:del>
      </w:ins>
      <w:ins w:id="39" w:author="Luminant Energy" w:date="2011-05-03T21:15:00Z">
        <w:del w:id="40" w:author="Luminant Energy 071111" w:date="2011-07-08T07:45:00Z">
          <w:r>
            <w:rPr/>
            <w:delText>)</w:delText>
          </w:r>
        </w:del>
      </w:ins>
      <w:ins w:id="41" w:author="Luminant Energy" w:date="2011-05-03T17:50:00Z">
        <w:del w:id="42" w:author="Luminant Energy 071111" w:date="2011-07-08T07:45:00Z">
          <w:r>
            <w:rPr/>
            <w:delText>, etc</w:delText>
          </w:r>
        </w:del>
      </w:ins>
      <w:ins w:id="43" w:author="Luminant Energy" w:date="2011-05-03T21:14:00Z">
        <w:del w:id="44" w:author="Luminant Energy 071111" w:date="2011-07-08T07:45:00Z">
          <w:r>
            <w:rPr/>
            <w:delText>.</w:delText>
          </w:r>
        </w:del>
      </w:ins>
      <w:ins w:id="45" w:author="Luminant Energy" w:date="2011-05-03T17:50:00Z">
        <w:del w:id="46" w:author="Luminant Energy 071111" w:date="2011-07-08T07:45:00Z">
          <w:r>
            <w:rPr/>
            <w:delText xml:space="preserve">) that can be implemented before the remaining transmission capacity has been auctioned off in subsequent auctions thus allowing the market to recognize lower congestion cost.  Additionally, </w:delText>
          </w:r>
        </w:del>
      </w:ins>
      <w:ins w:id="47" w:author="Luminant Energy" w:date="2011-05-03T21:16:00Z">
        <w:del w:id="48" w:author="Luminant Energy 071111" w:date="2011-07-08T07:45:00Z">
          <w:r>
            <w:rPr/>
            <w:delText xml:space="preserve">paragraph (2) of Nodal Operating Guide </w:delText>
          </w:r>
        </w:del>
      </w:ins>
      <w:ins w:id="49" w:author="Luminant Energy" w:date="2011-05-03T17:50:00Z">
        <w:del w:id="50" w:author="Luminant Energy 071111" w:date="2011-07-08T07:45:00Z">
          <w:r>
            <w:rPr/>
            <w:delText>Section 5.3</w:delText>
          </w:r>
        </w:del>
      </w:ins>
      <w:ins w:id="51" w:author="Luminant Energy" w:date="2011-05-03T21:16:00Z">
        <w:del w:id="52" w:author="Luminant Energy 071111" w:date="2011-07-08T07:45:00Z">
          <w:r>
            <w:rPr/>
            <w:delText>, Transmission Reliability Studies,</w:delText>
          </w:r>
        </w:del>
      </w:ins>
      <w:ins w:id="53" w:author="Luminant Energy" w:date="2011-05-03T17:50:00Z">
        <w:del w:id="54" w:author="Luminant Energy 071111" w:date="2011-07-08T07:45:00Z">
          <w:r>
            <w:rPr/>
            <w:delText xml:space="preserve"> require</w:delText>
          </w:r>
        </w:del>
      </w:ins>
      <w:ins w:id="55" w:author="Luminant Energy" w:date="2011-05-03T21:17:00Z">
        <w:del w:id="56" w:author="Luminant Energy 071111" w:date="2011-07-08T07:45:00Z">
          <w:r>
            <w:rPr/>
            <w:delText>s</w:delText>
          </w:r>
        </w:del>
      </w:ins>
      <w:ins w:id="57" w:author="Luminant Energy" w:date="2011-05-03T17:50:00Z">
        <w:del w:id="58" w:author="Luminant Energy 071111" w:date="2011-07-08T07:45:00Z">
          <w:r>
            <w:rPr/>
            <w:delText xml:space="preserve"> the provision of Transmission Facilities, RAPs, </w:delText>
          </w:r>
        </w:del>
      </w:ins>
      <w:ins w:id="59" w:author="Luminant Energy" w:date="2011-05-03T21:17:00Z">
        <w:del w:id="60" w:author="Luminant Energy 071111" w:date="2011-07-08T07:45:00Z">
          <w:r>
            <w:rPr/>
            <w:delText>Special Protection Systems (</w:delText>
          </w:r>
        </w:del>
      </w:ins>
      <w:ins w:id="61" w:author="Luminant Energy" w:date="2011-05-03T17:50:00Z">
        <w:del w:id="62" w:author="Luminant Energy 071111" w:date="2011-07-08T07:45:00Z">
          <w:r>
            <w:rPr/>
            <w:delText>SPSs</w:delText>
          </w:r>
        </w:del>
      </w:ins>
      <w:ins w:id="63" w:author="Luminant Energy" w:date="2011-05-03T21:17:00Z">
        <w:del w:id="64" w:author="Luminant Energy 071111" w:date="2011-07-08T07:45:00Z">
          <w:r>
            <w:rPr/>
            <w:delText>)</w:delText>
          </w:r>
        </w:del>
      </w:ins>
      <w:ins w:id="65" w:author="Luminant Energy" w:date="2011-05-03T17:50:00Z">
        <w:del w:id="66" w:author="Luminant Energy 071111" w:date="2011-07-08T07:45:00Z">
          <w:r>
            <w:rPr/>
            <w:delText xml:space="preserve">, etc. to resolve unacceptable study results identified during the planning horizon.  It is important for the buyer of CRRs to realize that it is highly likely that subsequent transmission upgrades may occur after the CRR </w:delText>
          </w:r>
        </w:del>
      </w:ins>
      <w:ins w:id="67" w:author="Luminant Energy" w:date="2011-05-03T21:17:00Z">
        <w:del w:id="68" w:author="Luminant Energy 071111" w:date="2011-07-08T07:45:00Z">
          <w:r>
            <w:rPr/>
            <w:delText>A</w:delText>
          </w:r>
        </w:del>
      </w:ins>
      <w:ins w:id="69" w:author="Luminant Energy" w:date="2011-05-03T17:50:00Z">
        <w:del w:id="70" w:author="Luminant Energy 071111" w:date="2011-07-08T07:45:00Z">
          <w:r>
            <w:rPr/>
            <w:delText>uction date for all of the reasons outlined above, which may create more transmission capacity than was available at the time of the auction</w:delText>
          </w:r>
        </w:del>
      </w:ins>
      <w:ins w:id="71" w:author="Luminant Energy" w:date="2011-05-03T17:50:00Z">
        <w:r>
          <w:rPr/>
          <w:t xml:space="preserve">.  </w:t>
        </w:r>
      </w:ins>
    </w:p>
    <w:p>
      <w:pPr>
        <w:pStyle w:val="List"/>
        <w:ind w:left="1440" w:hanging="720"/>
        <w:rPr/>
      </w:pPr>
      <w:ins w:id="73" w:author="Luminant Energy" w:date="2011-05-03T17:50:00Z">
        <w:r>
          <w:rPr/>
          <w:t xml:space="preserve"> </w:t>
        </w:r>
      </w:ins>
      <w:r>
        <w:rPr/>
        <w:t>(a)</w:t>
        <w:tab/>
        <w:t>ERCOT shall use Dynamic Ratings in the CRR Network Model as required under Section 3.10.8, Dynamic Ratings.</w:t>
      </w:r>
    </w:p>
    <w:p>
      <w:pPr>
        <w:pStyle w:val="List"/>
        <w:ind w:left="1440" w:hanging="720"/>
        <w:rPr/>
      </w:pPr>
      <w:r>
        <w:rPr/>
        <w:t>(b)</w:t>
        <w:tab/>
        <w:t xml:space="preserve">The CRR Network Model must use the peak Load conditions of the month being modeled. </w:t>
      </w:r>
    </w:p>
    <w:p>
      <w:pPr>
        <w:pStyle w:val="List"/>
        <w:ind w:left="1440" w:hanging="720"/>
        <w:rPr/>
      </w:pPr>
      <w:r>
        <w:rPr/>
        <w:t>(c)</w:t>
        <w:tab/>
        <w:t>ERCOT’s criteria for determining if an Outage should be in the CRR Network Model shall be in accordance with these Protocols and described in the ERCOT Operating Guides.</w:t>
      </w:r>
    </w:p>
    <w:p>
      <w:pPr>
        <w:pStyle w:val="BodyTextNumbered"/>
        <w:rPr/>
      </w:pPr>
      <w:r>
        <w:rPr/>
        <w:t>(3)</w:t>
        <w:tab/>
        <w:t>ERCOT shall model bids and offers into the CRR Auction as flows based on the MW offer and defined source and sink.  When the Simultaneous Feasibility Test (SFT) is run, the model must weight the Electrical Buses and Hub Buses included in a Hub or Load Zone appropriately to determine the system impacts of the CRRs.</w:t>
      </w:r>
    </w:p>
    <w:p>
      <w:pPr>
        <w:pStyle w:val="List"/>
        <w:ind w:left="1440" w:hanging="720"/>
        <w:rPr/>
      </w:pPr>
      <w:r>
        <w:rPr/>
        <w:t>(a)</w:t>
        <w:tab/>
        <w:t>To distribute injections and withdrawals to buses within a Hub, ERCOT shall use distribution factors specified in Section 3.5.2, Hub Definitions.</w:t>
      </w:r>
    </w:p>
    <w:p>
      <w:pPr>
        <w:pStyle w:val="List"/>
        <w:ind w:left="1440" w:hanging="720"/>
        <w:rPr/>
      </w:pPr>
      <w:r>
        <w:rPr/>
        <w:t>(b)</w:t>
        <w:tab/>
        <w:t xml:space="preserve">To distribute injections and withdrawals to Electrical Buses in Load Zones, ERCOT shall use the Load-weighted distribution factors for On-Peak Hours in each Load Zone.  For monthly CRR Auctions, ERCOT shall derive CRR Auction Load distribution factors with the set of Load distribution factors constructed in accordance with the ERCOT Load distribution factor methodology specified in paragraph (5) of Section 4.5.1, DAM Clearing Process, for use in the Day-Ahead Market (DAM).  For </w:t>
      </w:r>
      <w:del w:id="74" w:author="Reliant Energy 071211" w:date="2011-07-11T11:10:00Z">
        <w:r>
          <w:rPr/>
          <w:delText xml:space="preserve">Annual </w:delText>
        </w:r>
      </w:del>
      <w:ins w:id="75" w:author="Reliant Energy 071211" w:date="2011-07-11T11:10:00Z">
        <w:r>
          <w:rPr/>
          <w:t xml:space="preserve">long-term </w:t>
        </w:r>
      </w:ins>
      <w:r>
        <w:rPr/>
        <w:t xml:space="preserve">CRR Auctions, ERCOT shall derive CRR Auction Load distribution factors from the corresponding planning model or with the set of Load distribution factors constructed in accordance with the ERCOT Load distribution factor methodology specified in paragraph (5) of Section 4.5.1, for use in the DAM.  ERCOT shall notify the market as to which method was used for the </w:t>
      </w:r>
      <w:del w:id="76" w:author="Reliant Energy 071211" w:date="2011-07-11T11:10:00Z">
        <w:r>
          <w:rPr/>
          <w:delText xml:space="preserve">annual </w:delText>
        </w:r>
      </w:del>
      <w:ins w:id="77" w:author="Reliant Energy 071211" w:date="2011-07-11T11:10:00Z">
        <w:r>
          <w:rPr/>
          <w:t xml:space="preserve">long-term </w:t>
        </w:r>
      </w:ins>
      <w:r>
        <w:rPr/>
        <w:t xml:space="preserve">CRR Auction model in the corresponding auction notice.  ERCOT shall post the CRR Auction Load distribution factors as part of the CRR Network Model pre-auction posting. </w:t>
      </w:r>
    </w:p>
    <w:p>
      <w:pPr>
        <w:pStyle w:val="BodyTextNumbered"/>
        <w:rPr/>
      </w:pPr>
      <w:r>
        <w:rPr/>
        <w:t>(4)</w:t>
        <w:tab/>
        <w:t>ERCOT shall conduct CRR Auctions with the frequency, on the dates, and for the terms specified as follows:</w:t>
      </w:r>
    </w:p>
    <w:p>
      <w:pPr>
        <w:pStyle w:val="List"/>
        <w:ind w:left="1440" w:hanging="720"/>
        <w:rPr/>
      </w:pPr>
      <w:r>
        <w:rPr/>
        <w:t>(a)</w:t>
        <w:tab/>
        <w:t>Point-to-Point (PTP) Options, PTP Obligations, and Flowgate Rights (FGRs) in monthly auctions for one-month terms beginning with the month prior to the Texas Nodal Market Implementation Date.</w:t>
      </w:r>
    </w:p>
    <w:p>
      <w:pPr>
        <w:pStyle w:val="List"/>
        <w:ind w:left="1440" w:hanging="720"/>
        <w:rPr>
          <w:ins w:id="78" w:author="Luminant Energy 061311" w:date="2011-05-24T09:24:00Z"/>
        </w:rPr>
      </w:pPr>
      <w:r>
        <w:rPr/>
        <w:t>(b)</w:t>
        <w:tab/>
        <w:t xml:space="preserve">ERCOT shall conduct a monthly CRR Auction during the month preceding the month during which the CRRs being auctioned are effective.  ERCOT shall publish a calendar of relevant auction dates each year for the following year’s activities. </w:t>
      </w:r>
    </w:p>
    <w:p>
      <w:pPr>
        <w:pStyle w:val="List"/>
        <w:ind w:left="1440" w:hanging="720"/>
        <w:rPr>
          <w:strike/>
          <w:del w:id="98" w:author="Reliant Energy 071211" w:date="2011-07-11T11:04:00Z"/>
        </w:rPr>
      </w:pPr>
      <w:ins w:id="79" w:author="Reliant Energy 071211" w:date="2011-07-11T11:04:00Z">
        <w:r>
          <w:rPr/>
          <w:t xml:space="preserve"> </w:t>
        </w:r>
      </w:ins>
      <w:del w:id="80" w:author="Reliant Energy 071211" w:date="2011-07-11T11:04:00Z">
        <w:r>
          <w:rPr/>
          <w:delText>(c)</w:delText>
          <w:tab/>
        </w:r>
      </w:del>
      <w:ins w:id="81" w:author="Luminant Energy 071111" w:date="2011-07-08T07:46:00Z">
        <w:del w:id="82" w:author="Reliant Energy 071211" w:date="2011-07-11T11:04:00Z">
          <w:r>
            <w:rPr/>
            <w:delText xml:space="preserve">Six monthly CRR Auctions must be completed prior to initiation of the first annual CRR Auction.  If six monthly CRR Auctions are completed prior to October 1, then CRR Options and ERCOT Board-approved PTP Obligations will be auctioned for the balance of the current calendar year.  </w:delText>
          </w:r>
        </w:del>
      </w:ins>
      <w:ins w:id="83" w:author="Luminant Energy" w:date="2011-05-03T16:25:00Z">
        <w:del w:id="84" w:author="Reliant Energy 071211" w:date="2011-07-11T11:04:00Z">
          <w:r>
            <w:rPr/>
            <w:delText>No later than December 2011</w:delText>
          </w:r>
        </w:del>
      </w:ins>
      <w:ins w:id="85" w:author="Luminant Energy" w:date="2011-05-02T12:41:00Z">
        <w:del w:id="86" w:author="Reliant Energy 071211" w:date="2011-07-11T11:04:00Z">
          <w:r>
            <w:rPr/>
            <w:delText xml:space="preserve">, ERCOT shall conduct each month a multi-month auction for PTP Options, PTP Obligations, and FGRs for one-month </w:delText>
          </w:r>
        </w:del>
      </w:ins>
      <w:ins w:id="87" w:author="Luminant Energy" w:date="2011-05-03T16:32:00Z">
        <w:del w:id="88" w:author="Reliant Energy 071211" w:date="2011-07-11T11:04:00Z">
          <w:r>
            <w:rPr/>
            <w:delText>strip</w:delText>
          </w:r>
        </w:del>
      </w:ins>
      <w:ins w:id="89" w:author="Luminant Energy" w:date="2011-05-03T21:22:00Z">
        <w:del w:id="90" w:author="Reliant Energy 071211" w:date="2011-07-11T11:04:00Z">
          <w:r>
            <w:rPr/>
            <w:delText>s</w:delText>
          </w:r>
        </w:del>
      </w:ins>
      <w:ins w:id="91" w:author="Luminant Energy" w:date="2011-05-02T12:41:00Z">
        <w:del w:id="92" w:author="Reliant Energy 071211" w:date="2011-07-11T11:04:00Z">
          <w:r>
            <w:rPr/>
            <w:delText xml:space="preserve"> for each of the succeeding </w:delText>
          </w:r>
        </w:del>
      </w:ins>
      <w:ins w:id="93" w:author="Luminant Energy" w:date="2011-05-03T21:21:00Z">
        <w:del w:id="94" w:author="Reliant Energy 071211" w:date="2011-07-11T11:04:00Z">
          <w:r>
            <w:rPr/>
            <w:delText>12</w:delText>
          </w:r>
        </w:del>
      </w:ins>
      <w:ins w:id="95" w:author="Luminant Energy" w:date="2011-05-02T12:41:00Z">
        <w:del w:id="96" w:author="Reliant Energy 071211" w:date="2011-07-11T11:04:00Z">
          <w:r>
            <w:rPr/>
            <w:delText xml:space="preserve"> forward months.  </w:delText>
          </w:r>
        </w:del>
      </w:ins>
      <w:del w:id="97" w:author="Reliant Energy 071211" w:date="2011-07-11T11:04:00Z">
        <w:r>
          <w:rPr/>
          <w:delText xml:space="preserve">Six monthly CRR Auctions must be completed prior to initiation of the first annual CRR Auction.  If six monthly CRR Auctions are completed prior to October 1, then CRR Options and ERCOT Board-approved PTP Obligations will be auctioned for the balance of the current calendar year.  </w:delText>
        </w:r>
      </w:del>
    </w:p>
    <w:p>
      <w:pPr>
        <w:pStyle w:val="List"/>
        <w:ind w:left="1440" w:hanging="720"/>
        <w:rPr>
          <w:strike/>
        </w:rPr>
      </w:pPr>
      <w:r>
        <w:rPr/>
        <w:t>(</w:t>
      </w:r>
      <w:ins w:id="99" w:author="Reliant Energy 071211" w:date="2011-07-12T13:54:00Z">
        <w:r>
          <w:rPr/>
          <w:t>c</w:t>
        </w:r>
      </w:ins>
      <w:del w:id="100" w:author="Reliant Energy 071211" w:date="2011-07-12T13:54:00Z">
        <w:r>
          <w:rPr/>
          <w:delText>d</w:delText>
        </w:r>
      </w:del>
      <w:r>
        <w:rPr/>
        <w:t>)</w:t>
        <w:tab/>
      </w:r>
      <w:ins w:id="101" w:author="Luminant Energy 071111" w:date="2011-07-08T07:46:00Z">
        <w:del w:id="102" w:author="Reliant Energy 071211" w:date="2011-07-11T11:05:00Z">
          <w:r>
            <w:rPr>
              <w:szCs w:val="24"/>
            </w:rPr>
            <w:delText xml:space="preserve">After the completion of at least six monthly CRR Auctions </w:delText>
          </w:r>
        </w:del>
      </w:ins>
      <w:ins w:id="103" w:author="Luminant Energy 071111" w:date="2011-07-08T07:46:00Z">
        <w:r>
          <w:rPr>
            <w:szCs w:val="24"/>
          </w:rPr>
          <w:t>ERCOT shall conduct a</w:t>
        </w:r>
      </w:ins>
      <w:ins w:id="104" w:author="Luminant Energy 071111" w:date="2011-07-08T07:46:00Z">
        <w:del w:id="105" w:author="Reliant Energy 071211" w:date="2011-07-11T11:05:00Z">
          <w:r>
            <w:rPr>
              <w:szCs w:val="24"/>
            </w:rPr>
            <w:delText>n annual</w:delText>
          </w:r>
        </w:del>
      </w:ins>
      <w:ins w:id="106" w:author="Luminant Energy 071111" w:date="2011-07-08T07:46:00Z">
        <w:r>
          <w:rPr>
            <w:szCs w:val="24"/>
          </w:rPr>
          <w:t xml:space="preserve"> </w:t>
        </w:r>
      </w:ins>
      <w:ins w:id="107" w:author="Reliant Energy 071211" w:date="2011-07-11T11:07:00Z">
        <w:r>
          <w:rPr>
            <w:szCs w:val="24"/>
          </w:rPr>
          <w:t xml:space="preserve">long-term </w:t>
        </w:r>
      </w:ins>
      <w:ins w:id="108" w:author="Luminant Energy 071111" w:date="2011-07-08T07:46:00Z">
        <w:r>
          <w:rPr>
            <w:szCs w:val="24"/>
          </w:rPr>
          <w:t xml:space="preserve">CRR Auction for CRR Options and </w:t>
        </w:r>
      </w:ins>
      <w:ins w:id="109" w:author="Luminant Energy 071111" w:date="2011-07-08T07:46:00Z">
        <w:del w:id="110" w:author="Reliant Energy 071211" w:date="2011-07-11T11:05:00Z">
          <w:r>
            <w:rPr>
              <w:szCs w:val="24"/>
            </w:rPr>
            <w:delText xml:space="preserve">ERCOT Board-approved </w:delText>
          </w:r>
        </w:del>
      </w:ins>
      <w:ins w:id="111" w:author="Luminant Energy 071111" w:date="2011-07-08T07:46:00Z">
        <w:r>
          <w:rPr>
            <w:szCs w:val="24"/>
          </w:rPr>
          <w:t>PTP Obligations commencing during October</w:t>
        </w:r>
      </w:ins>
      <w:ins w:id="112" w:author="Reliant Energy 071211" w:date="2011-07-11T11:05:00Z">
        <w:r>
          <w:rPr>
            <w:szCs w:val="24"/>
          </w:rPr>
          <w:t xml:space="preserve"> 2011</w:t>
        </w:r>
      </w:ins>
      <w:ins w:id="113" w:author="Luminant Energy 071111" w:date="2011-07-08T07:46:00Z">
        <w:r>
          <w:rPr>
            <w:szCs w:val="24"/>
          </w:rPr>
          <w:t xml:space="preserve"> for the </w:t>
        </w:r>
      </w:ins>
      <w:ins w:id="114" w:author="Luminant Energy 071111" w:date="2011-07-08T07:46:00Z">
        <w:del w:id="115" w:author="Reliant Energy 071211" w:date="2011-07-11T11:05:00Z">
          <w:r>
            <w:rPr>
              <w:szCs w:val="24"/>
            </w:rPr>
            <w:delText xml:space="preserve">one-year </w:delText>
          </w:r>
        </w:del>
      </w:ins>
      <w:ins w:id="116" w:author="Luminant Energy 071111" w:date="2011-07-08T07:46:00Z">
        <w:r>
          <w:rPr>
            <w:szCs w:val="24"/>
          </w:rPr>
          <w:t xml:space="preserve">period that </w:t>
        </w:r>
      </w:ins>
      <w:ins w:id="117" w:author="Reliant Energy 071211" w:date="2011-07-12T13:54:00Z">
        <w:r>
          <w:rPr>
            <w:szCs w:val="24"/>
          </w:rPr>
          <w:t xml:space="preserve">begins </w:t>
        </w:r>
      </w:ins>
      <w:ins w:id="118" w:author="Luminant Energy 071111" w:date="2011-07-08T07:46:00Z">
        <w:r>
          <w:rPr>
            <w:szCs w:val="24"/>
          </w:rPr>
          <w:t>s</w:t>
        </w:r>
      </w:ins>
      <w:ins w:id="119" w:author="Luminant Energy 071111" w:date="2011-07-08T07:46:00Z">
        <w:del w:id="120" w:author="Reliant Energy 071211" w:date="2011-07-12T13:54:00Z">
          <w:r>
            <w:rPr>
              <w:szCs w:val="24"/>
            </w:rPr>
            <w:delText>tarts o</w:delText>
          </w:r>
        </w:del>
      </w:ins>
      <w:ins w:id="121" w:author="Luminant Energy 071111" w:date="2011-07-08T07:46:00Z">
        <w:r>
          <w:rPr>
            <w:szCs w:val="24"/>
          </w:rPr>
          <w:t xml:space="preserve">n </w:t>
        </w:r>
      </w:ins>
      <w:ins w:id="122" w:author="Luminant Energy 071111" w:date="2011-07-08T07:46:00Z">
        <w:del w:id="123" w:author="Reliant Energy 071211" w:date="2011-07-11T11:06:00Z">
          <w:r>
            <w:rPr>
              <w:szCs w:val="24"/>
            </w:rPr>
            <w:delText xml:space="preserve">the immediately following </w:delText>
          </w:r>
        </w:del>
      </w:ins>
      <w:ins w:id="124" w:author="Luminant Energy 071111" w:date="2011-07-08T07:46:00Z">
        <w:r>
          <w:rPr>
            <w:szCs w:val="24"/>
          </w:rPr>
          <w:t>January 1</w:t>
        </w:r>
      </w:ins>
      <w:ins w:id="125" w:author="Reliant Energy 071211" w:date="2011-07-11T11:06:00Z">
        <w:r>
          <w:rPr>
            <w:szCs w:val="24"/>
          </w:rPr>
          <w:t xml:space="preserve">, 2012 and ends </w:t>
        </w:r>
      </w:ins>
      <w:ins w:id="126" w:author="Reliant Energy 071211" w:date="2011-07-12T13:54:00Z">
        <w:r>
          <w:rPr>
            <w:szCs w:val="24"/>
          </w:rPr>
          <w:t xml:space="preserve">on </w:t>
        </w:r>
      </w:ins>
      <w:ins w:id="127" w:author="Reliant Energy 071211" w:date="2011-07-11T11:06:00Z">
        <w:r>
          <w:rPr>
            <w:szCs w:val="24"/>
          </w:rPr>
          <w:t>S</w:t>
        </w:r>
      </w:ins>
      <w:ins w:id="128" w:author="Reliant Energy 071211" w:date="2011-07-11T11:06:00Z">
        <w:del w:id="129" w:author="WMS 071811" w:date="2011-07-13T13:00:00Z">
          <w:r>
            <w:rPr>
              <w:szCs w:val="24"/>
            </w:rPr>
            <w:delText>eptember</w:delText>
          </w:r>
        </w:del>
      </w:ins>
      <w:del w:id="130" w:author="WMS 071811" w:date="2011-07-13T13:00:00Z">
        <w:r>
          <w:rPr>
            <w:szCs w:val="24"/>
          </w:rPr>
          <w:delText>D</w:delText>
        </w:r>
      </w:del>
      <w:ins w:id="131" w:author="WMS 071811" w:date="2011-07-13T13:00:00Z">
        <w:r>
          <w:rPr>
            <w:szCs w:val="24"/>
          </w:rPr>
          <w:t>ecember</w:t>
        </w:r>
      </w:ins>
      <w:ins w:id="132" w:author="Reliant Energy 071211" w:date="2011-07-11T11:06:00Z">
        <w:r>
          <w:rPr>
            <w:szCs w:val="24"/>
          </w:rPr>
          <w:t xml:space="preserve"> 3</w:t>
        </w:r>
      </w:ins>
      <w:r>
        <w:rPr>
          <w:szCs w:val="24"/>
        </w:rPr>
        <w:t>1</w:t>
      </w:r>
      <w:ins w:id="133" w:author="WMS 071811" w:date="2011-07-13T13:00:00Z">
        <w:r>
          <w:rPr>
            <w:szCs w:val="24"/>
          </w:rPr>
          <w:t>0</w:t>
        </w:r>
      </w:ins>
      <w:ins w:id="134" w:author="Reliant Energy 071211" w:date="2011-07-11T11:06:00Z">
        <w:del w:id="135" w:author="WMS 071811" w:date="2011-07-13T13:00:00Z">
          <w:r>
            <w:rPr>
              <w:szCs w:val="24"/>
            </w:rPr>
            <w:delText>,</w:delText>
          </w:r>
        </w:del>
      </w:ins>
      <w:ins w:id="136" w:author="Reliant Energy 071211" w:date="2011-07-11T11:06:00Z">
        <w:r>
          <w:rPr>
            <w:szCs w:val="24"/>
          </w:rPr>
          <w:t xml:space="preserve"> 2013 </w:t>
        </w:r>
      </w:ins>
      <w:ins w:id="137" w:author="Luminant Energy 071111" w:date="2011-07-08T07:46:00Z">
        <w:r>
          <w:rPr>
            <w:szCs w:val="24"/>
          </w:rPr>
          <w:t>.</w:t>
        </w:r>
      </w:ins>
      <w:ins w:id="138" w:author="Luminant Energy" w:date="2011-05-02T12:42:00Z">
        <w:del w:id="139" w:author="Luminant Energy 071111" w:date="2011-07-08T07:46:00Z">
          <w:r>
            <w:rPr/>
            <w:delText>Upon approval by the ERCOT Board, ERCOT may conduct once a year, beginning af</w:delText>
          </w:r>
        </w:del>
      </w:ins>
      <w:ins w:id="140" w:author="Luminant Energy" w:date="2011-05-02T12:45:00Z">
        <w:del w:id="141" w:author="Luminant Energy 071111" w:date="2011-07-08T07:46:00Z">
          <w:r>
            <w:rPr/>
            <w:delText>t</w:delText>
          </w:r>
        </w:del>
      </w:ins>
      <w:ins w:id="142" w:author="Luminant Energy" w:date="2011-05-02T12:43:00Z">
        <w:del w:id="143" w:author="Luminant Energy 071111" w:date="2011-07-08T07:46:00Z">
          <w:r>
            <w:rPr/>
            <w:delText xml:space="preserve">er </w:delText>
          </w:r>
        </w:del>
      </w:ins>
      <w:ins w:id="144" w:author="Luminant Energy" w:date="2011-05-02T12:48:00Z">
        <w:del w:id="145" w:author="Luminant Energy 071111" w:date="2011-07-08T07:46:00Z">
          <w:r>
            <w:rPr/>
            <w:delText>Octo</w:delText>
          </w:r>
        </w:del>
      </w:ins>
      <w:ins w:id="146" w:author="Luminant Energy" w:date="2011-05-02T12:44:00Z">
        <w:del w:id="147" w:author="Luminant Energy 071111" w:date="2011-07-08T07:46:00Z">
          <w:r>
            <w:rPr/>
            <w:delText xml:space="preserve">ber </w:delText>
          </w:r>
        </w:del>
      </w:ins>
      <w:ins w:id="148" w:author="Luminant Energy" w:date="2011-05-02T12:48:00Z">
        <w:del w:id="149" w:author="Luminant Energy 071111" w:date="2011-07-08T07:46:00Z">
          <w:r>
            <w:rPr/>
            <w:delText xml:space="preserve">1, </w:delText>
          </w:r>
        </w:del>
      </w:ins>
      <w:ins w:id="150" w:author="Luminant Energy" w:date="2011-05-02T12:44:00Z">
        <w:del w:id="151" w:author="Luminant Energy 071111" w:date="2011-07-08T07:46:00Z">
          <w:r>
            <w:rPr/>
            <w:delText xml:space="preserve">2012, </w:delText>
          </w:r>
        </w:del>
      </w:ins>
      <w:ins w:id="152" w:author="Luminant Energy" w:date="2011-05-03T12:45:00Z">
        <w:del w:id="153" w:author="Luminant Energy 071111" w:date="2011-07-08T07:46:00Z">
          <w:r>
            <w:rPr/>
            <w:delText>a</w:delText>
          </w:r>
        </w:del>
      </w:ins>
      <w:ins w:id="154" w:author="Luminant Energy" w:date="2011-05-03T15:17:00Z">
        <w:del w:id="155" w:author="Luminant Energy 071111" w:date="2011-07-08T07:46:00Z">
          <w:r>
            <w:rPr/>
            <w:delText xml:space="preserve"> </w:delText>
          </w:r>
        </w:del>
      </w:ins>
      <w:ins w:id="156" w:author="Luminant Energy" w:date="2011-05-03T16:29:00Z">
        <w:del w:id="157" w:author="Luminant Energy 071111" w:date="2011-07-08T07:46:00Z">
          <w:r>
            <w:rPr/>
            <w:delText>second</w:delText>
          </w:r>
        </w:del>
      </w:ins>
      <w:ins w:id="158" w:author="Luminant Energy" w:date="2011-05-03T15:17:00Z">
        <w:del w:id="159" w:author="Luminant Energy 071111" w:date="2011-07-08T07:46:00Z">
          <w:r>
            <w:rPr/>
            <w:delText>-year</w:delText>
          </w:r>
        </w:del>
      </w:ins>
      <w:ins w:id="160" w:author="Luminant Energy" w:date="2011-05-03T12:45:00Z">
        <w:del w:id="161" w:author="Luminant Energy 071111" w:date="2011-07-08T07:46:00Z">
          <w:r>
            <w:rPr/>
            <w:delText xml:space="preserve"> CRR Auction</w:delText>
          </w:r>
        </w:del>
      </w:ins>
      <w:ins w:id="162" w:author="Luminant Energy" w:date="2011-05-03T12:48:00Z">
        <w:del w:id="163" w:author="Luminant Energy 071111" w:date="2011-07-08T07:46:00Z">
          <w:r>
            <w:rPr/>
            <w:delText xml:space="preserve"> offering</w:delText>
          </w:r>
        </w:del>
      </w:ins>
      <w:ins w:id="164" w:author="Luminant Energy" w:date="2011-05-02T12:44:00Z">
        <w:del w:id="165" w:author="Luminant Energy 071111" w:date="2011-07-08T07:46:00Z">
          <w:r>
            <w:rPr/>
            <w:delText xml:space="preserve"> one-month </w:delText>
          </w:r>
        </w:del>
      </w:ins>
      <w:ins w:id="166" w:author="Luminant Energy" w:date="2011-05-03T16:31:00Z">
        <w:del w:id="167" w:author="Luminant Energy 071111" w:date="2011-07-08T07:46:00Z">
          <w:r>
            <w:rPr/>
            <w:delText>strips</w:delText>
          </w:r>
        </w:del>
      </w:ins>
      <w:ins w:id="168" w:author="Luminant Energy" w:date="2011-05-02T12:44:00Z">
        <w:del w:id="169" w:author="Luminant Energy 071111" w:date="2011-07-08T07:46:00Z">
          <w:r>
            <w:rPr/>
            <w:delText xml:space="preserve"> </w:delText>
          </w:r>
        </w:del>
      </w:ins>
      <w:ins w:id="170" w:author="Luminant Energy" w:date="2011-05-03T15:18:00Z">
        <w:del w:id="171" w:author="Luminant Energy 071111" w:date="2011-07-08T07:46:00Z">
          <w:r>
            <w:rPr/>
            <w:delText xml:space="preserve">for </w:delText>
          </w:r>
        </w:del>
      </w:ins>
      <w:ins w:id="172" w:author="Luminant Energy" w:date="2011-05-03T16:30:00Z">
        <w:del w:id="173" w:author="Luminant Energy 071111" w:date="2011-07-08T07:46:00Z">
          <w:r>
            <w:rPr/>
            <w:delText xml:space="preserve">each of </w:delText>
          </w:r>
        </w:del>
      </w:ins>
      <w:ins w:id="174" w:author="Luminant Energy" w:date="2011-05-03T15:18:00Z">
        <w:del w:id="175" w:author="Luminant Energy 071111" w:date="2011-07-08T07:46:00Z">
          <w:r>
            <w:rPr/>
            <w:delText xml:space="preserve">the </w:delText>
          </w:r>
        </w:del>
      </w:ins>
      <w:ins w:id="176" w:author="Luminant Energy" w:date="2011-05-03T16:30:00Z">
        <w:del w:id="177" w:author="Luminant Energy 071111" w:date="2011-07-08T07:46:00Z">
          <w:r>
            <w:rPr/>
            <w:delText xml:space="preserve">calendar months of the second year and </w:delText>
          </w:r>
        </w:del>
      </w:ins>
      <w:ins w:id="178" w:author="Luminant Energy" w:date="2011-05-03T15:19:00Z">
        <w:del w:id="179" w:author="Luminant Energy 071111" w:date="2011-07-08T07:46:00Z">
          <w:r>
            <w:rPr/>
            <w:delText>a</w:delText>
          </w:r>
        </w:del>
      </w:ins>
      <w:ins w:id="180" w:author="Luminant Energy" w:date="2011-05-03T16:31:00Z">
        <w:del w:id="181" w:author="Luminant Energy 071111" w:date="2011-07-08T07:46:00Z">
          <w:r>
            <w:rPr/>
            <w:delText>n</w:delText>
          </w:r>
        </w:del>
      </w:ins>
      <w:ins w:id="182" w:author="Luminant Energy" w:date="2011-05-02T12:44:00Z">
        <w:del w:id="183" w:author="Luminant Energy 071111" w:date="2011-07-08T07:46:00Z">
          <w:r>
            <w:rPr/>
            <w:delText xml:space="preserve"> annual </w:delText>
          </w:r>
        </w:del>
      </w:ins>
      <w:ins w:id="184" w:author="Luminant Energy" w:date="2011-05-03T16:31:00Z">
        <w:del w:id="185" w:author="Luminant Energy 071111" w:date="2011-07-08T07:46:00Z">
          <w:r>
            <w:rPr/>
            <w:delText>strip</w:delText>
          </w:r>
        </w:del>
      </w:ins>
      <w:ins w:id="186" w:author="Luminant Energy" w:date="2011-05-02T12:47:00Z">
        <w:del w:id="187" w:author="Luminant Energy 071111" w:date="2011-07-08T07:46:00Z">
          <w:r>
            <w:rPr/>
            <w:delText xml:space="preserve"> </w:delText>
          </w:r>
        </w:del>
      </w:ins>
      <w:ins w:id="188" w:author="Luminant Energy" w:date="2011-05-03T15:19:00Z">
        <w:del w:id="189" w:author="Luminant Energy 071111" w:date="2011-07-08T07:46:00Z">
          <w:r>
            <w:rPr/>
            <w:delText>for th</w:delText>
          </w:r>
        </w:del>
      </w:ins>
      <w:ins w:id="190" w:author="Luminant Energy" w:date="2011-05-03T16:31:00Z">
        <w:del w:id="191" w:author="Luminant Energy 071111" w:date="2011-07-08T07:46:00Z">
          <w:r>
            <w:rPr/>
            <w:delText>at</w:delText>
          </w:r>
        </w:del>
      </w:ins>
      <w:ins w:id="192" w:author="Luminant Energy" w:date="2011-05-03T15:19:00Z">
        <w:del w:id="193" w:author="Luminant Energy 071111" w:date="2011-07-08T07:46:00Z">
          <w:r>
            <w:rPr/>
            <w:delText xml:space="preserve"> second year</w:delText>
          </w:r>
        </w:del>
      </w:ins>
      <w:ins w:id="194" w:author="Luminant Energy" w:date="2011-05-03T14:33:00Z">
        <w:del w:id="195" w:author="Luminant Energy 071111" w:date="2011-07-08T07:46:00Z">
          <w:r>
            <w:rPr/>
            <w:delText>.</w:delText>
          </w:r>
        </w:del>
      </w:ins>
      <w:r>
        <w:rPr>
          <w:szCs w:val="24"/>
        </w:rPr>
        <w:t xml:space="preserve"> </w:t>
      </w:r>
      <w:del w:id="196" w:author="Luminant Energy" w:date="2011-05-03T21:26:00Z">
        <w:r>
          <w:rPr>
            <w:szCs w:val="24"/>
          </w:rPr>
          <w:delText>After the completion of at least six monthly CRR Auctions ERCOT shall conduct an annual CRR Auction for CRR Options and ERCOT Board-approved PTP Obligations commencing during October for the two-year period that starts on the immediately following January 1.</w:delText>
        </w:r>
      </w:del>
    </w:p>
    <w:p>
      <w:pPr>
        <w:pStyle w:val="BodyTextNumbered"/>
        <w:rPr/>
      </w:pPr>
      <w:r>
        <w:rPr/>
        <w:t>(5)</w:t>
        <w:tab/>
        <w:t xml:space="preserve">ERCOT shall auction the following products: </w:t>
      </w:r>
    </w:p>
    <w:p>
      <w:pPr>
        <w:pStyle w:val="List"/>
        <w:ind w:left="1440" w:hanging="720"/>
        <w:rPr>
          <w:ins w:id="199" w:author="Luminant Energy 071111" w:date="2011-07-08T07:47:00Z"/>
        </w:rPr>
      </w:pPr>
      <w:ins w:id="197" w:author="Luminant Energy" w:date="2011-05-03T21:27:00Z">
        <w:r>
          <w:rPr/>
          <w:t xml:space="preserve"> </w:t>
        </w:r>
      </w:ins>
      <w:ins w:id="198" w:author="Luminant Energy 071111" w:date="2011-07-08T07:47:00Z">
        <w:r>
          <w:rPr/>
          <w:t>(a)</w:t>
          <w:tab/>
          <w:t>In each monthly CRR Auction:  one-month strips of PTP Options, PTP Obligations, and FGRs (on any defined flowgates); and</w:t>
        </w:r>
      </w:ins>
    </w:p>
    <w:p>
      <w:pPr>
        <w:pStyle w:val="List"/>
        <w:ind w:left="1440" w:hanging="720"/>
        <w:rPr>
          <w:ins w:id="209" w:author="Luminant Energy 071111" w:date="2011-07-08T07:47:00Z"/>
        </w:rPr>
      </w:pPr>
      <w:ins w:id="200" w:author="Luminant Energy 071111" w:date="2011-07-08T07:47:00Z">
        <w:r>
          <w:rPr/>
          <w:t>(b)</w:t>
          <w:tab/>
          <w:t xml:space="preserve">In </w:t>
        </w:r>
      </w:ins>
      <w:ins w:id="201" w:author="Luminant Energy 071111" w:date="2011-07-08T07:47:00Z">
        <w:del w:id="202" w:author="Reliant Energy 071211" w:date="2011-07-11T11:07:00Z">
          <w:r>
            <w:rPr/>
            <w:delText>each</w:delText>
          </w:r>
        </w:del>
      </w:ins>
      <w:ins w:id="203" w:author="Reliant Energy 071211" w:date="2011-07-11T11:07:00Z">
        <w:r>
          <w:rPr/>
          <w:t>the</w:t>
        </w:r>
      </w:ins>
      <w:ins w:id="204" w:author="Luminant Energy 071111" w:date="2011-07-08T07:47:00Z">
        <w:r>
          <w:rPr/>
          <w:t xml:space="preserve"> </w:t>
        </w:r>
      </w:ins>
      <w:ins w:id="205" w:author="Luminant Energy 071111" w:date="2011-07-08T07:47:00Z">
        <w:del w:id="206" w:author="Reliant Energy 071211" w:date="2011-07-11T11:07:00Z">
          <w:r>
            <w:rPr/>
            <w:delText>annual</w:delText>
          </w:r>
        </w:del>
      </w:ins>
      <w:ins w:id="207" w:author="Reliant Energy 071211" w:date="2011-07-11T11:07:00Z">
        <w:r>
          <w:rPr/>
          <w:t>long-term</w:t>
        </w:r>
      </w:ins>
      <w:ins w:id="208" w:author="Luminant Energy 071111" w:date="2011-07-08T07:47:00Z">
        <w:r>
          <w:rPr/>
          <w:t xml:space="preserve"> CRR Auction:  </w:t>
        </w:r>
      </w:ins>
    </w:p>
    <w:p>
      <w:pPr>
        <w:pStyle w:val="List2"/>
        <w:ind w:left="2160" w:hanging="720"/>
        <w:rPr>
          <w:ins w:id="215" w:author="Luminant Energy 071111" w:date="2011-07-08T07:47:00Z"/>
        </w:rPr>
      </w:pPr>
      <w:ins w:id="210" w:author="Luminant Energy 071111" w:date="2011-07-08T07:47:00Z">
        <w:r>
          <w:rPr/>
          <w:t>(i)</w:t>
          <w:tab/>
          <w:t xml:space="preserve">PTP Options in one-month strips, any specified consecutive monthly strips within the same calendar year, and </w:t>
        </w:r>
      </w:ins>
      <w:ins w:id="211" w:author="Luminant Energy 071111" w:date="2011-07-08T07:47:00Z">
        <w:del w:id="212" w:author="Reliant Energy 071211" w:date="2011-07-11T11:10:00Z">
          <w:r>
            <w:rPr/>
            <w:delText>annual</w:delText>
          </w:r>
        </w:del>
      </w:ins>
      <w:ins w:id="213" w:author="Reliant Energy 071211" w:date="2011-07-11T11:10:00Z">
        <w:r>
          <w:rPr/>
          <w:t>calendar year</w:t>
        </w:r>
      </w:ins>
      <w:ins w:id="214" w:author="Luminant Energy 071111" w:date="2011-07-08T07:47:00Z">
        <w:r>
          <w:rPr/>
          <w:t xml:space="preserve"> strips; </w:t>
        </w:r>
      </w:ins>
    </w:p>
    <w:p>
      <w:pPr>
        <w:pStyle w:val="List2"/>
        <w:ind w:left="2160" w:hanging="720"/>
        <w:rPr>
          <w:ins w:id="217" w:author="Luminant Energy 071111" w:date="2011-07-08T07:47:00Z"/>
        </w:rPr>
      </w:pPr>
      <w:ins w:id="216" w:author="Luminant Energy 071111" w:date="2011-07-08T07:47:00Z">
        <w:r>
          <w:rPr/>
          <w:t>(ii)</w:t>
          <w:tab/>
          <w:t xml:space="preserve">PTP Obligations in one-month strips for one-month terms until the ERCOT Board approves the offering of PTP Obligations for specified source Settlement Points and sink Settlement Points for terms longer than one month; and </w:t>
        </w:r>
      </w:ins>
    </w:p>
    <w:p>
      <w:pPr>
        <w:pStyle w:val="List"/>
        <w:ind w:left="2160" w:hanging="720"/>
        <w:rPr>
          <w:ins w:id="223" w:author="Luminant Energy 071111" w:date="2011-07-08T07:47:00Z"/>
        </w:rPr>
      </w:pPr>
      <w:ins w:id="218" w:author="Luminant Energy 071111" w:date="2011-07-08T07:47:00Z">
        <w:r>
          <w:rPr/>
          <w:t>(iii)</w:t>
          <w:tab/>
          <w:t xml:space="preserve">FGRs (on any defined flowgates) in one-month strips, any specified consecutive monthly strips within the same calendar year, and </w:t>
        </w:r>
      </w:ins>
      <w:ins w:id="219" w:author="Luminant Energy 071111" w:date="2011-07-08T07:47:00Z">
        <w:del w:id="220" w:author="Reliant Energy 071211" w:date="2011-07-11T11:11:00Z">
          <w:r>
            <w:rPr/>
            <w:delText>annual</w:delText>
          </w:r>
        </w:del>
      </w:ins>
      <w:ins w:id="221" w:author="Reliant Energy 071211" w:date="2011-07-11T11:11:00Z">
        <w:r>
          <w:rPr/>
          <w:t>calendar year</w:t>
        </w:r>
      </w:ins>
      <w:ins w:id="222" w:author="Luminant Energy 071111" w:date="2011-07-08T07:47:00Z">
        <w:r>
          <w:rPr/>
          <w:t xml:space="preserve"> strips. </w:t>
        </w:r>
      </w:ins>
    </w:p>
    <w:p>
      <w:pPr>
        <w:pStyle w:val="List"/>
        <w:ind w:left="1440" w:hanging="720"/>
        <w:rPr>
          <w:del w:id="225" w:author="Luminant Energy" w:date="2011-05-03T21:27:00Z"/>
        </w:rPr>
      </w:pPr>
      <w:del w:id="224" w:author="Luminant Energy" w:date="2011-05-03T21:27:00Z">
        <w:r>
          <w:rPr/>
          <w:delText>(a)</w:delText>
          <w:tab/>
          <w:delText>In each monthly CRR Auction:  one-month strips of PTP Options, PTP Obligations, and FGRs (on any defined flowgates); and</w:delText>
        </w:r>
      </w:del>
    </w:p>
    <w:p>
      <w:pPr>
        <w:pStyle w:val="List"/>
        <w:ind w:left="1440" w:hanging="720"/>
        <w:rPr>
          <w:del w:id="233" w:author="Luminant Energy 071111" w:date="2011-07-08T07:48:00Z"/>
        </w:rPr>
      </w:pPr>
      <w:del w:id="226" w:author="Luminant Energy 071111" w:date="2011-07-08T07:47:00Z">
        <w:r>
          <w:rPr/>
          <w:delText>(</w:delText>
        </w:r>
      </w:del>
      <w:ins w:id="227" w:author="Luminant Energy" w:date="2011-05-03T15:21:00Z">
        <w:del w:id="228" w:author="Luminant Energy 071111" w:date="2011-07-08T07:48:00Z">
          <w:r>
            <w:rPr/>
            <w:delText>a</w:delText>
          </w:r>
        </w:del>
      </w:ins>
      <w:del w:id="229" w:author="Luminant Energy 071111" w:date="2011-07-08T07:48:00Z">
        <w:r>
          <w:rPr/>
          <w:delText>b)</w:delText>
          <w:tab/>
          <w:delText xml:space="preserve">In each annual </w:delText>
        </w:r>
      </w:del>
      <w:ins w:id="230" w:author="Luminant Energy" w:date="2011-05-03T14:35:00Z">
        <w:del w:id="231" w:author="Luminant Energy 071111" w:date="2011-07-08T07:47:00Z">
          <w:r>
            <w:rPr/>
            <w:delText xml:space="preserve">monthly 12 month </w:delText>
          </w:r>
        </w:del>
      </w:ins>
      <w:del w:id="232" w:author="Luminant Energy 071111" w:date="2011-07-08T07:48:00Z">
        <w:r>
          <w:rPr/>
          <w:delText xml:space="preserve">CRR Auction:  </w:delText>
        </w:r>
      </w:del>
    </w:p>
    <w:p>
      <w:pPr>
        <w:pStyle w:val="List"/>
        <w:widowControl/>
        <w:bidi w:val="0"/>
        <w:spacing w:before="0" w:after="240"/>
        <w:ind w:left="1440" w:hanging="720"/>
        <w:rPr>
          <w:del w:id="238" w:author="Luminant Energy 071111" w:date="2011-07-08T07:48:00Z"/>
        </w:rPr>
      </w:pPr>
      <w:del w:id="234" w:author="Luminant Energy 071111" w:date="2011-07-08T07:48:00Z">
        <w:r>
          <w:rPr/>
          <w:delText>(i)</w:delText>
          <w:tab/>
          <w:delText>PTP Options in one-month strips</w:delText>
        </w:r>
      </w:del>
      <w:ins w:id="235" w:author="Luminant Energy" w:date="2011-05-03T14:36:00Z">
        <w:del w:id="236" w:author="Luminant Energy 071111" w:date="2011-07-08T07:47:00Z">
          <w:r>
            <w:rPr/>
            <w:delText xml:space="preserve"> for one-month terms</w:delText>
          </w:r>
        </w:del>
      </w:ins>
      <w:del w:id="237" w:author="Luminant Energy 071111" w:date="2011-07-08T07:48:00Z">
        <w:r>
          <w:rPr/>
          <w:delText xml:space="preserve">, any specified consecutive monthly strips within the same calendar year, and annual strips; </w:delText>
        </w:r>
      </w:del>
    </w:p>
    <w:p>
      <w:pPr>
        <w:pStyle w:val="List"/>
        <w:widowControl/>
        <w:bidi w:val="0"/>
        <w:spacing w:before="0" w:after="240"/>
        <w:ind w:left="1440" w:hanging="720"/>
        <w:rPr>
          <w:del w:id="243" w:author="Luminant Energy 071111" w:date="2011-07-08T07:48:00Z"/>
        </w:rPr>
      </w:pPr>
      <w:del w:id="239" w:author="Luminant Energy 071111" w:date="2011-07-08T07:48:00Z">
        <w:r>
          <w:rPr/>
          <w:delText>(ii)</w:delText>
          <w:tab/>
          <w:delText>PTP Obligations in one-month strips for one-month terms</w:delText>
        </w:r>
      </w:del>
      <w:ins w:id="240" w:author="Luminant Energy" w:date="2011-05-03T14:36:00Z">
        <w:del w:id="241" w:author="Luminant Energy 071111" w:date="2011-07-08T07:48:00Z">
          <w:r>
            <w:rPr/>
            <w:delText>;</w:delText>
          </w:r>
        </w:del>
      </w:ins>
      <w:del w:id="242" w:author="Luminant Energy 071111" w:date="2011-07-08T07:48:00Z">
        <w:r>
          <w:rPr/>
          <w:delText xml:space="preserve"> until the ERCOT Board approves the offering of PTP Obligations for specified source Settlement Points and sink Settlement Points for terms longer than one month; and </w:delText>
        </w:r>
      </w:del>
    </w:p>
    <w:p>
      <w:pPr>
        <w:pStyle w:val="List"/>
        <w:widowControl/>
        <w:bidi w:val="0"/>
        <w:spacing w:before="0" w:after="240"/>
        <w:ind w:left="1440" w:hanging="720"/>
        <w:rPr>
          <w:del w:id="248" w:author="Luminant Energy 071111" w:date="2011-07-08T07:48:00Z"/>
        </w:rPr>
      </w:pPr>
      <w:del w:id="244" w:author="Luminant Energy 071111" w:date="2011-07-08T07:48:00Z">
        <w:r>
          <w:rPr/>
          <w:delText>(iii)</w:delText>
          <w:tab/>
          <w:delText>FGRs (on any defined flowgates) in one-month strips</w:delText>
        </w:r>
      </w:del>
      <w:ins w:id="245" w:author="Luminant Energy" w:date="2011-05-03T15:20:00Z">
        <w:del w:id="246" w:author="Luminant Energy 071111" w:date="2011-07-08T07:48:00Z">
          <w:r>
            <w:rPr/>
            <w:delText xml:space="preserve"> for one-month terms</w:delText>
          </w:r>
        </w:del>
      </w:ins>
      <w:del w:id="247" w:author="Luminant Energy 071111" w:date="2011-07-08T07:48:00Z">
        <w:r>
          <w:rPr/>
          <w:delText>, any specified consecutive monthly strips within the same calendar year, and annual strips.</w:delText>
        </w:r>
      </w:del>
    </w:p>
    <w:p>
      <w:pPr>
        <w:pStyle w:val="List"/>
        <w:widowControl/>
        <w:bidi w:val="0"/>
        <w:spacing w:before="0" w:after="240"/>
        <w:ind w:left="1440" w:hanging="720"/>
        <w:rPr>
          <w:ins w:id="260" w:author="Luminant Energy 071111" w:date="2011-07-11T07:23:00Z"/>
        </w:rPr>
      </w:pPr>
      <w:r>
        <w:rPr/>
        <w:t>(6)</w:t>
        <w:tab/>
        <w:t>ERCOT shall offer network capacity</w:t>
      </w:r>
      <w:del w:id="249" w:author="Luminant Energy 061311" w:date="2011-05-24T11:03:00Z">
        <w:r>
          <w:rPr/>
          <w:delText xml:space="preserve"> for</w:delText>
        </w:r>
      </w:del>
      <w:r>
        <w:rPr/>
        <w:t xml:space="preserve"> </w:t>
      </w:r>
      <w:ins w:id="250" w:author="Luminant Energy" w:date="2011-05-03T12:56:00Z">
        <w:del w:id="251" w:author="Luminant Energy 061311" w:date="2011-05-24T09:32:00Z">
          <w:r>
            <w:rPr/>
            <w:delText xml:space="preserve">the second year </w:delText>
          </w:r>
        </w:del>
      </w:ins>
      <w:del w:id="252" w:author="Luminant Energy" w:date="2011-05-03T12:56:00Z">
        <w:r>
          <w:rPr/>
          <w:delText xml:space="preserve">two years </w:delText>
        </w:r>
      </w:del>
      <w:r>
        <w:rPr/>
        <w:t xml:space="preserve">in </w:t>
      </w:r>
      <w:ins w:id="253" w:author="Luminant Energy 071111" w:date="2011-07-11T07:23:00Z">
        <w:r>
          <w:rPr/>
          <w:t>each month of the</w:t>
        </w:r>
      </w:ins>
      <w:del w:id="254" w:author="Luminant Energy 061311" w:date="2011-05-24T09:32:00Z">
        <w:r>
          <w:rPr/>
          <w:delText>each</w:delText>
        </w:r>
      </w:del>
      <w:ins w:id="255" w:author="Luminant Energy 061311" w:date="2011-05-24T09:32:00Z">
        <w:del w:id="256" w:author="Luminant Energy 071111" w:date="2011-07-11T07:23:00Z">
          <w:r>
            <w:rPr/>
            <w:delText>the one-time</w:delText>
          </w:r>
        </w:del>
      </w:ins>
      <w:r>
        <w:rPr/>
        <w:t xml:space="preserve"> </w:t>
      </w:r>
      <w:del w:id="257" w:author="Reliant Energy 071211" w:date="2011-07-11T11:08:00Z">
        <w:r>
          <w:rPr/>
          <w:delText xml:space="preserve">annual </w:delText>
        </w:r>
      </w:del>
      <w:ins w:id="258" w:author="Reliant Energy 071211" w:date="2011-07-11T11:08:00Z">
        <w:r>
          <w:rPr/>
          <w:t xml:space="preserve">long-term </w:t>
        </w:r>
      </w:ins>
      <w:r>
        <w:rPr/>
        <w:t xml:space="preserve">CRR Auction equal to </w:t>
      </w:r>
      <w:ins w:id="259" w:author="Luminant Energy 071111" w:date="2011-07-11T07:23:00Z">
        <w:r>
          <w:rPr/>
          <w:t xml:space="preserve">the difference between: </w:t>
        </w:r>
      </w:ins>
    </w:p>
    <w:p>
      <w:pPr>
        <w:pStyle w:val="List"/>
        <w:spacing w:before="0" w:after="0"/>
        <w:rPr/>
      </w:pPr>
      <w:del w:id="261" w:author="Luminant Energy 061311" w:date="2011-05-24T09:45:00Z">
        <w:r>
          <w:rPr/>
          <w:delText>the difference between:</w:delText>
        </w:r>
      </w:del>
    </w:p>
    <w:p>
      <w:pPr>
        <w:pStyle w:val="List3"/>
        <w:spacing w:before="0" w:after="0"/>
        <w:ind w:left="1440" w:hanging="720"/>
        <w:rPr>
          <w:ins w:id="283" w:author="Luminant Energy 071111" w:date="2011-07-11T07:24:00Z"/>
        </w:rPr>
      </w:pPr>
      <w:ins w:id="262" w:author="Luminant Energy 071111" w:date="2011-07-11T07:23:00Z">
        <w:r>
          <w:rPr/>
          <w:t>(a)</w:t>
          <w:tab/>
        </w:r>
      </w:ins>
      <w:del w:id="263" w:author="Luminant Energy 061311" w:date="2011-05-24T09:45:00Z">
        <w:r>
          <w:rPr/>
          <w:delText>(a)</w:delText>
          <w:tab/>
          <w:delText>For each month,</w:delText>
        </w:r>
      </w:del>
      <w:del w:id="264" w:author="Luminant Energy 061311" w:date="2011-05-24T09:47:00Z">
        <w:r>
          <w:rPr/>
          <w:delText xml:space="preserve"> </w:delText>
        </w:r>
      </w:del>
      <w:ins w:id="265" w:author="Luminant Energy 071111" w:date="2011-07-11T07:24:00Z">
        <w:r>
          <w:rPr/>
          <w:t>T</w:t>
        </w:r>
      </w:ins>
      <w:del w:id="266" w:author="Luminant Energy 071111" w:date="2011-07-11T07:24:00Z">
        <w:r>
          <w:rPr/>
          <w:delText>t</w:delText>
        </w:r>
      </w:del>
      <w:r>
        <w:rPr/>
        <w:t xml:space="preserve">he expected network topology for </w:t>
      </w:r>
      <w:del w:id="267" w:author="Luminant Energy 071111" w:date="2011-07-11T07:24:00Z">
        <w:r>
          <w:rPr/>
          <w:delText xml:space="preserve">that </w:delText>
        </w:r>
      </w:del>
      <w:ins w:id="268" w:author="Luminant Energy 071111" w:date="2011-07-11T07:24:00Z">
        <w:r>
          <w:rPr/>
          <w:t xml:space="preserve">each </w:t>
        </w:r>
      </w:ins>
      <w:r>
        <w:rPr/>
        <w:t>month</w:t>
      </w:r>
      <w:ins w:id="269" w:author="Luminant Energy 071111" w:date="2011-07-11T07:24:00Z">
        <w:r>
          <w:rPr/>
          <w:t xml:space="preserve"> of the year from</w:t>
        </w:r>
      </w:ins>
      <w:r>
        <w:rPr/>
        <w:t xml:space="preserve"> </w:t>
      </w:r>
      <w:del w:id="270" w:author="Luminant Energy 061311" w:date="2011-05-24T09:33:00Z">
        <w:r>
          <w:rPr/>
          <w:delText xml:space="preserve">of the first year </w:delText>
        </w:r>
      </w:del>
      <w:del w:id="271" w:author="Luminant Energy 071111" w:date="2011-07-11T07:24:00Z">
        <w:r>
          <w:rPr/>
          <w:delText xml:space="preserve">in </w:delText>
        </w:r>
      </w:del>
      <w:r>
        <w:rPr/>
        <w:t xml:space="preserve">the CRR Network Model scaled down to </w:t>
      </w:r>
      <w:ins w:id="272" w:author="Luminant Energy" w:date="2011-05-03T14:37:00Z">
        <w:del w:id="273" w:author="Luminant Energy 061311" w:date="2011-05-24T09:33:00Z">
          <w:r>
            <w:rPr/>
            <w:delText xml:space="preserve">no more than </w:delText>
          </w:r>
        </w:del>
      </w:ins>
      <w:del w:id="274" w:author="Luminant Energy" w:date="2011-05-03T12:58:00Z">
        <w:r>
          <w:rPr/>
          <w:delText xml:space="preserve">55% for the first year and </w:delText>
        </w:r>
      </w:del>
      <w:ins w:id="275" w:author="Luminant Energy 071111" w:date="2011-07-11T07:24:00Z">
        <w:r>
          <w:rPr/>
          <w:t>55</w:t>
        </w:r>
      </w:ins>
      <w:ins w:id="276" w:author="WMS 071811" w:date="2011-07-13T13:01:00Z">
        <w:r>
          <w:rPr/>
          <w:t>%</w:t>
        </w:r>
      </w:ins>
      <w:ins w:id="277" w:author="Luminant Energy 061311" w:date="2011-05-24T09:33:00Z">
        <w:del w:id="278" w:author="Luminant Energy 071111" w:date="2011-07-11T07:24:00Z">
          <w:r>
            <w:rPr/>
            <w:delText>20</w:delText>
          </w:r>
        </w:del>
      </w:ins>
      <w:del w:id="279" w:author="Luminant Energy 061311" w:date="2011-05-24T09:33:00Z">
        <w:r>
          <w:rPr/>
          <w:delText>15</w:delText>
        </w:r>
      </w:del>
      <w:ins w:id="280" w:author="WMS 071811" w:date="2011-07-13T13:01:00Z">
        <w:r>
          <w:rPr/>
          <w:t xml:space="preserve"> for the first year and 15</w:t>
        </w:r>
      </w:ins>
      <w:r>
        <w:rPr/>
        <w:t>%</w:t>
      </w:r>
      <w:ins w:id="281" w:author="WMS 071811" w:date="2011-07-13T13:01:00Z">
        <w:r>
          <w:rPr/>
          <w:t xml:space="preserve"> for the second</w:t>
        </w:r>
      </w:ins>
      <w:ins w:id="282" w:author="Luminant Energy 071111" w:date="2011-07-11T07:24:00Z">
        <w:r>
          <w:rPr/>
          <w:t xml:space="preserve">; and </w:t>
        </w:r>
      </w:ins>
    </w:p>
    <w:p>
      <w:pPr>
        <w:pStyle w:val="List3"/>
        <w:spacing w:before="0" w:after="0"/>
        <w:ind w:left="1440" w:hanging="720"/>
        <w:rPr>
          <w:ins w:id="285" w:author="Luminant Energy 071111" w:date="2011-07-11T07:24:00Z"/>
        </w:rPr>
      </w:pPr>
      <w:ins w:id="284" w:author="Luminant Energy 071111" w:date="2011-07-11T07:24:00Z">
        <w:r>
          <w:rPr/>
        </w:r>
      </w:ins>
    </w:p>
    <w:p>
      <w:pPr>
        <w:pStyle w:val="List3"/>
        <w:spacing w:before="0" w:after="0"/>
        <w:ind w:left="1440" w:hanging="720"/>
        <w:rPr/>
      </w:pPr>
      <w:ins w:id="286" w:author="Luminant Energy 071111" w:date="2011-07-11T07:24:00Z">
        <w:r>
          <w:rPr/>
          <w:t>(b)</w:t>
          <w:tab/>
          <w:t>All outstanding CRRs that were previously allocated for the corresponding months in each year scaled to 55%.</w:t>
        </w:r>
      </w:ins>
      <w:ins w:id="287" w:author="Luminant Energy 061311" w:date="2011-05-24T09:48:00Z">
        <w:del w:id="288" w:author="Luminant Energy 071111" w:date="2011-07-11T07:24:00Z">
          <w:r>
            <w:rPr/>
            <w:delText>, including PCRRs scaled to the same percentage.</w:delText>
          </w:r>
        </w:del>
      </w:ins>
      <w:r>
        <w:rPr/>
        <w:t xml:space="preserve"> </w:t>
      </w:r>
      <w:del w:id="289" w:author="Luminant Energy 061311" w:date="2011-05-24T09:33:00Z">
        <w:r>
          <w:rPr/>
          <w:delText>for the second year</w:delText>
        </w:r>
      </w:del>
      <w:del w:id="290" w:author="Luminant Energy 061311" w:date="2011-05-24T09:47:00Z">
        <w:r>
          <w:rPr/>
          <w:delText>; and</w:delText>
        </w:r>
      </w:del>
    </w:p>
    <w:p>
      <w:pPr>
        <w:pStyle w:val="List2"/>
        <w:spacing w:before="0" w:after="0"/>
        <w:ind w:left="720" w:hanging="0"/>
        <w:rPr/>
      </w:pPr>
      <w:del w:id="291" w:author="Luminant Energy 061311" w:date="2011-05-24T09:45:00Z">
        <w:r>
          <w:rPr/>
          <w:delText>(b)</w:delText>
          <w:tab/>
          <w:delText xml:space="preserve">All outstanding CRRs that were previously awarded or allocated for the corresponding months in each year scaled to </w:delText>
        </w:r>
      </w:del>
      <w:ins w:id="292" w:author="Luminant Energy" w:date="2011-05-03T14:38:00Z">
        <w:del w:id="293" w:author="Luminant Energy 061311" w:date="2011-05-24T09:45:00Z">
          <w:r>
            <w:rPr/>
            <w:delText>no more than</w:delText>
          </w:r>
        </w:del>
      </w:ins>
      <w:del w:id="294" w:author="Luminant Energy" w:date="2011-05-03T12:58:00Z">
        <w:r>
          <w:rPr/>
          <w:delText xml:space="preserve">55% for the first year and </w:delText>
        </w:r>
      </w:del>
      <w:del w:id="295" w:author="Luminant Energy 061311" w:date="2011-05-24T09:30:00Z">
        <w:r>
          <w:rPr/>
          <w:delText>15% for the second year.</w:delText>
        </w:r>
      </w:del>
    </w:p>
    <w:p>
      <w:pPr>
        <w:pStyle w:val="List"/>
        <w:rPr/>
      </w:pPr>
      <w:r>
        <w:rPr/>
        <w:t>(7)</w:t>
        <w:tab/>
        <w:t xml:space="preserve">ERCOT shall offer network capacity for </w:t>
      </w:r>
      <w:ins w:id="296" w:author="Luminant Energy" w:date="2011-05-03T15:29:00Z">
        <w:del w:id="297" w:author="Luminant Energy 071111" w:date="2011-07-08T07:51:00Z">
          <w:r>
            <w:rPr/>
            <w:delText>each</w:delText>
          </w:r>
        </w:del>
      </w:ins>
      <w:del w:id="298" w:author="Luminant Energy 071111" w:date="2011-07-08T07:51:00Z">
        <w:r>
          <w:rPr/>
          <w:delText xml:space="preserve">the monthly </w:delText>
        </w:r>
      </w:del>
      <w:ins w:id="299" w:author="Luminant Energy" w:date="2011-05-03T15:30:00Z">
        <w:del w:id="300" w:author="Luminant Energy 071111" w:date="2011-07-08T07:51:00Z">
          <w:r>
            <w:rPr/>
            <w:delText>12 month</w:delText>
          </w:r>
        </w:del>
      </w:ins>
      <w:ins w:id="301" w:author="Luminant Energy 071111" w:date="2011-07-08T07:51:00Z">
        <w:r>
          <w:rPr/>
          <w:t>the monthly</w:t>
        </w:r>
      </w:ins>
      <w:ins w:id="302" w:author="Luminant Energy" w:date="2011-05-03T15:30:00Z">
        <w:r>
          <w:rPr/>
          <w:t xml:space="preserve"> </w:t>
        </w:r>
      </w:ins>
      <w:r>
        <w:rPr/>
        <w:t xml:space="preserve">CRR Auction equal to the difference between: </w:t>
      </w:r>
    </w:p>
    <w:p>
      <w:pPr>
        <w:pStyle w:val="List2"/>
        <w:tabs>
          <w:tab w:val="clear" w:pos="720"/>
          <w:tab w:val="left" w:pos="1440" w:leader="none"/>
        </w:tabs>
        <w:rPr/>
      </w:pPr>
      <w:r>
        <w:rPr/>
        <w:t>(a)</w:t>
        <w:tab/>
        <w:t>The expected transmission network topology in the CRR Network Model of the month for which the CRRs are effective</w:t>
      </w:r>
      <w:ins w:id="303" w:author="Luminant Energy 061311" w:date="2011-05-24T09:49:00Z">
        <w:r>
          <w:rPr/>
          <w:t>,</w:t>
        </w:r>
      </w:ins>
      <w:r>
        <w:rPr/>
        <w:t xml:space="preserve"> scaled down to </w:t>
      </w:r>
      <w:ins w:id="304" w:author="Luminant Energy 071111" w:date="2011-07-08T07:52:00Z">
        <w:r>
          <w:rPr/>
          <w:t xml:space="preserve">90%; </w:t>
        </w:r>
      </w:ins>
      <w:ins w:id="305" w:author="Luminant Energy" w:date="2011-05-02T12:54:00Z">
        <w:del w:id="306" w:author="Luminant Energy 071111" w:date="2011-07-08T07:52:00Z">
          <w:r>
            <w:rPr/>
            <w:delText xml:space="preserve">the following percentages for each of the succeeding </w:delText>
          </w:r>
        </w:del>
      </w:ins>
      <w:ins w:id="307" w:author="Luminant Energy" w:date="2011-05-03T21:30:00Z">
        <w:del w:id="308" w:author="Luminant Energy 071111" w:date="2011-07-08T07:52:00Z">
          <w:r>
            <w:rPr/>
            <w:delText>12</w:delText>
          </w:r>
        </w:del>
      </w:ins>
      <w:ins w:id="309" w:author="Luminant Energy" w:date="2011-05-02T12:54:00Z">
        <w:del w:id="310" w:author="Luminant Energy 071111" w:date="2011-07-08T07:52:00Z">
          <w:r>
            <w:rPr/>
            <w:delText xml:space="preserve"> months; </w:delText>
          </w:r>
        </w:del>
      </w:ins>
      <w:del w:id="311" w:author="Luminant Energy" w:date="2011-05-02T12:54:00Z">
        <w:r>
          <w:rPr/>
          <w:delText xml:space="preserve">90%; </w:delText>
        </w:r>
      </w:del>
      <w:r>
        <w:rPr/>
        <w:t>and</w:t>
      </w:r>
    </w:p>
    <w:tbl>
      <w:tblPr>
        <w:tblW w:w="8136" w:type="dxa"/>
        <w:jc w:val="left"/>
        <w:tblInd w:w="1327" w:type="dxa"/>
        <w:tblLayout w:type="fixed"/>
        <w:tblCellMar>
          <w:top w:w="0" w:type="dxa"/>
          <w:left w:w="108" w:type="dxa"/>
          <w:bottom w:w="0" w:type="dxa"/>
          <w:right w:w="108" w:type="dxa"/>
        </w:tblCellMar>
      </w:tblPr>
      <w:tblGrid>
        <w:gridCol w:w="2034"/>
        <w:gridCol w:w="2034"/>
        <w:gridCol w:w="2034"/>
        <w:gridCol w:w="2034"/>
      </w:tblGrid>
      <w:tr>
        <w:trPr/>
        <w:tc>
          <w:tcPr>
            <w:tcW w:w="2034" w:type="dxa"/>
            <w:tcBorders>
              <w:top w:val="single" w:sz="4" w:space="0" w:color="000000"/>
              <w:left w:val="single" w:sz="4" w:space="0" w:color="000000"/>
              <w:bottom w:val="single" w:sz="4" w:space="0" w:color="000000"/>
              <w:right w:val="single" w:sz="4" w:space="0" w:color="000000"/>
            </w:tcBorders>
          </w:tcPr>
          <w:p>
            <w:pPr>
              <w:pStyle w:val="List2"/>
              <w:tabs>
                <w:tab w:val="clear" w:pos="720"/>
                <w:tab w:val="left" w:pos="1440" w:leader="none"/>
              </w:tabs>
              <w:spacing w:before="0" w:after="240"/>
              <w:ind w:left="0" w:hanging="0"/>
              <w:jc w:val="center"/>
              <w:rPr/>
            </w:pPr>
            <w:del w:id="312" w:author="Luminant Energy 071111" w:date="2011-07-08T07:52:00Z">
              <w:r>
                <w:rPr/>
                <w:delText>Month</w:delText>
              </w:r>
            </w:del>
          </w:p>
        </w:tc>
        <w:tc>
          <w:tcPr>
            <w:tcW w:w="2034" w:type="dxa"/>
            <w:tcBorders>
              <w:top w:val="single" w:sz="4" w:space="0" w:color="000000"/>
              <w:left w:val="single" w:sz="4" w:space="0" w:color="000000"/>
              <w:bottom w:val="single" w:sz="4" w:space="0" w:color="000000"/>
              <w:right w:val="single" w:sz="4" w:space="0" w:color="000000"/>
            </w:tcBorders>
          </w:tcPr>
          <w:p>
            <w:pPr>
              <w:pStyle w:val="List2"/>
              <w:tabs>
                <w:tab w:val="clear" w:pos="720"/>
                <w:tab w:val="left" w:pos="1440" w:leader="none"/>
              </w:tabs>
              <w:spacing w:before="0" w:after="240"/>
              <w:ind w:left="0" w:hanging="0"/>
              <w:jc w:val="center"/>
              <w:rPr/>
            </w:pPr>
            <w:del w:id="313" w:author="Luminant Energy 071111" w:date="2011-07-08T07:52:00Z">
              <w:r>
                <w:rPr/>
                <w:delText>Scaled Capacity</w:delText>
              </w:r>
            </w:del>
          </w:p>
        </w:tc>
        <w:tc>
          <w:tcPr>
            <w:tcW w:w="2034" w:type="dxa"/>
            <w:tcBorders>
              <w:top w:val="single" w:sz="4" w:space="0" w:color="000000"/>
              <w:left w:val="single" w:sz="4" w:space="0" w:color="000000"/>
              <w:bottom w:val="single" w:sz="4" w:space="0" w:color="000000"/>
              <w:right w:val="single" w:sz="4" w:space="0" w:color="000000"/>
            </w:tcBorders>
          </w:tcPr>
          <w:p>
            <w:pPr>
              <w:pStyle w:val="List2"/>
              <w:tabs>
                <w:tab w:val="clear" w:pos="720"/>
                <w:tab w:val="left" w:pos="1440" w:leader="none"/>
              </w:tabs>
              <w:spacing w:before="0" w:after="240"/>
              <w:ind w:left="0" w:hanging="0"/>
              <w:jc w:val="center"/>
              <w:rPr/>
            </w:pPr>
            <w:del w:id="314" w:author="Luminant Energy 071111" w:date="2011-07-08T07:52:00Z">
              <w:r>
                <w:rPr/>
                <w:delText>Month</w:delText>
              </w:r>
            </w:del>
          </w:p>
        </w:tc>
        <w:tc>
          <w:tcPr>
            <w:tcW w:w="2034" w:type="dxa"/>
            <w:tcBorders>
              <w:top w:val="single" w:sz="4" w:space="0" w:color="000000"/>
              <w:left w:val="single" w:sz="4" w:space="0" w:color="000000"/>
              <w:bottom w:val="single" w:sz="4" w:space="0" w:color="000000"/>
              <w:right w:val="single" w:sz="4" w:space="0" w:color="000000"/>
            </w:tcBorders>
          </w:tcPr>
          <w:p>
            <w:pPr>
              <w:pStyle w:val="List2"/>
              <w:tabs>
                <w:tab w:val="clear" w:pos="720"/>
                <w:tab w:val="left" w:pos="1440" w:leader="none"/>
              </w:tabs>
              <w:spacing w:before="0" w:after="240"/>
              <w:ind w:left="0" w:hanging="0"/>
              <w:jc w:val="center"/>
              <w:rPr/>
            </w:pPr>
            <w:del w:id="315" w:author="Luminant Energy 071111" w:date="2011-07-08T07:52:00Z">
              <w:r>
                <w:rPr/>
                <w:delText>Scaled Capacity</w:delText>
              </w:r>
            </w:del>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sz w:val="16"/>
                <w:lang w:val="en-US" w:eastAsia="en-US"/>
              </w:rPr>
            </w:pPr>
            <w:del w:id="316" w:author="Luminant Energy 071111" w:date="2011-07-08T07:52:00Z">
              <w:r>
                <w:rPr/>
                <w:delText>Prompt</w:delText>
              </w:r>
            </w:del>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sz w:val="16"/>
                <w:lang w:val="en-US" w:eastAsia="en-US"/>
              </w:rPr>
            </w:pPr>
            <w:del w:id="317" w:author="Luminant Energy 071111" w:date="2011-07-08T07:52:00Z">
              <w:r>
                <w:rPr/>
                <w:delText>90.00%</w:delText>
              </w:r>
            </w:del>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sz w:val="16"/>
                <w:lang w:val="en-US" w:eastAsia="en-US"/>
              </w:rPr>
            </w:pPr>
            <w:del w:id="318" w:author="Luminant Energy 071111" w:date="2011-07-08T07:52:00Z">
              <w:r>
                <w:rPr/>
                <w:delText>7</w:delText>
              </w:r>
            </w:del>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sz w:val="16"/>
                <w:lang w:val="en-US" w:eastAsia="en-US"/>
              </w:rPr>
            </w:pPr>
            <w:del w:id="319" w:author="Luminant Energy 071111" w:date="2011-07-08T07:52:00Z">
              <w:r>
                <w:rPr/>
                <w:delText>52.50%</w:delText>
              </w:r>
            </w:del>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pPr>
            <w:del w:id="320" w:author="Luminant Energy 071111" w:date="2011-07-08T07:52:00Z">
              <w:r>
                <w:rPr/>
                <w:delText>2</w:delText>
              </w:r>
            </w:del>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pPr>
            <w:del w:id="321" w:author="Luminant Energy 071111" w:date="2011-07-08T07:52:00Z">
              <w:r>
                <w:rPr/>
                <w:delText>83.75%</w:delText>
              </w:r>
            </w:del>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pPr>
            <w:del w:id="322" w:author="Luminant Energy 071111" w:date="2011-07-08T07:52:00Z">
              <w:r>
                <w:rPr/>
                <w:delText>8</w:delText>
              </w:r>
            </w:del>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pPr>
            <w:del w:id="323" w:author="Luminant Energy 071111" w:date="2011-07-08T07:52:00Z">
              <w:r>
                <w:rPr/>
                <w:delText>46.25%</w:delText>
              </w:r>
            </w:del>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pPr>
            <w:del w:id="324" w:author="Luminant Energy 071111" w:date="2011-07-08T07:52:00Z">
              <w:r>
                <w:rPr/>
                <w:delText>3</w:delText>
              </w:r>
            </w:del>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pPr>
            <w:del w:id="325" w:author="Luminant Energy 071111" w:date="2011-07-08T07:52:00Z">
              <w:r>
                <w:rPr/>
                <w:delText>77.50%</w:delText>
              </w:r>
            </w:del>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pPr>
            <w:del w:id="326" w:author="Luminant Energy 071111" w:date="2011-07-08T07:52:00Z">
              <w:r>
                <w:rPr/>
                <w:delText>9</w:delText>
              </w:r>
            </w:del>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pPr>
            <w:del w:id="327" w:author="Luminant Energy 071111" w:date="2011-07-08T07:52:00Z">
              <w:r>
                <w:rPr/>
                <w:delText>40.00%</w:delText>
              </w:r>
            </w:del>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pPr>
            <w:del w:id="328" w:author="Luminant Energy 071111" w:date="2011-07-08T07:52:00Z">
              <w:r>
                <w:rPr/>
                <w:delText>4</w:delText>
              </w:r>
            </w:del>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sz w:val="16"/>
                <w:lang w:val="en-US" w:eastAsia="en-US"/>
              </w:rPr>
            </w:pPr>
            <w:del w:id="329" w:author="Luminant Energy 071111" w:date="2011-07-08T07:52:00Z">
              <w:r>
                <w:rPr/>
                <w:delText>71.25%</w:delText>
              </w:r>
            </w:del>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sz w:val="16"/>
                <w:lang w:val="en-US" w:eastAsia="en-US"/>
              </w:rPr>
            </w:pPr>
            <w:del w:id="330" w:author="Luminant Energy 071111" w:date="2011-07-08T07:52:00Z">
              <w:r>
                <w:rPr/>
                <w:delText>10</w:delText>
              </w:r>
            </w:del>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sz w:val="16"/>
                <w:lang w:val="en-US" w:eastAsia="en-US"/>
              </w:rPr>
            </w:pPr>
            <w:del w:id="331" w:author="Luminant Energy 071111" w:date="2011-07-08T07:52:00Z">
              <w:r>
                <w:rPr/>
                <w:delText>33.75%</w:delText>
              </w:r>
            </w:del>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pPr>
            <w:del w:id="332" w:author="Luminant Energy 071111" w:date="2011-07-08T07:52:00Z">
              <w:r>
                <w:rPr/>
                <w:delText>5</w:delText>
              </w:r>
            </w:del>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pPr>
            <w:del w:id="333" w:author="Luminant Energy 071111" w:date="2011-07-08T07:52:00Z">
              <w:r>
                <w:rPr/>
                <w:delText>65.00%</w:delText>
              </w:r>
            </w:del>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pPr>
            <w:del w:id="334" w:author="Luminant Energy 071111" w:date="2011-07-08T07:52:00Z">
              <w:r>
                <w:rPr/>
                <w:delText>11</w:delText>
              </w:r>
            </w:del>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pPr>
            <w:del w:id="335" w:author="Luminant Energy 071111" w:date="2011-07-08T07:52:00Z">
              <w:r>
                <w:rPr/>
                <w:delText>27.50%</w:delText>
              </w:r>
            </w:del>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pPr>
            <w:del w:id="336" w:author="Luminant Energy 071111" w:date="2011-07-08T07:52:00Z">
              <w:r>
                <w:rPr/>
                <w:delText>6</w:delText>
              </w:r>
            </w:del>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pPr>
            <w:del w:id="337" w:author="Luminant Energy 071111" w:date="2011-07-08T07:52:00Z">
              <w:r>
                <w:rPr/>
                <w:delText>58.75%</w:delText>
              </w:r>
            </w:del>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pPr>
            <w:del w:id="338" w:author="Luminant Energy 071111" w:date="2011-07-08T07:52:00Z">
              <w:r>
                <w:rPr/>
                <w:delText>12</w:delText>
              </w:r>
            </w:del>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widowControl/>
              <w:tabs>
                <w:tab w:val="clear" w:pos="720"/>
                <w:tab w:val="left" w:pos="1440" w:leader="none"/>
              </w:tabs>
              <w:bidi w:val="0"/>
              <w:spacing w:before="0" w:after="240"/>
              <w:ind w:left="0" w:hanging="0"/>
              <w:jc w:val="center"/>
              <w:rPr/>
            </w:pPr>
            <w:del w:id="339" w:author="Luminant Energy 071111" w:date="2011-07-08T07:52:00Z">
              <w:r>
                <w:rPr/>
                <w:delText>21.25%</w:delText>
              </w:r>
            </w:del>
          </w:p>
        </w:tc>
      </w:tr>
    </w:tbl>
    <w:p>
      <w:pPr>
        <w:pStyle w:val="List2"/>
        <w:rPr>
          <w:del w:id="341" w:author="Luminant Energy 071111" w:date="2011-07-08T07:52:00Z"/>
        </w:rPr>
      </w:pPr>
      <w:del w:id="340" w:author="Luminant Energy 071111" w:date="2011-07-08T07:52:00Z">
        <w:r>
          <w:rPr/>
        </w:r>
      </w:del>
    </w:p>
    <w:p>
      <w:pPr>
        <w:pStyle w:val="List2"/>
        <w:rPr/>
      </w:pPr>
      <w:r>
        <w:rPr/>
        <w:t>(b)</w:t>
        <w:tab/>
        <w:t xml:space="preserve">All </w:t>
      </w:r>
      <w:del w:id="342" w:author="Luminant Energy 061311" w:date="2011-05-24T11:05:00Z">
        <w:r>
          <w:rPr/>
          <w:delText>outstanding</w:delText>
        </w:r>
      </w:del>
      <w:r>
        <w:rPr/>
        <w:t xml:space="preserve"> </w:t>
      </w:r>
      <w:ins w:id="343" w:author="Luminant Energy 061311" w:date="2011-05-24T11:05:00Z">
        <w:del w:id="344" w:author="Luminant Energy 071111" w:date="2011-07-08T07:52:00Z">
          <w:r>
            <w:rPr/>
            <w:delText>P</w:delText>
          </w:r>
        </w:del>
      </w:ins>
      <w:ins w:id="345" w:author="Luminant Energy 071111" w:date="2011-07-08T07:52:00Z">
        <w:r>
          <w:rPr/>
          <w:t xml:space="preserve">outstanding </w:t>
        </w:r>
      </w:ins>
      <w:r>
        <w:rPr/>
        <w:t>CRRs that were previously awarded or allocated for the month</w:t>
      </w:r>
      <w:ins w:id="346" w:author="Luminant Energy 061311" w:date="2011-05-24T11:05:00Z">
        <w:del w:id="347" w:author="Luminant Energy 071111" w:date="2011-07-08T07:52:00Z">
          <w:r>
            <w:rPr/>
            <w:delText xml:space="preserve"> scaled to the same percentage</w:delText>
          </w:r>
        </w:del>
      </w:ins>
      <w:r>
        <w:rPr/>
        <w:t>.</w:t>
      </w:r>
    </w:p>
    <w:p>
      <w:pPr>
        <w:pStyle w:val="List2"/>
        <w:rPr/>
      </w:pPr>
      <w:r>
        <w:rPr/>
      </w:r>
    </w:p>
    <w:p>
      <w:pPr>
        <w:pStyle w:val="H3"/>
        <w:tabs>
          <w:tab w:val="clear" w:pos="720"/>
          <w:tab w:val="left" w:pos="900" w:leader="none"/>
        </w:tabs>
        <w:rPr/>
      </w:pPr>
      <w:r>
        <w:rPr/>
        <w:t>7.5.2</w:t>
        <w:tab/>
        <w:t>CRR Auction Offers and Bids</w:t>
      </w:r>
    </w:p>
    <w:p>
      <w:pPr>
        <w:pStyle w:val="BodyTextNumbered"/>
        <w:rPr/>
      </w:pPr>
      <w:r>
        <w:rPr/>
        <w:t>(1)</w:t>
        <w:tab/>
        <w:t>To submit bids or offers into a CRR Auction, an Entity must become a CRR Account Holder and satisfy financial assurance criteria required to participate, under Section 16.8, Registration and Qualification of Congestion Revenue Rights Account Holders.</w:t>
      </w:r>
    </w:p>
    <w:p>
      <w:pPr>
        <w:pStyle w:val="BodyTextNumbered"/>
        <w:rPr/>
      </w:pPr>
      <w:r>
        <w:rPr/>
        <w:t>(2)</w:t>
        <w:tab/>
        <w:t>In order to enforce a volume limitation on the number of market transactions (bids and offers) submitted into the CRR Auction, ERCOT shall evaluate the maximum number transactions which are available prior to the auction, and evenly divide the limit across the CRR Account Holders.  This limit shall be designated as the allocated CRR transaction limit.  The allocated CRR transaction limitation for all CRR Account Holders will be communicated as part of the CRR Auction Notice prior to each auction.</w:t>
      </w:r>
    </w:p>
    <w:p>
      <w:pPr>
        <w:pStyle w:val="BodyTextNumbered"/>
        <w:ind w:left="1440" w:hanging="720"/>
        <w:rPr/>
      </w:pPr>
      <w:r>
        <w:rPr/>
        <w:t>(a)</w:t>
        <w:tab/>
        <w:t>No CRR Account Holder shall submit more than 10,000 transactions in any CRR Auction.</w:t>
      </w:r>
    </w:p>
    <w:p>
      <w:pPr>
        <w:pStyle w:val="BodyTextNumbered"/>
        <w:ind w:left="1440" w:hanging="720"/>
        <w:rPr/>
      </w:pPr>
      <w:r>
        <w:rPr/>
        <w:t>(b)</w:t>
        <w:tab/>
        <w:t>If the total number of transactions submitted by all Market Participants into the CRR Auction does not exceed the maximum number of transactions available prior to the auction, then the allocated CRR transaction limit will not apply and all transactions will be accepted.</w:t>
      </w:r>
    </w:p>
    <w:p>
      <w:pPr>
        <w:pStyle w:val="BodyTextNumbered"/>
        <w:ind w:left="1440" w:hanging="720"/>
        <w:rPr/>
      </w:pPr>
      <w:r>
        <w:rPr/>
        <w:t>(c)</w:t>
        <w:tab/>
        <w:t>If the total number of transactions submitted by CRR Account Holders exceeds the maximum number of transactions available prior to the auction, ERCOT shall notify all CRR Account Holders within one hour of the close of each CRR Auction that the maximum number of transactions has been exceeded.  Each CRR Account Holder shall then adjust their transactions to be less than or equal to the allocated CRR transaction limitation for the affected CRR Auction within one Business Day.  If the Market Participant fails to reduce its transactions to the allocated CRR transaction limitation within one Business Day, ERCOT shall reject all transactions submitted by that CRR Account Holder into the affected CRR Auction.  ERCOT will then execute the CRR Auction using the updated set of transactions as revised by Market Participants.</w:t>
      </w:r>
    </w:p>
    <w:p>
      <w:pPr>
        <w:pStyle w:val="BodyTextNumbered"/>
        <w:ind w:left="1440" w:hanging="720"/>
        <w:rPr/>
      </w:pPr>
      <w:r>
        <w:rPr/>
        <w:t xml:space="preserve">(d) </w:t>
        <w:tab/>
        <w:t xml:space="preserve">Each Counter-Party is limited to a total of three CRR Account Holders. </w:t>
      </w:r>
    </w:p>
    <w:p>
      <w:pPr>
        <w:pStyle w:val="BodyTextNumbered"/>
        <w:ind w:left="1440" w:hanging="720"/>
        <w:rPr/>
      </w:pPr>
      <w:r>
        <w:rPr/>
        <w:t>(e)</w:t>
        <w:tab/>
        <w:t>ERCOT shall charge a fee on each PTP Option bid awarded in each CRR Auction as described in Section 7.7, Point-to-Point (PTP) Option Award Fee.</w:t>
      </w:r>
    </w:p>
    <w:p>
      <w:pPr>
        <w:pStyle w:val="BodyTextNumbered"/>
        <w:rPr>
          <w:del w:id="351" w:author="WMS 071811" w:date="2011-07-13T13:02:00Z"/>
        </w:rPr>
      </w:pPr>
      <w:ins w:id="348" w:author="Reliant Energy 071211" w:date="2011-07-11T11:12:00Z">
        <w:del w:id="349" w:author="WMS 071811" w:date="2011-07-13T13:02:00Z">
          <w:r>
            <w:rPr>
              <w:iCs w:val="false"/>
            </w:rPr>
            <w:delText>(3)        ERCOT shall charge a fee per CRR bid/offer in each CRR Auction, as described in the ERCOT Board approved document “ ERCOT User Fee for CRR Auctions”.</w:delText>
          </w:r>
        </w:del>
      </w:ins>
      <w:del w:id="350" w:author="WMS 071811" w:date="2011-07-13T13:02:00Z">
        <w:r>
          <w:rPr/>
          <w:delText xml:space="preserve"> </w:delText>
        </w:r>
      </w:del>
    </w:p>
    <w:p>
      <w:pPr>
        <w:pStyle w:val="BodyTextNumbered"/>
        <w:rPr>
          <w:del w:id="359" w:author="Luminant Energy 071111" w:date="2011-07-08T07:53:00Z"/>
        </w:rPr>
      </w:pPr>
      <w:ins w:id="352" w:author="Reliant Energy 071211" w:date="2011-07-11T11:12:00Z">
        <w:del w:id="353" w:author="WMS 071811" w:date="2011-07-13T13:02:00Z">
          <w:r>
            <w:rPr/>
            <w:delText xml:space="preserve"> </w:delText>
          </w:r>
        </w:del>
      </w:ins>
      <w:ins w:id="354" w:author="Luminant Energy 061311" w:date="2011-06-13T07:23:00Z">
        <w:del w:id="355" w:author="Luminant Energy 071111" w:date="2011-07-08T07:53:00Z">
          <w:r>
            <w:rPr/>
            <w:delText xml:space="preserve">(3)        ERCOT shall charge a fee per CRR bid/offer in each CRR Auction, as described in </w:delText>
          </w:r>
        </w:del>
      </w:ins>
      <w:ins w:id="356" w:author="Luminant Energy 061311" w:date="2011-06-13T07:28:00Z">
        <w:del w:id="357" w:author="Luminant Energy 071111" w:date="2011-07-08T07:53:00Z">
          <w:r>
            <w:rPr/>
            <w:delText xml:space="preserve">the ERCOT </w:delText>
          </w:r>
        </w:del>
      </w:ins>
      <w:del w:id="358" w:author="Luminant Energy 071111" w:date="2011-07-08T07:53:00Z">
        <w:r>
          <w:rPr/>
          <w:delText xml:space="preserve">Board approved document “ ERCOT User Fee for CRR Auctions”. </w:delText>
        </w:r>
      </w:del>
    </w:p>
    <w:p>
      <w:pPr>
        <w:pStyle w:val="BodyTextNumbered"/>
        <w:rPr/>
      </w:pPr>
      <w:r>
        <w:rPr/>
      </w:r>
    </w:p>
    <w:p>
      <w:pPr>
        <w:pStyle w:val="H4"/>
        <w:rPr/>
      </w:pPr>
      <w:r>
        <w:rPr/>
        <w:t>7.5.5.3</w:t>
        <w:tab/>
        <w:t>Auction Process</w:t>
      </w:r>
    </w:p>
    <w:p>
      <w:pPr>
        <w:pStyle w:val="BodyTextNumbered"/>
        <w:rPr>
          <w:b w:val="false"/>
          <w:b w:val="false"/>
          <w:iCs w:val="false"/>
          <w:ins w:id="383" w:author="Luminant Energy 061311" w:date="2011-06-13T07:26:00Z"/>
        </w:rPr>
      </w:pPr>
      <w:ins w:id="360" w:author="Luminant Energy 061311" w:date="2011-06-13T07:26:00Z">
        <w:r>
          <w:rPr/>
          <w:t xml:space="preserve">(1)     </w:t>
          <w:tab/>
          <w:t xml:space="preserve">Prior to the actual </w:t>
        </w:r>
      </w:ins>
      <w:ins w:id="361" w:author="Luminant Energy 071111" w:date="2011-07-11T07:18:00Z">
        <w:r>
          <w:rPr/>
          <w:t xml:space="preserve">CRR </w:t>
        </w:r>
      </w:ins>
      <w:ins w:id="362" w:author="Luminant Energy 061311" w:date="2011-06-13T07:26:00Z">
        <w:r>
          <w:rPr/>
          <w:t xml:space="preserve">Auction </w:t>
        </w:r>
      </w:ins>
      <w:ins w:id="363" w:author="Luminant Energy 071111" w:date="2011-07-11T07:19:00Z">
        <w:r>
          <w:rPr/>
          <w:t>p</w:t>
        </w:r>
      </w:ins>
      <w:ins w:id="364" w:author="Luminant Energy 061311" w:date="2011-06-13T07:26:00Z">
        <w:del w:id="365" w:author="Luminant Energy 071111" w:date="2011-07-11T07:19:00Z">
          <w:r>
            <w:rPr/>
            <w:delText>P</w:delText>
          </w:r>
        </w:del>
      </w:ins>
      <w:ins w:id="366" w:author="Luminant Energy 061311" w:date="2011-06-13T07:26:00Z">
        <w:r>
          <w:rPr/>
          <w:t>rocess, ERCOT will conduct</w:t>
        </w:r>
      </w:ins>
      <w:ins w:id="367" w:author="Luminant Energy 071111" w:date="2011-07-08T07:53:00Z">
        <w:r>
          <w:rPr/>
          <w:t xml:space="preserve">, upon the election of an individual </w:t>
        </w:r>
      </w:ins>
      <w:ins w:id="368" w:author="Luminant Energy 071111" w:date="2011-07-11T07:19:00Z">
        <w:r>
          <w:rPr/>
          <w:t xml:space="preserve">CRR </w:t>
        </w:r>
      </w:ins>
      <w:ins w:id="369" w:author="Luminant Energy 071111" w:date="2011-07-08T07:53:00Z">
        <w:r>
          <w:rPr/>
          <w:t>Account Holder,</w:t>
        </w:r>
      </w:ins>
      <w:ins w:id="370" w:author="Luminant Energy 061311" w:date="2011-06-13T07:26:00Z">
        <w:r>
          <w:rPr/>
          <w:t xml:space="preserve"> a pre-</w:t>
        </w:r>
      </w:ins>
      <w:ins w:id="371" w:author="Luminant Energy 071111" w:date="2011-07-11T07:19:00Z">
        <w:r>
          <w:rPr/>
          <w:t>a</w:t>
        </w:r>
      </w:ins>
      <w:ins w:id="372" w:author="Luminant Energy 061311" w:date="2011-06-13T07:26:00Z">
        <w:del w:id="373" w:author="Luminant Energy 071111" w:date="2011-07-11T07:19:00Z">
          <w:r>
            <w:rPr/>
            <w:delText>A</w:delText>
          </w:r>
        </w:del>
      </w:ins>
      <w:ins w:id="374" w:author="Luminant Energy 061311" w:date="2011-06-13T07:26:00Z">
        <w:r>
          <w:rPr/>
          <w:t xml:space="preserve">uction screening process to determine the maximum potential exposure of each CRR Account Holder.  </w:t>
        </w:r>
      </w:ins>
      <w:ins w:id="375" w:author="Luminant Energy 071111" w:date="2011-07-08T15:38:00Z">
        <w:r>
          <w:rPr/>
          <w:t xml:space="preserve">When the pre-auction screening check is passed by the </w:t>
        </w:r>
      </w:ins>
      <w:ins w:id="376" w:author="Luminant Energy 071111" w:date="2011-07-11T07:19:00Z">
        <w:r>
          <w:rPr/>
          <w:t>CRR</w:t>
        </w:r>
      </w:ins>
      <w:ins w:id="377" w:author="Luminant Energy 071111" w:date="2011-07-08T15:38:00Z">
        <w:r>
          <w:rPr/>
          <w:t xml:space="preserve">Account Holder, that </w:t>
        </w:r>
      </w:ins>
      <w:ins w:id="378" w:author="Luminant Energy 071111" w:date="2011-07-11T07:19:00Z">
        <w:r>
          <w:rPr/>
          <w:t xml:space="preserve">CRR </w:t>
        </w:r>
      </w:ins>
      <w:ins w:id="379" w:author="Luminant Energy 071111" w:date="2011-07-08T15:38:00Z">
        <w:r>
          <w:rPr/>
          <w:t xml:space="preserve">Account Holder receives a temporary value to be used as the available credit limit in the actual optimization that would not constraint that </w:t>
        </w:r>
      </w:ins>
      <w:ins w:id="380" w:author="Luminant Energy 071111" w:date="2011-07-11T07:19:00Z">
        <w:r>
          <w:rPr/>
          <w:t xml:space="preserve">CRR </w:t>
        </w:r>
      </w:ins>
      <w:ins w:id="381" w:author="Luminant Energy 071111" w:date="2011-07-08T15:38:00Z">
        <w:r>
          <w:rPr/>
          <w:t xml:space="preserve">Account Holders awards for reasons of credit. </w:t>
        </w:r>
      </w:ins>
      <w:ins w:id="382" w:author="Luminant Energy 061311" w:date="2011-06-13T07:26:00Z">
        <w:r>
          <w:rPr/>
          <w:t xml:space="preserve">The calculated exposure for each CRR Account Holder is:  </w:t>
        </w:r>
      </w:ins>
    </w:p>
    <w:p>
      <w:pPr>
        <w:pStyle w:val="List2"/>
        <w:spacing w:before="0" w:after="0"/>
        <w:rPr>
          <w:b w:val="false"/>
          <w:b w:val="false"/>
          <w:iCs w:val="false"/>
          <w:ins w:id="385" w:author="Luminant Energy 061311" w:date="2011-06-13T07:26:00Z"/>
        </w:rPr>
      </w:pPr>
      <w:ins w:id="384" w:author="Luminant Energy 061311" w:date="2011-06-13T07:26:00Z">
        <w:r>
          <w:rPr>
            <w:b w:val="false"/>
            <w:iCs w:val="false"/>
          </w:rPr>
        </w:r>
      </w:ins>
    </w:p>
    <w:p>
      <w:pPr>
        <w:pStyle w:val="List2"/>
        <w:spacing w:before="0" w:after="0"/>
        <w:rPr>
          <w:b/>
          <w:b/>
          <w:ins w:id="412" w:author="Luminant Energy 061311" w:date="2011-06-13T07:26:00Z"/>
        </w:rPr>
      </w:pPr>
      <w:ins w:id="386" w:author="Luminant Energy 061311" w:date="2011-06-13T07:26:00Z">
        <w:r>
          <w:rPr>
            <w:b/>
          </w:rPr>
          <w:t>CEOBLBID</w:t>
        </w:r>
      </w:ins>
      <w:ins w:id="387" w:author="Luminant Energy 061311" w:date="2011-06-13T07:26:00Z">
        <w:r>
          <w:rPr>
            <w:b/>
            <w:vertAlign w:val="subscript"/>
          </w:rPr>
          <w:t>o</w:t>
        </w:r>
      </w:ins>
      <w:ins w:id="388" w:author="Luminant Energy 061311" w:date="2011-06-13T07:26:00Z">
        <w:r>
          <w:rPr>
            <w:b/>
          </w:rPr>
          <w:t>=</w:t>
        </w:r>
      </w:ins>
      <w:ins w:id="389" w:author="Luminant Energy 061311" w:date="2011-06-13T07:26:00Z">
        <w:r>
          <w:rPr>
            <w:b/>
          </w:rPr>
        </w:r>
      </w:ins>
      <m:oMath xmlns:m="http://schemas.openxmlformats.org/officeDocument/2006/math">
        <m:limLow>
          <m:e>
            <m:r>
              <w:rPr>
                <w:rFonts w:ascii="Cambria Math" w:hAnsi="Cambria Math"/>
              </w:rPr>
              <m:t xml:space="preserve">Σ</m:t>
            </m:r>
          </m:e>
          <m:lim>
            <m:r>
              <w:rPr>
                <w:rFonts w:ascii="Cambria Math" w:hAnsi="Cambria Math"/>
              </w:rPr>
              <m:t xml:space="preserve">d</m:t>
            </m:r>
          </m:lim>
        </m:limLow>
      </m:oMath>
      <w:ins w:id="390" w:author="Luminant Energy 061311" w:date="2011-06-13T07:26:00Z">
        <w:r>
          <w:rPr>
            <w:b/>
          </w:rPr>
        </w:r>
      </w:ins>
      <m:oMath xmlns:m="http://schemas.openxmlformats.org/officeDocument/2006/math">
        <m:limLow>
          <m:e>
            <m:r>
              <w:rPr>
                <w:rFonts w:ascii="Cambria Math" w:hAnsi="Cambria Math"/>
              </w:rPr>
              <m:t xml:space="preserve">Σ</m:t>
            </m:r>
          </m:e>
          <m:lim>
            <m:r>
              <w:rPr>
                <w:rFonts w:ascii="Cambria Math" w:hAnsi="Cambria Math"/>
              </w:rPr>
              <m:t xml:space="preserve">t</m:t>
            </m:r>
          </m:lim>
        </m:limLow>
      </m:oMath>
      <w:ins w:id="391" w:author="Luminant Energy 061311" w:date="2011-06-13T07:26:00Z">
        <w:r>
          <w:rPr>
            <w:b/>
          </w:rPr>
        </w:r>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ins w:id="392" w:author="Luminant Energy 061311" w:date="2011-06-13T07:26:00Z">
        <w:r>
          <w:rPr>
            <w:b/>
          </w:rPr>
          <w:t xml:space="preserve"> [[ Max[ 0 , Min[ P</w:t>
        </w:r>
      </w:ins>
      <w:ins w:id="393" w:author="Luminant Energy 061311" w:date="2011-06-13T07:26:00Z">
        <w:r>
          <w:rPr>
            <w:b/>
            <w:vertAlign w:val="subscript"/>
          </w:rPr>
          <w:t>bid</w:t>
        </w:r>
      </w:ins>
      <w:ins w:id="394" w:author="Luminant Energy 061311" w:date="2011-06-13T07:26:00Z">
        <w:r>
          <w:rPr>
            <w:b/>
          </w:rPr>
          <w:t>, MCEP</w:t>
        </w:r>
      </w:ins>
      <w:ins w:id="395" w:author="Luminant Energy 061311" w:date="2011-06-13T07:26:00Z">
        <w:r>
          <w:rPr>
            <w:b/>
            <w:i/>
            <w:vertAlign w:val="subscript"/>
          </w:rPr>
          <w:t>(j,k),c,t,d,z</w:t>
        </w:r>
      </w:ins>
      <w:ins w:id="396" w:author="Luminant Energy 061311" w:date="2011-06-13T07:26:00Z">
        <w:r>
          <w:rPr>
            <w:b/>
          </w:rPr>
          <w:t xml:space="preserve"> ]]  + A</w:t>
        </w:r>
      </w:ins>
      <w:ins w:id="397" w:author="Luminant Energy 061311" w:date="2011-06-13T07:26:00Z">
        <w:r>
          <w:rPr>
            <w:b/>
            <w:i/>
            <w:vertAlign w:val="subscript"/>
          </w:rPr>
          <w:t>(j,k),t,d</w:t>
        </w:r>
      </w:ins>
      <w:ins w:id="398" w:author="Luminant Energy 061311" w:date="2011-06-13T07:26:00Z">
        <w:r>
          <w:rPr>
            <w:b/>
          </w:rPr>
          <w:t>] * QOBLB</w:t>
        </w:r>
      </w:ins>
      <w:ins w:id="399" w:author="Luminant Energy 061311" w:date="2011-06-13T07:26:00Z">
        <w:r>
          <w:rPr>
            <w:b/>
            <w:i/>
            <w:vertAlign w:val="subscript"/>
          </w:rPr>
          <w:t>(j,k),o,t,d</w:t>
        </w:r>
      </w:ins>
      <w:ins w:id="400" w:author="Luminant Energy 061311" w:date="2011-06-13T07:26:00Z">
        <w:r>
          <w:rPr>
            <w:b/>
          </w:rPr>
          <w:t xml:space="preserve"> ] </w:t>
        </w:r>
      </w:ins>
      <w:ins w:id="401" w:author="Luminant Energy 061311" w:date="2011-06-13T07:26:00Z">
        <w:del w:id="402" w:author="Luminant Energy 071111" w:date="2011-07-08T07:53:00Z">
          <w:r>
            <w:rPr>
              <w:b/>
            </w:rPr>
            <w:delText>+ [ FAOBL</w:delText>
          </w:r>
        </w:del>
      </w:ins>
      <w:ins w:id="403" w:author="Luminant Energy 061311" w:date="2011-06-13T07:26:00Z">
        <w:del w:id="404" w:author="Luminant Energy 071111" w:date="2011-07-08T07:53:00Z">
          <w:r>
            <w:rPr>
              <w:b/>
              <w:i/>
              <w:vertAlign w:val="subscript"/>
            </w:rPr>
            <w:delText>(j,k),t,d</w:delText>
          </w:r>
        </w:del>
      </w:ins>
      <w:ins w:id="405" w:author="Luminant Energy 061311" w:date="2011-06-13T07:26:00Z">
        <w:del w:id="406" w:author="Luminant Energy 071111" w:date="2011-07-08T07:53:00Z">
          <w:r>
            <w:rPr>
              <w:b/>
            </w:rPr>
            <w:delText xml:space="preserve"> * QFDOBLB</w:delText>
          </w:r>
        </w:del>
      </w:ins>
      <w:ins w:id="407" w:author="Luminant Energy 061311" w:date="2011-06-13T07:26:00Z">
        <w:del w:id="408" w:author="Luminant Energy 071111" w:date="2011-07-08T07:53:00Z">
          <w:r>
            <w:rPr>
              <w:b/>
              <w:vertAlign w:val="subscript"/>
            </w:rPr>
            <w:delText>(</w:delText>
          </w:r>
        </w:del>
      </w:ins>
      <w:ins w:id="409" w:author="Luminant Energy 061311" w:date="2011-06-13T07:26:00Z">
        <w:del w:id="410" w:author="Luminant Energy 071111" w:date="2011-07-08T07:53:00Z">
          <w:r>
            <w:rPr>
              <w:b/>
              <w:i/>
              <w:vertAlign w:val="subscript"/>
            </w:rPr>
            <w:delText>j,k),o,t,d</w:delText>
          </w:r>
        </w:del>
      </w:ins>
      <w:del w:id="411" w:author="Luminant Energy 071111" w:date="2011-07-08T07:53:00Z">
        <w:r>
          <w:rPr>
            <w:b/>
          </w:rPr>
          <w:delText xml:space="preserve"> ]  </w:delText>
        </w:r>
      </w:del>
    </w:p>
    <w:p>
      <w:pPr>
        <w:pStyle w:val="List2"/>
        <w:spacing w:before="0" w:after="0"/>
        <w:ind w:left="1440" w:hanging="0"/>
        <w:rPr>
          <w:b/>
          <w:b/>
          <w:ins w:id="414" w:author="Luminant Energy 061311" w:date="2011-06-13T07:26:00Z"/>
        </w:rPr>
      </w:pPr>
      <w:ins w:id="413" w:author="Luminant Energy 061311" w:date="2011-06-13T07:26:00Z">
        <w:r>
          <w:rPr>
            <w:b/>
          </w:rPr>
        </w:r>
      </w:ins>
    </w:p>
    <w:p>
      <w:pPr>
        <w:pStyle w:val="List2"/>
        <w:spacing w:before="0" w:after="0"/>
        <w:rPr>
          <w:b/>
          <w:b/>
          <w:vertAlign w:val="subscript"/>
          <w:ins w:id="439" w:author="Luminant Energy 061311" w:date="2011-06-13T07:26:00Z"/>
        </w:rPr>
      </w:pPr>
      <w:ins w:id="415" w:author="Luminant Energy 061311" w:date="2011-06-13T07:26:00Z">
        <w:r>
          <w:rPr>
            <w:b/>
          </w:rPr>
          <w:t>CEOPTBID</w:t>
        </w:r>
      </w:ins>
      <w:ins w:id="416" w:author="Luminant Energy 061311" w:date="2011-06-13T07:26:00Z">
        <w:r>
          <w:rPr>
            <w:b/>
            <w:i/>
            <w:vertAlign w:val="subscript"/>
          </w:rPr>
          <w:t>o</w:t>
        </w:r>
      </w:ins>
      <w:ins w:id="417" w:author="Luminant Energy 061311" w:date="2011-06-13T07:26:00Z">
        <w:r>
          <w:rPr>
            <w:b/>
            <w:vertAlign w:val="subscript"/>
          </w:rPr>
          <w:t xml:space="preserve"> </w:t>
        </w:r>
      </w:ins>
      <w:ins w:id="418" w:author="Luminant Energy 061311" w:date="2011-06-13T07:26:00Z">
        <w:r>
          <w:rPr>
            <w:b/>
          </w:rPr>
          <w:t>=</w:t>
        </w:r>
      </w:ins>
      <w:ins w:id="419" w:author="Luminant Energy 061311" w:date="2011-06-13T07:26:00Z">
        <w:r>
          <w:rPr>
            <w:b/>
            <w:vertAlign w:val="subscript"/>
          </w:rPr>
          <w:t xml:space="preserve"> </w:t>
        </w:r>
      </w:ins>
      <w:ins w:id="420" w:author="Luminant Energy 061311" w:date="2011-06-13T07:26:00Z">
        <w:r>
          <w:rPr>
            <w:b/>
          </w:rPr>
        </w:r>
      </w:ins>
      <m:oMath xmlns:m="http://schemas.openxmlformats.org/officeDocument/2006/math">
        <m:limLow>
          <m:e>
            <m:r>
              <w:rPr>
                <w:rFonts w:ascii="Cambria Math" w:hAnsi="Cambria Math"/>
              </w:rPr>
              <m:t xml:space="preserve">Σ</m:t>
            </m:r>
          </m:e>
          <m:lim>
            <m:r>
              <w:rPr>
                <w:rFonts w:ascii="Cambria Math" w:hAnsi="Cambria Math"/>
              </w:rPr>
              <m:t xml:space="preserve">d</m:t>
            </m:r>
          </m:lim>
        </m:limLow>
      </m:oMath>
      <w:ins w:id="421" w:author="Luminant Energy 061311" w:date="2011-06-13T07:26:00Z">
        <w:r>
          <w:rPr>
            <w:b/>
          </w:rPr>
        </w:r>
      </w:ins>
      <m:oMath xmlns:m="http://schemas.openxmlformats.org/officeDocument/2006/math">
        <m:limLow>
          <m:e>
            <m:r>
              <w:rPr>
                <w:rFonts w:ascii="Cambria Math" w:hAnsi="Cambria Math"/>
              </w:rPr>
              <m:t xml:space="preserve">Σ</m:t>
            </m:r>
          </m:e>
          <m:lim>
            <m:r>
              <w:rPr>
                <w:rFonts w:ascii="Cambria Math" w:hAnsi="Cambria Math"/>
              </w:rPr>
              <m:t xml:space="preserve">t</m:t>
            </m:r>
          </m:lim>
        </m:limLow>
      </m:oMath>
      <w:ins w:id="422" w:author="Luminant Energy 061311" w:date="2011-06-13T07:26:00Z">
        <w:r>
          <w:rPr>
            <w:b/>
          </w:rPr>
        </w:r>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ins w:id="423" w:author="Luminant Energy 061311" w:date="2011-06-13T07:26:00Z">
        <w:r>
          <w:rPr>
            <w:b/>
          </w:rPr>
          <w:t>[Max[ 0 , Min[ P</w:t>
        </w:r>
      </w:ins>
      <w:ins w:id="424" w:author="Luminant Energy 061311" w:date="2011-06-13T07:26:00Z">
        <w:r>
          <w:rPr>
            <w:b/>
            <w:vertAlign w:val="subscript"/>
          </w:rPr>
          <w:t>bid</w:t>
        </w:r>
      </w:ins>
      <w:ins w:id="425" w:author="Luminant Energy 061311" w:date="2011-06-13T07:26:00Z">
        <w:r>
          <w:rPr>
            <w:b/>
          </w:rPr>
          <w:t>, MCEP</w:t>
        </w:r>
      </w:ins>
      <w:ins w:id="426" w:author="Luminant Energy 061311" w:date="2011-06-13T07:26:00Z">
        <w:r>
          <w:rPr>
            <w:b/>
            <w:i/>
            <w:vertAlign w:val="subscript"/>
          </w:rPr>
          <w:t>(j,k),c,t,d,z</w:t>
        </w:r>
      </w:ins>
      <w:ins w:id="427" w:author="Luminant Energy 061311" w:date="2011-06-13T07:26:00Z">
        <w:r>
          <w:rPr>
            <w:b/>
          </w:rPr>
          <w:t xml:space="preserve"> ]] * QOPTB</w:t>
        </w:r>
      </w:ins>
      <w:ins w:id="428" w:author="Luminant Energy 061311" w:date="2011-06-13T07:26:00Z">
        <w:r>
          <w:rPr>
            <w:b/>
            <w:i/>
            <w:vertAlign w:val="subscript"/>
          </w:rPr>
          <w:t>(j,k),o,t,d</w:t>
        </w:r>
      </w:ins>
      <w:ins w:id="429" w:author="Luminant Energy 061311" w:date="2011-06-13T07:26:00Z">
        <w:r>
          <w:rPr>
            <w:b/>
          </w:rPr>
          <w:t xml:space="preserve">] </w:t>
        </w:r>
      </w:ins>
      <w:ins w:id="430" w:author="Luminant Energy 061311" w:date="2011-06-13T07:26:00Z">
        <w:del w:id="431" w:author="Luminant Energy 071111" w:date="2011-07-08T07:53:00Z">
          <w:r>
            <w:rPr>
              <w:b/>
            </w:rPr>
            <w:delText>+ [ FAOPT</w:delText>
          </w:r>
        </w:del>
      </w:ins>
      <w:ins w:id="432" w:author="Luminant Energy 061311" w:date="2011-06-13T07:26:00Z">
        <w:del w:id="433" w:author="Luminant Energy 071111" w:date="2011-07-08T07:53:00Z">
          <w:r>
            <w:rPr>
              <w:b/>
              <w:i/>
              <w:vertAlign w:val="subscript"/>
            </w:rPr>
            <w:delText>(j,k),t,d</w:delText>
          </w:r>
        </w:del>
      </w:ins>
      <w:ins w:id="434" w:author="Luminant Energy 061311" w:date="2011-06-13T07:26:00Z">
        <w:del w:id="435" w:author="Luminant Energy 071111" w:date="2011-07-08T07:53:00Z">
          <w:r>
            <w:rPr>
              <w:b/>
            </w:rPr>
            <w:delText xml:space="preserve"> * QFDOPTB</w:delText>
          </w:r>
        </w:del>
      </w:ins>
      <w:ins w:id="436" w:author="Luminant Energy 061311" w:date="2011-06-13T07:26:00Z">
        <w:del w:id="437" w:author="Luminant Energy 071111" w:date="2011-07-08T07:53:00Z">
          <w:r>
            <w:rPr>
              <w:b/>
              <w:i/>
              <w:vertAlign w:val="subscript"/>
            </w:rPr>
            <w:delText>(j,k),o,t,d</w:delText>
          </w:r>
        </w:del>
      </w:ins>
      <w:del w:id="438" w:author="Luminant Energy 071111" w:date="2011-07-08T07:53:00Z">
        <w:r>
          <w:rPr>
            <w:b/>
          </w:rPr>
          <w:delText xml:space="preserve"> ]  </w:delText>
        </w:r>
      </w:del>
    </w:p>
    <w:p>
      <w:pPr>
        <w:pStyle w:val="List2"/>
        <w:spacing w:before="0" w:after="0"/>
        <w:rPr>
          <w:b/>
          <w:b/>
          <w:vertAlign w:val="subscript"/>
          <w:ins w:id="441" w:author="Luminant Energy 061311" w:date="2011-06-13T07:26:00Z"/>
        </w:rPr>
      </w:pPr>
      <w:ins w:id="440" w:author="Luminant Energy 061311" w:date="2011-06-13T07:26:00Z">
        <w:r>
          <w:rPr>
            <w:b/>
            <w:vertAlign w:val="subscript"/>
          </w:rPr>
        </w:r>
      </w:ins>
    </w:p>
    <w:p>
      <w:pPr>
        <w:pStyle w:val="List2"/>
        <w:spacing w:before="0" w:after="0"/>
        <w:rPr>
          <w:b/>
          <w:b/>
          <w:ins w:id="466" w:author="Luminant Energy 061311" w:date="2011-06-13T07:26:00Z"/>
        </w:rPr>
      </w:pPr>
      <w:ins w:id="442" w:author="Luminant Energy 061311" w:date="2011-06-13T07:26:00Z">
        <w:r>
          <w:rPr>
            <w:b/>
          </w:rPr>
          <w:t>CEOBLOFFER</w:t>
        </w:r>
      </w:ins>
      <w:ins w:id="443" w:author="Luminant Energy 061311" w:date="2011-06-13T07:26:00Z">
        <w:r>
          <w:rPr>
            <w:b/>
            <w:i/>
            <w:vertAlign w:val="subscript"/>
          </w:rPr>
          <w:t>o</w:t>
        </w:r>
      </w:ins>
      <w:ins w:id="444" w:author="Luminant Energy 061311" w:date="2011-06-13T07:26:00Z">
        <w:r>
          <w:rPr>
            <w:b/>
          </w:rPr>
          <w:t>=</w:t>
        </w:r>
      </w:ins>
      <w:ins w:id="445" w:author="Luminant Energy 061311" w:date="2011-06-13T07:26:00Z">
        <w:r>
          <w:rPr>
            <w:b/>
          </w:rPr>
        </w:r>
      </w:ins>
      <m:oMath xmlns:m="http://schemas.openxmlformats.org/officeDocument/2006/math">
        <m:limLow>
          <m:e>
            <m:r>
              <w:rPr>
                <w:rFonts w:ascii="Cambria Math" w:hAnsi="Cambria Math"/>
              </w:rPr>
              <m:t xml:space="preserve">Σ</m:t>
            </m:r>
          </m:e>
          <m:lim>
            <m:r>
              <w:rPr>
                <w:rFonts w:ascii="Cambria Math" w:hAnsi="Cambria Math"/>
              </w:rPr>
              <m:t xml:space="preserve">d</m:t>
            </m:r>
          </m:lim>
        </m:limLow>
      </m:oMath>
      <w:ins w:id="446" w:author="Luminant Energy 061311" w:date="2011-06-13T07:26:00Z">
        <w:r>
          <w:rPr>
            <w:b/>
          </w:rPr>
        </w:r>
      </w:ins>
      <m:oMath xmlns:m="http://schemas.openxmlformats.org/officeDocument/2006/math">
        <m:limLow>
          <m:e>
            <m:r>
              <w:rPr>
                <w:rFonts w:ascii="Cambria Math" w:hAnsi="Cambria Math"/>
              </w:rPr>
              <m:t xml:space="preserve">Σ</m:t>
            </m:r>
          </m:e>
          <m:lim>
            <m:r>
              <w:rPr>
                <w:rFonts w:ascii="Cambria Math" w:hAnsi="Cambria Math"/>
              </w:rPr>
              <m:t xml:space="preserve">t</m:t>
            </m:r>
          </m:lim>
        </m:limLow>
      </m:oMath>
      <w:ins w:id="447" w:author="Luminant Energy 061311" w:date="2011-06-13T07:26:00Z">
        <w:r>
          <w:rPr>
            <w:b/>
          </w:rPr>
        </w:r>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ins w:id="448" w:author="Luminant Energy 061311" w:date="2011-06-13T07:26:00Z">
        <w:r>
          <w:rPr>
            <w:b/>
          </w:rPr>
          <w:t>[-1 * Min[ 0 , Min[ P</w:t>
        </w:r>
      </w:ins>
      <w:ins w:id="449" w:author="Luminant Energy 061311" w:date="2011-06-13T07:26:00Z">
        <w:r>
          <w:rPr>
            <w:b/>
            <w:vertAlign w:val="subscript"/>
          </w:rPr>
          <w:t>offer</w:t>
        </w:r>
      </w:ins>
      <w:ins w:id="450" w:author="Luminant Energy 061311" w:date="2011-06-13T07:26:00Z">
        <w:r>
          <w:rPr>
            <w:b/>
          </w:rPr>
          <w:t>, MCEP</w:t>
        </w:r>
      </w:ins>
      <w:ins w:id="451" w:author="Luminant Energy 061311" w:date="2011-06-13T07:26:00Z">
        <w:r>
          <w:rPr>
            <w:b/>
            <w:i/>
            <w:vertAlign w:val="subscript"/>
          </w:rPr>
          <w:t>(j,k),c,t,d,z</w:t>
        </w:r>
      </w:ins>
      <w:ins w:id="452" w:author="Luminant Energy 061311" w:date="2011-06-13T07:26:00Z">
        <w:r>
          <w:rPr>
            <w:b/>
          </w:rPr>
          <w:t xml:space="preserve"> ]] * QOBLO</w:t>
        </w:r>
      </w:ins>
      <w:ins w:id="453" w:author="Luminant Energy 061311" w:date="2011-06-13T07:26:00Z">
        <w:r>
          <w:rPr>
            <w:b/>
            <w:i/>
            <w:vertAlign w:val="subscript"/>
          </w:rPr>
          <w:t>(j,k),o,t</w:t>
        </w:r>
      </w:ins>
      <w:ins w:id="454" w:author="Luminant Energy 061311" w:date="2011-06-13T07:26:00Z">
        <w:r>
          <w:rPr>
            <w:b/>
          </w:rPr>
          <w:t xml:space="preserve">] </w:t>
        </w:r>
      </w:ins>
      <w:ins w:id="455" w:author="Luminant Energy 061311" w:date="2011-06-13T07:26:00Z">
        <w:del w:id="456" w:author="Luminant Energy 071111" w:date="2011-07-08T07:54:00Z">
          <w:r>
            <w:rPr>
              <w:b/>
            </w:rPr>
            <w:delText>+ [-1*FAOBL</w:delText>
          </w:r>
        </w:del>
      </w:ins>
      <w:ins w:id="457" w:author="Luminant Energy 061311" w:date="2011-06-13T07:26:00Z">
        <w:del w:id="458" w:author="Luminant Energy 071111" w:date="2011-07-08T07:54:00Z">
          <w:r>
            <w:rPr>
              <w:b/>
              <w:i/>
              <w:vertAlign w:val="subscript"/>
            </w:rPr>
            <w:delText>(j,k),t,d</w:delText>
          </w:r>
        </w:del>
      </w:ins>
      <w:ins w:id="459" w:author="Luminant Energy 061311" w:date="2011-06-13T07:26:00Z">
        <w:del w:id="460" w:author="Luminant Energy 071111" w:date="2011-07-08T07:54:00Z">
          <w:r>
            <w:rPr>
              <w:b/>
            </w:rPr>
            <w:delText xml:space="preserve"> * QFDOBLO</w:delText>
          </w:r>
        </w:del>
      </w:ins>
      <w:ins w:id="461" w:author="Luminant Energy 061311" w:date="2011-06-13T07:26:00Z">
        <w:del w:id="462" w:author="Luminant Energy 071111" w:date="2011-07-08T07:54:00Z">
          <w:r>
            <w:rPr>
              <w:b/>
              <w:vertAlign w:val="subscript"/>
            </w:rPr>
            <w:delText>(</w:delText>
          </w:r>
        </w:del>
      </w:ins>
      <w:ins w:id="463" w:author="Luminant Energy 061311" w:date="2011-06-13T07:26:00Z">
        <w:del w:id="464" w:author="Luminant Energy 071111" w:date="2011-07-08T07:54:00Z">
          <w:r>
            <w:rPr>
              <w:b/>
              <w:i/>
              <w:vertAlign w:val="subscript"/>
            </w:rPr>
            <w:delText>j,k),o,t,d</w:delText>
          </w:r>
        </w:del>
      </w:ins>
      <w:del w:id="465" w:author="Luminant Energy 071111" w:date="2011-07-08T07:54:00Z">
        <w:r>
          <w:rPr>
            <w:b/>
          </w:rPr>
          <w:delText xml:space="preserve"> ]  </w:delText>
        </w:r>
      </w:del>
    </w:p>
    <w:p>
      <w:pPr>
        <w:pStyle w:val="List2"/>
        <w:spacing w:before="0" w:after="0"/>
        <w:rPr>
          <w:b/>
          <w:b/>
          <w:ins w:id="468" w:author="Luminant Energy 061311" w:date="2011-06-13T07:26:00Z"/>
        </w:rPr>
      </w:pPr>
      <w:ins w:id="467" w:author="Luminant Energy 061311" w:date="2011-06-13T07:26:00Z">
        <w:r>
          <w:rPr>
            <w:b/>
          </w:rPr>
        </w:r>
      </w:ins>
    </w:p>
    <w:p>
      <w:pPr>
        <w:pStyle w:val="List2"/>
        <w:spacing w:before="0" w:after="0"/>
        <w:rPr>
          <w:b/>
          <w:b/>
          <w:ins w:id="495" w:author="Luminant Energy 061311" w:date="2011-06-13T07:26:00Z"/>
        </w:rPr>
      </w:pPr>
      <w:ins w:id="469" w:author="Luminant Energy 061311" w:date="2011-06-13T07:26:00Z">
        <w:r>
          <w:rPr>
            <w:b/>
          </w:rPr>
          <w:t>CEOPTOFFER</w:t>
        </w:r>
      </w:ins>
      <w:ins w:id="470" w:author="Luminant Energy 061311" w:date="2011-06-13T07:26:00Z">
        <w:r>
          <w:rPr>
            <w:b/>
            <w:i/>
            <w:vertAlign w:val="subscript"/>
          </w:rPr>
          <w:t>o</w:t>
        </w:r>
      </w:ins>
      <w:ins w:id="471" w:author="Luminant Energy 061311" w:date="2011-06-13T07:26:00Z">
        <w:r>
          <w:rPr>
            <w:b/>
          </w:rPr>
          <w:t>=</w:t>
        </w:r>
      </w:ins>
      <w:ins w:id="472" w:author="Luminant Energy 061311" w:date="2011-06-13T07:26:00Z">
        <w:r>
          <w:rPr>
            <w:b/>
          </w:rPr>
        </w:r>
      </w:ins>
      <m:oMath xmlns:m="http://schemas.openxmlformats.org/officeDocument/2006/math">
        <m:limLow>
          <m:e>
            <m:r>
              <w:rPr>
                <w:rFonts w:ascii="Cambria Math" w:hAnsi="Cambria Math"/>
              </w:rPr>
              <m:t xml:space="preserve">Σ</m:t>
            </m:r>
          </m:e>
          <m:lim>
            <m:r>
              <w:rPr>
                <w:rFonts w:ascii="Cambria Math" w:hAnsi="Cambria Math"/>
              </w:rPr>
              <m:t xml:space="preserve">d</m:t>
            </m:r>
          </m:lim>
        </m:limLow>
      </m:oMath>
      <w:ins w:id="473" w:author="Luminant Energy 061311" w:date="2011-06-13T07:26:00Z">
        <w:r>
          <w:rPr>
            <w:b/>
          </w:rPr>
        </w:r>
      </w:ins>
      <m:oMath xmlns:m="http://schemas.openxmlformats.org/officeDocument/2006/math">
        <m:limLow>
          <m:e>
            <m:r>
              <w:rPr>
                <w:rFonts w:ascii="Cambria Math" w:hAnsi="Cambria Math"/>
              </w:rPr>
              <m:t xml:space="preserve">Σ</m:t>
            </m:r>
          </m:e>
          <m:lim>
            <m:r>
              <w:rPr>
                <w:rFonts w:ascii="Cambria Math" w:hAnsi="Cambria Math"/>
              </w:rPr>
              <m:t xml:space="preserve">t</m:t>
            </m:r>
          </m:lim>
        </m:limLow>
      </m:oMath>
      <w:ins w:id="474" w:author="Luminant Energy 061311" w:date="2011-06-13T07:26:00Z">
        <w:r>
          <w:rPr>
            <w:b/>
          </w:rPr>
        </w:r>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ins w:id="475" w:author="Luminant Energy 061311" w:date="2011-06-13T07:26:00Z">
        <w:r>
          <w:rPr>
            <w:b/>
          </w:rPr>
          <w:t>[-1 * Min[ 0 , Min[ P</w:t>
        </w:r>
      </w:ins>
      <w:ins w:id="476" w:author="Luminant Energy 061311" w:date="2011-06-13T07:26:00Z">
        <w:r>
          <w:rPr>
            <w:b/>
            <w:vertAlign w:val="subscript"/>
          </w:rPr>
          <w:t>offer</w:t>
        </w:r>
      </w:ins>
      <w:ins w:id="477" w:author="Luminant Energy 061311" w:date="2011-06-13T07:26:00Z">
        <w:r>
          <w:rPr>
            <w:b/>
          </w:rPr>
          <w:t>, MCEP</w:t>
        </w:r>
      </w:ins>
      <w:ins w:id="478" w:author="Luminant Energy 061311" w:date="2011-06-13T07:26:00Z">
        <w:r>
          <w:rPr>
            <w:b/>
            <w:i/>
            <w:vertAlign w:val="subscript"/>
          </w:rPr>
          <w:t>(j,k),c,t,d,z</w:t>
        </w:r>
      </w:ins>
      <w:ins w:id="479" w:author="Luminant Energy 061311" w:date="2011-06-13T07:26:00Z">
        <w:r>
          <w:rPr>
            <w:b/>
          </w:rPr>
          <w:t xml:space="preserve"> ]] * QOPTO</w:t>
        </w:r>
      </w:ins>
      <w:ins w:id="480" w:author="Luminant Energy 061311" w:date="2011-06-13T07:26:00Z">
        <w:r>
          <w:rPr>
            <w:b/>
            <w:i/>
            <w:vertAlign w:val="subscript"/>
          </w:rPr>
          <w:t>(j,k),o,t</w:t>
        </w:r>
      </w:ins>
      <w:ins w:id="481" w:author="Luminant Energy 061311" w:date="2011-06-13T07:26:00Z">
        <w:r>
          <w:rPr>
            <w:b/>
          </w:rPr>
          <w:t>]</w:t>
        </w:r>
      </w:ins>
      <w:ins w:id="482" w:author="Luminant Energy 061311" w:date="2011-06-13T07:26:00Z">
        <w:del w:id="483" w:author="Luminant Energy 071111" w:date="2011-07-08T07:54:00Z">
          <w:r>
            <w:rPr>
              <w:b/>
            </w:rPr>
            <w:delText>+ [-1*FAOPT</w:delText>
          </w:r>
        </w:del>
      </w:ins>
      <w:ins w:id="484" w:author="Luminant Energy 061311" w:date="2011-06-13T07:26:00Z">
        <w:del w:id="485" w:author="Luminant Energy 071111" w:date="2011-07-08T07:54:00Z">
          <w:r>
            <w:rPr>
              <w:b/>
              <w:i/>
              <w:vertAlign w:val="subscript"/>
            </w:rPr>
            <w:delText>(j,k),t,d</w:delText>
          </w:r>
        </w:del>
      </w:ins>
      <w:ins w:id="486" w:author="Luminant Energy 061311" w:date="2011-06-13T07:26:00Z">
        <w:del w:id="487" w:author="Luminant Energy 071111" w:date="2011-07-08T07:54:00Z">
          <w:r>
            <w:rPr>
              <w:b/>
            </w:rPr>
            <w:delText xml:space="preserve"> * QFDOPTO</w:delText>
          </w:r>
        </w:del>
      </w:ins>
      <w:ins w:id="488" w:author="Luminant Energy 061311" w:date="2011-06-13T07:26:00Z">
        <w:del w:id="489" w:author="Luminant Energy 071111" w:date="2011-07-08T07:54:00Z">
          <w:r>
            <w:rPr>
              <w:b/>
              <w:vertAlign w:val="subscript"/>
            </w:rPr>
            <w:delText>(</w:delText>
          </w:r>
        </w:del>
      </w:ins>
      <w:ins w:id="490" w:author="Luminant Energy 061311" w:date="2011-06-13T07:26:00Z">
        <w:del w:id="491" w:author="Luminant Energy 071111" w:date="2011-07-08T07:54:00Z">
          <w:r>
            <w:rPr>
              <w:b/>
              <w:i/>
              <w:vertAlign w:val="subscript"/>
            </w:rPr>
            <w:delText>j,k),o,t,d</w:delText>
          </w:r>
        </w:del>
      </w:ins>
      <w:ins w:id="492" w:author="Luminant Energy 061311" w:date="2011-06-13T07:26:00Z">
        <w:del w:id="493" w:author="Luminant Energy 071111" w:date="2011-07-08T07:54:00Z">
          <w:r>
            <w:rPr>
              <w:b/>
            </w:rPr>
            <w:delText xml:space="preserve"> ] </w:delText>
          </w:r>
        </w:del>
      </w:ins>
      <w:ins w:id="494" w:author="Luminant Energy 061311" w:date="2011-06-13T07:26:00Z">
        <w:r>
          <w:rPr>
            <w:b/>
          </w:rPr>
          <w:t xml:space="preserve"> </w:t>
        </w:r>
      </w:ins>
    </w:p>
    <w:p>
      <w:pPr>
        <w:pStyle w:val="List2"/>
        <w:spacing w:before="0" w:after="0"/>
        <w:ind w:left="1440" w:hanging="0"/>
        <w:rPr>
          <w:b/>
          <w:b/>
          <w:ins w:id="497" w:author="Luminant Energy 061311" w:date="2011-06-13T07:26:00Z"/>
        </w:rPr>
      </w:pPr>
      <w:ins w:id="496" w:author="Luminant Energy 061311" w:date="2011-06-13T07:26:00Z">
        <w:r>
          <w:rPr>
            <w:b/>
          </w:rPr>
        </w:r>
      </w:ins>
    </w:p>
    <w:p>
      <w:pPr>
        <w:pStyle w:val="ListIntroduction"/>
        <w:spacing w:before="0" w:after="0"/>
        <w:rPr/>
      </w:pPr>
      <w:ins w:id="498" w:author="Luminant Energy 061311" w:date="2011-06-13T07:26:00Z">
        <w:r>
          <w:rPr/>
          <w:t>The above variables are defined as follows:</w:t>
        </w:r>
      </w:ins>
    </w:p>
    <w:tbl>
      <w:tblPr>
        <w:tblW w:w="9500" w:type="dxa"/>
        <w:jc w:val="left"/>
        <w:tblInd w:w="-113" w:type="dxa"/>
        <w:tblLayout w:type="fixed"/>
        <w:tblCellMar>
          <w:top w:w="0" w:type="dxa"/>
          <w:left w:w="108" w:type="dxa"/>
          <w:bottom w:w="0" w:type="dxa"/>
          <w:right w:w="108" w:type="dxa"/>
        </w:tblCellMar>
      </w:tblPr>
      <w:tblGrid>
        <w:gridCol w:w="2491"/>
        <w:gridCol w:w="940"/>
        <w:gridCol w:w="6069"/>
      </w:tblGrid>
      <w:tr>
        <w:trPr>
          <w:tblHeader w:val="true"/>
          <w:trHeight w:val="351"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99" w:author="Luminant Energy 061311" w:date="2011-06-13T07:26:00Z">
              <w:r>
                <w:rPr/>
                <w:t>Variable</w:t>
              </w:r>
            </w:ins>
          </w:p>
        </w:tc>
        <w:tc>
          <w:tcPr>
            <w:tcW w:w="9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500" w:author="Luminant Energy 061311" w:date="2011-06-13T07:26:00Z">
              <w:r>
                <w:rPr/>
                <w:t>Unit</w:t>
              </w:r>
            </w:ins>
          </w:p>
        </w:tc>
        <w:tc>
          <w:tcPr>
            <w:tcW w:w="606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501" w:author="Luminant Energy 061311" w:date="2011-06-13T07:26:00Z">
              <w:r>
                <w:rPr/>
                <w:t>Description</w:t>
              </w:r>
            </w:ins>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02" w:author="Luminant Energy 061311" w:date="2011-06-13T07:26:00Z">
              <w:r>
                <w:rPr>
                  <w:lang w:val="it-IT"/>
                </w:rPr>
                <w:t>CE</w:t>
              </w:r>
            </w:ins>
            <w:ins w:id="503" w:author="Luminant Energy 061311" w:date="2011-06-13T07:26:00Z">
              <w:r>
                <w:rPr>
                  <w:i/>
                  <w:vertAlign w:val="subscript"/>
                  <w:lang w:val="it-IT"/>
                </w:rPr>
                <w:t>c,a</w:t>
              </w:r>
            </w:ins>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504" w:author="Luminant Energy 061311" w:date="2011-06-13T07:26:00Z">
              <w:r>
                <w:rPr/>
                <w:t>$</w:t>
              </w:r>
            </w:ins>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05" w:author="Luminant Energy 061311" w:date="2011-06-13T07:26:00Z">
              <w:r>
                <w:rPr>
                  <w:i/>
                </w:rPr>
                <w:t xml:space="preserve">Credit Exposure for a Counter-Party for an auction </w:t>
              </w:r>
            </w:ins>
            <w:ins w:id="506" w:author="Luminant Energy 061311" w:date="2011-06-13T07:26:00Z">
              <w:r>
                <w:rPr/>
                <w:t>— The calculated credit exposure for all CRRs awarded to a Counter-Party.</w:t>
              </w:r>
            </w:ins>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07" w:author="Luminant Energy 061311" w:date="2011-06-13T07:26:00Z">
              <w:r>
                <w:rPr>
                  <w:lang w:val="it-IT"/>
                </w:rPr>
                <w:t>CEOBLBID</w:t>
              </w:r>
            </w:ins>
            <w:ins w:id="508" w:author="Luminant Energy 061311" w:date="2011-06-13T07:26:00Z">
              <w:r>
                <w:rPr>
                  <w:i/>
                  <w:vertAlign w:val="subscript"/>
                  <w:lang w:val="it-IT"/>
                </w:rPr>
                <w:t>o,a</w:t>
              </w:r>
            </w:ins>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509" w:author="Luminant Energy 061311" w:date="2011-06-13T07:26:00Z">
              <w:r>
                <w:rPr/>
                <w:t>$</w:t>
              </w:r>
            </w:ins>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10" w:author="Luminant Energy 061311" w:date="2011-06-13T07:26:00Z">
              <w:r>
                <w:rPr>
                  <w:i/>
                </w:rPr>
                <w:t>Credit Exposure for PTP Obligations Bid  for a CRR Account Holder for an auction</w:t>
              </w:r>
            </w:ins>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11" w:author="Luminant Energy 061311" w:date="2011-06-13T07:26:00Z">
              <w:r>
                <w:rPr>
                  <w:lang w:val="it-IT"/>
                </w:rPr>
                <w:t>CEOPTBID</w:t>
              </w:r>
            </w:ins>
            <w:ins w:id="512" w:author="Luminant Energy 061311" w:date="2011-06-13T07:26:00Z">
              <w:r>
                <w:rPr>
                  <w:i/>
                  <w:vertAlign w:val="subscript"/>
                  <w:lang w:val="it-IT"/>
                </w:rPr>
                <w:t>o,a</w:t>
              </w:r>
            </w:ins>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513" w:author="Luminant Energy 061311" w:date="2011-06-13T07:26:00Z">
              <w:r>
                <w:rPr/>
                <w:t>$</w:t>
              </w:r>
            </w:ins>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14" w:author="Luminant Energy 061311" w:date="2011-06-13T07:26:00Z">
              <w:r>
                <w:rPr>
                  <w:i/>
                </w:rPr>
                <w:t>Credit Exposure for PTP Options Bid  for a CRR Account Holder for an auction</w:t>
              </w:r>
            </w:ins>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15" w:author="Luminant Energy 061311" w:date="2011-06-13T07:26:00Z">
              <w:r>
                <w:rPr>
                  <w:lang w:val="it-IT"/>
                </w:rPr>
                <w:t>CEOBLOFFER</w:t>
              </w:r>
            </w:ins>
            <w:ins w:id="516" w:author="Luminant Energy 061311" w:date="2011-06-13T07:26:00Z">
              <w:r>
                <w:rPr>
                  <w:i/>
                  <w:vertAlign w:val="subscript"/>
                  <w:lang w:val="it-IT"/>
                </w:rPr>
                <w:t>o,a</w:t>
              </w:r>
            </w:ins>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517" w:author="Luminant Energy 061311" w:date="2011-06-13T07:26:00Z">
              <w:r>
                <w:rPr/>
                <w:t>$</w:t>
              </w:r>
            </w:ins>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18" w:author="Luminant Energy 061311" w:date="2011-06-13T07:26:00Z">
              <w:r>
                <w:rPr>
                  <w:i/>
                </w:rPr>
                <w:t>Credit Exposure for PTP Obligations Offered for a CRR Account Holder for an auction</w:t>
              </w:r>
            </w:ins>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19" w:author="Luminant Energy 061311" w:date="2011-06-13T07:26:00Z">
              <w:r>
                <w:rPr>
                  <w:lang w:val="it-IT"/>
                </w:rPr>
                <w:t>CEOPTOFFER</w:t>
              </w:r>
            </w:ins>
            <w:ins w:id="520" w:author="Luminant Energy 061311" w:date="2011-06-13T07:26:00Z">
              <w:r>
                <w:rPr>
                  <w:i/>
                  <w:vertAlign w:val="subscript"/>
                  <w:lang w:val="it-IT"/>
                </w:rPr>
                <w:t>o,a</w:t>
              </w:r>
            </w:ins>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521" w:author="Luminant Energy 061311" w:date="2011-06-13T07:26:00Z">
              <w:r>
                <w:rPr/>
                <w:t>$</w:t>
              </w:r>
            </w:ins>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22" w:author="Luminant Energy 061311" w:date="2011-06-13T07:26:00Z">
              <w:r>
                <w:rPr>
                  <w:i/>
                </w:rPr>
                <w:t>Credit Exposure for PTP Options Offered for a CRR Account Holder for an auction</w:t>
              </w:r>
            </w:ins>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23" w:author="Luminant Energy 061311" w:date="2011-06-13T07:26:00Z">
              <w:r>
                <w:rPr/>
                <w:t>MCEP</w:t>
              </w:r>
            </w:ins>
            <w:ins w:id="524" w:author="Luminant Energy 061311" w:date="2011-06-13T07:26:00Z">
              <w:r>
                <w:rPr>
                  <w:i/>
                  <w:vertAlign w:val="subscript"/>
                </w:rPr>
                <w:t>(j,k),c,t,d,z</w:t>
              </w:r>
            </w:ins>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525" w:author="Luminant Energy 061311" w:date="2011-06-13T07:26:00Z">
              <w:r>
                <w:rPr/>
                <w:t>$/MW</w:t>
              </w:r>
            </w:ins>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26" w:author="Luminant Energy 061311" w:date="2011-06-13T07:26:00Z">
              <w:r>
                <w:rPr>
                  <w:i/>
                </w:rPr>
                <w:t xml:space="preserve">Maximum Credit Exposure Price for Hedge Type for a Counter-Party for a time of use block for a delivery month per a source and sink pair </w:t>
              </w:r>
            </w:ins>
            <w:ins w:id="527" w:author="Luminant Energy 061311" w:date="2011-06-13T07:26:00Z">
              <w:r>
                <w:rPr/>
                <w:t>– For each Counter-Party ERCOT shall calculate per the unique combination of source, sink, Time of Use (TOU), delivery month, PTP type, a single price that results in the maximum product of the quantity submitted multiplied by the submitted price</w:t>
              </w:r>
            </w:ins>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720" w:hanging="720"/>
              <w:rPr>
                <w:lang w:val="it-IT"/>
              </w:rPr>
            </w:pPr>
            <w:ins w:id="528" w:author="Luminant Energy 061311" w:date="2011-06-13T07:26:00Z">
              <w:r>
                <w:rPr>
                  <w:lang w:val="it-IT"/>
                </w:rPr>
                <w:t>QOBLB</w:t>
              </w:r>
            </w:ins>
            <w:ins w:id="529" w:author="Luminant Energy 061311" w:date="2011-06-13T07:26:00Z">
              <w:r>
                <w:rPr>
                  <w:vertAlign w:val="subscript"/>
                  <w:lang w:val="it-IT"/>
                </w:rPr>
                <w:t xml:space="preserve"> (</w:t>
              </w:r>
            </w:ins>
            <w:ins w:id="530" w:author="Luminant Energy 061311" w:date="2011-06-13T07:26:00Z">
              <w:r>
                <w:rPr>
                  <w:i/>
                  <w:vertAlign w:val="subscript"/>
                  <w:lang w:val="it-IT"/>
                </w:rPr>
                <w:t>j,k),o,t,d</w:t>
              </w:r>
            </w:ins>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531" w:author="Luminant Energy 061311" w:date="2011-06-13T07:26:00Z">
              <w:r>
                <w:rPr/>
                <w:t>MWh</w:t>
              </w:r>
            </w:ins>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32" w:author="Luminant Energy 061311" w:date="2011-06-13T07:26:00Z">
              <w:r>
                <w:rPr>
                  <w:i/>
                </w:rPr>
                <w:t xml:space="preserve">Quantity  for PTP Obligations Bid for a CRR Account Holder for a Time Of Use block, for the </w:t>
              </w:r>
            </w:ins>
            <w:ins w:id="533" w:author="Luminant Energy 061311" w:date="2011-06-13T07:26:00Z">
              <w:del w:id="534" w:author="Luminant Energy 071111" w:date="2011-07-08T07:54:00Z">
                <w:r>
                  <w:rPr>
                    <w:i/>
                  </w:rPr>
                  <w:delText xml:space="preserve">prompt </w:delText>
                </w:r>
              </w:del>
            </w:ins>
            <w:ins w:id="535" w:author="Luminant Energy 061311" w:date="2011-06-13T07:26:00Z">
              <w:r>
                <w:rPr>
                  <w:i/>
                </w:rPr>
                <w:t xml:space="preserve">delivery month per a source and sink pair </w:t>
              </w:r>
            </w:ins>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720" w:hanging="720"/>
              <w:rPr>
                <w:lang w:val="de-DE"/>
              </w:rPr>
            </w:pPr>
            <w:ins w:id="536" w:author="Luminant Energy 061311" w:date="2011-06-13T07:26:00Z">
              <w:r>
                <w:rPr>
                  <w:lang w:val="de-DE"/>
                </w:rPr>
                <w:t>QOPTB</w:t>
              </w:r>
            </w:ins>
            <w:ins w:id="537" w:author="Luminant Energy 061311" w:date="2011-06-13T07:26:00Z">
              <w:r>
                <w:rPr>
                  <w:vertAlign w:val="subscript"/>
                  <w:lang w:val="de-DE"/>
                </w:rPr>
                <w:t>(</w:t>
              </w:r>
            </w:ins>
            <w:ins w:id="538" w:author="Luminant Energy 061311" w:date="2011-06-13T07:26:00Z">
              <w:r>
                <w:rPr>
                  <w:i/>
                  <w:vertAlign w:val="subscript"/>
                  <w:lang w:val="de-DE"/>
                </w:rPr>
                <w:t>j,k),o,t,d</w:t>
              </w:r>
            </w:ins>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539" w:author="Luminant Energy 061311" w:date="2011-06-13T07:26:00Z">
              <w:r>
                <w:rPr/>
                <w:t>MWh</w:t>
              </w:r>
            </w:ins>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40" w:author="Luminant Energy 061311" w:date="2011-06-13T07:26:00Z">
              <w:r>
                <w:rPr>
                  <w:i/>
                </w:rPr>
                <w:t xml:space="preserve">Quantity for PTP Options Bid for a CRR Account Holder for a Time Of Use block, for the </w:t>
              </w:r>
            </w:ins>
            <w:ins w:id="541" w:author="Luminant Energy 061311" w:date="2011-06-13T07:26:00Z">
              <w:del w:id="542" w:author="Luminant Energy 071111" w:date="2011-07-08T07:54:00Z">
                <w:r>
                  <w:rPr>
                    <w:i/>
                  </w:rPr>
                  <w:delText xml:space="preserve">prompt </w:delText>
                </w:r>
              </w:del>
            </w:ins>
            <w:ins w:id="543" w:author="Luminant Energy 061311" w:date="2011-06-13T07:26:00Z">
              <w:r>
                <w:rPr>
                  <w:i/>
                </w:rPr>
                <w:t>delivery month per a source and sink pair</w:t>
              </w:r>
            </w:ins>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720" w:hanging="720"/>
              <w:rPr>
                <w:lang w:val="it-IT"/>
              </w:rPr>
            </w:pPr>
            <w:ins w:id="544" w:author="Luminant Energy 061311" w:date="2011-06-13T07:26:00Z">
              <w:del w:id="545" w:author="Luminant Energy 071111" w:date="2011-07-08T07:54:00Z">
                <w:r>
                  <w:rPr>
                    <w:lang w:val="it-IT"/>
                  </w:rPr>
                  <w:delText>QFDOBLB</w:delText>
                </w:r>
              </w:del>
            </w:ins>
            <w:ins w:id="546" w:author="Luminant Energy 061311" w:date="2011-06-13T07:26:00Z">
              <w:del w:id="547" w:author="Luminant Energy 071111" w:date="2011-07-08T07:54:00Z">
                <w:r>
                  <w:rPr>
                    <w:vertAlign w:val="subscript"/>
                    <w:lang w:val="it-IT"/>
                  </w:rPr>
                  <w:delText>(</w:delText>
                </w:r>
              </w:del>
            </w:ins>
            <w:del w:id="548" w:author="Luminant Energy 071111" w:date="2011-07-08T07:54:00Z">
              <w:r>
                <w:rPr>
                  <w:i/>
                  <w:vertAlign w:val="subscript"/>
                  <w:lang w:val="it-IT"/>
                </w:rPr>
                <w:delText>j,k),o,t,d</w:delText>
              </w:r>
            </w:del>
          </w:p>
        </w:tc>
        <w:tc>
          <w:tcPr>
            <w:tcW w:w="940"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left="720" w:hanging="720"/>
              <w:jc w:val="left"/>
              <w:rPr/>
            </w:pPr>
            <w:del w:id="549" w:author="Luminant Energy 071111" w:date="2011-07-08T07:54:00Z">
              <w:r>
                <w:rPr/>
                <w:delText>MWh</w:delText>
              </w:r>
            </w:del>
          </w:p>
        </w:tc>
        <w:tc>
          <w:tcPr>
            <w:tcW w:w="606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left="720" w:hanging="720"/>
              <w:jc w:val="left"/>
              <w:rPr>
                <w:i/>
                <w:i/>
              </w:rPr>
            </w:pPr>
            <w:del w:id="550" w:author="Luminant Energy 071111" w:date="2011-07-08T07:54:00Z">
              <w:r>
                <w:rPr>
                  <w:i/>
                </w:rPr>
                <w:delText xml:space="preserve">Quantity for forward delivery months for PTP Obligations Bid for a CRR Account Holder for a Time Of Use block, for delivery months exceeding the prompt month  per a source and sink pair </w:delText>
              </w:r>
            </w:del>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left="720" w:hanging="720"/>
              <w:jc w:val="left"/>
              <w:rPr>
                <w:lang w:val="de-DE"/>
              </w:rPr>
            </w:pPr>
            <w:ins w:id="551" w:author="Luminant Energy 061311" w:date="2011-06-13T07:26:00Z">
              <w:del w:id="552" w:author="Luminant Energy 071111" w:date="2011-07-08T07:54:00Z">
                <w:r>
                  <w:rPr>
                    <w:lang w:val="de-DE"/>
                  </w:rPr>
                  <w:delText>Q</w:delText>
                </w:r>
              </w:del>
            </w:ins>
            <w:ins w:id="553" w:author="Luminant Energy 061311" w:date="2011-06-13T07:26:00Z">
              <w:del w:id="554" w:author="Luminant Energy 071111" w:date="2011-07-08T07:54:00Z">
                <w:r>
                  <w:rPr>
                    <w:lang w:val="it-IT"/>
                  </w:rPr>
                  <w:delText>FD</w:delText>
                </w:r>
              </w:del>
            </w:ins>
            <w:ins w:id="555" w:author="Luminant Energy 061311" w:date="2011-06-13T07:26:00Z">
              <w:del w:id="556" w:author="Luminant Energy 071111" w:date="2011-07-08T07:54:00Z">
                <w:r>
                  <w:rPr>
                    <w:lang w:val="de-DE"/>
                  </w:rPr>
                  <w:delText>OPTB</w:delText>
                </w:r>
              </w:del>
            </w:ins>
            <w:ins w:id="557" w:author="Luminant Energy 061311" w:date="2011-06-13T07:26:00Z">
              <w:del w:id="558" w:author="Luminant Energy 071111" w:date="2011-07-08T07:54:00Z">
                <w:r>
                  <w:rPr>
                    <w:vertAlign w:val="subscript"/>
                    <w:lang w:val="de-DE"/>
                  </w:rPr>
                  <w:delText>(</w:delText>
                </w:r>
              </w:del>
            </w:ins>
            <w:del w:id="559" w:author="Luminant Energy 071111" w:date="2011-07-08T07:54:00Z">
              <w:r>
                <w:rPr>
                  <w:i/>
                  <w:vertAlign w:val="subscript"/>
                  <w:lang w:val="de-DE"/>
                </w:rPr>
                <w:delText>j,k),o,t,d</w:delText>
              </w:r>
            </w:del>
          </w:p>
        </w:tc>
        <w:tc>
          <w:tcPr>
            <w:tcW w:w="940"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left="720" w:hanging="720"/>
              <w:jc w:val="left"/>
              <w:rPr/>
            </w:pPr>
            <w:del w:id="560" w:author="Luminant Energy 071111" w:date="2011-07-08T07:54:00Z">
              <w:r>
                <w:rPr/>
                <w:delText>MWh</w:delText>
              </w:r>
            </w:del>
          </w:p>
        </w:tc>
        <w:tc>
          <w:tcPr>
            <w:tcW w:w="606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left="720" w:hanging="720"/>
              <w:jc w:val="left"/>
              <w:rPr>
                <w:i/>
                <w:i/>
              </w:rPr>
            </w:pPr>
            <w:del w:id="561" w:author="Luminant Energy 071111" w:date="2011-07-08T07:54:00Z">
              <w:r>
                <w:rPr>
                  <w:i/>
                </w:rPr>
                <w:delText>Quantity for forward delivery months for PTP Options Bid for a CRR Account Holder for a Time Of Use block, for delivery months exceeding the prompt month per a source and sink pair</w:delText>
              </w:r>
            </w:del>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left="720" w:hanging="720"/>
              <w:jc w:val="left"/>
              <w:rPr>
                <w:lang w:val="pt-BR"/>
              </w:rPr>
            </w:pPr>
            <w:ins w:id="562" w:author="Luminant Energy 061311" w:date="2011-06-13T07:26:00Z">
              <w:r>
                <w:rPr>
                  <w:lang w:val="pt-BR"/>
                </w:rPr>
                <w:t>QOBLO</w:t>
              </w:r>
            </w:ins>
            <w:ins w:id="563" w:author="Luminant Energy 061311" w:date="2011-06-13T07:26:00Z">
              <w:r>
                <w:rPr>
                  <w:vertAlign w:val="subscript"/>
                  <w:lang w:val="pt-BR"/>
                </w:rPr>
                <w:t>(</w:t>
              </w:r>
            </w:ins>
            <w:ins w:id="564" w:author="Luminant Energy 061311" w:date="2011-06-13T07:26:00Z">
              <w:r>
                <w:rPr>
                  <w:i/>
                  <w:vertAlign w:val="subscript"/>
                  <w:lang w:val="pt-BR"/>
                </w:rPr>
                <w:t>j,k),o,t,d</w:t>
              </w:r>
            </w:ins>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565" w:author="Luminant Energy 061311" w:date="2011-06-13T07:26:00Z">
              <w:r>
                <w:rPr/>
                <w:t>MWh</w:t>
              </w:r>
            </w:ins>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66" w:author="Luminant Energy 061311" w:date="2011-06-13T07:26:00Z">
              <w:r>
                <w:rPr>
                  <w:i/>
                </w:rPr>
                <w:t>Quantity for PTP Obligations Offered for a CRR Account Holder for a Time Of Use block, for a delivery month per a source and sink pair</w:t>
              </w:r>
            </w:ins>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720" w:hanging="720"/>
              <w:rPr>
                <w:lang w:val="pt-BR"/>
              </w:rPr>
            </w:pPr>
            <w:ins w:id="567" w:author="Luminant Energy 061311" w:date="2011-06-13T07:26:00Z">
              <w:r>
                <w:rPr>
                  <w:lang w:val="pt-BR"/>
                </w:rPr>
                <w:t>QOPTO</w:t>
              </w:r>
            </w:ins>
            <w:ins w:id="568" w:author="Luminant Energy 061311" w:date="2011-06-13T07:26:00Z">
              <w:r>
                <w:rPr>
                  <w:vertAlign w:val="subscript"/>
                  <w:lang w:val="pt-BR"/>
                </w:rPr>
                <w:t>(</w:t>
              </w:r>
            </w:ins>
            <w:ins w:id="569" w:author="Luminant Energy 061311" w:date="2011-06-13T07:26:00Z">
              <w:r>
                <w:rPr>
                  <w:i/>
                  <w:vertAlign w:val="subscript"/>
                  <w:lang w:val="pt-BR"/>
                </w:rPr>
                <w:t>j,k),o,t,d</w:t>
              </w:r>
            </w:ins>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570" w:author="Luminant Energy 061311" w:date="2011-06-13T07:26:00Z">
              <w:r>
                <w:rPr/>
                <w:t>MWh</w:t>
              </w:r>
            </w:ins>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71" w:author="Luminant Energy 061311" w:date="2011-06-13T07:26:00Z">
              <w:r>
                <w:rPr>
                  <w:i/>
                </w:rPr>
                <w:t>Quantity for PTP Options Offered for a CRR Account Holder for a Time Of Use block, for a delivery month per a source and sink pair</w:t>
              </w:r>
            </w:ins>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72" w:author="Luminant Energy 061311" w:date="2011-06-13T07:26:00Z">
              <w:r>
                <w:rPr/>
                <w:t>A</w:t>
              </w:r>
            </w:ins>
            <w:ins w:id="573" w:author="Luminant Energy 061311" w:date="2011-06-13T07:26:00Z">
              <w:r>
                <w:rPr>
                  <w:i/>
                  <w:vertAlign w:val="subscript"/>
                </w:rPr>
                <w:t>(j,k),t,d</w:t>
              </w:r>
            </w:ins>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574" w:author="Luminant Energy 061311" w:date="2011-06-13T07:26:00Z">
              <w:r>
                <w:rPr/>
                <w:t>$/MW</w:t>
              </w:r>
            </w:ins>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75" w:author="Luminant Energy 061311" w:date="2011-06-13T07:26:00Z">
              <w:r>
                <w:rPr>
                  <w:i/>
                </w:rPr>
                <w:t>Adder per source and sink pair for a time of use block for the prompt delivery month</w:t>
              </w:r>
            </w:ins>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76" w:author="Luminant Energy 061311" w:date="2011-06-13T07:26:00Z">
              <w:del w:id="577" w:author="Luminant Energy 071111" w:date="2011-07-08T07:54:00Z">
                <w:r>
                  <w:rPr/>
                  <w:delText>FAOBL</w:delText>
                </w:r>
              </w:del>
            </w:ins>
            <w:del w:id="578" w:author="Luminant Energy 071111" w:date="2011-07-08T07:54:00Z">
              <w:r>
                <w:rPr>
                  <w:i/>
                  <w:vertAlign w:val="subscript"/>
                </w:rPr>
                <w:delText>(j,k),t,d</w:delText>
              </w:r>
            </w:del>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del w:id="579" w:author="Luminant Energy 071111" w:date="2011-07-08T07:54:00Z">
              <w:r>
                <w:rPr/>
                <w:delText>$/MW</w:delText>
              </w:r>
            </w:del>
          </w:p>
        </w:tc>
        <w:tc>
          <w:tcPr>
            <w:tcW w:w="606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jc w:val="center"/>
              <w:rPr>
                <w:i/>
                <w:i/>
              </w:rPr>
            </w:pPr>
            <w:del w:id="580" w:author="Luminant Energy 071111" w:date="2011-07-08T07:54:00Z">
              <w:r>
                <w:rPr>
                  <w:i/>
                </w:rPr>
                <w:delText>Adder for Obligation per source and sink pair for a time of use block per delivery month for all delivery months greater than the prompt month</w:delText>
              </w:r>
            </w:del>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jc w:val="center"/>
              <w:rPr>
                <w:i/>
                <w:i/>
              </w:rPr>
            </w:pPr>
            <w:ins w:id="581" w:author="Luminant Energy 061311" w:date="2011-06-13T07:26:00Z">
              <w:del w:id="582" w:author="Luminant Energy 071111" w:date="2011-07-08T07:54:00Z">
                <w:r>
                  <w:rPr/>
                  <w:delText>FAOPT</w:delText>
                </w:r>
              </w:del>
            </w:ins>
            <w:del w:id="583" w:author="Luminant Energy 071111" w:date="2011-07-08T07:54:00Z">
              <w:r>
                <w:rPr>
                  <w:i/>
                  <w:vertAlign w:val="subscript"/>
                </w:rPr>
                <w:delText>(j,k),t,d</w:delText>
              </w:r>
            </w:del>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del w:id="584" w:author="Luminant Energy 071111" w:date="2011-07-08T07:54:00Z">
              <w:r>
                <w:rPr/>
                <w:delText>$/MW</w:delText>
              </w:r>
            </w:del>
          </w:p>
        </w:tc>
        <w:tc>
          <w:tcPr>
            <w:tcW w:w="606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jc w:val="center"/>
              <w:rPr>
                <w:i/>
                <w:i/>
              </w:rPr>
            </w:pPr>
            <w:del w:id="585" w:author="Luminant Energy 071111" w:date="2011-07-08T07:54:00Z">
              <w:r>
                <w:rPr>
                  <w:i/>
                </w:rPr>
                <w:delText>Adder for Option per source and sink pair for a time of use block per delivery month for all delivery months greater than the prompt month</w:delText>
              </w:r>
            </w:del>
          </w:p>
        </w:tc>
      </w:tr>
      <w:tr>
        <w:trPr>
          <w:trHeight w:val="242" w:hRule="atLeast"/>
        </w:trPr>
        <w:tc>
          <w:tcPr>
            <w:tcW w:w="249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jc w:val="center"/>
              <w:rPr>
                <w:i/>
                <w:i/>
              </w:rPr>
            </w:pPr>
            <w:ins w:id="586" w:author="Luminant Energy 061311" w:date="2011-06-13T07:26:00Z">
              <w:r>
                <w:rPr>
                  <w:i/>
                </w:rPr>
                <w:t>a</w:t>
              </w:r>
            </w:ins>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0"/>
              <w:jc w:val="center"/>
              <w:rPr/>
            </w:pPr>
            <w:ins w:id="587" w:author="Luminant Energy 061311" w:date="2011-06-13T07:26:00Z">
              <w:r>
                <w:rPr/>
                <w:t>None</w:t>
              </w:r>
            </w:ins>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before="0" w:after="0"/>
              <w:rPr/>
            </w:pPr>
            <w:ins w:id="588" w:author="Luminant Energy 061311" w:date="2011-06-13T07:26:00Z">
              <w:r>
                <w:rPr/>
                <w:t>A CRR Auction</w:t>
              </w:r>
            </w:ins>
          </w:p>
        </w:tc>
      </w:tr>
      <w:tr>
        <w:trPr>
          <w:trHeight w:val="245" w:hRule="atLeast"/>
        </w:trPr>
        <w:tc>
          <w:tcPr>
            <w:tcW w:w="2491" w:type="dxa"/>
            <w:tcBorders>
              <w:top w:val="single" w:sz="4" w:space="0" w:color="000000"/>
              <w:left w:val="single" w:sz="4" w:space="0" w:color="000000"/>
              <w:bottom w:val="single" w:sz="4" w:space="0" w:color="000000"/>
              <w:right w:val="single" w:sz="4" w:space="0" w:color="000000"/>
            </w:tcBorders>
          </w:tcPr>
          <w:p>
            <w:pPr>
              <w:pStyle w:val="TableBody"/>
              <w:spacing w:before="0" w:after="0"/>
              <w:ind w:left="720" w:hanging="720"/>
              <w:rPr>
                <w:i/>
                <w:i/>
              </w:rPr>
            </w:pPr>
            <w:ins w:id="589" w:author="Luminant Energy 061311" w:date="2011-06-13T07:26:00Z">
              <w:r>
                <w:rPr>
                  <w:i/>
                </w:rPr>
                <w:t>d</w:t>
              </w:r>
            </w:ins>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0"/>
              <w:jc w:val="center"/>
              <w:rPr/>
            </w:pPr>
            <w:ins w:id="590" w:author="Luminant Energy 061311" w:date="2011-06-13T07:26:00Z">
              <w:r>
                <w:rPr/>
                <w:t>None</w:t>
              </w:r>
            </w:ins>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before="0" w:after="0"/>
              <w:rPr/>
            </w:pPr>
            <w:ins w:id="591" w:author="Luminant Energy 061311" w:date="2011-06-13T07:26:00Z">
              <w:r>
                <w:rPr/>
                <w:t>Delivery Month</w:t>
              </w:r>
            </w:ins>
          </w:p>
        </w:tc>
      </w:tr>
      <w:tr>
        <w:trPr>
          <w:trHeight w:val="245" w:hRule="atLeast"/>
        </w:trPr>
        <w:tc>
          <w:tcPr>
            <w:tcW w:w="2491" w:type="dxa"/>
            <w:tcBorders>
              <w:top w:val="single" w:sz="4" w:space="0" w:color="000000"/>
              <w:left w:val="single" w:sz="4" w:space="0" w:color="000000"/>
              <w:bottom w:val="single" w:sz="4" w:space="0" w:color="000000"/>
              <w:right w:val="single" w:sz="4" w:space="0" w:color="000000"/>
            </w:tcBorders>
          </w:tcPr>
          <w:p>
            <w:pPr>
              <w:pStyle w:val="TableBody"/>
              <w:spacing w:before="0" w:after="0"/>
              <w:ind w:left="720" w:hanging="720"/>
              <w:rPr>
                <w:i/>
                <w:i/>
              </w:rPr>
            </w:pPr>
            <w:ins w:id="592" w:author="Luminant Energy 061311" w:date="2011-06-13T07:26:00Z">
              <w:r>
                <w:rPr>
                  <w:i/>
                </w:rPr>
                <w:t>j</w:t>
              </w:r>
            </w:ins>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0"/>
              <w:jc w:val="center"/>
              <w:rPr/>
            </w:pPr>
            <w:ins w:id="593" w:author="Luminant Energy 061311" w:date="2011-06-13T07:26:00Z">
              <w:r>
                <w:rPr/>
                <w:t>None</w:t>
              </w:r>
            </w:ins>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before="0" w:after="0"/>
              <w:rPr>
                <w:i/>
                <w:i/>
              </w:rPr>
            </w:pPr>
            <w:ins w:id="594" w:author="Luminant Energy 061311" w:date="2011-06-13T07:26:00Z">
              <w:r>
                <w:rPr/>
                <w:t>A source settlement point.</w:t>
              </w:r>
            </w:ins>
          </w:p>
        </w:tc>
      </w:tr>
      <w:tr>
        <w:trPr>
          <w:trHeight w:val="245" w:hRule="atLeast"/>
        </w:trPr>
        <w:tc>
          <w:tcPr>
            <w:tcW w:w="2491" w:type="dxa"/>
            <w:tcBorders>
              <w:top w:val="single" w:sz="4" w:space="0" w:color="000000"/>
              <w:left w:val="single" w:sz="4" w:space="0" w:color="000000"/>
              <w:bottom w:val="single" w:sz="4" w:space="0" w:color="000000"/>
              <w:right w:val="single" w:sz="4" w:space="0" w:color="000000"/>
            </w:tcBorders>
          </w:tcPr>
          <w:p>
            <w:pPr>
              <w:pStyle w:val="TableBody"/>
              <w:spacing w:before="0" w:after="0"/>
              <w:ind w:left="720" w:hanging="720"/>
              <w:rPr>
                <w:i/>
                <w:i/>
              </w:rPr>
            </w:pPr>
            <w:ins w:id="595" w:author="Luminant Energy 061311" w:date="2011-06-13T07:26:00Z">
              <w:r>
                <w:rPr>
                  <w:i/>
                </w:rPr>
                <w:t>k</w:t>
              </w:r>
            </w:ins>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0"/>
              <w:jc w:val="center"/>
              <w:rPr/>
            </w:pPr>
            <w:ins w:id="596" w:author="Luminant Energy 061311" w:date="2011-06-13T07:26:00Z">
              <w:r>
                <w:rPr/>
                <w:t>None</w:t>
              </w:r>
            </w:ins>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before="0" w:after="0"/>
              <w:rPr>
                <w:i/>
                <w:i/>
              </w:rPr>
            </w:pPr>
            <w:ins w:id="597" w:author="Luminant Energy 061311" w:date="2011-06-13T07:26:00Z">
              <w:r>
                <w:rPr/>
                <w:t>A sink settlement point.</w:t>
              </w:r>
            </w:ins>
          </w:p>
        </w:tc>
      </w:tr>
      <w:tr>
        <w:trPr>
          <w:trHeight w:val="245" w:hRule="atLeast"/>
        </w:trPr>
        <w:tc>
          <w:tcPr>
            <w:tcW w:w="2491" w:type="dxa"/>
            <w:tcBorders>
              <w:top w:val="single" w:sz="4" w:space="0" w:color="000000"/>
              <w:left w:val="single" w:sz="4" w:space="0" w:color="000000"/>
              <w:bottom w:val="single" w:sz="4" w:space="0" w:color="000000"/>
              <w:right w:val="single" w:sz="4" w:space="0" w:color="000000"/>
            </w:tcBorders>
          </w:tcPr>
          <w:p>
            <w:pPr>
              <w:pStyle w:val="TableBody"/>
              <w:spacing w:before="0" w:after="0"/>
              <w:ind w:left="720" w:hanging="720"/>
              <w:rPr>
                <w:i/>
                <w:i/>
              </w:rPr>
            </w:pPr>
            <w:ins w:id="598" w:author="Luminant Energy 061311" w:date="2011-06-13T07:26:00Z">
              <w:r>
                <w:rPr>
                  <w:i/>
                </w:rPr>
                <w:t>t</w:t>
              </w:r>
            </w:ins>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0"/>
              <w:jc w:val="center"/>
              <w:rPr/>
            </w:pPr>
            <w:ins w:id="599" w:author="Luminant Energy 061311" w:date="2011-06-13T07:26:00Z">
              <w:r>
                <w:rPr/>
                <w:t>none</w:t>
              </w:r>
            </w:ins>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before="0" w:after="0"/>
              <w:rPr>
                <w:i/>
                <w:i/>
              </w:rPr>
            </w:pPr>
            <w:ins w:id="600" w:author="Luminant Energy 061311" w:date="2011-06-13T07:26:00Z">
              <w:r>
                <w:rPr/>
                <w:t>TOU block</w:t>
              </w:r>
            </w:ins>
          </w:p>
        </w:tc>
      </w:tr>
      <w:tr>
        <w:trPr>
          <w:trHeight w:val="245" w:hRule="atLeast"/>
        </w:trPr>
        <w:tc>
          <w:tcPr>
            <w:tcW w:w="2491" w:type="dxa"/>
            <w:tcBorders>
              <w:top w:val="single" w:sz="4" w:space="0" w:color="000000"/>
              <w:left w:val="single" w:sz="4" w:space="0" w:color="000000"/>
              <w:bottom w:val="single" w:sz="4" w:space="0" w:color="000000"/>
              <w:right w:val="single" w:sz="4" w:space="0" w:color="000000"/>
            </w:tcBorders>
          </w:tcPr>
          <w:p>
            <w:pPr>
              <w:pStyle w:val="TableBody"/>
              <w:spacing w:before="0" w:after="0"/>
              <w:ind w:left="720" w:hanging="720"/>
              <w:rPr>
                <w:i/>
                <w:i/>
              </w:rPr>
            </w:pPr>
            <w:ins w:id="601" w:author="Luminant Energy 061311" w:date="2011-06-13T07:26:00Z">
              <w:r>
                <w:rPr>
                  <w:i/>
                </w:rPr>
                <w:t>o</w:t>
              </w:r>
            </w:ins>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0"/>
              <w:jc w:val="center"/>
              <w:rPr/>
            </w:pPr>
            <w:ins w:id="602" w:author="Luminant Energy 061311" w:date="2011-06-13T07:26:00Z">
              <w:r>
                <w:rPr/>
                <w:t>none</w:t>
              </w:r>
            </w:ins>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before="0" w:after="0"/>
              <w:rPr>
                <w:i/>
                <w:i/>
              </w:rPr>
            </w:pPr>
            <w:ins w:id="603" w:author="Luminant Energy 061311" w:date="2011-06-13T07:26:00Z">
              <w:r>
                <w:rPr/>
                <w:t>A CRR Account Holder</w:t>
              </w:r>
            </w:ins>
          </w:p>
        </w:tc>
      </w:tr>
      <w:tr>
        <w:trPr>
          <w:trHeight w:val="245" w:hRule="atLeast"/>
        </w:trPr>
        <w:tc>
          <w:tcPr>
            <w:tcW w:w="2491" w:type="dxa"/>
            <w:tcBorders>
              <w:top w:val="single" w:sz="4" w:space="0" w:color="000000"/>
              <w:left w:val="single" w:sz="4" w:space="0" w:color="000000"/>
              <w:bottom w:val="single" w:sz="4" w:space="0" w:color="000000"/>
              <w:right w:val="single" w:sz="4" w:space="0" w:color="000000"/>
            </w:tcBorders>
          </w:tcPr>
          <w:p>
            <w:pPr>
              <w:pStyle w:val="TableBody"/>
              <w:spacing w:before="0" w:after="0"/>
              <w:ind w:left="720" w:hanging="720"/>
              <w:rPr>
                <w:i/>
                <w:i/>
              </w:rPr>
            </w:pPr>
            <w:ins w:id="604" w:author="Luminant Energy 061311" w:date="2011-06-13T07:26:00Z">
              <w:r>
                <w:rPr>
                  <w:i/>
                </w:rPr>
                <w:t>c</w:t>
              </w:r>
            </w:ins>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0"/>
              <w:jc w:val="center"/>
              <w:rPr/>
            </w:pPr>
            <w:ins w:id="605" w:author="Luminant Energy 061311" w:date="2011-06-13T07:26:00Z">
              <w:r>
                <w:rPr/>
                <w:t>none</w:t>
              </w:r>
            </w:ins>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before="0" w:after="0"/>
              <w:rPr/>
            </w:pPr>
            <w:ins w:id="606" w:author="Luminant Energy 061311" w:date="2011-06-13T07:26:00Z">
              <w:r>
                <w:rPr/>
                <w:t>Counter-Party</w:t>
              </w:r>
            </w:ins>
          </w:p>
        </w:tc>
      </w:tr>
      <w:tr>
        <w:trPr>
          <w:trHeight w:val="245" w:hRule="atLeast"/>
        </w:trPr>
        <w:tc>
          <w:tcPr>
            <w:tcW w:w="2491" w:type="dxa"/>
            <w:tcBorders>
              <w:top w:val="single" w:sz="4" w:space="0" w:color="000000"/>
              <w:left w:val="single" w:sz="4" w:space="0" w:color="000000"/>
              <w:bottom w:val="single" w:sz="4" w:space="0" w:color="000000"/>
              <w:right w:val="single" w:sz="4" w:space="0" w:color="000000"/>
            </w:tcBorders>
          </w:tcPr>
          <w:p>
            <w:pPr>
              <w:pStyle w:val="TableBody"/>
              <w:spacing w:before="0" w:after="0"/>
              <w:ind w:left="720" w:hanging="720"/>
              <w:rPr>
                <w:i/>
                <w:i/>
              </w:rPr>
            </w:pPr>
            <w:ins w:id="607" w:author="Luminant Energy 061311" w:date="2011-06-13T07:26:00Z">
              <w:r>
                <w:rPr>
                  <w:i/>
                </w:rPr>
                <w:t>z</w:t>
              </w:r>
            </w:ins>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0"/>
              <w:jc w:val="center"/>
              <w:rPr/>
            </w:pPr>
            <w:ins w:id="608" w:author="Luminant Energy 061311" w:date="2011-06-13T07:26:00Z">
              <w:r>
                <w:rPr/>
                <w:t>none</w:t>
              </w:r>
            </w:ins>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before="0" w:after="0"/>
              <w:rPr>
                <w:i/>
                <w:i/>
              </w:rPr>
            </w:pPr>
            <w:ins w:id="609" w:author="Luminant Energy 061311" w:date="2011-06-13T07:26:00Z">
              <w:r>
                <w:rPr/>
                <w:t>CRR Type (i.e. Obligation or Option)</w:t>
              </w:r>
            </w:ins>
          </w:p>
        </w:tc>
      </w:tr>
    </w:tbl>
    <w:p>
      <w:pPr>
        <w:pStyle w:val="List2"/>
        <w:spacing w:before="0" w:after="0"/>
        <w:ind w:left="2160" w:hanging="1440"/>
        <w:rPr/>
      </w:pPr>
      <w:r>
        <w:rPr/>
        <w:tab/>
      </w:r>
    </w:p>
    <w:p>
      <w:pPr>
        <w:pStyle w:val="List2"/>
        <w:rPr>
          <w:ins w:id="653" w:author="Luminant Energy 061311" w:date="2011-06-13T07:26:00Z"/>
        </w:rPr>
      </w:pPr>
      <w:r>
        <w:rPr/>
        <w:t>(</w:t>
      </w:r>
      <w:ins w:id="610" w:author="Luminant Energy 061311" w:date="2011-06-13T07:34:00Z">
        <w:r>
          <w:rPr/>
          <w:t>a</w:t>
        </w:r>
      </w:ins>
      <w:ins w:id="611" w:author="Luminant Energy 061311" w:date="2011-06-13T07:26:00Z">
        <w:r>
          <w:rPr/>
          <w:t>)</w:t>
          <w:tab/>
          <w:t>The value</w:t>
        </w:r>
      </w:ins>
      <w:ins w:id="612" w:author="Luminant Energy 061311" w:date="2011-06-13T07:26:00Z">
        <w:del w:id="613" w:author="Luminant Energy 071111" w:date="2011-07-08T07:54:00Z">
          <w:r>
            <w:rPr/>
            <w:delText>s</w:delText>
          </w:r>
        </w:del>
      </w:ins>
      <w:ins w:id="614" w:author="Luminant Energy 061311" w:date="2011-06-13T07:26:00Z">
        <w:r>
          <w:rPr/>
          <w:t xml:space="preserve"> of A</w:t>
        </w:r>
      </w:ins>
      <w:ins w:id="615" w:author="Luminant Energy 061311" w:date="2011-06-13T07:26:00Z">
        <w:r>
          <w:rPr>
            <w:i/>
            <w:vertAlign w:val="subscript"/>
          </w:rPr>
          <w:t>(j,k),t,d</w:t>
        </w:r>
      </w:ins>
      <w:ins w:id="616" w:author="Luminant Energy 061311" w:date="2011-06-13T07:26:00Z">
        <w:r>
          <w:rPr/>
          <w:t xml:space="preserve"> </w:t>
        </w:r>
      </w:ins>
      <w:ins w:id="617" w:author="Luminant Energy 061311" w:date="2011-06-13T07:26:00Z">
        <w:del w:id="618" w:author="Luminant Energy 071111" w:date="2011-07-08T07:55:00Z">
          <w:r>
            <w:rPr/>
            <w:delText>and FA</w:delText>
          </w:r>
        </w:del>
      </w:ins>
      <w:ins w:id="619" w:author="Luminant Energy 061311" w:date="2011-06-13T07:26:00Z">
        <w:del w:id="620" w:author="Luminant Energy 071111" w:date="2011-07-08T07:55:00Z">
          <w:r>
            <w:rPr>
              <w:i/>
              <w:vertAlign w:val="subscript"/>
            </w:rPr>
            <w:delText>(j,k),t,d</w:delText>
          </w:r>
        </w:del>
      </w:ins>
      <w:ins w:id="621" w:author="Luminant Energy 061311" w:date="2011-06-13T07:26:00Z">
        <w:del w:id="622" w:author="Luminant Energy 071111" w:date="2011-07-08T07:55:00Z">
          <w:r>
            <w:rPr/>
            <w:delText xml:space="preserve"> </w:delText>
          </w:r>
        </w:del>
      </w:ins>
      <w:ins w:id="623" w:author="Luminant Energy 061311" w:date="2011-06-13T07:26:00Z">
        <w:r>
          <w:rPr/>
          <w:t>shall be posted on the MIS Public Area.  TAC shall review the</w:t>
        </w:r>
      </w:ins>
      <w:ins w:id="624" w:author="Luminant Energy 061311" w:date="2011-06-13T07:26:00Z">
        <w:del w:id="625" w:author="Luminant Energy 071111" w:date="2011-07-08T07:55:00Z">
          <w:r>
            <w:rPr/>
            <w:delText>se</w:delText>
          </w:r>
        </w:del>
      </w:ins>
      <w:ins w:id="626" w:author="Luminant Energy 061311" w:date="2011-06-13T07:26:00Z">
        <w:r>
          <w:rPr/>
          <w:t xml:space="preserve"> value</w:t>
        </w:r>
      </w:ins>
      <w:ins w:id="627" w:author="Luminant Energy 061311" w:date="2011-06-13T07:26:00Z">
        <w:del w:id="628" w:author="Luminant Energy 071111" w:date="2011-07-08T07:55:00Z">
          <w:r>
            <w:rPr/>
            <w:delText>s</w:delText>
          </w:r>
        </w:del>
      </w:ins>
      <w:ins w:id="629" w:author="Luminant Energy 061311" w:date="2011-06-13T07:26:00Z">
        <w:r>
          <w:rPr/>
          <w:t xml:space="preserve"> at least annually and may recommend to the ERCOT Board, changes to the</w:t>
        </w:r>
      </w:ins>
      <w:ins w:id="630" w:author="Luminant Energy 061311" w:date="2011-06-13T07:26:00Z">
        <w:del w:id="631" w:author="Luminant Energy 071111" w:date="2011-07-08T07:55:00Z">
          <w:r>
            <w:rPr/>
            <w:delText>se</w:delText>
          </w:r>
        </w:del>
      </w:ins>
      <w:ins w:id="632" w:author="Luminant Energy 061311" w:date="2011-06-13T07:26:00Z">
        <w:r>
          <w:rPr/>
          <w:t xml:space="preserve"> value</w:t>
        </w:r>
      </w:ins>
      <w:ins w:id="633" w:author="Luminant Energy 061311" w:date="2011-06-13T07:26:00Z">
        <w:del w:id="634" w:author="Luminant Energy 071111" w:date="2011-07-08T07:55:00Z">
          <w:r>
            <w:rPr/>
            <w:delText>s</w:delText>
          </w:r>
        </w:del>
      </w:ins>
      <w:ins w:id="635" w:author="Luminant Energy 061311" w:date="2011-06-13T07:26:00Z">
        <w:r>
          <w:rPr/>
          <w:t xml:space="preserve"> that become effective at least 30 days prior to a monthly CRR Auction and 60 days prior to a</w:t>
        </w:r>
      </w:ins>
      <w:ins w:id="636" w:author="Luminant Energy 061311" w:date="2011-06-13T07:26:00Z">
        <w:del w:id="637" w:author="Reliant Energy 071211" w:date="2011-07-11T11:09:00Z">
          <w:r>
            <w:rPr/>
            <w:delText>n</w:delText>
          </w:r>
        </w:del>
      </w:ins>
      <w:ins w:id="638" w:author="Luminant Energy 061311" w:date="2011-06-13T07:26:00Z">
        <w:r>
          <w:rPr/>
          <w:t xml:space="preserve"> </w:t>
        </w:r>
      </w:ins>
      <w:ins w:id="639" w:author="Luminant Energy 061311" w:date="2011-06-13T07:26:00Z">
        <w:del w:id="640" w:author="Reliant Energy 071211" w:date="2011-07-11T11:09:00Z">
          <w:r>
            <w:rPr/>
            <w:delText>annual</w:delText>
          </w:r>
        </w:del>
      </w:ins>
      <w:ins w:id="641" w:author="Reliant Energy 071211" w:date="2011-07-11T11:09:00Z">
        <w:r>
          <w:rPr/>
          <w:t>long-term</w:t>
        </w:r>
      </w:ins>
      <w:ins w:id="642" w:author="Luminant Energy 061311" w:date="2011-06-13T07:26:00Z">
        <w:r>
          <w:rPr/>
          <w:t xml:space="preserve"> CRR Auction.  Any change</w:t>
        </w:r>
      </w:ins>
      <w:ins w:id="643" w:author="Luminant Energy 061311" w:date="2011-06-13T07:26:00Z">
        <w:del w:id="644" w:author="Luminant Energy 071111" w:date="2011-07-08T07:55:00Z">
          <w:r>
            <w:rPr/>
            <w:delText>s</w:delText>
          </w:r>
        </w:del>
      </w:ins>
      <w:ins w:id="645" w:author="Luminant Energy 061311" w:date="2011-06-13T07:26:00Z">
        <w:r>
          <w:rPr/>
          <w:t xml:space="preserve"> to th</w:t>
        </w:r>
      </w:ins>
      <w:ins w:id="646" w:author="Luminant Energy 071111" w:date="2011-07-08T07:56:00Z">
        <w:r>
          <w:rPr/>
          <w:t>is</w:t>
        </w:r>
      </w:ins>
      <w:ins w:id="647" w:author="Luminant Energy 061311" w:date="2011-06-13T07:26:00Z">
        <w:del w:id="648" w:author="Luminant Energy 071111" w:date="2011-07-08T07:56:00Z">
          <w:r>
            <w:rPr/>
            <w:delText>ese</w:delText>
          </w:r>
        </w:del>
      </w:ins>
      <w:ins w:id="649" w:author="Luminant Energy 061311" w:date="2011-06-13T07:26:00Z">
        <w:r>
          <w:rPr/>
          <w:t xml:space="preserve"> value</w:t>
        </w:r>
      </w:ins>
      <w:ins w:id="650" w:author="Luminant Energy 061311" w:date="2011-06-13T07:26:00Z">
        <w:del w:id="651" w:author="Luminant Energy 071111" w:date="2011-07-08T07:56:00Z">
          <w:r>
            <w:rPr/>
            <w:delText>s</w:delText>
          </w:r>
        </w:del>
      </w:ins>
      <w:ins w:id="652" w:author="Luminant Energy 061311" w:date="2011-06-13T07:26:00Z">
        <w:r>
          <w:rPr/>
          <w:t xml:space="preserve"> shall be posted on the MIS Public Area within three Business Days of ERCOT Board approval.  </w:t>
        </w:r>
      </w:ins>
    </w:p>
    <w:p>
      <w:pPr>
        <w:pStyle w:val="BodyTextNumbered"/>
        <w:ind w:left="1440" w:hanging="720"/>
        <w:rPr>
          <w:ins w:id="669" w:author="Luminant Energy 061311" w:date="2011-06-13T07:26:00Z"/>
        </w:rPr>
      </w:pPr>
      <w:ins w:id="654" w:author="Luminant Energy 061311" w:date="2011-06-13T07:26:00Z">
        <w:r>
          <w:rPr/>
          <w:t>(</w:t>
        </w:r>
      </w:ins>
      <w:ins w:id="655" w:author="Luminant Energy 061311" w:date="2011-06-13T07:34:00Z">
        <w:r>
          <w:rPr/>
          <w:t>b</w:t>
        </w:r>
      </w:ins>
      <w:ins w:id="656" w:author="Luminant Energy 061311" w:date="2011-06-13T07:26:00Z">
        <w:r>
          <w:rPr/>
          <w:t>)</w:t>
          <w:tab/>
          <w:t>The value</w:t>
        </w:r>
      </w:ins>
      <w:ins w:id="657" w:author="Luminant Energy 061311" w:date="2011-06-13T07:26:00Z">
        <w:del w:id="658" w:author="Luminant Energy 071111" w:date="2011-07-08T07:56:00Z">
          <w:r>
            <w:rPr/>
            <w:delText>s</w:delText>
          </w:r>
        </w:del>
      </w:ins>
      <w:ins w:id="659" w:author="Luminant Energy 061311" w:date="2011-06-13T07:26:00Z">
        <w:r>
          <w:rPr/>
          <w:t xml:space="preserve"> of A</w:t>
        </w:r>
      </w:ins>
      <w:ins w:id="660" w:author="Luminant Energy 061311" w:date="2011-06-13T07:26:00Z">
        <w:r>
          <w:rPr>
            <w:i/>
            <w:vertAlign w:val="subscript"/>
          </w:rPr>
          <w:t>(j,k),t,d</w:t>
        </w:r>
      </w:ins>
      <w:ins w:id="661" w:author="Luminant Energy 061311" w:date="2011-06-13T07:26:00Z">
        <w:r>
          <w:rPr/>
          <w:t xml:space="preserve"> </w:t>
        </w:r>
      </w:ins>
      <w:ins w:id="662" w:author="Luminant Energy 061311" w:date="2011-06-13T07:26:00Z">
        <w:del w:id="663" w:author="Luminant Energy 071111" w:date="2011-07-08T07:56:00Z">
          <w:r>
            <w:rPr/>
            <w:delText>and FA</w:delText>
          </w:r>
        </w:del>
      </w:ins>
      <w:ins w:id="664" w:author="Luminant Energy 061311" w:date="2011-06-13T07:26:00Z">
        <w:del w:id="665" w:author="Luminant Energy 071111" w:date="2011-07-08T07:56:00Z">
          <w:r>
            <w:rPr>
              <w:i/>
              <w:vertAlign w:val="subscript"/>
            </w:rPr>
            <w:delText>(j,k),t,d</w:delText>
          </w:r>
        </w:del>
      </w:ins>
      <w:ins w:id="666" w:author="Luminant Energy 061311" w:date="2011-06-13T07:26:00Z">
        <w:del w:id="667" w:author="Luminant Energy 071111" w:date="2011-07-08T07:56:00Z">
          <w:r>
            <w:rPr/>
            <w:delText xml:space="preserve"> </w:delText>
          </w:r>
        </w:del>
      </w:ins>
      <w:ins w:id="668" w:author="Luminant Energy 061311" w:date="2011-06-13T07:26:00Z">
        <w:r>
          <w:rPr/>
          <w:t xml:space="preserve">will be defined and modified using a TAC-recommended and ERCOT Board-approved procedure (“Procedures for Setting Independent Amounts Related to Auction Clearing Price Exposure”). </w:t>
        </w:r>
      </w:ins>
    </w:p>
    <w:p>
      <w:pPr>
        <w:pStyle w:val="BodyTextNumbered"/>
        <w:rPr/>
      </w:pPr>
      <w:r>
        <w:rPr/>
        <w:t>(</w:t>
      </w:r>
      <w:del w:id="670" w:author="Luminant Energy 061311" w:date="2011-06-13T07:27:00Z">
        <w:r>
          <w:rPr/>
          <w:delText>1</w:delText>
        </w:r>
      </w:del>
      <w:ins w:id="671" w:author="Luminant Energy 061311" w:date="2011-06-13T07:27:00Z">
        <w:r>
          <w:rPr/>
          <w:t>2</w:t>
        </w:r>
      </w:ins>
      <w:r>
        <w:rPr/>
        <w:t>)</w:t>
        <w:tab/>
        <w:t>The auction must be a single-round, simultaneous auction for selling the CRRs available for all auction products, with the following steps:</w:t>
      </w:r>
    </w:p>
    <w:p>
      <w:pPr>
        <w:pStyle w:val="List"/>
        <w:ind w:left="1440" w:hanging="720"/>
        <w:rPr>
          <w:ins w:id="682" w:author="Luminant Energy 061311" w:date="2011-06-13T07:29:00Z"/>
        </w:rPr>
      </w:pPr>
      <w:r>
        <w:rPr/>
        <w:t>(a)</w:t>
        <w:tab/>
      </w:r>
      <w:ins w:id="672" w:author="Luminant Energy 061311" w:date="2011-06-13T07:28:00Z">
        <w:r>
          <w:rPr/>
          <w:t xml:space="preserve">If the sum of the calculated Credit Exposure for a CRR Account Holder is greater than the Account Holder’s collateralized quantity prior to the Auction, </w:t>
        </w:r>
      </w:ins>
      <w:r>
        <w:rPr/>
        <w:t xml:space="preserve">ERCOT shall enter into the CRR Auction engine model a credit constraint for each </w:t>
      </w:r>
      <w:ins w:id="673" w:author="Luminant Energy 061311" w:date="2011-06-13T07:28:00Z">
        <w:r>
          <w:rPr/>
          <w:t>CRR Account Holder</w:t>
        </w:r>
      </w:ins>
      <w:del w:id="674" w:author="Luminant Energy 061311" w:date="2011-06-13T07:28:00Z">
        <w:r>
          <w:rPr/>
          <w:delText>Counter-Party</w:delText>
        </w:r>
      </w:del>
      <w:r>
        <w:rPr/>
        <w:t xml:space="preserve">.  A </w:t>
      </w:r>
      <w:ins w:id="675" w:author="Luminant Energy 061311" w:date="2011-06-13T07:28:00Z">
        <w:r>
          <w:rPr/>
          <w:t xml:space="preserve">CRR Account Holder’s </w:t>
        </w:r>
      </w:ins>
      <w:del w:id="676" w:author="Luminant Energy 061311" w:date="2011-06-13T07:28:00Z">
        <w:r>
          <w:rPr/>
          <w:delText xml:space="preserve">Counter-Party’s </w:delText>
        </w:r>
      </w:del>
      <w:r>
        <w:rPr/>
        <w:t xml:space="preserve">CRR Auction credit limit is equal to the lesser of the credit limit as determined in Section 16.11.4.6.1, Credit Requirements for CRR Auction Participation, or, if provided, the Counter-Party’s self-imposed CRR Auction credit limit.  The credit constraint for each Counter-Party ensures that the following </w:t>
      </w:r>
      <w:ins w:id="677" w:author="Luminant Energy 071111" w:date="2011-07-08T07:56:00Z">
        <w:r>
          <w:rPr/>
          <w:t>sum</w:t>
        </w:r>
      </w:ins>
      <w:del w:id="678" w:author="Luminant Energy" w:date="2011-05-04T13:30:00Z">
        <w:r>
          <w:rPr/>
          <w:delText xml:space="preserve">sum </w:delText>
        </w:r>
      </w:del>
      <w:ins w:id="679" w:author="Luminant Energy" w:date="2010-12-07T15:10:00Z">
        <w:del w:id="680" w:author="Luminant Energy 071111" w:date="2011-07-08T07:56:00Z">
          <w:r>
            <w:rPr/>
            <w:delText xml:space="preserve">calculated exposure </w:delText>
          </w:r>
        </w:del>
      </w:ins>
      <w:ins w:id="681" w:author="Luminant Energy 071111" w:date="2011-07-08T07:56:00Z">
        <w:r>
          <w:rPr/>
          <w:t xml:space="preserve"> </w:t>
        </w:r>
      </w:ins>
      <w:r>
        <w:rPr/>
        <w:t xml:space="preserve">for all of the Counter-Party’s CRR Account Holders is less than or equal to the Counter-Party’s CRR Auction credit limit: </w:t>
      </w:r>
    </w:p>
    <w:p>
      <w:pPr>
        <w:pStyle w:val="List2"/>
        <w:ind w:left="2160" w:hanging="720"/>
        <w:rPr>
          <w:ins w:id="684" w:author="Luminant Energy 061311" w:date="2011-06-13T07:29:00Z"/>
        </w:rPr>
      </w:pPr>
      <w:ins w:id="683" w:author="Luminant Energy 061311" w:date="2011-06-13T07:29:00Z">
        <w:r>
          <w:rPr/>
          <w:t>(i)</w:t>
          <w:tab/>
          <w:t xml:space="preserve">All awarded CRR Auction Bids multiplied by the absolute value of the corresponding bid price; plus </w:t>
        </w:r>
      </w:ins>
    </w:p>
    <w:p>
      <w:pPr>
        <w:pStyle w:val="List"/>
        <w:ind w:left="2160" w:hanging="720"/>
        <w:rPr>
          <w:ins w:id="686" w:author="Luminant Energy 061311" w:date="2011-06-13T07:29:00Z"/>
        </w:rPr>
      </w:pPr>
      <w:ins w:id="685" w:author="Luminant Energy 061311" w:date="2011-06-13T07:29:00Z">
        <w:r>
          <w:rPr/>
          <w:t>(ii)</w:t>
          <w:tab/>
          <w:t>All awarded CRR Auction Offers with negative offer prices multiplied by the absolute value of their corresponding offer price; plus</w:t>
        </w:r>
      </w:ins>
    </w:p>
    <w:p>
      <w:pPr>
        <w:pStyle w:val="List2"/>
        <w:rPr>
          <w:b/>
          <w:b/>
          <w:lang w:val="en-US"/>
          <w:del w:id="749" w:author="Luminant Energy 061311" w:date="2011-06-13T07:29:00Z"/>
        </w:rPr>
      </w:pPr>
      <w:ins w:id="687" w:author="Luminant Energy 061311" w:date="2011-06-13T07:29:00Z">
        <w:r>
          <w:rPr>
            <w:b/>
          </w:rPr>
          <w:t xml:space="preserve"> </w:t>
        </w:r>
      </w:ins>
      <w:ins w:id="688" w:author="Luminant Energy" w:date="2010-12-07T14:06:00Z">
        <w:del w:id="689" w:author="Luminant Energy 061311" w:date="2011-06-13T07:29:00Z">
          <w:r>
            <w:rPr>
              <w:b/>
              <w:lang w:val="en-US"/>
            </w:rPr>
            <w:delText>C</w:delText>
          </w:r>
        </w:del>
      </w:ins>
      <w:ins w:id="690" w:author="Luminant Energy" w:date="2010-12-07T14:12:00Z">
        <w:del w:id="691" w:author="Luminant Energy 061311" w:date="2011-06-13T07:29:00Z">
          <w:r>
            <w:rPr>
              <w:b/>
              <w:lang w:val="en-US"/>
            </w:rPr>
            <w:delText>E</w:delText>
          </w:r>
        </w:del>
      </w:ins>
      <w:ins w:id="692" w:author="Luminant Energy" w:date="2010-12-07T14:09:00Z">
        <w:del w:id="693" w:author="Luminant Energy 061311" w:date="2011-06-13T07:29:00Z">
          <w:r>
            <w:rPr>
              <w:b/>
              <w:i/>
              <w:vertAlign w:val="subscript"/>
              <w:lang w:val="en-US"/>
            </w:rPr>
            <w:delText>c</w:delText>
          </w:r>
        </w:del>
      </w:ins>
      <w:ins w:id="694" w:author="Luminant Energy" w:date="2010-12-07T15:44:00Z">
        <w:del w:id="695" w:author="Luminant Energy 061311" w:date="2011-06-13T07:29:00Z">
          <w:r>
            <w:rPr>
              <w:b/>
              <w:i/>
              <w:vertAlign w:val="subscript"/>
              <w:lang w:val="en-US"/>
            </w:rPr>
            <w:delText>,a</w:delText>
          </w:r>
        </w:del>
      </w:ins>
      <w:ins w:id="696" w:author="Luminant Energy" w:date="2010-12-07T14:06:00Z">
        <w:del w:id="697" w:author="Luminant Energy 061311" w:date="2011-06-13T07:29:00Z">
          <w:r>
            <w:rPr>
              <w:b/>
              <w:lang w:val="en-US"/>
            </w:rPr>
            <w:delText xml:space="preserve"> = </w:delText>
          </w:r>
        </w:del>
      </w:ins>
      <w:ins w:id="698" w:author="Luminant Energy" w:date="2010-12-07T14:09:00Z">
        <w:del w:id="699" w:author="Luminant Energy 061311" w:date="2011-06-13T07:29: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o</m:t>
            </m:r>
          </m:lim>
        </m:limLow>
      </m:oMath>
      <w:ins w:id="700" w:author="Luminant Energy" w:date="2010-12-07T14:09:00Z">
        <w:del w:id="701" w:author="Luminant Energy 061311" w:date="2011-06-13T07:29:00Z">
          <w:r>
            <w:rPr>
              <w:b/>
              <w:lang w:val="en-US"/>
            </w:rPr>
            <w:delText xml:space="preserve"> [</w:delText>
          </w:r>
        </w:del>
      </w:ins>
      <w:ins w:id="702" w:author="Luminant Energy" w:date="2010-12-07T15:26:00Z">
        <w:del w:id="703" w:author="Luminant Energy 061311" w:date="2011-06-13T07:29:00Z">
          <w:r>
            <w:rPr>
              <w:b/>
              <w:lang w:val="en-US"/>
            </w:rPr>
            <w:delText xml:space="preserve"> </w:delText>
          </w:r>
        </w:del>
      </w:ins>
      <w:ins w:id="704" w:author="Luminant Energy" w:date="2010-12-07T19:44:00Z">
        <w:del w:id="705" w:author="Luminant Energy 061311" w:date="2011-06-13T07:29:00Z">
          <w:r>
            <w:rPr>
              <w:b/>
              <w:lang w:val="en-US"/>
            </w:rPr>
            <w:delText>CE</w:delText>
          </w:r>
        </w:del>
      </w:ins>
      <w:ins w:id="706" w:author="Luminant Energy" w:date="2010-12-07T14:06:00Z">
        <w:del w:id="707" w:author="Luminant Energy 061311" w:date="2011-06-13T07:29:00Z">
          <w:r>
            <w:rPr>
              <w:b/>
              <w:lang w:val="en-US"/>
            </w:rPr>
            <w:delText>OBLBID</w:delText>
          </w:r>
        </w:del>
      </w:ins>
      <w:ins w:id="708" w:author="Luminant Energy" w:date="2010-12-07T14:10:00Z">
        <w:del w:id="709" w:author="Luminant Energy 061311" w:date="2011-06-13T07:29:00Z">
          <w:r>
            <w:rPr>
              <w:b/>
              <w:i/>
              <w:vertAlign w:val="subscript"/>
              <w:lang w:val="en-US"/>
            </w:rPr>
            <w:delText>o</w:delText>
          </w:r>
        </w:del>
      </w:ins>
      <w:ins w:id="710" w:author="Luminant Energy" w:date="2010-12-07T19:47:00Z">
        <w:del w:id="711" w:author="Luminant Energy 061311" w:date="2011-06-13T07:29:00Z">
          <w:r>
            <w:rPr>
              <w:b/>
              <w:i/>
              <w:vertAlign w:val="subscript"/>
              <w:lang w:val="en-US"/>
            </w:rPr>
            <w:delText>,a</w:delText>
          </w:r>
        </w:del>
      </w:ins>
      <w:ins w:id="712" w:author="Luminant Energy" w:date="2010-12-07T14:06:00Z">
        <w:del w:id="713" w:author="Luminant Energy 061311" w:date="2011-06-13T07:29:00Z">
          <w:r>
            <w:rPr>
              <w:b/>
              <w:lang w:val="en-US"/>
            </w:rPr>
            <w:delText xml:space="preserve"> + </w:delText>
          </w:r>
        </w:del>
      </w:ins>
      <w:ins w:id="714" w:author="Luminant Energy" w:date="2010-12-07T19:44:00Z">
        <w:del w:id="715" w:author="Luminant Energy 061311" w:date="2011-06-13T07:29:00Z">
          <w:r>
            <w:rPr>
              <w:b/>
              <w:lang w:val="en-US"/>
            </w:rPr>
            <w:delText>CE</w:delText>
          </w:r>
        </w:del>
      </w:ins>
      <w:ins w:id="716" w:author="Luminant Energy" w:date="2010-12-07T14:07:00Z">
        <w:del w:id="717" w:author="Luminant Energy 061311" w:date="2011-06-13T07:29:00Z">
          <w:r>
            <w:rPr>
              <w:b/>
              <w:lang w:val="en-US"/>
            </w:rPr>
            <w:delText>OPTBID</w:delText>
          </w:r>
        </w:del>
      </w:ins>
      <w:ins w:id="718" w:author="Luminant Energy" w:date="2010-12-07T14:10:00Z">
        <w:del w:id="719" w:author="Luminant Energy 061311" w:date="2011-06-13T07:29:00Z">
          <w:r>
            <w:rPr>
              <w:b/>
              <w:i/>
              <w:vertAlign w:val="subscript"/>
              <w:lang w:val="en-US"/>
            </w:rPr>
            <w:delText>o</w:delText>
          </w:r>
        </w:del>
      </w:ins>
      <w:ins w:id="720" w:author="Luminant Energy" w:date="2010-12-07T19:47:00Z">
        <w:del w:id="721" w:author="Luminant Energy 061311" w:date="2011-06-13T07:29:00Z">
          <w:r>
            <w:rPr>
              <w:b/>
              <w:i/>
              <w:vertAlign w:val="subscript"/>
              <w:lang w:val="en-US"/>
            </w:rPr>
            <w:delText>,a</w:delText>
          </w:r>
        </w:del>
      </w:ins>
      <w:ins w:id="722" w:author="Luminant Energy" w:date="2010-12-07T14:07:00Z">
        <w:del w:id="723" w:author="Luminant Energy 061311" w:date="2011-06-13T07:29:00Z">
          <w:r>
            <w:rPr>
              <w:b/>
              <w:lang w:val="en-US"/>
            </w:rPr>
            <w:delText xml:space="preserve"> + </w:delText>
          </w:r>
        </w:del>
      </w:ins>
      <w:ins w:id="724" w:author="Luminant Energy" w:date="2010-12-07T19:44:00Z">
        <w:del w:id="725" w:author="Luminant Energy 061311" w:date="2011-06-13T07:29:00Z">
          <w:r>
            <w:rPr>
              <w:b/>
              <w:lang w:val="en-US"/>
            </w:rPr>
            <w:delText>CE</w:delText>
          </w:r>
        </w:del>
      </w:ins>
      <w:ins w:id="726" w:author="Luminant Energy" w:date="2010-12-07T14:43:00Z">
        <w:del w:id="727" w:author="Luminant Energy 061311" w:date="2011-06-13T07:29:00Z">
          <w:r>
            <w:rPr>
              <w:b/>
              <w:lang w:val="en-US"/>
            </w:rPr>
            <w:delText>OBL</w:delText>
          </w:r>
        </w:del>
      </w:ins>
      <w:ins w:id="728" w:author="Luminant Energy" w:date="2010-12-07T14:07:00Z">
        <w:del w:id="729" w:author="Luminant Energy 061311" w:date="2011-06-13T07:29:00Z">
          <w:r>
            <w:rPr>
              <w:b/>
              <w:lang w:val="en-US"/>
            </w:rPr>
            <w:delText>OFFER</w:delText>
          </w:r>
        </w:del>
      </w:ins>
      <w:ins w:id="730" w:author="Luminant Energy" w:date="2010-12-07T14:10:00Z">
        <w:del w:id="731" w:author="Luminant Energy 061311" w:date="2011-06-13T07:29:00Z">
          <w:r>
            <w:rPr>
              <w:b/>
              <w:i/>
              <w:vertAlign w:val="subscript"/>
              <w:lang w:val="en-US"/>
            </w:rPr>
            <w:delText>o</w:delText>
          </w:r>
        </w:del>
      </w:ins>
      <w:ins w:id="732" w:author="Luminant Energy" w:date="2010-12-07T19:47:00Z">
        <w:del w:id="733" w:author="Luminant Energy 061311" w:date="2011-06-13T07:29:00Z">
          <w:r>
            <w:rPr>
              <w:b/>
              <w:i/>
              <w:vertAlign w:val="subscript"/>
              <w:lang w:val="en-US"/>
            </w:rPr>
            <w:delText>,a</w:delText>
          </w:r>
        </w:del>
      </w:ins>
      <w:ins w:id="734" w:author="Luminant Energy" w:date="2010-12-07T14:43:00Z">
        <w:del w:id="735" w:author="Luminant Energy 061311" w:date="2011-06-13T07:29:00Z">
          <w:r>
            <w:rPr>
              <w:b/>
              <w:vertAlign w:val="subscript"/>
              <w:lang w:val="en-US"/>
            </w:rPr>
            <w:delText xml:space="preserve"> </w:delText>
          </w:r>
        </w:del>
      </w:ins>
      <w:ins w:id="736" w:author="Luminant Energy" w:date="2010-12-07T14:43:00Z">
        <w:del w:id="737" w:author="Luminant Energy 061311" w:date="2011-06-13T07:29:00Z">
          <w:r>
            <w:rPr>
              <w:b/>
              <w:lang w:val="en-US"/>
            </w:rPr>
            <w:delText xml:space="preserve">+ </w:delText>
          </w:r>
        </w:del>
      </w:ins>
      <w:ins w:id="738" w:author="Luminant Energy" w:date="2010-12-07T19:44:00Z">
        <w:del w:id="739" w:author="Luminant Energy 061311" w:date="2011-06-13T07:29:00Z">
          <w:r>
            <w:rPr>
              <w:b/>
              <w:lang w:val="en-US"/>
            </w:rPr>
            <w:delText>CE</w:delText>
          </w:r>
        </w:del>
      </w:ins>
      <w:ins w:id="740" w:author="Luminant Energy" w:date="2010-12-07T14:43:00Z">
        <w:del w:id="741" w:author="Luminant Energy 061311" w:date="2011-06-13T07:29:00Z">
          <w:r>
            <w:rPr>
              <w:b/>
              <w:lang w:val="en-US"/>
            </w:rPr>
            <w:delText>OPTOFFER</w:delText>
          </w:r>
        </w:del>
      </w:ins>
      <w:ins w:id="742" w:author="Luminant Energy" w:date="2010-12-07T14:43:00Z">
        <w:del w:id="743" w:author="Luminant Energy 061311" w:date="2011-06-13T07:29:00Z">
          <w:r>
            <w:rPr>
              <w:b/>
              <w:i/>
              <w:vertAlign w:val="subscript"/>
              <w:lang w:val="en-US"/>
            </w:rPr>
            <w:delText>o</w:delText>
          </w:r>
        </w:del>
      </w:ins>
      <w:ins w:id="744" w:author="Luminant Energy" w:date="2010-12-07T19:47:00Z">
        <w:del w:id="745" w:author="Luminant Energy 061311" w:date="2011-06-13T07:29:00Z">
          <w:r>
            <w:rPr>
              <w:b/>
              <w:i/>
              <w:vertAlign w:val="subscript"/>
              <w:lang w:val="en-US"/>
            </w:rPr>
            <w:delText>,a</w:delText>
          </w:r>
        </w:del>
      </w:ins>
      <w:ins w:id="746" w:author="Luminant Energy" w:date="2010-12-07T15:26:00Z">
        <w:del w:id="747" w:author="Luminant Energy 061311" w:date="2011-06-13T07:29:00Z">
          <w:r>
            <w:rPr>
              <w:b/>
              <w:vertAlign w:val="subscript"/>
              <w:lang w:val="en-US"/>
            </w:rPr>
            <w:delText xml:space="preserve"> </w:delText>
          </w:r>
        </w:del>
      </w:ins>
      <w:del w:id="748" w:author="Luminant Energy 061311" w:date="2011-06-13T07:29:00Z">
        <w:r>
          <w:rPr>
            <w:b/>
            <w:lang w:val="en-US"/>
          </w:rPr>
          <w:delText>]</w:delText>
        </w:r>
      </w:del>
    </w:p>
    <w:p>
      <w:pPr>
        <w:pStyle w:val="List2"/>
        <w:widowControl/>
        <w:bidi w:val="0"/>
        <w:spacing w:before="0" w:after="240"/>
        <w:ind w:left="1440" w:hanging="720"/>
        <w:rPr>
          <w:del w:id="751" w:author="Luminant Energy 061311" w:date="2011-06-13T07:29:00Z"/>
        </w:rPr>
      </w:pPr>
      <w:del w:id="750" w:author="Luminant Energy 061311" w:date="2011-06-13T07:29:00Z">
        <w:r>
          <w:rPr/>
          <w:delText>Where:</w:delText>
        </w:r>
      </w:del>
    </w:p>
    <w:p>
      <w:pPr>
        <w:pStyle w:val="List2"/>
        <w:spacing w:before="0" w:after="0"/>
        <w:rPr>
          <w:del w:id="753" w:author="Luminant Energy 061311" w:date="2011-06-13T07:29:00Z"/>
        </w:rPr>
      </w:pPr>
      <w:del w:id="752" w:author="Luminant Energy 061311" w:date="2011-06-13T07:29:00Z">
        <w:r>
          <w:rPr/>
        </w:r>
      </w:del>
    </w:p>
    <w:p>
      <w:pPr>
        <w:pStyle w:val="List2"/>
        <w:spacing w:before="0" w:after="0"/>
        <w:rPr>
          <w:b/>
          <w:b/>
          <w:del w:id="833" w:author="Luminant Energy 061311" w:date="2011-06-13T07:29:00Z"/>
        </w:rPr>
      </w:pPr>
      <w:ins w:id="754" w:author="Luminant Energy" w:date="2010-12-07T19:44:00Z">
        <w:del w:id="755" w:author="Luminant Energy 061311" w:date="2011-06-13T07:29:00Z">
          <w:r>
            <w:rPr>
              <w:b/>
            </w:rPr>
            <w:delText>CE</w:delText>
          </w:r>
        </w:del>
      </w:ins>
      <w:ins w:id="756" w:author="Luminant Energy" w:date="2010-12-07T14:10:00Z">
        <w:del w:id="757" w:author="Luminant Energy 061311" w:date="2011-06-13T07:29:00Z">
          <w:r>
            <w:rPr>
              <w:b/>
            </w:rPr>
            <w:delText>OBLBID</w:delText>
          </w:r>
        </w:del>
      </w:ins>
      <w:ins w:id="758" w:author="Luminant Energy" w:date="2010-12-07T14:10:00Z">
        <w:del w:id="759" w:author="Luminant Energy 061311" w:date="2011-06-13T07:29:00Z">
          <w:r>
            <w:rPr>
              <w:b/>
              <w:vertAlign w:val="subscript"/>
            </w:rPr>
            <w:delText>o</w:delText>
          </w:r>
        </w:del>
      </w:ins>
      <w:ins w:id="760" w:author="Luminant Energy" w:date="2010-12-07T14:14:00Z">
        <w:del w:id="761" w:author="Luminant Energy 061311" w:date="2011-06-13T07:29:00Z">
          <w:r>
            <w:rPr>
              <w:b/>
            </w:rPr>
            <w:delText>=</w:delText>
          </w:r>
        </w:del>
      </w:ins>
      <w:ins w:id="762" w:author="Luminant Energy" w:date="2010-12-07T16:42:00Z">
        <w:del w:id="763" w:author="Luminant Energy 061311" w:date="2011-06-13T07:29: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d</m:t>
            </m:r>
          </m:lim>
        </m:limLow>
      </m:oMath>
      <w:ins w:id="764" w:author="Luminant Energy" w:date="2010-12-07T14:27:00Z">
        <w:del w:id="765" w:author="Luminant Energy 061311" w:date="2011-06-13T07:29: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t</m:t>
            </m:r>
          </m:lim>
        </m:limLow>
      </m:oMath>
      <w:ins w:id="766" w:author="Luminant Energy" w:date="2010-12-07T14:27:00Z">
        <w:del w:id="767" w:author="Luminant Energy 061311" w:date="2011-06-13T07:29: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ins w:id="768" w:author="Luminant Energy" w:date="2010-12-07T14:27:00Z">
        <w:del w:id="769" w:author="Luminant Energy 061311" w:date="2011-06-13T07:29:00Z">
          <w:r>
            <w:rPr>
              <w:b/>
            </w:rPr>
            <w:delText xml:space="preserve"> [</w:delText>
          </w:r>
        </w:del>
      </w:ins>
      <w:ins w:id="770" w:author="Luminant Energy" w:date="2010-12-07T14:14:00Z">
        <w:del w:id="771" w:author="Luminant Energy 061311" w:date="2011-06-13T07:29:00Z">
          <w:r>
            <w:rPr>
              <w:b/>
            </w:rPr>
            <w:delText>[</w:delText>
          </w:r>
        </w:del>
      </w:ins>
      <w:ins w:id="772" w:author="Luminant Energy" w:date="2010-12-07T15:26:00Z">
        <w:del w:id="773" w:author="Luminant Energy 061311" w:date="2011-06-13T07:29:00Z">
          <w:r>
            <w:rPr>
              <w:b/>
            </w:rPr>
            <w:delText xml:space="preserve"> </w:delText>
          </w:r>
        </w:del>
      </w:ins>
      <w:ins w:id="774" w:author="Luminant Energy" w:date="2010-12-07T14:14:00Z">
        <w:del w:id="775" w:author="Luminant Energy 061311" w:date="2011-06-13T07:29:00Z">
          <w:r>
            <w:rPr>
              <w:b/>
            </w:rPr>
            <w:delText xml:space="preserve">Max[ 0 , </w:delText>
          </w:r>
        </w:del>
      </w:ins>
      <w:ins w:id="776" w:author="Luminant Energy" w:date="2010-12-09T16:59:00Z">
        <w:del w:id="777" w:author="Luminant Energy 061311" w:date="2011-06-13T07:29:00Z">
          <w:r>
            <w:rPr>
              <w:b/>
            </w:rPr>
            <w:delText>Min[ P</w:delText>
          </w:r>
        </w:del>
      </w:ins>
      <w:ins w:id="778" w:author="Luminant Energy" w:date="2010-12-09T16:59:00Z">
        <w:del w:id="779" w:author="Luminant Energy 061311" w:date="2011-06-13T07:29:00Z">
          <w:r>
            <w:rPr>
              <w:b/>
              <w:vertAlign w:val="subscript"/>
            </w:rPr>
            <w:delText>bid</w:delText>
          </w:r>
        </w:del>
      </w:ins>
      <w:ins w:id="780" w:author="Luminant Energy" w:date="2010-12-09T16:59:00Z">
        <w:del w:id="781" w:author="Luminant Energy 061311" w:date="2011-06-13T07:29:00Z">
          <w:r>
            <w:rPr>
              <w:b/>
            </w:rPr>
            <w:delText xml:space="preserve">, </w:delText>
          </w:r>
        </w:del>
      </w:ins>
      <w:ins w:id="782" w:author="Luminant Energy" w:date="2010-12-07T19:41:00Z">
        <w:del w:id="783" w:author="Luminant Energy 061311" w:date="2011-06-13T07:29:00Z">
          <w:r>
            <w:rPr>
              <w:b/>
            </w:rPr>
            <w:delText>MCEP</w:delText>
          </w:r>
        </w:del>
      </w:ins>
      <w:ins w:id="784" w:author="Luminant Energy" w:date="2010-12-07T19:41:00Z">
        <w:del w:id="785" w:author="Luminant Energy 061311" w:date="2011-06-13T07:29:00Z">
          <w:r>
            <w:rPr>
              <w:b/>
              <w:i/>
              <w:vertAlign w:val="subscript"/>
            </w:rPr>
            <w:delText>(j,k),c,t,d,z</w:delText>
          </w:r>
        </w:del>
      </w:ins>
      <w:ins w:id="786" w:author="Luminant Energy" w:date="2010-12-07T14:14:00Z">
        <w:del w:id="787" w:author="Luminant Energy 061311" w:date="2011-06-13T07:29:00Z">
          <w:r>
            <w:rPr>
              <w:b/>
            </w:rPr>
            <w:delText xml:space="preserve"> ]</w:delText>
          </w:r>
        </w:del>
      </w:ins>
      <w:ins w:id="788" w:author="Luminant Energy" w:date="2010-12-09T16:59:00Z">
        <w:del w:id="789" w:author="Luminant Energy 061311" w:date="2011-06-13T07:29:00Z">
          <w:r>
            <w:rPr>
              <w:b/>
            </w:rPr>
            <w:delText>]</w:delText>
          </w:r>
        </w:del>
      </w:ins>
      <w:ins w:id="790" w:author="Luminant Energy" w:date="2010-12-07T14:14:00Z">
        <w:del w:id="791" w:author="Luminant Energy 061311" w:date="2011-06-13T07:29:00Z">
          <w:r>
            <w:rPr>
              <w:b/>
            </w:rPr>
            <w:delText xml:space="preserve"> *  + A</w:delText>
          </w:r>
        </w:del>
      </w:ins>
      <w:ins w:id="792" w:author="Luminant Energy" w:date="2010-12-07T15:04:00Z">
        <w:del w:id="793" w:author="Luminant Energy 061311" w:date="2011-06-13T07:29:00Z">
          <w:r>
            <w:rPr>
              <w:b/>
              <w:i/>
              <w:vertAlign w:val="subscript"/>
            </w:rPr>
            <w:delText>(j,k)</w:delText>
          </w:r>
        </w:del>
      </w:ins>
      <w:ins w:id="794" w:author="Luminant Energy" w:date="2010-12-07T14:14:00Z">
        <w:del w:id="795" w:author="Luminant Energy 061311" w:date="2011-06-13T07:29:00Z">
          <w:r>
            <w:rPr>
              <w:b/>
              <w:i/>
              <w:vertAlign w:val="subscript"/>
            </w:rPr>
            <w:delText>,t</w:delText>
          </w:r>
        </w:del>
      </w:ins>
      <w:ins w:id="796" w:author="Luminant Energy" w:date="2010-12-07T15:19:00Z">
        <w:del w:id="797" w:author="Luminant Energy 061311" w:date="2011-06-13T07:29:00Z">
          <w:r>
            <w:rPr>
              <w:b/>
              <w:i/>
              <w:vertAlign w:val="subscript"/>
            </w:rPr>
            <w:delText>,d</w:delText>
          </w:r>
        </w:del>
      </w:ins>
      <w:ins w:id="798" w:author="Luminant Energy" w:date="2010-12-07T14:14:00Z">
        <w:del w:id="799" w:author="Luminant Energy 061311" w:date="2011-06-13T07:29:00Z">
          <w:r>
            <w:rPr>
              <w:b/>
            </w:rPr>
            <w:delText>] * QOBL</w:delText>
          </w:r>
        </w:del>
      </w:ins>
      <w:ins w:id="800" w:author="Luminant Energy" w:date="2010-12-07T14:16:00Z">
        <w:del w:id="801" w:author="Luminant Energy 061311" w:date="2011-06-13T07:29:00Z">
          <w:r>
            <w:rPr>
              <w:b/>
            </w:rPr>
            <w:delText>B</w:delText>
          </w:r>
        </w:del>
      </w:ins>
      <w:ins w:id="802" w:author="Luminant Energy" w:date="2010-12-07T15:04:00Z">
        <w:del w:id="803" w:author="Luminant Energy 061311" w:date="2011-06-13T07:29:00Z">
          <w:r>
            <w:rPr>
              <w:b/>
              <w:i/>
              <w:vertAlign w:val="subscript"/>
            </w:rPr>
            <w:delText>(j,k)</w:delText>
          </w:r>
        </w:del>
      </w:ins>
      <w:ins w:id="804" w:author="Luminant Energy" w:date="2010-12-07T14:14:00Z">
        <w:del w:id="805" w:author="Luminant Energy 061311" w:date="2011-06-13T07:29:00Z">
          <w:r>
            <w:rPr>
              <w:b/>
              <w:i/>
              <w:vertAlign w:val="subscript"/>
            </w:rPr>
            <w:delText>,o,t</w:delText>
          </w:r>
        </w:del>
      </w:ins>
      <w:ins w:id="806" w:author="Luminant Energy" w:date="2010-12-07T15:46:00Z">
        <w:del w:id="807" w:author="Luminant Energy 061311" w:date="2011-06-13T07:29:00Z">
          <w:r>
            <w:rPr>
              <w:b/>
              <w:i/>
              <w:vertAlign w:val="subscript"/>
            </w:rPr>
            <w:delText>,d</w:delText>
          </w:r>
        </w:del>
      </w:ins>
      <w:ins w:id="808" w:author="Luminant Energy" w:date="2010-12-07T14:14:00Z">
        <w:del w:id="809" w:author="Luminant Energy 061311" w:date="2011-06-13T07:29:00Z">
          <w:r>
            <w:rPr>
              <w:b/>
            </w:rPr>
            <w:delText xml:space="preserve"> </w:delText>
          </w:r>
        </w:del>
      </w:ins>
      <w:ins w:id="810" w:author="Luminant Energy" w:date="2010-12-07T14:27:00Z">
        <w:del w:id="811" w:author="Luminant Energy 061311" w:date="2011-06-13T07:29:00Z">
          <w:r>
            <w:rPr>
              <w:b/>
            </w:rPr>
            <w:delText>]</w:delText>
          </w:r>
        </w:del>
      </w:ins>
      <w:ins w:id="812" w:author="Luminant Energy" w:date="2010-12-07T15:18:00Z">
        <w:del w:id="813" w:author="Luminant Energy 061311" w:date="2011-06-13T07:29:00Z">
          <w:r>
            <w:rPr>
              <w:b/>
            </w:rPr>
            <w:delText xml:space="preserve"> +</w:delText>
          </w:r>
        </w:del>
      </w:ins>
      <w:ins w:id="814" w:author="Luminant Energy" w:date="2010-12-07T15:24:00Z">
        <w:del w:id="815" w:author="Luminant Energy 061311" w:date="2011-06-13T07:29:00Z">
          <w:r>
            <w:rPr>
              <w:b/>
            </w:rPr>
            <w:delText xml:space="preserve"> [ FA</w:delText>
          </w:r>
        </w:del>
      </w:ins>
      <w:ins w:id="816" w:author="Luminant Energy" w:date="2010-12-07T15:24:00Z">
        <w:del w:id="817" w:author="Luminant Energy 061311" w:date="2011-06-13T07:29:00Z">
          <w:r>
            <w:rPr>
              <w:b/>
              <w:i/>
              <w:vertAlign w:val="subscript"/>
            </w:rPr>
            <w:delText>(j,k),t,d</w:delText>
          </w:r>
        </w:del>
      </w:ins>
      <w:ins w:id="818" w:author="Luminant Energy" w:date="2010-12-07T15:24:00Z">
        <w:del w:id="819" w:author="Luminant Energy 061311" w:date="2011-06-13T07:29:00Z">
          <w:r>
            <w:rPr>
              <w:b/>
            </w:rPr>
            <w:delText xml:space="preserve"> * Q</w:delText>
          </w:r>
        </w:del>
      </w:ins>
      <w:ins w:id="820" w:author="Luminant Energy" w:date="2010-12-07T20:07:00Z">
        <w:del w:id="821" w:author="Luminant Energy 061311" w:date="2011-06-13T07:29:00Z">
          <w:r>
            <w:rPr>
              <w:b/>
            </w:rPr>
            <w:delText>FD</w:delText>
          </w:r>
        </w:del>
      </w:ins>
      <w:ins w:id="822" w:author="Luminant Energy" w:date="2010-12-07T15:24:00Z">
        <w:del w:id="823" w:author="Luminant Energy 061311" w:date="2011-06-13T07:29:00Z">
          <w:r>
            <w:rPr>
              <w:b/>
            </w:rPr>
            <w:delText>OBLB</w:delText>
          </w:r>
        </w:del>
      </w:ins>
      <w:ins w:id="824" w:author="Luminant Energy" w:date="2010-12-07T15:24:00Z">
        <w:del w:id="825" w:author="Luminant Energy 061311" w:date="2011-06-13T07:29:00Z">
          <w:r>
            <w:rPr>
              <w:b/>
              <w:vertAlign w:val="subscript"/>
            </w:rPr>
            <w:delText>(</w:delText>
          </w:r>
        </w:del>
      </w:ins>
      <w:ins w:id="826" w:author="Luminant Energy" w:date="2010-12-07T15:24:00Z">
        <w:del w:id="827" w:author="Luminant Energy 061311" w:date="2011-06-13T07:29:00Z">
          <w:r>
            <w:rPr>
              <w:b/>
              <w:i/>
              <w:vertAlign w:val="subscript"/>
            </w:rPr>
            <w:delText>j,k),o,t</w:delText>
          </w:r>
        </w:del>
      </w:ins>
      <w:ins w:id="828" w:author="Luminant Energy" w:date="2010-12-07T15:46:00Z">
        <w:del w:id="829" w:author="Luminant Energy 061311" w:date="2011-06-13T07:29:00Z">
          <w:r>
            <w:rPr>
              <w:b/>
              <w:i/>
              <w:vertAlign w:val="subscript"/>
            </w:rPr>
            <w:delText>,d</w:delText>
          </w:r>
        </w:del>
      </w:ins>
      <w:ins w:id="830" w:author="Luminant Energy" w:date="2010-12-07T15:24:00Z">
        <w:del w:id="831" w:author="Luminant Energy 061311" w:date="2011-06-13T07:29:00Z">
          <w:r>
            <w:rPr>
              <w:b/>
            </w:rPr>
            <w:delText xml:space="preserve"> ] </w:delText>
          </w:r>
        </w:del>
      </w:ins>
      <w:del w:id="832" w:author="Luminant Energy 061311" w:date="2011-06-13T07:29:00Z">
        <w:r>
          <w:rPr>
            <w:b/>
          </w:rPr>
          <w:delText xml:space="preserve"> </w:delText>
        </w:r>
      </w:del>
    </w:p>
    <w:p>
      <w:pPr>
        <w:pStyle w:val="List2"/>
        <w:spacing w:before="0" w:after="0"/>
        <w:ind w:left="1440" w:hanging="0"/>
        <w:rPr>
          <w:b/>
          <w:b/>
          <w:del w:id="835" w:author="Luminant Energy 061311" w:date="2011-06-13T07:29:00Z"/>
        </w:rPr>
      </w:pPr>
      <w:del w:id="834" w:author="Luminant Energy 061311" w:date="2011-06-13T07:29:00Z">
        <w:r>
          <w:rPr>
            <w:b/>
          </w:rPr>
        </w:r>
      </w:del>
    </w:p>
    <w:p>
      <w:pPr>
        <w:pStyle w:val="List2"/>
        <w:spacing w:before="0" w:after="0"/>
        <w:rPr>
          <w:b/>
          <w:b/>
          <w:vertAlign w:val="subscript"/>
          <w:del w:id="897" w:author="Luminant Energy 061311" w:date="2011-06-13T07:29:00Z"/>
        </w:rPr>
      </w:pPr>
      <w:ins w:id="836" w:author="Luminant Energy" w:date="2010-12-07T19:44:00Z">
        <w:del w:id="837" w:author="Luminant Energy 061311" w:date="2011-06-13T07:29:00Z">
          <w:r>
            <w:rPr>
              <w:b/>
            </w:rPr>
            <w:delText>CE</w:delText>
          </w:r>
        </w:del>
      </w:ins>
      <w:ins w:id="838" w:author="Luminant Energy" w:date="2010-12-07T14:13:00Z">
        <w:del w:id="839" w:author="Luminant Energy 061311" w:date="2011-06-13T07:29:00Z">
          <w:r>
            <w:rPr>
              <w:b/>
            </w:rPr>
            <w:delText>OPTBID</w:delText>
          </w:r>
        </w:del>
      </w:ins>
      <w:ins w:id="840" w:author="Luminant Energy" w:date="2010-12-07T14:13:00Z">
        <w:del w:id="841" w:author="Luminant Energy 061311" w:date="2011-06-13T07:29:00Z">
          <w:r>
            <w:rPr>
              <w:b/>
              <w:i/>
              <w:vertAlign w:val="subscript"/>
            </w:rPr>
            <w:delText>o</w:delText>
          </w:r>
        </w:del>
      </w:ins>
      <w:ins w:id="842" w:author="Luminant Energy" w:date="2010-12-07T14:15:00Z">
        <w:del w:id="843" w:author="Luminant Energy 061311" w:date="2011-06-13T07:29:00Z">
          <w:r>
            <w:rPr>
              <w:b/>
              <w:vertAlign w:val="subscript"/>
            </w:rPr>
            <w:delText xml:space="preserve"> </w:delText>
          </w:r>
        </w:del>
      </w:ins>
      <w:ins w:id="844" w:author="Luminant Energy" w:date="2010-12-07T14:15:00Z">
        <w:del w:id="845" w:author="Luminant Energy 061311" w:date="2011-06-13T07:29:00Z">
          <w:r>
            <w:rPr>
              <w:b/>
            </w:rPr>
            <w:delText>=</w:delText>
          </w:r>
        </w:del>
      </w:ins>
      <w:ins w:id="846" w:author="Luminant Energy" w:date="2010-12-07T14:15:00Z">
        <w:del w:id="847" w:author="Luminant Energy 061311" w:date="2011-06-13T07:29:00Z">
          <w:r>
            <w:rPr>
              <w:b/>
              <w:vertAlign w:val="subscript"/>
            </w:rPr>
            <w:delText xml:space="preserve"> </w:delText>
          </w:r>
        </w:del>
      </w:ins>
      <w:ins w:id="848" w:author="Luminant Energy" w:date="2010-12-08T08:53:00Z">
        <w:del w:id="849" w:author="Luminant Energy 061311" w:date="2011-06-13T07:29: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d</m:t>
            </m:r>
          </m:lim>
        </m:limLow>
      </m:oMath>
      <w:ins w:id="850" w:author="Luminant Energy" w:date="2010-12-08T08:53:00Z">
        <w:del w:id="851" w:author="Luminant Energy 061311" w:date="2011-06-13T07:29: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t</m:t>
            </m:r>
          </m:lim>
        </m:limLow>
      </m:oMath>
      <w:ins w:id="852" w:author="Luminant Energy" w:date="2010-12-07T14:27:00Z">
        <w:del w:id="853" w:author="Luminant Energy 061311" w:date="2011-06-13T07:29: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ins w:id="854" w:author="Luminant Energy" w:date="2010-12-07T14:27:00Z">
        <w:del w:id="855" w:author="Luminant Energy 061311" w:date="2011-06-13T07:29:00Z">
          <w:r>
            <w:rPr>
              <w:b/>
            </w:rPr>
            <w:delText>[M</w:delText>
          </w:r>
        </w:del>
      </w:ins>
      <w:ins w:id="856" w:author="Luminant Energy" w:date="2010-12-07T14:15:00Z">
        <w:del w:id="857" w:author="Luminant Energy 061311" w:date="2011-06-13T07:29:00Z">
          <w:r>
            <w:rPr>
              <w:b/>
            </w:rPr>
            <w:delText xml:space="preserve">ax[ 0 , </w:delText>
          </w:r>
        </w:del>
      </w:ins>
      <w:ins w:id="858" w:author="Luminant Energy" w:date="2010-12-09T17:01:00Z">
        <w:del w:id="859" w:author="Luminant Energy 061311" w:date="2011-06-13T07:29:00Z">
          <w:r>
            <w:rPr>
              <w:b/>
            </w:rPr>
            <w:delText>Min[ P</w:delText>
          </w:r>
        </w:del>
      </w:ins>
      <w:ins w:id="860" w:author="Luminant Energy" w:date="2010-12-09T17:01:00Z">
        <w:del w:id="861" w:author="Luminant Energy 061311" w:date="2011-06-13T07:29:00Z">
          <w:r>
            <w:rPr>
              <w:b/>
              <w:vertAlign w:val="subscript"/>
            </w:rPr>
            <w:delText>bid</w:delText>
          </w:r>
        </w:del>
      </w:ins>
      <w:ins w:id="862" w:author="Luminant Energy" w:date="2010-12-09T17:01:00Z">
        <w:del w:id="863" w:author="Luminant Energy 061311" w:date="2011-06-13T07:29:00Z">
          <w:r>
            <w:rPr>
              <w:b/>
            </w:rPr>
            <w:delText xml:space="preserve">, </w:delText>
          </w:r>
        </w:del>
      </w:ins>
      <w:ins w:id="864" w:author="Luminant Energy" w:date="2010-12-07T19:42:00Z">
        <w:del w:id="865" w:author="Luminant Energy 061311" w:date="2011-06-13T07:29:00Z">
          <w:r>
            <w:rPr>
              <w:b/>
            </w:rPr>
            <w:delText>MCEP</w:delText>
          </w:r>
        </w:del>
      </w:ins>
      <w:ins w:id="866" w:author="Luminant Energy" w:date="2010-12-07T19:42:00Z">
        <w:del w:id="867" w:author="Luminant Energy 061311" w:date="2011-06-13T07:29:00Z">
          <w:r>
            <w:rPr>
              <w:b/>
              <w:i/>
              <w:vertAlign w:val="subscript"/>
            </w:rPr>
            <w:delText>(j,k),c,t,d,z</w:delText>
          </w:r>
        </w:del>
      </w:ins>
      <w:ins w:id="868" w:author="Luminant Energy" w:date="2010-12-07T14:15:00Z">
        <w:del w:id="869" w:author="Luminant Energy 061311" w:date="2011-06-13T07:29:00Z">
          <w:r>
            <w:rPr>
              <w:b/>
            </w:rPr>
            <w:delText xml:space="preserve"> ]</w:delText>
          </w:r>
        </w:del>
      </w:ins>
      <w:ins w:id="870" w:author="Luminant Energy" w:date="2010-12-09T17:01:00Z">
        <w:del w:id="871" w:author="Luminant Energy 061311" w:date="2011-06-13T07:29:00Z">
          <w:r>
            <w:rPr>
              <w:b/>
            </w:rPr>
            <w:delText>]</w:delText>
          </w:r>
        </w:del>
      </w:ins>
      <w:ins w:id="872" w:author="Luminant Energy" w:date="2010-12-07T14:15:00Z">
        <w:del w:id="873" w:author="Luminant Energy 061311" w:date="2011-06-13T07:29:00Z">
          <w:r>
            <w:rPr>
              <w:b/>
            </w:rPr>
            <w:delText xml:space="preserve"> * QOPTB</w:delText>
          </w:r>
        </w:del>
      </w:ins>
      <w:ins w:id="874" w:author="Luminant Energy" w:date="2010-12-07T15:04:00Z">
        <w:del w:id="875" w:author="Luminant Energy 061311" w:date="2011-06-13T07:29:00Z">
          <w:r>
            <w:rPr>
              <w:b/>
              <w:i/>
              <w:vertAlign w:val="subscript"/>
            </w:rPr>
            <w:delText>(j,k)</w:delText>
          </w:r>
        </w:del>
      </w:ins>
      <w:ins w:id="876" w:author="Luminant Energy" w:date="2010-12-07T14:15:00Z">
        <w:del w:id="877" w:author="Luminant Energy 061311" w:date="2011-06-13T07:29:00Z">
          <w:r>
            <w:rPr>
              <w:b/>
              <w:i/>
              <w:vertAlign w:val="subscript"/>
            </w:rPr>
            <w:delText>,o,t</w:delText>
          </w:r>
        </w:del>
      </w:ins>
      <w:ins w:id="878" w:author="Luminant Energy" w:date="2010-12-07T15:46:00Z">
        <w:del w:id="879" w:author="Luminant Energy 061311" w:date="2011-06-13T07:29:00Z">
          <w:r>
            <w:rPr>
              <w:b/>
              <w:i/>
              <w:vertAlign w:val="subscript"/>
            </w:rPr>
            <w:delText>,d</w:delText>
          </w:r>
        </w:del>
      </w:ins>
      <w:ins w:id="880" w:author="Luminant Energy" w:date="2010-12-07T14:28:00Z">
        <w:del w:id="881" w:author="Luminant Energy 061311" w:date="2011-06-13T07:29:00Z">
          <w:r>
            <w:rPr>
              <w:b/>
            </w:rPr>
            <w:delText>]</w:delText>
          </w:r>
        </w:del>
      </w:ins>
      <w:ins w:id="882" w:author="Luminant Energy" w:date="2010-12-07T15:25:00Z">
        <w:del w:id="883" w:author="Luminant Energy 061311" w:date="2011-06-13T07:29:00Z">
          <w:r>
            <w:rPr>
              <w:b/>
            </w:rPr>
            <w:delText xml:space="preserve"> + </w:delText>
          </w:r>
        </w:del>
      </w:ins>
      <w:ins w:id="884" w:author="Luminant Energy" w:date="2010-12-07T15:46:00Z">
        <w:del w:id="885" w:author="Luminant Energy 061311" w:date="2011-06-13T07:29:00Z">
          <w:r>
            <w:rPr>
              <w:b/>
            </w:rPr>
            <w:delText>[ FA</w:delText>
          </w:r>
        </w:del>
      </w:ins>
      <w:ins w:id="886" w:author="Luminant Energy" w:date="2010-12-07T15:46:00Z">
        <w:del w:id="887" w:author="Luminant Energy 061311" w:date="2011-06-13T07:29:00Z">
          <w:r>
            <w:rPr>
              <w:b/>
              <w:i/>
              <w:vertAlign w:val="subscript"/>
            </w:rPr>
            <w:delText>(j,k),t,d</w:delText>
          </w:r>
        </w:del>
      </w:ins>
      <w:ins w:id="888" w:author="Luminant Energy" w:date="2010-12-07T15:46:00Z">
        <w:del w:id="889" w:author="Luminant Energy 061311" w:date="2011-06-13T07:29:00Z">
          <w:r>
            <w:rPr>
              <w:b/>
            </w:rPr>
            <w:delText xml:space="preserve"> * Q</w:delText>
          </w:r>
        </w:del>
      </w:ins>
      <w:ins w:id="890" w:author="Luminant Energy" w:date="2010-12-07T20:07:00Z">
        <w:del w:id="891" w:author="Luminant Energy 061311" w:date="2011-06-13T07:29:00Z">
          <w:r>
            <w:rPr>
              <w:b/>
            </w:rPr>
            <w:delText>FD</w:delText>
          </w:r>
        </w:del>
      </w:ins>
      <w:ins w:id="892" w:author="Luminant Energy" w:date="2010-12-07T15:47:00Z">
        <w:del w:id="893" w:author="Luminant Energy 061311" w:date="2011-06-13T07:29:00Z">
          <w:r>
            <w:rPr>
              <w:b/>
            </w:rPr>
            <w:delText>OPTB</w:delText>
          </w:r>
        </w:del>
      </w:ins>
      <w:ins w:id="894" w:author="Luminant Energy" w:date="2010-12-07T15:47:00Z">
        <w:del w:id="895" w:author="Luminant Energy 061311" w:date="2011-06-13T07:29:00Z">
          <w:r>
            <w:rPr>
              <w:b/>
              <w:i/>
              <w:vertAlign w:val="subscript"/>
            </w:rPr>
            <w:delText>(j,k),o,t,d</w:delText>
          </w:r>
        </w:del>
      </w:ins>
      <w:del w:id="896" w:author="Luminant Energy 061311" w:date="2011-06-13T07:29:00Z">
        <w:r>
          <w:rPr>
            <w:b/>
          </w:rPr>
          <w:delText xml:space="preserve"> ]  </w:delText>
        </w:r>
      </w:del>
    </w:p>
    <w:p>
      <w:pPr>
        <w:pStyle w:val="List2"/>
        <w:spacing w:before="0" w:after="0"/>
        <w:rPr>
          <w:b/>
          <w:b/>
          <w:vertAlign w:val="subscript"/>
          <w:del w:id="899" w:author="Luminant Energy 061311" w:date="2011-06-13T07:29:00Z"/>
        </w:rPr>
      </w:pPr>
      <w:del w:id="898" w:author="Luminant Energy 061311" w:date="2011-06-13T07:29:00Z">
        <w:r>
          <w:rPr>
            <w:b/>
            <w:vertAlign w:val="subscript"/>
          </w:rPr>
        </w:r>
      </w:del>
    </w:p>
    <w:p>
      <w:pPr>
        <w:pStyle w:val="List2"/>
        <w:spacing w:before="0" w:after="0"/>
        <w:rPr>
          <w:b/>
          <w:b/>
          <w:del w:id="967" w:author="Luminant Energy 061311" w:date="2011-06-13T07:29:00Z"/>
        </w:rPr>
      </w:pPr>
      <w:ins w:id="900" w:author="Luminant Energy" w:date="2010-12-07T19:44:00Z">
        <w:del w:id="901" w:author="Luminant Energy 061311" w:date="2011-06-13T07:29:00Z">
          <w:r>
            <w:rPr>
              <w:b/>
            </w:rPr>
            <w:delText>CE</w:delText>
          </w:r>
        </w:del>
      </w:ins>
      <w:ins w:id="902" w:author="Luminant Energy" w:date="2010-12-07T14:43:00Z">
        <w:del w:id="903" w:author="Luminant Energy 061311" w:date="2011-06-13T07:29:00Z">
          <w:r>
            <w:rPr>
              <w:b/>
            </w:rPr>
            <w:delText>OBL</w:delText>
          </w:r>
        </w:del>
      </w:ins>
      <w:ins w:id="904" w:author="Luminant Energy" w:date="2010-12-07T14:13:00Z">
        <w:del w:id="905" w:author="Luminant Energy 061311" w:date="2011-06-13T07:29:00Z">
          <w:r>
            <w:rPr>
              <w:b/>
            </w:rPr>
            <w:delText>OFFER</w:delText>
          </w:r>
        </w:del>
      </w:ins>
      <w:ins w:id="906" w:author="Luminant Energy" w:date="2010-12-07T14:13:00Z">
        <w:del w:id="907" w:author="Luminant Energy 061311" w:date="2011-06-13T07:29:00Z">
          <w:r>
            <w:rPr>
              <w:b/>
              <w:i/>
              <w:vertAlign w:val="subscript"/>
            </w:rPr>
            <w:delText>o</w:delText>
          </w:r>
        </w:del>
      </w:ins>
      <w:ins w:id="908" w:author="Luminant Energy" w:date="2010-12-07T14:37:00Z">
        <w:del w:id="909" w:author="Luminant Energy 061311" w:date="2011-06-13T07:29:00Z">
          <w:r>
            <w:rPr>
              <w:b/>
            </w:rPr>
            <w:delText>=</w:delText>
          </w:r>
        </w:del>
      </w:ins>
      <w:ins w:id="910" w:author="Luminant Energy" w:date="2010-12-08T08:53:00Z">
        <w:del w:id="911" w:author="Luminant Energy 061311" w:date="2011-06-13T07:29: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d</m:t>
            </m:r>
          </m:lim>
        </m:limLow>
      </m:oMath>
      <w:ins w:id="912" w:author="Luminant Energy" w:date="2010-12-08T08:53:00Z">
        <w:del w:id="913" w:author="Luminant Energy 061311" w:date="2011-06-13T07:29: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t</m:t>
            </m:r>
          </m:lim>
        </m:limLow>
      </m:oMath>
      <w:ins w:id="914" w:author="Luminant Energy" w:date="2010-12-07T14:37:00Z">
        <w:del w:id="915" w:author="Luminant Energy 061311" w:date="2011-06-13T07:29: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ins w:id="916" w:author="Luminant Energy" w:date="2010-12-07T14:37:00Z">
        <w:del w:id="917" w:author="Luminant Energy 061311" w:date="2011-06-13T07:29:00Z">
          <w:r>
            <w:rPr>
              <w:b/>
            </w:rPr>
            <w:delText>[</w:delText>
          </w:r>
        </w:del>
      </w:ins>
      <w:ins w:id="918" w:author="Luminant Energy" w:date="2010-12-07T14:39:00Z">
        <w:del w:id="919" w:author="Luminant Energy 061311" w:date="2011-06-13T07:29:00Z">
          <w:r>
            <w:rPr>
              <w:b/>
            </w:rPr>
            <w:delText xml:space="preserve">-1 * </w:delText>
          </w:r>
        </w:del>
      </w:ins>
      <w:ins w:id="920" w:author="Luminant Energy" w:date="2010-12-07T14:37:00Z">
        <w:del w:id="921" w:author="Luminant Energy 061311" w:date="2011-06-13T07:29:00Z">
          <w:r>
            <w:rPr>
              <w:b/>
            </w:rPr>
            <w:delText>M</w:delText>
          </w:r>
        </w:del>
      </w:ins>
      <w:ins w:id="922" w:author="Luminant Energy" w:date="2010-12-07T14:39:00Z">
        <w:del w:id="923" w:author="Luminant Energy 061311" w:date="2011-06-13T07:29:00Z">
          <w:r>
            <w:rPr>
              <w:b/>
            </w:rPr>
            <w:delText>in</w:delText>
          </w:r>
        </w:del>
      </w:ins>
      <w:ins w:id="924" w:author="Luminant Energy" w:date="2010-12-07T14:37:00Z">
        <w:del w:id="925" w:author="Luminant Energy 061311" w:date="2011-06-13T07:29:00Z">
          <w:r>
            <w:rPr>
              <w:b/>
            </w:rPr>
            <w:delText xml:space="preserve">[ 0 , </w:delText>
          </w:r>
        </w:del>
      </w:ins>
      <w:ins w:id="926" w:author="Luminant Energy" w:date="2010-12-09T17:02:00Z">
        <w:del w:id="927" w:author="Luminant Energy 061311" w:date="2011-06-13T07:29:00Z">
          <w:r>
            <w:rPr>
              <w:b/>
            </w:rPr>
            <w:delText>Min[ P</w:delText>
          </w:r>
        </w:del>
      </w:ins>
      <w:ins w:id="928" w:author="Luminant Energy" w:date="2010-12-09T17:02:00Z">
        <w:del w:id="929" w:author="Luminant Energy 061311" w:date="2011-06-13T07:29:00Z">
          <w:r>
            <w:rPr>
              <w:b/>
              <w:vertAlign w:val="subscript"/>
            </w:rPr>
            <w:delText>offer</w:delText>
          </w:r>
        </w:del>
      </w:ins>
      <w:ins w:id="930" w:author="Luminant Energy" w:date="2010-12-09T17:02:00Z">
        <w:del w:id="931" w:author="Luminant Energy 061311" w:date="2011-06-13T07:29:00Z">
          <w:r>
            <w:rPr>
              <w:b/>
            </w:rPr>
            <w:delText xml:space="preserve">, </w:delText>
          </w:r>
        </w:del>
      </w:ins>
      <w:ins w:id="932" w:author="Luminant Energy" w:date="2010-12-07T19:42:00Z">
        <w:del w:id="933" w:author="Luminant Energy 061311" w:date="2011-06-13T07:29:00Z">
          <w:r>
            <w:rPr>
              <w:b/>
            </w:rPr>
            <w:delText>MCEP</w:delText>
          </w:r>
        </w:del>
      </w:ins>
      <w:ins w:id="934" w:author="Luminant Energy" w:date="2010-12-07T19:42:00Z">
        <w:del w:id="935" w:author="Luminant Energy 061311" w:date="2011-06-13T07:29:00Z">
          <w:r>
            <w:rPr>
              <w:b/>
              <w:i/>
              <w:vertAlign w:val="subscript"/>
            </w:rPr>
            <w:delText>(j,k),c,t,d,z</w:delText>
          </w:r>
        </w:del>
      </w:ins>
      <w:ins w:id="936" w:author="Luminant Energy" w:date="2010-12-07T14:37:00Z">
        <w:del w:id="937" w:author="Luminant Energy 061311" w:date="2011-06-13T07:29:00Z">
          <w:r>
            <w:rPr>
              <w:b/>
            </w:rPr>
            <w:delText xml:space="preserve"> ]</w:delText>
          </w:r>
        </w:del>
      </w:ins>
      <w:ins w:id="938" w:author="Luminant Energy" w:date="2010-12-09T17:03:00Z">
        <w:del w:id="939" w:author="Luminant Energy 061311" w:date="2011-06-13T07:29:00Z">
          <w:r>
            <w:rPr>
              <w:b/>
            </w:rPr>
            <w:delText>]</w:delText>
          </w:r>
        </w:del>
      </w:ins>
      <w:ins w:id="940" w:author="Luminant Energy" w:date="2010-12-07T14:37:00Z">
        <w:del w:id="941" w:author="Luminant Energy 061311" w:date="2011-06-13T07:29:00Z">
          <w:r>
            <w:rPr>
              <w:b/>
            </w:rPr>
            <w:delText xml:space="preserve"> * Q</w:delText>
          </w:r>
        </w:del>
      </w:ins>
      <w:ins w:id="942" w:author="Luminant Energy" w:date="2010-12-07T14:45:00Z">
        <w:del w:id="943" w:author="Luminant Energy 061311" w:date="2011-06-13T07:29:00Z">
          <w:r>
            <w:rPr>
              <w:b/>
            </w:rPr>
            <w:delText>OBLO</w:delText>
          </w:r>
        </w:del>
      </w:ins>
      <w:ins w:id="944" w:author="Luminant Energy" w:date="2010-12-07T15:04:00Z">
        <w:del w:id="945" w:author="Luminant Energy 061311" w:date="2011-06-13T07:29:00Z">
          <w:r>
            <w:rPr>
              <w:b/>
              <w:i/>
              <w:vertAlign w:val="subscript"/>
            </w:rPr>
            <w:delText>(j,k)</w:delText>
          </w:r>
        </w:del>
      </w:ins>
      <w:ins w:id="946" w:author="Luminant Energy" w:date="2010-12-07T14:37:00Z">
        <w:del w:id="947" w:author="Luminant Energy 061311" w:date="2011-06-13T07:29:00Z">
          <w:r>
            <w:rPr>
              <w:b/>
              <w:i/>
              <w:vertAlign w:val="subscript"/>
            </w:rPr>
            <w:delText>,o,t</w:delText>
          </w:r>
        </w:del>
      </w:ins>
      <w:ins w:id="948" w:author="Luminant Energy" w:date="2010-12-07T14:37:00Z">
        <w:del w:id="949" w:author="Luminant Energy 061311" w:date="2011-06-13T07:29:00Z">
          <w:r>
            <w:rPr>
              <w:b/>
            </w:rPr>
            <w:delText>]</w:delText>
          </w:r>
        </w:del>
      </w:ins>
      <w:ins w:id="950" w:author="Luminant Energy" w:date="2011-05-03T12:31:00Z">
        <w:del w:id="951" w:author="Luminant Energy 061311" w:date="2011-06-13T07:29:00Z">
          <w:r>
            <w:rPr>
              <w:b/>
            </w:rPr>
            <w:delText xml:space="preserve"> + </w:delText>
          </w:r>
        </w:del>
      </w:ins>
      <w:ins w:id="952" w:author="Luminant Energy" w:date="2011-05-03T21:35:00Z">
        <w:del w:id="953" w:author="Luminant Energy 061311" w:date="2011-06-13T07:29:00Z">
          <w:r>
            <w:rPr>
              <w:b/>
            </w:rPr>
            <w:delText>[</w:delText>
          </w:r>
        </w:del>
      </w:ins>
      <w:ins w:id="954" w:author="Luminant Energy" w:date="2011-05-03T12:32:00Z">
        <w:del w:id="955" w:author="Luminant Energy 061311" w:date="2011-06-13T07:29:00Z">
          <w:r>
            <w:rPr>
              <w:b/>
            </w:rPr>
            <w:delText>FA</w:delText>
          </w:r>
        </w:del>
      </w:ins>
      <w:ins w:id="956" w:author="Luminant Energy" w:date="2011-05-03T12:32:00Z">
        <w:del w:id="957" w:author="Luminant Energy 061311" w:date="2011-06-13T07:29:00Z">
          <w:r>
            <w:rPr>
              <w:b/>
              <w:i/>
              <w:vertAlign w:val="subscript"/>
            </w:rPr>
            <w:delText>(j,k),t,d</w:delText>
          </w:r>
        </w:del>
      </w:ins>
      <w:ins w:id="958" w:author="Luminant Energy" w:date="2011-05-03T12:32:00Z">
        <w:del w:id="959" w:author="Luminant Energy 061311" w:date="2011-06-13T07:29:00Z">
          <w:r>
            <w:rPr>
              <w:b/>
            </w:rPr>
            <w:delText xml:space="preserve"> * QFDOBL</w:delText>
          </w:r>
        </w:del>
      </w:ins>
      <w:ins w:id="960" w:author="Luminant Energy" w:date="2011-05-03T12:35:00Z">
        <w:del w:id="961" w:author="Luminant Energy 061311" w:date="2011-06-13T07:29:00Z">
          <w:r>
            <w:rPr>
              <w:b/>
            </w:rPr>
            <w:delText>O</w:delText>
          </w:r>
        </w:del>
      </w:ins>
      <w:ins w:id="962" w:author="Luminant Energy" w:date="2011-05-03T12:32:00Z">
        <w:del w:id="963" w:author="Luminant Energy 061311" w:date="2011-06-13T07:29:00Z">
          <w:r>
            <w:rPr>
              <w:b/>
              <w:vertAlign w:val="subscript"/>
            </w:rPr>
            <w:delText>(</w:delText>
          </w:r>
        </w:del>
      </w:ins>
      <w:ins w:id="964" w:author="Luminant Energy" w:date="2011-05-03T12:32:00Z">
        <w:del w:id="965" w:author="Luminant Energy 061311" w:date="2011-06-13T07:29:00Z">
          <w:r>
            <w:rPr>
              <w:b/>
              <w:i/>
              <w:vertAlign w:val="subscript"/>
            </w:rPr>
            <w:delText>j,k),o,t,d</w:delText>
          </w:r>
        </w:del>
      </w:ins>
      <w:del w:id="966" w:author="Luminant Energy 061311" w:date="2011-06-13T07:29:00Z">
        <w:r>
          <w:rPr>
            <w:b/>
          </w:rPr>
          <w:delText xml:space="preserve"> ]  </w:delText>
        </w:r>
      </w:del>
    </w:p>
    <w:p>
      <w:pPr>
        <w:pStyle w:val="List2"/>
        <w:spacing w:before="0" w:after="0"/>
        <w:rPr>
          <w:b/>
          <w:b/>
          <w:del w:id="969" w:author="Luminant Energy 061311" w:date="2011-06-13T07:29:00Z"/>
        </w:rPr>
      </w:pPr>
      <w:del w:id="968" w:author="Luminant Energy 061311" w:date="2011-06-13T07:29:00Z">
        <w:r>
          <w:rPr>
            <w:b/>
          </w:rPr>
        </w:r>
      </w:del>
    </w:p>
    <w:p>
      <w:pPr>
        <w:pStyle w:val="List2"/>
        <w:spacing w:before="0" w:after="0"/>
        <w:rPr>
          <w:b/>
          <w:b/>
          <w:del w:id="1029" w:author="Luminant Energy 061311" w:date="2011-06-13T07:29:00Z"/>
        </w:rPr>
      </w:pPr>
      <w:ins w:id="970" w:author="Luminant Energy" w:date="2010-12-07T19:44:00Z">
        <w:del w:id="971" w:author="Luminant Energy 061311" w:date="2011-06-13T07:29:00Z">
          <w:r>
            <w:rPr>
              <w:b/>
            </w:rPr>
            <w:delText>CE</w:delText>
          </w:r>
        </w:del>
      </w:ins>
      <w:ins w:id="972" w:author="Luminant Energy" w:date="2010-12-07T14:44:00Z">
        <w:del w:id="973" w:author="Luminant Energy 061311" w:date="2011-06-13T07:29:00Z">
          <w:r>
            <w:rPr>
              <w:b/>
            </w:rPr>
            <w:delText>O</w:delText>
          </w:r>
        </w:del>
      </w:ins>
      <w:ins w:id="974" w:author="Luminant Energy" w:date="2011-05-03T12:33:00Z">
        <w:del w:id="975" w:author="Luminant Energy 061311" w:date="2011-06-13T07:29:00Z">
          <w:r>
            <w:rPr>
              <w:b/>
            </w:rPr>
            <w:delText>PT</w:delText>
          </w:r>
        </w:del>
      </w:ins>
      <w:ins w:id="976" w:author="Luminant Energy" w:date="2010-12-07T14:44:00Z">
        <w:del w:id="977" w:author="Luminant Energy 061311" w:date="2011-06-13T07:29:00Z">
          <w:r>
            <w:rPr>
              <w:b/>
            </w:rPr>
            <w:delText>OFFER</w:delText>
          </w:r>
        </w:del>
      </w:ins>
      <w:ins w:id="978" w:author="Luminant Energy" w:date="2010-12-07T14:44:00Z">
        <w:del w:id="979" w:author="Luminant Energy 061311" w:date="2011-06-13T07:29:00Z">
          <w:r>
            <w:rPr>
              <w:b/>
              <w:i/>
              <w:vertAlign w:val="subscript"/>
            </w:rPr>
            <w:delText>o</w:delText>
          </w:r>
        </w:del>
      </w:ins>
      <w:ins w:id="980" w:author="Luminant Energy" w:date="2010-12-07T14:44:00Z">
        <w:del w:id="981" w:author="Luminant Energy 061311" w:date="2011-06-13T07:29:00Z">
          <w:r>
            <w:rPr>
              <w:b/>
            </w:rPr>
            <w:delText>=</w:delText>
          </w:r>
        </w:del>
      </w:ins>
      <w:ins w:id="982" w:author="Luminant Energy" w:date="2010-12-08T08:53:00Z">
        <w:del w:id="983" w:author="Luminant Energy 061311" w:date="2011-06-13T07:29: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d</m:t>
            </m:r>
          </m:lim>
        </m:limLow>
      </m:oMath>
      <w:ins w:id="984" w:author="Luminant Energy" w:date="2010-12-08T08:53:00Z">
        <w:del w:id="985" w:author="Luminant Energy 061311" w:date="2011-06-13T07:29: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t</m:t>
            </m:r>
          </m:lim>
        </m:limLow>
      </m:oMath>
      <w:ins w:id="986" w:author="Luminant Energy" w:date="2010-12-07T14:44:00Z">
        <w:del w:id="987" w:author="Luminant Energy 061311" w:date="2011-06-13T07:29: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ins w:id="988" w:author="Luminant Energy" w:date="2010-12-07T14:44:00Z">
        <w:del w:id="989" w:author="Luminant Energy 061311" w:date="2011-06-13T07:29:00Z">
          <w:r>
            <w:rPr>
              <w:b/>
            </w:rPr>
            <w:delText xml:space="preserve">[-1 * Min[ 0 , </w:delText>
          </w:r>
        </w:del>
      </w:ins>
      <w:ins w:id="990" w:author="Luminant Energy" w:date="2010-12-09T17:03:00Z">
        <w:del w:id="991" w:author="Luminant Energy 061311" w:date="2011-06-13T07:29:00Z">
          <w:r>
            <w:rPr>
              <w:b/>
            </w:rPr>
            <w:delText>Min[ P</w:delText>
          </w:r>
        </w:del>
      </w:ins>
      <w:ins w:id="992" w:author="Luminant Energy" w:date="2010-12-09T17:03:00Z">
        <w:del w:id="993" w:author="Luminant Energy 061311" w:date="2011-06-13T07:29:00Z">
          <w:r>
            <w:rPr>
              <w:b/>
              <w:vertAlign w:val="subscript"/>
            </w:rPr>
            <w:delText>offer</w:delText>
          </w:r>
        </w:del>
      </w:ins>
      <w:ins w:id="994" w:author="Luminant Energy" w:date="2010-12-09T17:03:00Z">
        <w:del w:id="995" w:author="Luminant Energy 061311" w:date="2011-06-13T07:29:00Z">
          <w:r>
            <w:rPr>
              <w:b/>
            </w:rPr>
            <w:delText xml:space="preserve">, </w:delText>
          </w:r>
        </w:del>
      </w:ins>
      <w:ins w:id="996" w:author="Luminant Energy" w:date="2010-12-07T19:42:00Z">
        <w:del w:id="997" w:author="Luminant Energy 061311" w:date="2011-06-13T07:29:00Z">
          <w:r>
            <w:rPr>
              <w:b/>
            </w:rPr>
            <w:delText>MCEP</w:delText>
          </w:r>
        </w:del>
      </w:ins>
      <w:ins w:id="998" w:author="Luminant Energy" w:date="2010-12-07T19:42:00Z">
        <w:del w:id="999" w:author="Luminant Energy 061311" w:date="2011-06-13T07:29:00Z">
          <w:r>
            <w:rPr>
              <w:b/>
              <w:i/>
              <w:vertAlign w:val="subscript"/>
            </w:rPr>
            <w:delText>(j,k),c,t,d,z</w:delText>
          </w:r>
        </w:del>
      </w:ins>
      <w:ins w:id="1000" w:author="Luminant Energy" w:date="2010-12-07T14:44:00Z">
        <w:del w:id="1001" w:author="Luminant Energy 061311" w:date="2011-06-13T07:29:00Z">
          <w:r>
            <w:rPr>
              <w:b/>
            </w:rPr>
            <w:delText xml:space="preserve"> ]</w:delText>
          </w:r>
        </w:del>
      </w:ins>
      <w:ins w:id="1002" w:author="Luminant Energy" w:date="2010-12-09T17:03:00Z">
        <w:del w:id="1003" w:author="Luminant Energy 061311" w:date="2011-06-13T07:29:00Z">
          <w:r>
            <w:rPr>
              <w:b/>
            </w:rPr>
            <w:delText>]</w:delText>
          </w:r>
        </w:del>
      </w:ins>
      <w:ins w:id="1004" w:author="Luminant Energy" w:date="2010-12-07T14:44:00Z">
        <w:del w:id="1005" w:author="Luminant Energy 061311" w:date="2011-06-13T07:29:00Z">
          <w:r>
            <w:rPr>
              <w:b/>
            </w:rPr>
            <w:delText xml:space="preserve"> * QOPTO</w:delText>
          </w:r>
        </w:del>
      </w:ins>
      <w:ins w:id="1006" w:author="Luminant Energy" w:date="2010-12-07T15:04:00Z">
        <w:del w:id="1007" w:author="Luminant Energy 061311" w:date="2011-06-13T07:29:00Z">
          <w:r>
            <w:rPr>
              <w:b/>
              <w:i/>
              <w:vertAlign w:val="subscript"/>
            </w:rPr>
            <w:delText>(j,k)</w:delText>
          </w:r>
        </w:del>
      </w:ins>
      <w:ins w:id="1008" w:author="Luminant Energy" w:date="2010-12-07T14:44:00Z">
        <w:del w:id="1009" w:author="Luminant Energy 061311" w:date="2011-06-13T07:29:00Z">
          <w:r>
            <w:rPr>
              <w:b/>
              <w:i/>
              <w:vertAlign w:val="subscript"/>
            </w:rPr>
            <w:delText>,o,t</w:delText>
          </w:r>
        </w:del>
      </w:ins>
      <w:ins w:id="1010" w:author="Luminant Energy" w:date="2010-12-07T14:44:00Z">
        <w:del w:id="1011" w:author="Luminant Energy 061311" w:date="2011-06-13T07:29:00Z">
          <w:r>
            <w:rPr>
              <w:b/>
            </w:rPr>
            <w:delText>]</w:delText>
          </w:r>
        </w:del>
      </w:ins>
      <w:ins w:id="1012" w:author="Luminant Energy" w:date="2011-05-03T12:33:00Z">
        <w:del w:id="1013" w:author="Luminant Energy 061311" w:date="2011-06-13T07:29:00Z">
          <w:r>
            <w:rPr>
              <w:b/>
            </w:rPr>
            <w:delText xml:space="preserve">+ </w:delText>
          </w:r>
        </w:del>
      </w:ins>
      <w:ins w:id="1014" w:author="Luminant Energy" w:date="2011-05-03T21:36:00Z">
        <w:del w:id="1015" w:author="Luminant Energy 061311" w:date="2011-06-13T07:29:00Z">
          <w:r>
            <w:rPr>
              <w:b/>
            </w:rPr>
            <w:delText>[</w:delText>
          </w:r>
        </w:del>
      </w:ins>
      <w:ins w:id="1016" w:author="Luminant Energy" w:date="2011-05-03T12:33:00Z">
        <w:del w:id="1017" w:author="Luminant Energy 061311" w:date="2011-06-13T07:29:00Z">
          <w:r>
            <w:rPr>
              <w:b/>
            </w:rPr>
            <w:delText>FA</w:delText>
          </w:r>
        </w:del>
      </w:ins>
      <w:ins w:id="1018" w:author="Luminant Energy" w:date="2011-05-03T12:33:00Z">
        <w:del w:id="1019" w:author="Luminant Energy 061311" w:date="2011-06-13T07:29:00Z">
          <w:r>
            <w:rPr>
              <w:b/>
              <w:i/>
              <w:vertAlign w:val="subscript"/>
            </w:rPr>
            <w:delText>(j,k),t,d</w:delText>
          </w:r>
        </w:del>
      </w:ins>
      <w:ins w:id="1020" w:author="Luminant Energy" w:date="2011-05-03T12:33:00Z">
        <w:del w:id="1021" w:author="Luminant Energy 061311" w:date="2011-06-13T07:29:00Z">
          <w:r>
            <w:rPr>
              <w:b/>
            </w:rPr>
            <w:delText xml:space="preserve"> * QFDOPT</w:delText>
          </w:r>
        </w:del>
      </w:ins>
      <w:ins w:id="1022" w:author="Luminant Energy" w:date="2011-05-03T12:35:00Z">
        <w:del w:id="1023" w:author="Luminant Energy 061311" w:date="2011-06-13T07:29:00Z">
          <w:r>
            <w:rPr>
              <w:b/>
            </w:rPr>
            <w:delText>O</w:delText>
          </w:r>
        </w:del>
      </w:ins>
      <w:ins w:id="1024" w:author="Luminant Energy" w:date="2011-05-03T12:33:00Z">
        <w:del w:id="1025" w:author="Luminant Energy 061311" w:date="2011-06-13T07:29:00Z">
          <w:r>
            <w:rPr>
              <w:b/>
              <w:vertAlign w:val="subscript"/>
            </w:rPr>
            <w:delText>(</w:delText>
          </w:r>
        </w:del>
      </w:ins>
      <w:ins w:id="1026" w:author="Luminant Energy" w:date="2011-05-03T12:33:00Z">
        <w:del w:id="1027" w:author="Luminant Energy 061311" w:date="2011-06-13T07:29:00Z">
          <w:r>
            <w:rPr>
              <w:b/>
              <w:i/>
              <w:vertAlign w:val="subscript"/>
            </w:rPr>
            <w:delText>j,k),o,t,d</w:delText>
          </w:r>
        </w:del>
      </w:ins>
      <w:del w:id="1028" w:author="Luminant Energy 061311" w:date="2011-06-13T07:29:00Z">
        <w:r>
          <w:rPr>
            <w:b/>
          </w:rPr>
          <w:delText xml:space="preserve"> ]  </w:delText>
        </w:r>
      </w:del>
    </w:p>
    <w:p>
      <w:pPr>
        <w:pStyle w:val="List2"/>
        <w:spacing w:before="0" w:after="0"/>
        <w:ind w:left="1440" w:hanging="0"/>
        <w:rPr>
          <w:b/>
          <w:b/>
          <w:del w:id="1031" w:author="Luminant Energy 061311" w:date="2011-06-13T07:29:00Z"/>
        </w:rPr>
      </w:pPr>
      <w:del w:id="1030" w:author="Luminant Energy 061311" w:date="2011-06-13T07:29:00Z">
        <w:r>
          <w:rPr>
            <w:b/>
          </w:rPr>
        </w:r>
      </w:del>
    </w:p>
    <w:p>
      <w:pPr>
        <w:pStyle w:val="List2"/>
        <w:spacing w:before="0" w:after="0"/>
        <w:rPr/>
      </w:pPr>
      <w:del w:id="1032" w:author="Luminant Energy 061311" w:date="2011-06-13T07:29:00Z">
        <w:r>
          <w:rPr/>
          <w:delText>The above variables are defined as follows:</w:delText>
        </w:r>
      </w:del>
    </w:p>
    <w:tbl>
      <w:tblPr>
        <w:tblW w:w="9500" w:type="dxa"/>
        <w:jc w:val="left"/>
        <w:tblInd w:w="-113" w:type="dxa"/>
        <w:tblLayout w:type="fixed"/>
        <w:tblCellMar>
          <w:top w:w="0" w:type="dxa"/>
          <w:left w:w="108" w:type="dxa"/>
          <w:bottom w:w="0" w:type="dxa"/>
          <w:right w:w="108" w:type="dxa"/>
        </w:tblCellMar>
      </w:tblPr>
      <w:tblGrid>
        <w:gridCol w:w="2491"/>
        <w:gridCol w:w="940"/>
        <w:gridCol w:w="6069"/>
      </w:tblGrid>
      <w:tr>
        <w:trPr>
          <w:trHeight w:val="351" w:hRule="atLeast"/>
        </w:trPr>
        <w:tc>
          <w:tcPr>
            <w:tcW w:w="24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033" w:author="Luminant Energy 061311" w:date="2011-06-13T07:29:00Z">
              <w:r>
                <w:rPr/>
                <w:delText>Variable</w:delText>
              </w:r>
            </w:del>
          </w:p>
        </w:tc>
        <w:tc>
          <w:tcPr>
            <w:tcW w:w="9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034" w:author="Luminant Energy 061311" w:date="2011-06-13T07:29:00Z">
              <w:r>
                <w:rPr/>
                <w:delText>Unit</w:delText>
              </w:r>
            </w:del>
          </w:p>
        </w:tc>
        <w:tc>
          <w:tcPr>
            <w:tcW w:w="606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035" w:author="Luminant Energy 061311" w:date="2011-06-13T07:29:00Z">
              <w:r>
                <w:rPr/>
                <w:delText>Description</w:delText>
              </w:r>
            </w:del>
          </w:p>
        </w:tc>
      </w:tr>
      <w:tr>
        <w:trPr>
          <w:trHeight w:val="519" w:hRule="atLeast"/>
        </w:trPr>
        <w:tc>
          <w:tcPr>
            <w:tcW w:w="24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036" w:author="Luminant Energy" w:date="2010-12-07T16:04:00Z">
              <w:del w:id="1037" w:author="Luminant Energy 061311" w:date="2011-06-13T07:29:00Z">
                <w:r>
                  <w:rPr>
                    <w:lang w:val="it-IT"/>
                  </w:rPr>
                  <w:delText>CE</w:delText>
                </w:r>
              </w:del>
            </w:ins>
            <w:del w:id="1038" w:author="Luminant Energy 061311" w:date="2011-06-13T07:29:00Z">
              <w:r>
                <w:rPr>
                  <w:i/>
                  <w:vertAlign w:val="subscript"/>
                  <w:lang w:val="it-IT"/>
                </w:rPr>
                <w:delText>c,a</w:delText>
              </w:r>
            </w:del>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del w:id="1039" w:author="Luminant Energy 061311" w:date="2011-06-13T07:29:00Z">
              <w:r>
                <w:rPr/>
                <w:delText>$</w:delText>
              </w:r>
            </w:del>
          </w:p>
        </w:tc>
        <w:tc>
          <w:tcPr>
            <w:tcW w:w="606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jc w:val="center"/>
              <w:rPr>
                <w:i/>
                <w:i/>
              </w:rPr>
            </w:pPr>
            <w:ins w:id="1040" w:author="Luminant Energy" w:date="2010-12-07T16:38:00Z">
              <w:del w:id="1041" w:author="Luminant Energy 061311" w:date="2011-06-13T07:29:00Z">
                <w:r>
                  <w:rPr>
                    <w:i/>
                  </w:rPr>
                  <w:delText>Credit Exposure for a Counter-Party for a</w:delText>
                </w:r>
              </w:del>
            </w:ins>
            <w:ins w:id="1042" w:author="Luminant Energy" w:date="2010-12-07T16:47:00Z">
              <w:del w:id="1043" w:author="Luminant Energy 061311" w:date="2011-06-13T07:29:00Z">
                <w:r>
                  <w:rPr>
                    <w:i/>
                  </w:rPr>
                  <w:delText>n</w:delText>
                </w:r>
              </w:del>
            </w:ins>
            <w:ins w:id="1044" w:author="Luminant Energy" w:date="2010-12-07T16:38:00Z">
              <w:del w:id="1045" w:author="Luminant Energy 061311" w:date="2011-06-13T07:29:00Z">
                <w:r>
                  <w:rPr>
                    <w:i/>
                  </w:rPr>
                  <w:delText xml:space="preserve"> auction </w:delText>
                </w:r>
              </w:del>
            </w:ins>
            <w:ins w:id="1046" w:author="Luminant Energy" w:date="2010-12-07T16:38:00Z">
              <w:del w:id="1047" w:author="Luminant Energy 061311" w:date="2011-06-13T07:29:00Z">
                <w:r>
                  <w:rPr/>
                  <w:delText xml:space="preserve">— The calculated </w:delText>
                </w:r>
              </w:del>
            </w:ins>
            <w:ins w:id="1048" w:author="Luminant Energy" w:date="2010-12-07T16:40:00Z">
              <w:del w:id="1049" w:author="Luminant Energy 061311" w:date="2011-06-13T07:29:00Z">
                <w:r>
                  <w:rPr/>
                  <w:delText xml:space="preserve">credit </w:delText>
                </w:r>
              </w:del>
            </w:ins>
            <w:ins w:id="1050" w:author="Luminant Energy" w:date="2010-12-07T16:38:00Z">
              <w:del w:id="1051" w:author="Luminant Energy 061311" w:date="2011-06-13T07:29:00Z">
                <w:r>
                  <w:rPr/>
                  <w:delText xml:space="preserve">exposure for all </w:delText>
                </w:r>
              </w:del>
            </w:ins>
            <w:ins w:id="1052" w:author="Luminant Energy" w:date="2010-12-07T16:40:00Z">
              <w:del w:id="1053" w:author="Luminant Energy 061311" w:date="2011-06-13T07:29:00Z">
                <w:r>
                  <w:rPr/>
                  <w:delText>CRRs awarded to a Counter-Party</w:delText>
                </w:r>
              </w:del>
            </w:ins>
            <w:del w:id="1054" w:author="Luminant Energy 061311" w:date="2011-06-13T07:29:00Z">
              <w:r>
                <w:rPr/>
                <w:delText>.</w:delText>
              </w:r>
            </w:del>
          </w:p>
        </w:tc>
      </w:tr>
      <w:tr>
        <w:trPr>
          <w:trHeight w:val="519" w:hRule="atLeast"/>
        </w:trPr>
        <w:tc>
          <w:tcPr>
            <w:tcW w:w="249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jc w:val="center"/>
              <w:rPr/>
            </w:pPr>
            <w:ins w:id="1055" w:author="Luminant Energy" w:date="2010-12-07T16:23:00Z">
              <w:del w:id="1056" w:author="Luminant Energy 061311" w:date="2011-06-13T07:29:00Z">
                <w:r>
                  <w:rPr>
                    <w:lang w:val="it-IT"/>
                  </w:rPr>
                  <w:delText>C</w:delText>
                </w:r>
              </w:del>
            </w:ins>
            <w:ins w:id="1057" w:author="Luminant Energy" w:date="2010-12-07T19:44:00Z">
              <w:del w:id="1058" w:author="Luminant Energy 061311" w:date="2011-06-13T07:29:00Z">
                <w:r>
                  <w:rPr>
                    <w:lang w:val="it-IT"/>
                  </w:rPr>
                  <w:delText>E</w:delText>
                </w:r>
              </w:del>
            </w:ins>
            <w:ins w:id="1059" w:author="Luminant Energy" w:date="2010-12-07T16:23:00Z">
              <w:del w:id="1060" w:author="Luminant Energy 061311" w:date="2011-06-13T07:29:00Z">
                <w:r>
                  <w:rPr>
                    <w:lang w:val="it-IT"/>
                  </w:rPr>
                  <w:delText>OBLBID</w:delText>
                </w:r>
              </w:del>
            </w:ins>
            <w:ins w:id="1061" w:author="Luminant Energy" w:date="2010-12-07T16:23:00Z">
              <w:del w:id="1062" w:author="Luminant Energy 061311" w:date="2011-06-13T07:29:00Z">
                <w:r>
                  <w:rPr>
                    <w:i/>
                    <w:vertAlign w:val="subscript"/>
                    <w:lang w:val="it-IT"/>
                  </w:rPr>
                  <w:delText>o</w:delText>
                </w:r>
              </w:del>
            </w:ins>
            <w:del w:id="1063" w:author="Luminant Energy 061311" w:date="2011-06-13T07:29:00Z">
              <w:r>
                <w:rPr>
                  <w:i/>
                  <w:vertAlign w:val="subscript"/>
                  <w:lang w:val="it-IT"/>
                </w:rPr>
                <w:delText>,a</w:delText>
              </w:r>
            </w:del>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del w:id="1064" w:author="Luminant Energy 061311" w:date="2011-06-13T07:29:00Z">
              <w:r>
                <w:rPr/>
                <w:delText>$</w:delText>
              </w:r>
            </w:del>
          </w:p>
        </w:tc>
        <w:tc>
          <w:tcPr>
            <w:tcW w:w="606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jc w:val="center"/>
              <w:rPr>
                <w:i/>
                <w:i/>
              </w:rPr>
            </w:pPr>
            <w:ins w:id="1065" w:author="Luminant Energy" w:date="2010-12-07T19:46:00Z">
              <w:del w:id="1066" w:author="Luminant Energy 061311" w:date="2011-06-13T07:29:00Z">
                <w:r>
                  <w:rPr>
                    <w:i/>
                  </w:rPr>
                  <w:delText>Credit Exposure</w:delText>
                </w:r>
              </w:del>
            </w:ins>
            <w:ins w:id="1067" w:author="Luminant Energy" w:date="2010-12-07T19:48:00Z">
              <w:del w:id="1068" w:author="Luminant Energy 061311" w:date="2011-06-13T07:29:00Z">
                <w:r>
                  <w:rPr>
                    <w:i/>
                  </w:rPr>
                  <w:delText xml:space="preserve"> for PTP Obligations Bid </w:delText>
                </w:r>
              </w:del>
            </w:ins>
            <w:del w:id="1069" w:author="Luminant Energy 061311" w:date="2011-06-13T07:29:00Z">
              <w:r>
                <w:rPr>
                  <w:i/>
                </w:rPr>
                <w:delText xml:space="preserve"> for a CRR Account Holder for an auction</w:delText>
              </w:r>
            </w:del>
          </w:p>
        </w:tc>
      </w:tr>
      <w:tr>
        <w:trPr>
          <w:trHeight w:val="519" w:hRule="atLeast"/>
        </w:trPr>
        <w:tc>
          <w:tcPr>
            <w:tcW w:w="249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jc w:val="center"/>
              <w:rPr/>
            </w:pPr>
            <w:ins w:id="1070" w:author="Luminant Energy" w:date="2010-12-07T19:44:00Z">
              <w:del w:id="1071" w:author="Luminant Energy 061311" w:date="2011-06-13T07:29:00Z">
                <w:r>
                  <w:rPr>
                    <w:lang w:val="it-IT"/>
                  </w:rPr>
                  <w:delText>CE</w:delText>
                </w:r>
              </w:del>
            </w:ins>
            <w:ins w:id="1072" w:author="Luminant Energy" w:date="2010-12-07T16:23:00Z">
              <w:del w:id="1073" w:author="Luminant Energy 061311" w:date="2011-06-13T07:29:00Z">
                <w:r>
                  <w:rPr>
                    <w:lang w:val="it-IT"/>
                  </w:rPr>
                  <w:delText>OPTBID</w:delText>
                </w:r>
              </w:del>
            </w:ins>
            <w:ins w:id="1074" w:author="Luminant Energy" w:date="2010-12-07T16:23:00Z">
              <w:del w:id="1075" w:author="Luminant Energy 061311" w:date="2011-06-13T07:29:00Z">
                <w:r>
                  <w:rPr>
                    <w:i/>
                    <w:vertAlign w:val="subscript"/>
                    <w:lang w:val="it-IT"/>
                  </w:rPr>
                  <w:delText>o</w:delText>
                </w:r>
              </w:del>
            </w:ins>
            <w:del w:id="1076" w:author="Luminant Energy 061311" w:date="2011-06-13T07:29:00Z">
              <w:r>
                <w:rPr>
                  <w:i/>
                  <w:vertAlign w:val="subscript"/>
                  <w:lang w:val="it-IT"/>
                </w:rPr>
                <w:delText>,a</w:delText>
              </w:r>
            </w:del>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del w:id="1077" w:author="Luminant Energy 061311" w:date="2011-06-13T07:29:00Z">
              <w:r>
                <w:rPr/>
                <w:delText>$</w:delText>
              </w:r>
            </w:del>
          </w:p>
        </w:tc>
        <w:tc>
          <w:tcPr>
            <w:tcW w:w="606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jc w:val="center"/>
              <w:rPr>
                <w:i/>
                <w:i/>
              </w:rPr>
            </w:pPr>
            <w:del w:id="1078" w:author="Luminant Energy 061311" w:date="2011-06-13T07:29:00Z">
              <w:r>
                <w:rPr>
                  <w:i/>
                </w:rPr>
                <w:delText>Credit Exposure for PTP Options Bid  for a CRR Account Holder for an auction</w:delText>
              </w:r>
            </w:del>
          </w:p>
        </w:tc>
      </w:tr>
      <w:tr>
        <w:trPr>
          <w:trHeight w:val="519" w:hRule="atLeast"/>
        </w:trPr>
        <w:tc>
          <w:tcPr>
            <w:tcW w:w="249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jc w:val="center"/>
              <w:rPr/>
            </w:pPr>
            <w:ins w:id="1079" w:author="Luminant Energy" w:date="2010-12-07T19:44:00Z">
              <w:del w:id="1080" w:author="Luminant Energy 061311" w:date="2011-06-13T07:29:00Z">
                <w:r>
                  <w:rPr>
                    <w:lang w:val="it-IT"/>
                  </w:rPr>
                  <w:delText>CE</w:delText>
                </w:r>
              </w:del>
            </w:ins>
            <w:ins w:id="1081" w:author="Luminant Energy" w:date="2010-12-07T16:23:00Z">
              <w:del w:id="1082" w:author="Luminant Energy 061311" w:date="2011-06-13T07:29:00Z">
                <w:r>
                  <w:rPr>
                    <w:lang w:val="it-IT"/>
                  </w:rPr>
                  <w:delText>OBLOFFER</w:delText>
                </w:r>
              </w:del>
            </w:ins>
            <w:ins w:id="1083" w:author="Luminant Energy" w:date="2010-12-07T16:23:00Z">
              <w:del w:id="1084" w:author="Luminant Energy 061311" w:date="2011-06-13T07:29:00Z">
                <w:r>
                  <w:rPr>
                    <w:i/>
                    <w:vertAlign w:val="subscript"/>
                    <w:lang w:val="it-IT"/>
                  </w:rPr>
                  <w:delText>o</w:delText>
                </w:r>
              </w:del>
            </w:ins>
            <w:del w:id="1085" w:author="Luminant Energy 061311" w:date="2011-06-13T07:29:00Z">
              <w:r>
                <w:rPr>
                  <w:i/>
                  <w:vertAlign w:val="subscript"/>
                  <w:lang w:val="it-IT"/>
                </w:rPr>
                <w:delText>,a</w:delText>
              </w:r>
            </w:del>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del w:id="1086" w:author="Luminant Energy 061311" w:date="2011-06-13T07:29:00Z">
              <w:r>
                <w:rPr/>
                <w:delText>$</w:delText>
              </w:r>
            </w:del>
          </w:p>
        </w:tc>
        <w:tc>
          <w:tcPr>
            <w:tcW w:w="606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jc w:val="center"/>
              <w:rPr>
                <w:i/>
                <w:i/>
              </w:rPr>
            </w:pPr>
            <w:del w:id="1087" w:author="Luminant Energy 061311" w:date="2011-06-13T07:29:00Z">
              <w:r>
                <w:rPr>
                  <w:i/>
                </w:rPr>
                <w:delText>Credit Exposure for PTP Obligations Offered for a CRR Account Holder for an auction</w:delText>
              </w:r>
            </w:del>
          </w:p>
        </w:tc>
      </w:tr>
      <w:tr>
        <w:trPr>
          <w:trHeight w:val="519" w:hRule="atLeast"/>
        </w:trPr>
        <w:tc>
          <w:tcPr>
            <w:tcW w:w="249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jc w:val="center"/>
              <w:rPr/>
            </w:pPr>
            <w:ins w:id="1088" w:author="Luminant Energy" w:date="2010-12-07T19:44:00Z">
              <w:del w:id="1089" w:author="Luminant Energy 061311" w:date="2011-06-13T07:29:00Z">
                <w:r>
                  <w:rPr>
                    <w:lang w:val="it-IT"/>
                  </w:rPr>
                  <w:delText>CE</w:delText>
                </w:r>
              </w:del>
            </w:ins>
            <w:ins w:id="1090" w:author="Luminant Energy" w:date="2010-12-07T16:24:00Z">
              <w:del w:id="1091" w:author="Luminant Energy 061311" w:date="2011-06-13T07:29:00Z">
                <w:r>
                  <w:rPr>
                    <w:lang w:val="it-IT"/>
                  </w:rPr>
                  <w:delText>OPTOFFER</w:delText>
                </w:r>
              </w:del>
            </w:ins>
            <w:ins w:id="1092" w:author="Luminant Energy" w:date="2010-12-07T16:24:00Z">
              <w:del w:id="1093" w:author="Luminant Energy 061311" w:date="2011-06-13T07:29:00Z">
                <w:r>
                  <w:rPr>
                    <w:i/>
                    <w:vertAlign w:val="subscript"/>
                    <w:lang w:val="it-IT"/>
                  </w:rPr>
                  <w:delText>o</w:delText>
                </w:r>
              </w:del>
            </w:ins>
            <w:del w:id="1094" w:author="Luminant Energy 061311" w:date="2011-06-13T07:29:00Z">
              <w:r>
                <w:rPr>
                  <w:i/>
                  <w:vertAlign w:val="subscript"/>
                  <w:lang w:val="it-IT"/>
                </w:rPr>
                <w:delText>,a</w:delText>
              </w:r>
            </w:del>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del w:id="1095" w:author="Luminant Energy 061311" w:date="2011-06-13T07:29:00Z">
              <w:r>
                <w:rPr/>
                <w:delText>$</w:delText>
              </w:r>
            </w:del>
          </w:p>
        </w:tc>
        <w:tc>
          <w:tcPr>
            <w:tcW w:w="606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jc w:val="center"/>
              <w:rPr>
                <w:i/>
                <w:i/>
              </w:rPr>
            </w:pPr>
            <w:del w:id="1096" w:author="Luminant Energy 061311" w:date="2011-06-13T07:29:00Z">
              <w:r>
                <w:rPr>
                  <w:i/>
                </w:rPr>
                <w:delText>Credit Exposure for PTP Options Offered for a CRR Account Holder for an auction</w:delText>
              </w:r>
            </w:del>
          </w:p>
        </w:tc>
      </w:tr>
      <w:tr>
        <w:trPr>
          <w:trHeight w:val="519" w:hRule="atLeast"/>
        </w:trPr>
        <w:tc>
          <w:tcPr>
            <w:tcW w:w="249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jc w:val="center"/>
              <w:rPr/>
            </w:pPr>
            <w:ins w:id="1097" w:author="Luminant Energy" w:date="2010-12-07T16:24:00Z">
              <w:del w:id="1098" w:author="Luminant Energy 061311" w:date="2011-06-13T07:29:00Z">
                <w:r>
                  <w:rPr/>
                  <w:delText>MCEP</w:delText>
                </w:r>
              </w:del>
            </w:ins>
            <w:ins w:id="1099" w:author="Luminant Energy" w:date="2010-12-07T16:24:00Z">
              <w:del w:id="1100" w:author="Luminant Energy 061311" w:date="2011-06-13T07:29:00Z">
                <w:r>
                  <w:rPr>
                    <w:i/>
                    <w:vertAlign w:val="subscript"/>
                  </w:rPr>
                  <w:delText>(j,k),c,t,d</w:delText>
                </w:r>
              </w:del>
            </w:ins>
            <w:del w:id="1101" w:author="Luminant Energy 061311" w:date="2011-06-13T07:29:00Z">
              <w:r>
                <w:rPr>
                  <w:i/>
                  <w:vertAlign w:val="subscript"/>
                </w:rPr>
                <w:delText>,z</w:delText>
              </w:r>
            </w:del>
          </w:p>
        </w:tc>
        <w:tc>
          <w:tcPr>
            <w:tcW w:w="940"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center"/>
              <w:rPr/>
            </w:pPr>
            <w:del w:id="1102" w:author="Luminant Energy 061311" w:date="2011-06-13T07:29:00Z">
              <w:r>
                <w:rPr/>
                <w:delText>$/MW</w:delText>
              </w:r>
            </w:del>
          </w:p>
        </w:tc>
        <w:tc>
          <w:tcPr>
            <w:tcW w:w="606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center"/>
              <w:rPr/>
            </w:pPr>
            <w:ins w:id="1103" w:author="Luminant Energy" w:date="2010-12-07T16:45:00Z">
              <w:del w:id="1104" w:author="Luminant Energy 061311" w:date="2011-06-13T07:29:00Z">
                <w:r>
                  <w:rPr>
                    <w:i/>
                  </w:rPr>
                  <w:delText xml:space="preserve">Maximum Credit Exposure Price for </w:delText>
                </w:r>
              </w:del>
            </w:ins>
            <w:ins w:id="1105" w:author="Luminant Energy" w:date="2010-12-07T19:38:00Z">
              <w:del w:id="1106" w:author="Luminant Energy 061311" w:date="2011-06-13T07:29:00Z">
                <w:r>
                  <w:rPr>
                    <w:i/>
                  </w:rPr>
                  <w:delText xml:space="preserve">Hedge Type </w:delText>
                </w:r>
              </w:del>
            </w:ins>
            <w:ins w:id="1107" w:author="Luminant Energy" w:date="2010-12-07T17:20:00Z">
              <w:del w:id="1108" w:author="Luminant Energy 061311" w:date="2011-06-13T07:29:00Z">
                <w:r>
                  <w:rPr>
                    <w:i/>
                  </w:rPr>
                  <w:delText>for a Counter-Party for a time of use block for a delivery month</w:delText>
                </w:r>
              </w:del>
            </w:ins>
            <w:ins w:id="1109" w:author="Luminant Energy" w:date="2010-12-07T19:39:00Z">
              <w:del w:id="1110" w:author="Luminant Energy 061311" w:date="2011-06-13T07:29:00Z">
                <w:r>
                  <w:rPr>
                    <w:i/>
                  </w:rPr>
                  <w:delText xml:space="preserve"> per a source and sink pair</w:delText>
                </w:r>
              </w:del>
            </w:ins>
            <w:ins w:id="1111" w:author="Luminant Energy" w:date="2010-12-07T17:20:00Z">
              <w:del w:id="1112" w:author="Luminant Energy 061311" w:date="2011-06-13T07:29:00Z">
                <w:r>
                  <w:rPr>
                    <w:i/>
                  </w:rPr>
                  <w:delText xml:space="preserve"> </w:delText>
                </w:r>
              </w:del>
            </w:ins>
            <w:ins w:id="1113" w:author="Luminant Energy" w:date="2010-12-07T17:20:00Z">
              <w:del w:id="1114" w:author="Luminant Energy 061311" w:date="2011-06-13T07:29:00Z">
                <w:r>
                  <w:rPr/>
                  <w:delText xml:space="preserve">– </w:delText>
                </w:r>
              </w:del>
            </w:ins>
            <w:ins w:id="1115" w:author="Luminant Energy" w:date="2010-12-07T17:37:00Z">
              <w:del w:id="1116" w:author="Luminant Energy 061311" w:date="2011-06-13T07:29:00Z">
                <w:r>
                  <w:rPr/>
                  <w:delText>For each Counter-Party</w:delText>
                </w:r>
              </w:del>
            </w:ins>
            <w:ins w:id="1117" w:author="Luminant Energy" w:date="2010-12-07T17:46:00Z">
              <w:del w:id="1118" w:author="Luminant Energy 061311" w:date="2011-06-13T07:29:00Z">
                <w:r>
                  <w:rPr/>
                  <w:delText xml:space="preserve"> </w:delText>
                </w:r>
              </w:del>
            </w:ins>
            <w:ins w:id="1119" w:author="Luminant Energy" w:date="2010-12-07T17:21:00Z">
              <w:del w:id="1120" w:author="Luminant Energy 061311" w:date="2011-06-13T07:29:00Z">
                <w:r>
                  <w:rPr/>
                  <w:delText xml:space="preserve">ERCOT shall calculate </w:delText>
                </w:r>
              </w:del>
            </w:ins>
            <w:ins w:id="1121" w:author="Luminant Energy" w:date="2010-12-07T17:36:00Z">
              <w:del w:id="1122" w:author="Luminant Energy 061311" w:date="2011-06-13T07:29:00Z">
                <w:r>
                  <w:rPr/>
                  <w:delText xml:space="preserve">per the unique combination of source, sink, </w:delText>
                </w:r>
              </w:del>
            </w:ins>
            <w:ins w:id="1123" w:author="Luminant Energy" w:date="2011-05-03T21:38:00Z">
              <w:del w:id="1124" w:author="Luminant Energy 061311" w:date="2011-06-13T07:29:00Z">
                <w:r>
                  <w:rPr/>
                  <w:delText>Time of Use (</w:delText>
                </w:r>
              </w:del>
            </w:ins>
            <w:ins w:id="1125" w:author="Luminant Energy" w:date="2010-12-07T17:36:00Z">
              <w:del w:id="1126" w:author="Luminant Energy 061311" w:date="2011-06-13T07:29:00Z">
                <w:r>
                  <w:rPr/>
                  <w:delText>TOU</w:delText>
                </w:r>
              </w:del>
            </w:ins>
            <w:ins w:id="1127" w:author="Luminant Energy" w:date="2011-05-03T21:38:00Z">
              <w:del w:id="1128" w:author="Luminant Energy 061311" w:date="2011-06-13T07:29:00Z">
                <w:r>
                  <w:rPr/>
                  <w:delText>)</w:delText>
                </w:r>
              </w:del>
            </w:ins>
            <w:ins w:id="1129" w:author="Luminant Energy" w:date="2010-12-07T17:36:00Z">
              <w:del w:id="1130" w:author="Luminant Energy 061311" w:date="2011-06-13T07:29:00Z">
                <w:r>
                  <w:rPr/>
                  <w:delText>,</w:delText>
                </w:r>
              </w:del>
            </w:ins>
            <w:ins w:id="1131" w:author="Luminant Energy" w:date="2010-12-07T17:46:00Z">
              <w:del w:id="1132" w:author="Luminant Energy 061311" w:date="2011-06-13T07:29:00Z">
                <w:r>
                  <w:rPr/>
                  <w:delText xml:space="preserve"> delivery month</w:delText>
                </w:r>
              </w:del>
            </w:ins>
            <w:ins w:id="1133" w:author="Luminant Energy" w:date="2010-12-07T19:21:00Z">
              <w:del w:id="1134" w:author="Luminant Energy 061311" w:date="2011-06-13T07:29:00Z">
                <w:r>
                  <w:rPr/>
                  <w:delText xml:space="preserve">, </w:delText>
                </w:r>
              </w:del>
            </w:ins>
            <w:ins w:id="1135" w:author="Luminant Energy" w:date="2010-12-07T17:51:00Z">
              <w:del w:id="1136" w:author="Luminant Energy 061311" w:date="2011-06-13T07:29:00Z">
                <w:r>
                  <w:rPr/>
                  <w:delText xml:space="preserve">PTP </w:delText>
                </w:r>
              </w:del>
            </w:ins>
            <w:ins w:id="1137" w:author="Luminant Energy" w:date="2010-12-07T19:22:00Z">
              <w:del w:id="1138" w:author="Luminant Energy 061311" w:date="2011-06-13T07:29:00Z">
                <w:r>
                  <w:rPr/>
                  <w:delText>type</w:delText>
                </w:r>
              </w:del>
            </w:ins>
            <w:ins w:id="1139" w:author="Luminant Energy" w:date="2010-12-07T17:51:00Z">
              <w:del w:id="1140" w:author="Luminant Energy 061311" w:date="2011-06-13T07:29:00Z">
                <w:r>
                  <w:rPr/>
                  <w:delText xml:space="preserve">, </w:delText>
                </w:r>
              </w:del>
            </w:ins>
            <w:ins w:id="1141" w:author="Luminant Energy" w:date="2010-12-07T19:23:00Z">
              <w:del w:id="1142" w:author="Luminant Energy 061311" w:date="2011-06-13T07:29:00Z">
                <w:r>
                  <w:rPr/>
                  <w:delText xml:space="preserve">a </w:delText>
                </w:r>
              </w:del>
            </w:ins>
            <w:ins w:id="1143" w:author="Luminant Energy" w:date="2010-12-07T17:51:00Z">
              <w:del w:id="1144" w:author="Luminant Energy 061311" w:date="2011-06-13T07:29:00Z">
                <w:r>
                  <w:rPr/>
                  <w:delText xml:space="preserve">single price </w:delText>
                </w:r>
              </w:del>
            </w:ins>
            <w:ins w:id="1145" w:author="Luminant Energy" w:date="2010-12-07T19:40:00Z">
              <w:del w:id="1146" w:author="Luminant Energy 061311" w:date="2011-06-13T07:29:00Z">
                <w:r>
                  <w:rPr/>
                  <w:delText xml:space="preserve">that results in </w:delText>
                </w:r>
              </w:del>
            </w:ins>
            <w:ins w:id="1147" w:author="Luminant Energy" w:date="2010-12-07T19:20:00Z">
              <w:del w:id="1148" w:author="Luminant Energy 061311" w:date="2011-06-13T07:29:00Z">
                <w:r>
                  <w:rPr/>
                  <w:delText xml:space="preserve">the maximum product of the quantity </w:delText>
                </w:r>
              </w:del>
            </w:ins>
            <w:ins w:id="1149" w:author="Luminant Energy" w:date="2010-12-07T19:23:00Z">
              <w:del w:id="1150" w:author="Luminant Energy 061311" w:date="2011-06-13T07:29:00Z">
                <w:r>
                  <w:rPr/>
                  <w:delText xml:space="preserve">submitted </w:delText>
                </w:r>
              </w:del>
            </w:ins>
            <w:ins w:id="1151" w:author="Luminant Energy" w:date="2010-12-07T19:20:00Z">
              <w:del w:id="1152" w:author="Luminant Energy 061311" w:date="2011-06-13T07:29:00Z">
                <w:r>
                  <w:rPr/>
                  <w:delText xml:space="preserve">multiplied by the </w:delText>
                </w:r>
              </w:del>
            </w:ins>
            <w:ins w:id="1153" w:author="Luminant Energy" w:date="2010-12-07T19:27:00Z">
              <w:del w:id="1154" w:author="Luminant Energy 061311" w:date="2011-06-13T07:29:00Z">
                <w:r>
                  <w:rPr/>
                  <w:delText>submitted</w:delText>
                </w:r>
              </w:del>
            </w:ins>
            <w:del w:id="1155" w:author="Luminant Energy 061311" w:date="2011-06-13T07:29:00Z">
              <w:r>
                <w:rPr/>
                <w:delText xml:space="preserve"> price</w:delText>
              </w:r>
            </w:del>
          </w:p>
        </w:tc>
      </w:tr>
      <w:tr>
        <w:trPr>
          <w:trHeight w:val="519" w:hRule="atLeast"/>
        </w:trPr>
        <w:tc>
          <w:tcPr>
            <w:tcW w:w="249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center"/>
              <w:rPr>
                <w:lang w:val="it-IT"/>
              </w:rPr>
            </w:pPr>
            <w:ins w:id="1156" w:author="Luminant Energy" w:date="2011-05-04T12:23:00Z">
              <w:del w:id="1157" w:author="Luminant Energy 061311" w:date="2011-06-13T07:29:00Z">
                <w:r>
                  <w:rPr>
                    <w:lang w:val="it-IT"/>
                  </w:rPr>
                  <w:delText>QOBLB</w:delText>
                </w:r>
              </w:del>
            </w:ins>
            <w:ins w:id="1158" w:author="Luminant Energy" w:date="2011-05-04T12:23:00Z">
              <w:del w:id="1159" w:author="Luminant Energy 061311" w:date="2011-06-13T07:29:00Z">
                <w:r>
                  <w:rPr>
                    <w:vertAlign w:val="subscript"/>
                    <w:lang w:val="it-IT"/>
                  </w:rPr>
                  <w:delText xml:space="preserve"> (</w:delText>
                </w:r>
              </w:del>
            </w:ins>
            <w:del w:id="1160" w:author="Luminant Energy 061311" w:date="2011-06-13T07:29:00Z">
              <w:r>
                <w:rPr>
                  <w:i/>
                  <w:vertAlign w:val="subscript"/>
                  <w:lang w:val="it-IT"/>
                </w:rPr>
                <w:delText>j,k),o,t,d</w:delText>
              </w:r>
            </w:del>
          </w:p>
        </w:tc>
        <w:tc>
          <w:tcPr>
            <w:tcW w:w="940"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center"/>
              <w:rPr/>
            </w:pPr>
            <w:del w:id="1161" w:author="Luminant Energy 061311" w:date="2011-06-13T07:29:00Z">
              <w:r>
                <w:rPr/>
                <w:delText>MWh</w:delText>
              </w:r>
            </w:del>
          </w:p>
        </w:tc>
        <w:tc>
          <w:tcPr>
            <w:tcW w:w="606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center"/>
              <w:rPr>
                <w:i/>
                <w:i/>
              </w:rPr>
            </w:pPr>
            <w:ins w:id="1162" w:author="Luminant Energy" w:date="2010-12-07T19:49:00Z">
              <w:del w:id="1163" w:author="Luminant Energy 061311" w:date="2011-06-13T07:29:00Z">
                <w:r>
                  <w:rPr>
                    <w:i/>
                  </w:rPr>
                  <w:delText xml:space="preserve">Quantity </w:delText>
                </w:r>
              </w:del>
            </w:ins>
            <w:ins w:id="1164" w:author="Luminant Energy" w:date="2010-12-07T19:58:00Z">
              <w:del w:id="1165" w:author="Luminant Energy 061311" w:date="2011-06-13T07:29:00Z">
                <w:r>
                  <w:rPr>
                    <w:i/>
                  </w:rPr>
                  <w:delText xml:space="preserve"> for </w:delText>
                </w:r>
              </w:del>
            </w:ins>
            <w:ins w:id="1166" w:author="Luminant Energy" w:date="2010-12-07T19:50:00Z">
              <w:del w:id="1167" w:author="Luminant Energy 061311" w:date="2011-06-13T07:29:00Z">
                <w:r>
                  <w:rPr>
                    <w:i/>
                  </w:rPr>
                  <w:delText xml:space="preserve">PTP Obligations </w:delText>
                </w:r>
              </w:del>
            </w:ins>
            <w:ins w:id="1168" w:author="Luminant Energy" w:date="2010-12-07T19:57:00Z">
              <w:del w:id="1169" w:author="Luminant Energy 061311" w:date="2011-06-13T07:29:00Z">
                <w:r>
                  <w:rPr>
                    <w:i/>
                  </w:rPr>
                  <w:delText xml:space="preserve">Bid for a </w:delText>
                </w:r>
              </w:del>
            </w:ins>
            <w:ins w:id="1170" w:author="Luminant Energy" w:date="2010-12-07T20:01:00Z">
              <w:del w:id="1171" w:author="Luminant Energy 061311" w:date="2011-06-13T07:29:00Z">
                <w:r>
                  <w:rPr>
                    <w:i/>
                  </w:rPr>
                  <w:delText xml:space="preserve">CRR Account Holder for a Time Of Use block, for </w:delText>
                </w:r>
              </w:del>
            </w:ins>
            <w:ins w:id="1172" w:author="Luminant Energy" w:date="2010-12-07T20:04:00Z">
              <w:del w:id="1173" w:author="Luminant Energy 061311" w:date="2011-06-13T07:29:00Z">
                <w:r>
                  <w:rPr>
                    <w:i/>
                  </w:rPr>
                  <w:delText>the prompt</w:delText>
                </w:r>
              </w:del>
            </w:ins>
            <w:del w:id="1174" w:author="Luminant Energy 061311" w:date="2011-06-13T07:29:00Z">
              <w:r>
                <w:rPr>
                  <w:i/>
                </w:rPr>
                <w:delText xml:space="preserve"> delivery month per a source and sink pair </w:delText>
              </w:r>
            </w:del>
          </w:p>
        </w:tc>
      </w:tr>
      <w:tr>
        <w:trPr>
          <w:trHeight w:val="519" w:hRule="atLeast"/>
        </w:trPr>
        <w:tc>
          <w:tcPr>
            <w:tcW w:w="249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center"/>
              <w:rPr>
                <w:lang w:val="de-DE"/>
              </w:rPr>
            </w:pPr>
            <w:ins w:id="1175" w:author="Luminant Energy" w:date="2010-12-07T16:31:00Z">
              <w:del w:id="1176" w:author="Luminant Energy 061311" w:date="2011-06-13T07:29:00Z">
                <w:r>
                  <w:rPr>
                    <w:lang w:val="de-DE"/>
                  </w:rPr>
                  <w:delText>QOPTB</w:delText>
                </w:r>
              </w:del>
            </w:ins>
            <w:ins w:id="1177" w:author="Luminant Energy" w:date="2010-12-07T16:31:00Z">
              <w:del w:id="1178" w:author="Luminant Energy 061311" w:date="2011-06-13T07:29:00Z">
                <w:r>
                  <w:rPr>
                    <w:vertAlign w:val="subscript"/>
                    <w:lang w:val="de-DE"/>
                  </w:rPr>
                  <w:delText>(</w:delText>
                </w:r>
              </w:del>
            </w:ins>
            <w:del w:id="1179" w:author="Luminant Energy 061311" w:date="2011-06-13T07:29:00Z">
              <w:r>
                <w:rPr>
                  <w:i/>
                  <w:vertAlign w:val="subscript"/>
                  <w:lang w:val="de-DE"/>
                </w:rPr>
                <w:delText>j,k),o,t,d</w:delText>
              </w:r>
            </w:del>
          </w:p>
        </w:tc>
        <w:tc>
          <w:tcPr>
            <w:tcW w:w="940"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center"/>
              <w:rPr/>
            </w:pPr>
            <w:del w:id="1180" w:author="Luminant Energy 061311" w:date="2011-06-13T07:29:00Z">
              <w:r>
                <w:rPr/>
                <w:delText>MWh</w:delText>
              </w:r>
            </w:del>
          </w:p>
        </w:tc>
        <w:tc>
          <w:tcPr>
            <w:tcW w:w="606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center"/>
              <w:rPr>
                <w:i/>
                <w:i/>
              </w:rPr>
            </w:pPr>
            <w:ins w:id="1181" w:author="Luminant Energy" w:date="2010-12-07T20:02:00Z">
              <w:del w:id="1182" w:author="Luminant Energy 061311" w:date="2011-06-13T07:29:00Z">
                <w:r>
                  <w:rPr>
                    <w:i/>
                  </w:rPr>
                  <w:delText xml:space="preserve">Quantity for PTP Options Bid for a CRR Account Holder for a Time Of Use block, for </w:delText>
                </w:r>
              </w:del>
            </w:ins>
            <w:ins w:id="1183" w:author="Luminant Energy" w:date="2010-12-07T20:04:00Z">
              <w:del w:id="1184" w:author="Luminant Energy 061311" w:date="2011-06-13T07:29:00Z">
                <w:r>
                  <w:rPr>
                    <w:i/>
                  </w:rPr>
                  <w:delText xml:space="preserve">the prompt </w:delText>
                </w:r>
              </w:del>
            </w:ins>
            <w:del w:id="1185" w:author="Luminant Energy 061311" w:date="2011-06-13T07:29:00Z">
              <w:r>
                <w:rPr>
                  <w:i/>
                </w:rPr>
                <w:delText>delivery month per a source and sink pair</w:delText>
              </w:r>
            </w:del>
          </w:p>
        </w:tc>
      </w:tr>
      <w:tr>
        <w:trPr>
          <w:trHeight w:val="519" w:hRule="atLeast"/>
        </w:trPr>
        <w:tc>
          <w:tcPr>
            <w:tcW w:w="249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center"/>
              <w:rPr>
                <w:lang w:val="it-IT"/>
              </w:rPr>
            </w:pPr>
            <w:ins w:id="1186" w:author="Luminant Energy" w:date="2010-12-07T16:26:00Z">
              <w:del w:id="1187" w:author="Luminant Energy 061311" w:date="2011-06-13T07:29:00Z">
                <w:r>
                  <w:rPr>
                    <w:lang w:val="it-IT"/>
                  </w:rPr>
                  <w:delText>Q</w:delText>
                </w:r>
              </w:del>
            </w:ins>
            <w:ins w:id="1188" w:author="Luminant Energy" w:date="2010-12-07T20:07:00Z">
              <w:del w:id="1189" w:author="Luminant Energy 061311" w:date="2011-06-13T07:29:00Z">
                <w:r>
                  <w:rPr>
                    <w:lang w:val="it-IT"/>
                  </w:rPr>
                  <w:delText>FD</w:delText>
                </w:r>
              </w:del>
            </w:ins>
            <w:ins w:id="1190" w:author="Luminant Energy" w:date="2010-12-07T16:26:00Z">
              <w:del w:id="1191" w:author="Luminant Energy 061311" w:date="2011-06-13T07:29:00Z">
                <w:r>
                  <w:rPr>
                    <w:lang w:val="it-IT"/>
                  </w:rPr>
                  <w:delText>OBLB</w:delText>
                </w:r>
              </w:del>
            </w:ins>
            <w:ins w:id="1192" w:author="Luminant Energy" w:date="2010-12-07T16:26:00Z">
              <w:del w:id="1193" w:author="Luminant Energy 061311" w:date="2011-06-13T07:29:00Z">
                <w:r>
                  <w:rPr>
                    <w:vertAlign w:val="subscript"/>
                    <w:lang w:val="it-IT"/>
                  </w:rPr>
                  <w:delText>(</w:delText>
                </w:r>
              </w:del>
            </w:ins>
            <w:del w:id="1194" w:author="Luminant Energy 061311" w:date="2011-06-13T07:29:00Z">
              <w:r>
                <w:rPr>
                  <w:i/>
                  <w:vertAlign w:val="subscript"/>
                  <w:lang w:val="it-IT"/>
                </w:rPr>
                <w:delText>j,k),o,t,d</w:delText>
              </w:r>
            </w:del>
          </w:p>
        </w:tc>
        <w:tc>
          <w:tcPr>
            <w:tcW w:w="940"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center"/>
              <w:rPr/>
            </w:pPr>
            <w:del w:id="1195" w:author="Luminant Energy 061311" w:date="2011-06-13T07:29:00Z">
              <w:r>
                <w:rPr/>
                <w:delText>MWh</w:delText>
              </w:r>
            </w:del>
          </w:p>
        </w:tc>
        <w:tc>
          <w:tcPr>
            <w:tcW w:w="606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center"/>
              <w:rPr>
                <w:i/>
                <w:i/>
              </w:rPr>
            </w:pPr>
            <w:ins w:id="1196" w:author="Luminant Energy" w:date="2010-12-07T20:04:00Z">
              <w:del w:id="1197" w:author="Luminant Energy 061311" w:date="2011-06-13T07:29:00Z">
                <w:r>
                  <w:rPr>
                    <w:i/>
                  </w:rPr>
                  <w:delText xml:space="preserve">Quantity for </w:delText>
                </w:r>
              </w:del>
            </w:ins>
            <w:ins w:id="1198" w:author="Luminant Energy" w:date="2010-12-07T20:08:00Z">
              <w:del w:id="1199" w:author="Luminant Energy 061311" w:date="2011-06-13T07:29:00Z">
                <w:r>
                  <w:rPr>
                    <w:i/>
                  </w:rPr>
                  <w:delText xml:space="preserve">forward delivery months for </w:delText>
                </w:r>
              </w:del>
            </w:ins>
            <w:ins w:id="1200" w:author="Luminant Energy" w:date="2010-12-07T20:04:00Z">
              <w:del w:id="1201" w:author="Luminant Energy 061311" w:date="2011-06-13T07:29:00Z">
                <w:r>
                  <w:rPr>
                    <w:i/>
                  </w:rPr>
                  <w:delText>PTP Obligations Bid for a CRR Account Holder for a Time Of Use block, for delivery month</w:delText>
                </w:r>
              </w:del>
            </w:ins>
            <w:ins w:id="1202" w:author="Luminant Energy" w:date="2010-12-07T20:08:00Z">
              <w:del w:id="1203" w:author="Luminant Energy 061311" w:date="2011-06-13T07:29:00Z">
                <w:r>
                  <w:rPr>
                    <w:i/>
                  </w:rPr>
                  <w:delText xml:space="preserve">s exceeding the prompt month </w:delText>
                </w:r>
              </w:del>
            </w:ins>
            <w:del w:id="1204" w:author="Luminant Energy 061311" w:date="2011-06-13T07:29:00Z">
              <w:r>
                <w:rPr>
                  <w:i/>
                </w:rPr>
                <w:delText xml:space="preserve"> per a source and sink pair </w:delText>
              </w:r>
            </w:del>
          </w:p>
        </w:tc>
      </w:tr>
      <w:tr>
        <w:trPr>
          <w:trHeight w:val="519" w:hRule="atLeast"/>
        </w:trPr>
        <w:tc>
          <w:tcPr>
            <w:tcW w:w="249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center"/>
              <w:rPr>
                <w:lang w:val="de-DE"/>
              </w:rPr>
            </w:pPr>
            <w:ins w:id="1205" w:author="Luminant Energy" w:date="2010-12-07T16:27:00Z">
              <w:del w:id="1206" w:author="Luminant Energy 061311" w:date="2011-06-13T07:29:00Z">
                <w:r>
                  <w:rPr>
                    <w:lang w:val="de-DE"/>
                  </w:rPr>
                  <w:delText>Q</w:delText>
                </w:r>
              </w:del>
            </w:ins>
            <w:ins w:id="1207" w:author="Luminant Energy" w:date="2010-12-07T20:07:00Z">
              <w:del w:id="1208" w:author="Luminant Energy 061311" w:date="2011-06-13T07:29:00Z">
                <w:r>
                  <w:rPr>
                    <w:lang w:val="it-IT"/>
                  </w:rPr>
                  <w:delText>FD</w:delText>
                </w:r>
              </w:del>
            </w:ins>
            <w:ins w:id="1209" w:author="Luminant Energy" w:date="2010-12-07T16:27:00Z">
              <w:del w:id="1210" w:author="Luminant Energy 061311" w:date="2011-06-13T07:29:00Z">
                <w:r>
                  <w:rPr>
                    <w:lang w:val="de-DE"/>
                  </w:rPr>
                  <w:delText>OPTB</w:delText>
                </w:r>
              </w:del>
            </w:ins>
            <w:ins w:id="1211" w:author="Luminant Energy" w:date="2010-12-07T16:27:00Z">
              <w:del w:id="1212" w:author="Luminant Energy 061311" w:date="2011-06-13T07:29:00Z">
                <w:r>
                  <w:rPr>
                    <w:vertAlign w:val="subscript"/>
                    <w:lang w:val="de-DE"/>
                  </w:rPr>
                  <w:delText>(</w:delText>
                </w:r>
              </w:del>
            </w:ins>
            <w:del w:id="1213" w:author="Luminant Energy 061311" w:date="2011-06-13T07:29:00Z">
              <w:r>
                <w:rPr>
                  <w:i/>
                  <w:vertAlign w:val="subscript"/>
                  <w:lang w:val="de-DE"/>
                </w:rPr>
                <w:delText>j,k),o,t,d</w:delText>
              </w:r>
            </w:del>
          </w:p>
        </w:tc>
        <w:tc>
          <w:tcPr>
            <w:tcW w:w="940"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center"/>
              <w:rPr/>
            </w:pPr>
            <w:del w:id="1214" w:author="Luminant Energy 061311" w:date="2011-06-13T07:29:00Z">
              <w:r>
                <w:rPr/>
                <w:delText>MWh</w:delText>
              </w:r>
            </w:del>
          </w:p>
        </w:tc>
        <w:tc>
          <w:tcPr>
            <w:tcW w:w="606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center"/>
              <w:rPr>
                <w:i/>
                <w:i/>
              </w:rPr>
            </w:pPr>
            <w:ins w:id="1215" w:author="Luminant Energy" w:date="2010-12-07T20:04:00Z">
              <w:del w:id="1216" w:author="Luminant Energy 061311" w:date="2011-06-13T07:29:00Z">
                <w:r>
                  <w:rPr>
                    <w:i/>
                  </w:rPr>
                  <w:delText xml:space="preserve">Quantity for </w:delText>
                </w:r>
              </w:del>
            </w:ins>
            <w:ins w:id="1217" w:author="Luminant Energy" w:date="2010-12-07T20:09:00Z">
              <w:del w:id="1218" w:author="Luminant Energy 061311" w:date="2011-06-13T07:29:00Z">
                <w:r>
                  <w:rPr>
                    <w:i/>
                  </w:rPr>
                  <w:delText xml:space="preserve">forward delivery months for </w:delText>
                </w:r>
              </w:del>
            </w:ins>
            <w:ins w:id="1219" w:author="Luminant Energy" w:date="2010-12-07T20:04:00Z">
              <w:del w:id="1220" w:author="Luminant Energy 061311" w:date="2011-06-13T07:29:00Z">
                <w:r>
                  <w:rPr>
                    <w:i/>
                  </w:rPr>
                  <w:delText>PTP Options Bid for a CRR Account Holder for a Time Of Use block,</w:delText>
                </w:r>
              </w:del>
            </w:ins>
            <w:ins w:id="1221" w:author="Luminant Energy" w:date="2010-12-07T20:09:00Z">
              <w:del w:id="1222" w:author="Luminant Energy 061311" w:date="2011-06-13T07:29:00Z">
                <w:r>
                  <w:rPr>
                    <w:i/>
                  </w:rPr>
                  <w:delText xml:space="preserve"> for delivery months exceeding the prompt month </w:delText>
                </w:r>
              </w:del>
            </w:ins>
            <w:del w:id="1223" w:author="Luminant Energy 061311" w:date="2011-06-13T07:29:00Z">
              <w:r>
                <w:rPr>
                  <w:i/>
                </w:rPr>
                <w:delText>per a source and sink pair</w:delText>
              </w:r>
            </w:del>
          </w:p>
        </w:tc>
      </w:tr>
      <w:tr>
        <w:trPr>
          <w:trHeight w:val="519" w:hRule="atLeast"/>
        </w:trPr>
        <w:tc>
          <w:tcPr>
            <w:tcW w:w="249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center"/>
              <w:rPr>
                <w:lang w:val="pt-BR"/>
              </w:rPr>
            </w:pPr>
            <w:ins w:id="1224" w:author="Luminant Energy" w:date="2010-12-07T16:31:00Z">
              <w:del w:id="1225" w:author="Luminant Energy 061311" w:date="2011-06-13T07:29:00Z">
                <w:r>
                  <w:rPr>
                    <w:lang w:val="pt-BR"/>
                  </w:rPr>
                  <w:delText>QOBLO</w:delText>
                </w:r>
              </w:del>
            </w:ins>
            <w:ins w:id="1226" w:author="Luminant Energy" w:date="2010-12-07T16:31:00Z">
              <w:del w:id="1227" w:author="Luminant Energy 061311" w:date="2011-06-13T07:29:00Z">
                <w:r>
                  <w:rPr>
                    <w:vertAlign w:val="subscript"/>
                    <w:lang w:val="pt-BR"/>
                  </w:rPr>
                  <w:delText>(</w:delText>
                </w:r>
              </w:del>
            </w:ins>
            <w:del w:id="1228" w:author="Luminant Energy 061311" w:date="2011-06-13T07:29:00Z">
              <w:r>
                <w:rPr>
                  <w:i/>
                  <w:vertAlign w:val="subscript"/>
                  <w:lang w:val="pt-BR"/>
                </w:rPr>
                <w:delText>j,k),o,t,d</w:delText>
              </w:r>
            </w:del>
          </w:p>
        </w:tc>
        <w:tc>
          <w:tcPr>
            <w:tcW w:w="940"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center"/>
              <w:rPr/>
            </w:pPr>
            <w:del w:id="1229" w:author="Luminant Energy 061311" w:date="2011-06-13T07:29:00Z">
              <w:r>
                <w:rPr/>
                <w:delText>MWh</w:delText>
              </w:r>
            </w:del>
          </w:p>
        </w:tc>
        <w:tc>
          <w:tcPr>
            <w:tcW w:w="606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center"/>
              <w:rPr>
                <w:i/>
                <w:i/>
              </w:rPr>
            </w:pPr>
            <w:del w:id="1230" w:author="Luminant Energy 061311" w:date="2011-06-13T07:29:00Z">
              <w:r>
                <w:rPr>
                  <w:i/>
                </w:rPr>
                <w:delText>Quantity for PTP Obligations Offered for a CRR Account Holder for a Time Of Use block, for a delivery month per a source and sink pair</w:delText>
              </w:r>
            </w:del>
          </w:p>
        </w:tc>
      </w:tr>
      <w:tr>
        <w:trPr>
          <w:trHeight w:val="519" w:hRule="atLeast"/>
        </w:trPr>
        <w:tc>
          <w:tcPr>
            <w:tcW w:w="249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center"/>
              <w:rPr>
                <w:lang w:val="pt-BR"/>
              </w:rPr>
            </w:pPr>
            <w:ins w:id="1231" w:author="Luminant Energy" w:date="2010-12-07T16:31:00Z">
              <w:del w:id="1232" w:author="Luminant Energy 061311" w:date="2011-06-13T07:29:00Z">
                <w:r>
                  <w:rPr>
                    <w:lang w:val="pt-BR"/>
                  </w:rPr>
                  <w:delText>QOPTO</w:delText>
                </w:r>
              </w:del>
            </w:ins>
            <w:ins w:id="1233" w:author="Luminant Energy" w:date="2010-12-07T16:31:00Z">
              <w:del w:id="1234" w:author="Luminant Energy 061311" w:date="2011-06-13T07:29:00Z">
                <w:r>
                  <w:rPr>
                    <w:vertAlign w:val="subscript"/>
                    <w:lang w:val="pt-BR"/>
                  </w:rPr>
                  <w:delText>(</w:delText>
                </w:r>
              </w:del>
            </w:ins>
            <w:del w:id="1235" w:author="Luminant Energy 061311" w:date="2011-06-13T07:29:00Z">
              <w:r>
                <w:rPr>
                  <w:i/>
                  <w:vertAlign w:val="subscript"/>
                  <w:lang w:val="pt-BR"/>
                </w:rPr>
                <w:delText>j,k),o,t,d</w:delText>
              </w:r>
            </w:del>
          </w:p>
        </w:tc>
        <w:tc>
          <w:tcPr>
            <w:tcW w:w="940"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center"/>
              <w:rPr/>
            </w:pPr>
            <w:del w:id="1236" w:author="Luminant Energy 061311" w:date="2011-06-13T07:29:00Z">
              <w:r>
                <w:rPr/>
                <w:delText>MWh</w:delText>
              </w:r>
            </w:del>
          </w:p>
        </w:tc>
        <w:tc>
          <w:tcPr>
            <w:tcW w:w="606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center"/>
              <w:rPr>
                <w:i/>
                <w:i/>
              </w:rPr>
            </w:pPr>
            <w:ins w:id="1237" w:author="Luminant Energy" w:date="2010-12-07T20:03:00Z">
              <w:del w:id="1238" w:author="Luminant Energy 061311" w:date="2011-06-13T07:29:00Z">
                <w:r>
                  <w:rPr>
                    <w:i/>
                  </w:rPr>
                  <w:delText>Quantity</w:delText>
                </w:r>
              </w:del>
            </w:ins>
            <w:ins w:id="1239" w:author="Luminant Energy" w:date="2011-05-03T16:01:00Z">
              <w:del w:id="1240" w:author="Luminant Energy 061311" w:date="2011-06-13T07:29:00Z">
                <w:r>
                  <w:rPr>
                    <w:i/>
                  </w:rPr>
                  <w:delText xml:space="preserve"> </w:delText>
                </w:r>
              </w:del>
            </w:ins>
            <w:del w:id="1241" w:author="Luminant Energy 061311" w:date="2011-06-13T07:29:00Z">
              <w:r>
                <w:rPr>
                  <w:i/>
                </w:rPr>
                <w:delText>for PTP Options Offered for a CRR Account Holder for a Time Of Use block, for a delivery month per a source and sink pair</w:delText>
              </w:r>
            </w:del>
          </w:p>
        </w:tc>
      </w:tr>
      <w:tr>
        <w:trPr>
          <w:trHeight w:val="519" w:hRule="atLeast"/>
        </w:trPr>
        <w:tc>
          <w:tcPr>
            <w:tcW w:w="249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center"/>
              <w:rPr/>
            </w:pPr>
            <w:ins w:id="1242" w:author="Luminant Energy" w:date="2010-12-07T16:32:00Z">
              <w:del w:id="1243" w:author="Luminant Energy 061311" w:date="2011-06-13T07:29:00Z">
                <w:r>
                  <w:rPr/>
                  <w:delText>A</w:delText>
                </w:r>
              </w:del>
            </w:ins>
            <w:del w:id="1244" w:author="Luminant Energy 061311" w:date="2011-06-13T07:29:00Z">
              <w:r>
                <w:rPr>
                  <w:i/>
                  <w:vertAlign w:val="subscript"/>
                </w:rPr>
                <w:delText>(j,k),t,d</w:delText>
              </w:r>
            </w:del>
          </w:p>
        </w:tc>
        <w:tc>
          <w:tcPr>
            <w:tcW w:w="940"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center"/>
              <w:rPr/>
            </w:pPr>
            <w:del w:id="1245" w:author="Luminant Energy 061311" w:date="2011-06-13T07:29:00Z">
              <w:r>
                <w:rPr/>
                <w:delText>$/MW</w:delText>
              </w:r>
            </w:del>
          </w:p>
        </w:tc>
        <w:tc>
          <w:tcPr>
            <w:tcW w:w="606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center"/>
              <w:rPr>
                <w:i/>
                <w:i/>
              </w:rPr>
            </w:pPr>
            <w:ins w:id="1246" w:author="Luminant Energy" w:date="2010-12-07T17:11:00Z">
              <w:del w:id="1247" w:author="Luminant Energy 061311" w:date="2011-06-13T07:29:00Z">
                <w:r>
                  <w:rPr>
                    <w:i/>
                  </w:rPr>
                  <w:delText xml:space="preserve">Adder per source and sink pair for a time of use block </w:delText>
                </w:r>
              </w:del>
            </w:ins>
            <w:del w:id="1248" w:author="Luminant Energy 061311" w:date="2011-06-13T07:29:00Z">
              <w:r>
                <w:rPr>
                  <w:i/>
                </w:rPr>
                <w:delText>for the prompt delivry month</w:delText>
              </w:r>
            </w:del>
          </w:p>
        </w:tc>
      </w:tr>
      <w:tr>
        <w:trPr>
          <w:trHeight w:val="519" w:hRule="atLeast"/>
        </w:trPr>
        <w:tc>
          <w:tcPr>
            <w:tcW w:w="249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center"/>
              <w:rPr/>
            </w:pPr>
            <w:ins w:id="1249" w:author="Luminant Energy" w:date="2010-12-07T16:33:00Z">
              <w:del w:id="1250" w:author="Luminant Energy 061311" w:date="2011-06-13T07:29:00Z">
                <w:r>
                  <w:rPr/>
                  <w:delText>FA</w:delText>
                </w:r>
              </w:del>
            </w:ins>
            <w:del w:id="1251" w:author="Luminant Energy 061311" w:date="2011-06-13T07:29:00Z">
              <w:r>
                <w:rPr>
                  <w:i/>
                  <w:vertAlign w:val="subscript"/>
                </w:rPr>
                <w:delText>(j,k),t,d</w:delText>
              </w:r>
            </w:del>
          </w:p>
        </w:tc>
        <w:tc>
          <w:tcPr>
            <w:tcW w:w="940"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center"/>
              <w:rPr/>
            </w:pPr>
            <w:del w:id="1252" w:author="Luminant Energy 061311" w:date="2011-06-13T07:29:00Z">
              <w:r>
                <w:rPr/>
                <w:delText>$/MW</w:delText>
              </w:r>
            </w:del>
          </w:p>
        </w:tc>
        <w:tc>
          <w:tcPr>
            <w:tcW w:w="606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center"/>
              <w:rPr/>
            </w:pPr>
            <w:ins w:id="1253" w:author="Luminant Energy" w:date="2010-12-07T17:12:00Z">
              <w:del w:id="1254" w:author="Luminant Energy 061311" w:date="2011-06-13T07:29:00Z">
                <w:r>
                  <w:rPr>
                    <w:i/>
                  </w:rPr>
                  <w:delText>Adder per source and sink pair for a time of use block</w:delText>
                </w:r>
              </w:del>
            </w:ins>
            <w:del w:id="1255" w:author="Luminant Energy 061311" w:date="2011-06-13T07:29:00Z">
              <w:r>
                <w:rPr>
                  <w:i/>
                </w:rPr>
                <w:delText xml:space="preserve"> per delivery month for all delivery months greater than the prompt month</w:delText>
              </w:r>
            </w:del>
          </w:p>
        </w:tc>
      </w:tr>
      <w:tr>
        <w:trPr>
          <w:trHeight w:val="519" w:hRule="atLeast"/>
        </w:trPr>
        <w:tc>
          <w:tcPr>
            <w:tcW w:w="249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center"/>
              <w:rPr>
                <w:i/>
                <w:i/>
              </w:rPr>
            </w:pPr>
            <w:del w:id="1256" w:author="Luminant Energy 061311" w:date="2011-06-13T07:29:00Z">
              <w:r>
                <w:rPr>
                  <w:i/>
                </w:rPr>
                <w:delText>a</w:delText>
              </w:r>
            </w:del>
          </w:p>
        </w:tc>
        <w:tc>
          <w:tcPr>
            <w:tcW w:w="940"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center"/>
              <w:rPr/>
            </w:pPr>
            <w:del w:id="1257" w:author="Luminant Energy 061311" w:date="2011-06-13T07:29:00Z">
              <w:r>
                <w:rPr/>
                <w:delText>None</w:delText>
              </w:r>
            </w:del>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58" w:author="Luminant Energy 061311" w:date="2011-06-13T07:29:00Z">
              <w:r>
                <w:rPr/>
                <w:delText>A CRR Auction</w:delText>
              </w:r>
            </w:del>
          </w:p>
        </w:tc>
      </w:tr>
      <w:tr>
        <w:trPr>
          <w:trHeight w:val="519" w:hRule="atLeast"/>
        </w:trPr>
        <w:tc>
          <w:tcPr>
            <w:tcW w:w="249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rPr>
                <w:i/>
                <w:i/>
              </w:rPr>
            </w:pPr>
            <w:del w:id="1259" w:author="Luminant Energy 061311" w:date="2011-06-13T07:29:00Z">
              <w:r>
                <w:rPr>
                  <w:i/>
                </w:rPr>
                <w:delText>d</w:delText>
              </w:r>
            </w:del>
          </w:p>
        </w:tc>
        <w:tc>
          <w:tcPr>
            <w:tcW w:w="940"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left"/>
              <w:rPr/>
            </w:pPr>
            <w:del w:id="1260" w:author="Luminant Energy 061311" w:date="2011-06-13T07:29:00Z">
              <w:r>
                <w:rPr/>
                <w:delText>None</w:delText>
              </w:r>
            </w:del>
          </w:p>
        </w:tc>
        <w:tc>
          <w:tcPr>
            <w:tcW w:w="606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left"/>
              <w:rPr/>
            </w:pPr>
            <w:del w:id="1261" w:author="Luminant Energy 061311" w:date="2011-06-13T07:29:00Z">
              <w:r>
                <w:rPr/>
                <w:delText>Delivery Month</w:delText>
              </w:r>
            </w:del>
          </w:p>
        </w:tc>
      </w:tr>
      <w:tr>
        <w:trPr>
          <w:trHeight w:val="519" w:hRule="atLeast"/>
        </w:trPr>
        <w:tc>
          <w:tcPr>
            <w:tcW w:w="249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left"/>
              <w:rPr>
                <w:i/>
                <w:i/>
              </w:rPr>
            </w:pPr>
            <w:del w:id="1262" w:author="Luminant Energy 061311" w:date="2011-06-13T07:29:00Z">
              <w:r>
                <w:rPr>
                  <w:i/>
                </w:rPr>
                <w:delText>j</w:delText>
              </w:r>
            </w:del>
          </w:p>
        </w:tc>
        <w:tc>
          <w:tcPr>
            <w:tcW w:w="940"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left"/>
              <w:rPr/>
            </w:pPr>
            <w:del w:id="1263" w:author="Luminant Energy 061311" w:date="2011-06-13T07:29:00Z">
              <w:r>
                <w:rPr/>
                <w:delText>None</w:delText>
              </w:r>
            </w:del>
          </w:p>
        </w:tc>
        <w:tc>
          <w:tcPr>
            <w:tcW w:w="606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left"/>
              <w:rPr>
                <w:i/>
                <w:i/>
              </w:rPr>
            </w:pPr>
            <w:del w:id="1264" w:author="Luminant Energy 061311" w:date="2011-06-13T07:29:00Z">
              <w:r>
                <w:rPr/>
                <w:delText>A source settlement point.</w:delText>
              </w:r>
            </w:del>
          </w:p>
        </w:tc>
      </w:tr>
      <w:tr>
        <w:trPr>
          <w:trHeight w:val="519" w:hRule="atLeast"/>
        </w:trPr>
        <w:tc>
          <w:tcPr>
            <w:tcW w:w="249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left"/>
              <w:rPr>
                <w:i/>
                <w:i/>
              </w:rPr>
            </w:pPr>
            <w:del w:id="1265" w:author="Luminant Energy 061311" w:date="2011-06-13T07:29:00Z">
              <w:r>
                <w:rPr>
                  <w:i/>
                </w:rPr>
                <w:delText>k</w:delText>
              </w:r>
            </w:del>
          </w:p>
        </w:tc>
        <w:tc>
          <w:tcPr>
            <w:tcW w:w="940"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left"/>
              <w:rPr/>
            </w:pPr>
            <w:del w:id="1266" w:author="Luminant Energy 061311" w:date="2011-06-13T07:29:00Z">
              <w:r>
                <w:rPr/>
                <w:delText>None</w:delText>
              </w:r>
            </w:del>
          </w:p>
        </w:tc>
        <w:tc>
          <w:tcPr>
            <w:tcW w:w="606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left"/>
              <w:rPr>
                <w:i/>
                <w:i/>
              </w:rPr>
            </w:pPr>
            <w:del w:id="1267" w:author="Luminant Energy 061311" w:date="2011-06-13T07:29:00Z">
              <w:r>
                <w:rPr/>
                <w:delText>A sink settlement point.</w:delText>
              </w:r>
            </w:del>
          </w:p>
        </w:tc>
      </w:tr>
      <w:tr>
        <w:trPr>
          <w:trHeight w:val="519" w:hRule="atLeast"/>
        </w:trPr>
        <w:tc>
          <w:tcPr>
            <w:tcW w:w="249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left"/>
              <w:rPr>
                <w:i/>
                <w:i/>
              </w:rPr>
            </w:pPr>
            <w:del w:id="1268" w:author="Luminant Energy 061311" w:date="2011-06-13T07:29:00Z">
              <w:r>
                <w:rPr>
                  <w:i/>
                </w:rPr>
                <w:delText>t</w:delText>
              </w:r>
            </w:del>
          </w:p>
        </w:tc>
        <w:tc>
          <w:tcPr>
            <w:tcW w:w="940"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left"/>
              <w:rPr/>
            </w:pPr>
            <w:del w:id="1269" w:author="Luminant Energy 061311" w:date="2011-06-13T07:29:00Z">
              <w:r>
                <w:rPr/>
                <w:delText>none</w:delText>
              </w:r>
            </w:del>
          </w:p>
        </w:tc>
        <w:tc>
          <w:tcPr>
            <w:tcW w:w="606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left"/>
              <w:rPr>
                <w:i/>
                <w:i/>
              </w:rPr>
            </w:pPr>
            <w:del w:id="1270" w:author="Luminant Energy 061311" w:date="2011-06-13T07:29:00Z">
              <w:r>
                <w:rPr/>
                <w:delText>TOU block</w:delText>
              </w:r>
            </w:del>
          </w:p>
        </w:tc>
      </w:tr>
      <w:tr>
        <w:trPr>
          <w:trHeight w:val="519" w:hRule="atLeast"/>
        </w:trPr>
        <w:tc>
          <w:tcPr>
            <w:tcW w:w="249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left"/>
              <w:rPr>
                <w:i/>
                <w:i/>
              </w:rPr>
            </w:pPr>
            <w:del w:id="1271" w:author="Luminant Energy 061311" w:date="2011-06-13T07:29:00Z">
              <w:r>
                <w:rPr>
                  <w:i/>
                </w:rPr>
                <w:delText>o</w:delText>
              </w:r>
            </w:del>
          </w:p>
        </w:tc>
        <w:tc>
          <w:tcPr>
            <w:tcW w:w="940"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left"/>
              <w:rPr/>
            </w:pPr>
            <w:del w:id="1272" w:author="Luminant Energy 061311" w:date="2011-06-13T07:29:00Z">
              <w:r>
                <w:rPr/>
                <w:delText>none</w:delText>
              </w:r>
            </w:del>
          </w:p>
        </w:tc>
        <w:tc>
          <w:tcPr>
            <w:tcW w:w="606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left"/>
              <w:rPr>
                <w:i/>
                <w:i/>
              </w:rPr>
            </w:pPr>
            <w:ins w:id="1273" w:author="Luminant Energy" w:date="2010-12-07T14:20:00Z">
              <w:del w:id="1274" w:author="Luminant Energy 061311" w:date="2011-06-13T07:29:00Z">
                <w:r>
                  <w:rPr/>
                  <w:delText xml:space="preserve">A CRR </w:delText>
                </w:r>
              </w:del>
            </w:ins>
            <w:del w:id="1275" w:author="Luminant Energy 061311" w:date="2011-06-13T07:29:00Z">
              <w:r>
                <w:rPr/>
                <w:delText>Account Holder</w:delText>
              </w:r>
            </w:del>
          </w:p>
        </w:tc>
      </w:tr>
      <w:tr>
        <w:trPr>
          <w:trHeight w:val="519" w:hRule="atLeast"/>
        </w:trPr>
        <w:tc>
          <w:tcPr>
            <w:tcW w:w="249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left"/>
              <w:rPr>
                <w:i/>
                <w:i/>
              </w:rPr>
            </w:pPr>
            <w:del w:id="1276" w:author="Luminant Energy 061311" w:date="2011-06-13T07:29:00Z">
              <w:r>
                <w:rPr>
                  <w:i/>
                </w:rPr>
                <w:delText>c</w:delText>
              </w:r>
            </w:del>
          </w:p>
        </w:tc>
        <w:tc>
          <w:tcPr>
            <w:tcW w:w="940"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left"/>
              <w:rPr/>
            </w:pPr>
            <w:del w:id="1277" w:author="Luminant Energy 061311" w:date="2011-06-13T07:29:00Z">
              <w:r>
                <w:rPr/>
                <w:delText>none</w:delText>
              </w:r>
            </w:del>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78" w:author="Luminant Energy 061311" w:date="2011-06-13T07:29:00Z">
              <w:r>
                <w:rPr/>
                <w:delText>Counter-Party</w:delText>
              </w:r>
            </w:del>
          </w:p>
        </w:tc>
      </w:tr>
      <w:tr>
        <w:trPr>
          <w:trHeight w:val="519" w:hRule="atLeast"/>
        </w:trPr>
        <w:tc>
          <w:tcPr>
            <w:tcW w:w="249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rPr>
                <w:i/>
                <w:i/>
              </w:rPr>
            </w:pPr>
            <w:del w:id="1279" w:author="Luminant Energy 061311" w:date="2011-06-13T07:29:00Z">
              <w:r>
                <w:rPr>
                  <w:i/>
                </w:rPr>
                <w:delText>z</w:delText>
              </w:r>
            </w:del>
          </w:p>
        </w:tc>
        <w:tc>
          <w:tcPr>
            <w:tcW w:w="940"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left"/>
              <w:rPr/>
            </w:pPr>
            <w:del w:id="1280" w:author="Luminant Energy 061311" w:date="2011-06-13T07:29:00Z">
              <w:r>
                <w:rPr/>
                <w:delText>none</w:delText>
              </w:r>
            </w:del>
          </w:p>
        </w:tc>
        <w:tc>
          <w:tcPr>
            <w:tcW w:w="606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left"/>
              <w:rPr>
                <w:i/>
                <w:i/>
              </w:rPr>
            </w:pPr>
            <w:del w:id="1281" w:author="Luminant Energy 061311" w:date="2011-06-13T07:29:00Z">
              <w:r>
                <w:rPr/>
                <w:delText>CRR Type (i.e. Obligation or Option)</w:delText>
              </w:r>
            </w:del>
          </w:p>
        </w:tc>
      </w:tr>
    </w:tbl>
    <w:p>
      <w:pPr>
        <w:pStyle w:val="List2"/>
        <w:spacing w:before="0" w:after="0"/>
        <w:ind w:left="2160" w:hanging="1440"/>
        <w:rPr>
          <w:del w:id="1283" w:author="Luminant Energy 061311" w:date="2011-06-13T07:29:00Z"/>
        </w:rPr>
      </w:pPr>
      <w:del w:id="1282" w:author="Luminant Energy 061311" w:date="2011-06-13T07:29:00Z">
        <w:r>
          <w:rPr/>
          <w:tab/>
        </w:r>
      </w:del>
    </w:p>
    <w:p>
      <w:pPr>
        <w:pStyle w:val="List2"/>
        <w:ind w:left="2160" w:hanging="1440"/>
        <w:rPr>
          <w:del w:id="1296" w:author="Luminant Energy" w:date="2010-12-07T13:48:00Z"/>
        </w:rPr>
      </w:pPr>
      <w:del w:id="1284" w:author="Luminant Energy" w:date="2010-12-07T14:06:00Z">
        <w:r>
          <w:rPr/>
          <w:delText>(i)</w:delText>
          <w:tab/>
        </w:r>
      </w:del>
      <w:del w:id="1285" w:author="Luminant Energy" w:date="2010-12-07T14:01:00Z">
        <w:r>
          <w:rPr/>
          <w:delText>A</w:delText>
        </w:r>
      </w:del>
      <w:del w:id="1286" w:author="Luminant Energy" w:date="2010-12-07T14:16:00Z">
        <w:r>
          <w:rPr/>
          <w:delText xml:space="preserve">ll awarded </w:delText>
        </w:r>
      </w:del>
      <w:del w:id="1287" w:author="Luminant Energy" w:date="2010-12-07T13:37:00Z">
        <w:r>
          <w:rPr/>
          <w:delText xml:space="preserve">CRR Auction </w:delText>
        </w:r>
      </w:del>
      <w:del w:id="1288" w:author="Luminant Energy" w:date="2010-12-07T14:16:00Z">
        <w:r>
          <w:rPr/>
          <w:delText>Bid</w:delText>
        </w:r>
      </w:del>
      <w:del w:id="1289" w:author="Luminant Energy" w:date="2010-12-07T14:01:00Z">
        <w:r>
          <w:rPr/>
          <w:delText>s</w:delText>
        </w:r>
      </w:del>
      <w:del w:id="1290" w:author="Luminant Energy" w:date="2010-12-07T14:16:00Z">
        <w:r>
          <w:rPr/>
          <w:delText xml:space="preserve"> </w:delText>
        </w:r>
      </w:del>
      <w:del w:id="1291" w:author="Luminant Energy" w:date="2010-12-07T13:44:00Z">
        <w:r>
          <w:rPr/>
          <w:delText>multiplied by the absolute value of the</w:delText>
        </w:r>
      </w:del>
      <w:del w:id="1292" w:author="Luminant Energy" w:date="2010-12-07T14:14:00Z">
        <w:r>
          <w:rPr/>
          <w:delText xml:space="preserve"> </w:delText>
        </w:r>
      </w:del>
      <w:del w:id="1293" w:author="Luminant Energy" w:date="2010-12-07T13:48:00Z">
        <w:r>
          <w:rPr/>
          <w:delText xml:space="preserve">corresponding </w:delText>
        </w:r>
      </w:del>
      <w:del w:id="1294" w:author="Luminant Energy" w:date="2010-12-07T13:39:00Z">
        <w:r>
          <w:rPr/>
          <w:delText>bid p</w:delText>
        </w:r>
      </w:del>
      <w:del w:id="1295" w:author="Luminant Energy" w:date="2010-12-07T13:48:00Z">
        <w:r>
          <w:rPr/>
          <w:delText xml:space="preserve">rice; plus </w:delText>
        </w:r>
      </w:del>
    </w:p>
    <w:p>
      <w:pPr>
        <w:pStyle w:val="List2"/>
        <w:widowControl/>
        <w:bidi w:val="0"/>
        <w:spacing w:before="0" w:after="240"/>
        <w:ind w:left="2160" w:hanging="1440"/>
        <w:rPr>
          <w:del w:id="1301" w:author="Luminant Energy" w:date="2010-12-07T14:47:00Z"/>
        </w:rPr>
      </w:pPr>
      <w:del w:id="1297" w:author="Luminant Energy" w:date="2010-12-07T14:02:00Z">
        <w:r>
          <w:rPr/>
          <w:delText>(ii)</w:delText>
          <w:tab/>
        </w:r>
      </w:del>
      <w:del w:id="1298" w:author="Luminant Energy" w:date="2010-12-07T14:47:00Z">
        <w:r>
          <w:rPr/>
          <w:delText>All awarded CRR Auction Offers with negative offer prices multiplied by the absolute value of their corresponding offer price</w:delText>
        </w:r>
      </w:del>
      <w:del w:id="1299" w:author="Luminant Energy" w:date="2010-12-07T13:55:00Z">
        <w:r>
          <w:rPr/>
          <w:delText>; plus</w:delText>
        </w:r>
      </w:del>
      <w:del w:id="1300" w:author="Luminant Energy" w:date="2010-12-07T14:47:00Z">
        <w:r>
          <w:rPr/>
          <w:delText xml:space="preserve"> </w:delText>
        </w:r>
      </w:del>
    </w:p>
    <w:p>
      <w:pPr>
        <w:pStyle w:val="List2"/>
        <w:widowControl/>
        <w:bidi w:val="0"/>
        <w:spacing w:before="0" w:after="240"/>
        <w:ind w:left="2160" w:hanging="1440"/>
        <w:rPr>
          <w:ins w:id="1345" w:author="Luminant Energy" w:date="2010-12-21T11:40:00Z"/>
        </w:rPr>
      </w:pPr>
      <w:r>
        <w:rPr/>
        <w:t>(</w:t>
      </w:r>
      <w:del w:id="1302" w:author="Luminant Energy" w:date="2010-12-07T14:36:00Z">
        <w:r>
          <w:rPr/>
          <w:delText>iii</w:delText>
        </w:r>
      </w:del>
      <w:ins w:id="1303" w:author="Luminant Energy" w:date="2010-12-07T14:36:00Z">
        <w:r>
          <w:rPr/>
          <w:t>i</w:t>
        </w:r>
      </w:ins>
      <w:ins w:id="1304" w:author="Luminant Energy 061311" w:date="2011-06-13T07:29:00Z">
        <w:r>
          <w:rPr/>
          <w:t>ii</w:t>
        </w:r>
      </w:ins>
      <w:r>
        <w:rPr/>
        <w:t>)</w:t>
        <w:tab/>
      </w:r>
      <w:del w:id="1305" w:author="Luminant Energy" w:date="2010-12-07T14:03:00Z">
        <w:r>
          <w:rPr/>
          <w:delText xml:space="preserve">The additional credit requirement for all awarded PTP Obligations, which is $A per MW per hour, plus the absolute value of the PTP Obligation bid price multiplied by M.  </w:delText>
        </w:r>
      </w:del>
      <w:ins w:id="1306" w:author="Luminant Energy 061311" w:date="2011-06-13T07:29:00Z">
        <w:r>
          <w:rPr/>
          <w:t xml:space="preserve">The additional credit requirement for all awarded PTP Obligations, which is </w:t>
        </w:r>
      </w:ins>
      <w:ins w:id="1307" w:author="Luminant Energy 071111" w:date="2011-07-08T07:57:00Z">
        <w:r>
          <w:rPr/>
          <w:t xml:space="preserve">a path-specific </w:t>
        </w:r>
      </w:ins>
      <w:ins w:id="1308" w:author="Luminant Energy 061311" w:date="2011-06-13T07:29:00Z">
        <w:r>
          <w:rPr/>
          <w:t>$A per MW per hour, plus the absolute value of the PTP Obligation bid</w:t>
        </w:r>
      </w:ins>
      <w:ins w:id="1309" w:author="Luminant Energy 071111" w:date="2011-07-08T07:57:00Z">
        <w:r>
          <w:rPr/>
          <w:t xml:space="preserve"> multiplied by path-specific M</w:t>
        </w:r>
      </w:ins>
      <w:ins w:id="1310" w:author="Luminant Energy 061311" w:date="2011-06-13T07:29:00Z">
        <w:r>
          <w:rPr/>
          <w:t xml:space="preserve">.  </w:t>
        </w:r>
      </w:ins>
      <w:r>
        <w:rPr/>
        <w:t>The values of A</w:t>
      </w:r>
      <w:ins w:id="1311" w:author="Luminant Energy 071111" w:date="2011-07-08T07:57:00Z">
        <w:r>
          <w:rPr/>
          <w:t xml:space="preserve"> and M</w:t>
        </w:r>
      </w:ins>
      <w:ins w:id="1312" w:author="Luminant Energy" w:date="2011-05-03T21:41:00Z">
        <w:del w:id="1313" w:author="Luminant Energy 071111" w:date="2011-07-08T07:57:00Z">
          <w:r>
            <w:rPr>
              <w:i/>
              <w:vertAlign w:val="subscript"/>
            </w:rPr>
            <w:delText>(</w:delText>
          </w:r>
        </w:del>
      </w:ins>
      <w:ins w:id="1314" w:author="Luminant Energy" w:date="2010-12-07T14:03:00Z">
        <w:del w:id="1315" w:author="Luminant Energy 071111" w:date="2011-07-08T07:57:00Z">
          <w:r>
            <w:rPr>
              <w:i/>
              <w:vertAlign w:val="subscript"/>
            </w:rPr>
            <w:delText>j,k</w:delText>
          </w:r>
        </w:del>
      </w:ins>
      <w:ins w:id="1316" w:author="Luminant Energy" w:date="2011-05-03T21:41:00Z">
        <w:del w:id="1317" w:author="Luminant Energy 071111" w:date="2011-07-08T07:57:00Z">
          <w:r>
            <w:rPr>
              <w:i/>
              <w:vertAlign w:val="subscript"/>
            </w:rPr>
            <w:delText>)</w:delText>
          </w:r>
        </w:del>
      </w:ins>
      <w:ins w:id="1318" w:author="Luminant Energy" w:date="2010-12-07T14:03:00Z">
        <w:del w:id="1319" w:author="Luminant Energy 071111" w:date="2011-07-08T07:57:00Z">
          <w:r>
            <w:rPr>
              <w:i/>
              <w:vertAlign w:val="subscript"/>
            </w:rPr>
            <w:delText>,t</w:delText>
          </w:r>
        </w:del>
      </w:ins>
      <w:ins w:id="1320" w:author="Luminant Energy" w:date="2010-12-07T15:55:00Z">
        <w:del w:id="1321" w:author="Luminant Energy 071111" w:date="2011-07-08T07:57:00Z">
          <w:r>
            <w:rPr>
              <w:i/>
              <w:vertAlign w:val="subscript"/>
            </w:rPr>
            <w:delText>,d</w:delText>
          </w:r>
        </w:del>
      </w:ins>
      <w:del w:id="1322" w:author="Luminant Energy 071111" w:date="2011-07-08T07:57:00Z">
        <w:r>
          <w:rPr/>
          <w:delText xml:space="preserve"> and </w:delText>
        </w:r>
      </w:del>
      <w:ins w:id="1323" w:author="Luminant Energy" w:date="2011-05-04T11:43:00Z">
        <w:del w:id="1324" w:author="Luminant Energy 071111" w:date="2011-07-08T07:57:00Z">
          <w:r>
            <w:rPr/>
            <w:delText xml:space="preserve"> and</w:delText>
          </w:r>
        </w:del>
      </w:ins>
      <w:ins w:id="1325" w:author="Luminant Energy" w:date="2010-12-07T15:56:00Z">
        <w:del w:id="1326" w:author="Luminant Energy 071111" w:date="2011-07-08T07:57:00Z">
          <w:r>
            <w:rPr/>
            <w:delText xml:space="preserve"> </w:delText>
          </w:r>
        </w:del>
      </w:ins>
      <w:del w:id="1327" w:author="Luminant Energy 071111" w:date="2011-07-08T07:57:00Z">
        <w:r>
          <w:rPr/>
          <w:delText>M</w:delText>
        </w:r>
      </w:del>
      <w:ins w:id="1328" w:author="Luminant Energy" w:date="2010-12-07T15:56:00Z">
        <w:del w:id="1329" w:author="Luminant Energy 071111" w:date="2011-07-08T07:57:00Z">
          <w:r>
            <w:rPr/>
            <w:delText>FA</w:delText>
          </w:r>
        </w:del>
      </w:ins>
      <w:ins w:id="1330" w:author="Luminant Energy" w:date="2011-05-03T21:42:00Z">
        <w:del w:id="1331" w:author="Luminant Energy 071111" w:date="2011-07-08T07:57:00Z">
          <w:r>
            <w:rPr>
              <w:i/>
              <w:vertAlign w:val="subscript"/>
            </w:rPr>
            <w:delText>(</w:delText>
          </w:r>
        </w:del>
      </w:ins>
      <w:ins w:id="1332" w:author="Luminant Energy" w:date="2010-12-07T15:56:00Z">
        <w:del w:id="1333" w:author="Luminant Energy 071111" w:date="2011-07-08T07:57:00Z">
          <w:r>
            <w:rPr>
              <w:i/>
              <w:vertAlign w:val="subscript"/>
            </w:rPr>
            <w:delText>j,k</w:delText>
          </w:r>
        </w:del>
      </w:ins>
      <w:ins w:id="1334" w:author="Luminant Energy" w:date="2011-05-03T21:42:00Z">
        <w:del w:id="1335" w:author="Luminant Energy 071111" w:date="2011-07-08T07:57:00Z">
          <w:r>
            <w:rPr>
              <w:i/>
              <w:vertAlign w:val="subscript"/>
            </w:rPr>
            <w:delText>)</w:delText>
          </w:r>
        </w:del>
      </w:ins>
      <w:ins w:id="1336" w:author="Luminant Energy" w:date="2010-12-07T15:56:00Z">
        <w:del w:id="1337" w:author="Luminant Energy 071111" w:date="2011-07-08T07:57:00Z">
          <w:r>
            <w:rPr>
              <w:i/>
              <w:vertAlign w:val="subscript"/>
            </w:rPr>
            <w:delText>,t,d</w:delText>
          </w:r>
        </w:del>
      </w:ins>
      <w:ins w:id="1338" w:author="Luminant Energy" w:date="2011-05-04T11:43:00Z">
        <w:r>
          <w:rPr/>
          <w:t xml:space="preserve"> </w:t>
        </w:r>
      </w:ins>
      <w:ins w:id="1339" w:author="Luminant Energy" w:date="2011-05-04T13:32:00Z">
        <w:r>
          <w:rPr/>
          <w:t>s</w:t>
        </w:r>
      </w:ins>
      <w:del w:id="1340" w:author="Luminant Energy" w:date="2011-05-04T13:32:00Z">
        <w:r>
          <w:rPr/>
          <w:delText>S</w:delText>
        </w:r>
      </w:del>
      <w:r>
        <w:rPr/>
        <w:t>hall</w:t>
      </w:r>
      <w:ins w:id="1341" w:author="Luminant Energy" w:date="2011-05-03T21:42:00Z">
        <w:r>
          <w:rPr/>
          <w:t xml:space="preserve"> </w:t>
        </w:r>
      </w:ins>
      <w:r>
        <w:rPr/>
        <w:t>be posted on the MIS Public Area.  TAC shall review these values at least annually and may recommend</w:t>
      </w:r>
      <w:del w:id="1342" w:author="Luminant Energy" w:date="2011-05-03T21:42:00Z">
        <w:r>
          <w:rPr/>
          <w:delText>,</w:delText>
        </w:r>
      </w:del>
      <w:r>
        <w:rPr/>
        <w:t xml:space="preserve"> to the ERCOT Board, changes to these values that become effective at least 30 days prior to a monthly CRR Auction and 60 days prior to a</w:t>
      </w:r>
      <w:del w:id="1343" w:author="Reliant Energy 071211" w:date="2011-07-11T11:09:00Z">
        <w:r>
          <w:rPr/>
          <w:delText>n annual</w:delText>
        </w:r>
      </w:del>
      <w:ins w:id="1344" w:author="Reliant Energy 071211" w:date="2011-07-11T11:09:00Z">
        <w:r>
          <w:rPr/>
          <w:t xml:space="preserve"> long-term</w:t>
        </w:r>
      </w:ins>
      <w:r>
        <w:rPr/>
        <w:t xml:space="preserve"> CRR Auction.  Any changes to these values shall be posted on the MIS Public Area within three Business Days of ERCOT Board approval.  </w:t>
      </w:r>
    </w:p>
    <w:p>
      <w:pPr>
        <w:pStyle w:val="List2"/>
        <w:ind w:left="2160" w:hanging="720"/>
        <w:rPr/>
      </w:pPr>
      <w:ins w:id="1346" w:author="Luminant Energy" w:date="2010-12-21T11:40:00Z">
        <w:del w:id="1347" w:author="Luminant Energy 071111" w:date="2011-07-08T08:03:00Z">
          <w:r>
            <w:rPr/>
            <w:delText>(</w:delText>
          </w:r>
        </w:del>
      </w:ins>
      <w:ins w:id="1348" w:author="Luminant Energy 061311" w:date="2011-06-13T07:30:00Z">
        <w:del w:id="1349" w:author="Luminant Energy 071111" w:date="2011-07-08T08:03:00Z">
          <w:r>
            <w:rPr/>
            <w:delText>iv</w:delText>
          </w:r>
        </w:del>
      </w:ins>
      <w:ins w:id="1350" w:author="Luminant Energy" w:date="2010-12-21T11:40:00Z">
        <w:del w:id="1351" w:author="Luminant Energy 071111" w:date="2011-07-08T08:03:00Z">
          <w:r>
            <w:rPr/>
            <w:delText>ii)</w:delText>
            <w:tab/>
            <w:delText>The values of A</w:delText>
          </w:r>
        </w:del>
      </w:ins>
      <w:ins w:id="1352" w:author="Luminant Energy" w:date="2011-05-04T11:44:00Z">
        <w:del w:id="1353" w:author="Luminant Energy 071111" w:date="2011-07-08T08:03:00Z">
          <w:r>
            <w:rPr>
              <w:i/>
              <w:vertAlign w:val="subscript"/>
            </w:rPr>
            <w:delText>(j</w:delText>
          </w:r>
        </w:del>
      </w:ins>
      <w:ins w:id="1354" w:author="Luminant Energy" w:date="2010-12-21T11:41:00Z">
        <w:del w:id="1355" w:author="Luminant Energy 071111" w:date="2011-07-08T08:03:00Z">
          <w:r>
            <w:rPr>
              <w:i/>
              <w:vertAlign w:val="subscript"/>
            </w:rPr>
            <w:delText>,k</w:delText>
          </w:r>
        </w:del>
      </w:ins>
      <w:ins w:id="1356" w:author="Luminant Energy" w:date="2011-05-04T11:44:00Z">
        <w:del w:id="1357" w:author="Luminant Energy 071111" w:date="2011-07-08T08:03:00Z">
          <w:r>
            <w:rPr>
              <w:i/>
              <w:vertAlign w:val="subscript"/>
            </w:rPr>
            <w:delText>)</w:delText>
          </w:r>
        </w:del>
      </w:ins>
      <w:ins w:id="1358" w:author="Luminant Energy" w:date="2010-12-21T11:41:00Z">
        <w:del w:id="1359" w:author="Luminant Energy 071111" w:date="2011-07-08T08:03:00Z">
          <w:r>
            <w:rPr>
              <w:i/>
              <w:vertAlign w:val="subscript"/>
            </w:rPr>
            <w:delText>,t,d</w:delText>
          </w:r>
        </w:del>
      </w:ins>
      <w:ins w:id="1360" w:author="Luminant Energy" w:date="2010-12-21T11:41:00Z">
        <w:del w:id="1361" w:author="Luminant Energy 071111" w:date="2011-07-08T08:03:00Z">
          <w:r>
            <w:rPr/>
            <w:delText xml:space="preserve"> </w:delText>
          </w:r>
        </w:del>
      </w:ins>
      <w:ins w:id="1362" w:author="Luminant Energy" w:date="2011-05-04T10:44:00Z">
        <w:del w:id="1363" w:author="Luminant Energy 071111" w:date="2011-07-08T08:03:00Z">
          <w:r>
            <w:rPr/>
            <w:delText xml:space="preserve">and </w:delText>
          </w:r>
        </w:del>
      </w:ins>
      <w:ins w:id="1364" w:author="Luminant Energy" w:date="2010-12-21T11:41:00Z">
        <w:del w:id="1365" w:author="Luminant Energy 071111" w:date="2011-07-08T08:03:00Z">
          <w:r>
            <w:rPr/>
            <w:delText>FA</w:delText>
          </w:r>
        </w:del>
      </w:ins>
      <w:ins w:id="1366" w:author="Luminant Energy" w:date="2011-05-04T11:44:00Z">
        <w:del w:id="1367" w:author="Luminant Energy 071111" w:date="2011-07-08T08:03:00Z">
          <w:r>
            <w:rPr>
              <w:i/>
              <w:vertAlign w:val="subscript"/>
            </w:rPr>
            <w:delText>(</w:delText>
          </w:r>
        </w:del>
      </w:ins>
      <w:ins w:id="1368" w:author="Luminant Energy" w:date="2010-12-21T11:41:00Z">
        <w:del w:id="1369" w:author="Luminant Energy 071111" w:date="2011-07-08T08:03:00Z">
          <w:r>
            <w:rPr>
              <w:i/>
              <w:vertAlign w:val="subscript"/>
            </w:rPr>
            <w:delText>j,k</w:delText>
          </w:r>
        </w:del>
      </w:ins>
      <w:ins w:id="1370" w:author="Luminant Energy" w:date="2011-05-04T11:44:00Z">
        <w:del w:id="1371" w:author="Luminant Energy 071111" w:date="2011-07-08T08:03:00Z">
          <w:r>
            <w:rPr>
              <w:i/>
              <w:vertAlign w:val="subscript"/>
            </w:rPr>
            <w:delText>)</w:delText>
          </w:r>
        </w:del>
      </w:ins>
      <w:ins w:id="1372" w:author="Luminant Energy" w:date="2010-12-21T11:41:00Z">
        <w:del w:id="1373" w:author="Luminant Energy 071111" w:date="2011-07-08T08:03:00Z">
          <w:r>
            <w:rPr>
              <w:i/>
              <w:vertAlign w:val="subscript"/>
            </w:rPr>
            <w:delText>,t,d</w:delText>
          </w:r>
        </w:del>
      </w:ins>
      <w:del w:id="1374" w:author="Luminant Energy 071111" w:date="2011-07-08T08:03:00Z">
        <w:r>
          <w:rPr/>
          <w:delText xml:space="preserve"> will be defined and modified using a TAC-recommended and ERCOT Board-approved procedure (“Procedures for Setting Independent Amounts Related to Auction Clearing Price Exposure”). </w:delText>
        </w:r>
      </w:del>
    </w:p>
    <w:p>
      <w:pPr>
        <w:pStyle w:val="List"/>
        <w:ind w:left="1440" w:hanging="720"/>
        <w:rPr/>
      </w:pPr>
      <w:r>
        <w:rPr/>
        <w:t>(b)</w:t>
        <w:tab/>
        <w:t xml:space="preserve">ERCOT shall award CRRs in quantities truncated to the nearest tenth MW (0.1 MW). </w:t>
      </w:r>
    </w:p>
    <w:p>
      <w:pPr>
        <w:pStyle w:val="List"/>
        <w:ind w:left="1440" w:hanging="720"/>
        <w:rPr/>
      </w:pPr>
      <w:r>
        <w:rPr/>
        <w:t>(c)</w:t>
        <w:tab/>
        <w:t>The CRR clearing price is equal to the corresponding Shadow Price for that CRR product.</w:t>
      </w:r>
    </w:p>
    <w:p>
      <w:pPr>
        <w:pStyle w:val="List"/>
        <w:ind w:left="1440" w:hanging="720"/>
        <w:rPr/>
      </w:pPr>
      <w:r>
        <w:rPr/>
        <w:t>(d)</w:t>
        <w:tab/>
        <w:t>When a CRR Account Holder is awarded CRRs as a result of a CRR Auction, the CRRs do not become the property of the winning CRR Account Holder, and the CRRs may not be placed in their CRR accounts, until the CRR Invoices have been paid in full.</w:t>
      </w:r>
    </w:p>
    <w:p>
      <w:pPr>
        <w:pStyle w:val="List"/>
        <w:ind w:left="1440" w:hanging="720"/>
        <w:rPr/>
      </w:pPr>
      <w:r>
        <w:rPr/>
        <w:t>(e)</w:t>
        <w:tab/>
        <w:t xml:space="preserve">When a CRR Account Holder sells PTP Obligations as a result of an auction at a negative price, the CRR Account Holder is not relieved of the PTP Obligations until the CRR Invoices have been paid in full.  </w:t>
      </w:r>
    </w:p>
    <w:p>
      <w:pPr>
        <w:pStyle w:val="BodyTextNumbered"/>
        <w:rPr/>
      </w:pPr>
      <w:r>
        <w:rPr/>
        <w:t>(</w:t>
      </w:r>
      <w:ins w:id="1375" w:author="Luminant Energy 061311" w:date="2011-06-13T07:30:00Z">
        <w:r>
          <w:rPr/>
          <w:t>3</w:t>
        </w:r>
      </w:ins>
      <w:del w:id="1376" w:author="Luminant Energy 061311" w:date="2011-06-13T07:30:00Z">
        <w:r>
          <w:rPr/>
          <w:delText>2</w:delText>
        </w:r>
      </w:del>
      <w:r>
        <w:rPr/>
        <w:t>)</w:t>
        <w:tab/>
        <w:t>ERCOT shall use a linear programming auction engine model for each CRR Auction that evaluates all CRR Auction Bids and CRR Auction Offers submitted, and selects a combination of CRR Auction Bids and CRR Auction Offers that:</w:t>
      </w:r>
    </w:p>
    <w:p>
      <w:pPr>
        <w:pStyle w:val="List"/>
        <w:ind w:left="1440" w:hanging="720"/>
        <w:rPr/>
      </w:pPr>
      <w:r>
        <w:rPr/>
        <w:t>(a)</w:t>
        <w:tab/>
        <w:t>Makes the solution simultaneously feasible within the limits of the ERCOT network capability over the auction term; and</w:t>
      </w:r>
    </w:p>
    <w:p>
      <w:pPr>
        <w:pStyle w:val="List"/>
        <w:ind w:left="1440" w:hanging="720"/>
        <w:rPr/>
      </w:pPr>
      <w:r>
        <w:rPr/>
        <w:t>(b)</w:t>
        <w:tab/>
        <w:t>Maximizes the objective function, which is equal to the total economic value (as expressed in the CRR Auction Bids) of the awarded CRR Auction Bids, less the total economic cost (as expressed in CRR Auction Offers) of the awarded CRR Auction Offers, while observing all applicable constraints.</w:t>
      </w:r>
    </w:p>
    <w:p>
      <w:pPr>
        <w:pStyle w:val="BodyTextNumbered"/>
        <w:rPr/>
      </w:pPr>
      <w:r>
        <w:rPr/>
        <w:t>(</w:t>
      </w:r>
      <w:ins w:id="1377" w:author="Luminant Energy 061311" w:date="2011-06-13T07:30:00Z">
        <w:r>
          <w:rPr/>
          <w:t>4</w:t>
        </w:r>
      </w:ins>
      <w:del w:id="1378" w:author="Luminant Energy 061311" w:date="2011-06-13T07:30:00Z">
        <w:r>
          <w:rPr/>
          <w:delText>3</w:delText>
        </w:r>
      </w:del>
      <w:r>
        <w:rPr/>
        <w:t>)</w:t>
        <w:tab/>
        <w:t>The CRR Network Model must, to the extent practicable, reflect the continuous and post-contingency system operating limits and operational procedures (i.e., Special Protection Systems and Remedial Action Plans) in the Network Operations Model used by ERCOT during Real-Time Operations, as discussed below in Section 7.5.5.4, Simultaneous Feasibility Test.</w:t>
      </w:r>
    </w:p>
    <w:p>
      <w:pPr>
        <w:pStyle w:val="List"/>
        <w:rPr/>
      </w:pPr>
      <w:r>
        <w:rPr/>
        <w:t>(</w:t>
      </w:r>
      <w:ins w:id="1379" w:author="Luminant Energy 061311" w:date="2011-06-13T07:30:00Z">
        <w:r>
          <w:rPr/>
          <w:t>5</w:t>
        </w:r>
      </w:ins>
      <w:del w:id="1380" w:author="Luminant Energy 061311" w:date="2011-06-13T07:30:00Z">
        <w:r>
          <w:rPr/>
          <w:delText>4</w:delText>
        </w:r>
      </w:del>
      <w:r>
        <w:rPr/>
        <w:t>)</w:t>
        <w:tab/>
        <w:t>Once a CRR Auction is complete, ERCOT shall archive and keep the CRR Auction system and all models used to finalize the CRR Auction results under ERCOT’s data retention policy as that policy applies to data that may be needed to resolve requests for billing adjustments under applicable billing adjustment procedures.</w:t>
      </w:r>
    </w:p>
    <w:p>
      <w:pPr>
        <w:pStyle w:val="H3"/>
        <w:rPr/>
      </w:pPr>
      <w:r>
        <w:rPr/>
        <w:t>7.5.6</w:t>
        <w:tab/>
        <w:t>CRR Auction Settlements</w:t>
      </w:r>
    </w:p>
    <w:p>
      <w:pPr>
        <w:pStyle w:val="H4"/>
        <w:rPr/>
      </w:pPr>
      <w:r>
        <w:rPr/>
        <w:t>7.5.6.1</w:t>
        <w:tab/>
        <w:t>Payment of an Awarded CRR Auction Offer</w:t>
      </w:r>
    </w:p>
    <w:p>
      <w:pPr>
        <w:pStyle w:val="BodyTextNumbered"/>
        <w:rPr/>
      </w:pPr>
      <w:r>
        <w:rPr/>
        <w:t>(1)</w:t>
        <w:tab/>
      </w:r>
      <w:ins w:id="1381" w:author="Luminant Energy" w:date="2011-05-03T15:34:00Z">
        <w:del w:id="1382" w:author="Luminant Energy 071111" w:date="2011-07-08T08:03:00Z">
          <w:r>
            <w:rPr/>
            <w:delText>Following</w:delText>
          </w:r>
        </w:del>
      </w:ins>
      <w:ins w:id="1383" w:author="Luminant Energy" w:date="2010-12-21T05:58:00Z">
        <w:del w:id="1384" w:author="Luminant Energy 071111" w:date="2011-07-08T08:03:00Z">
          <w:r>
            <w:rPr/>
            <w:delText xml:space="preserve"> each CRR Auction, </w:delText>
          </w:r>
        </w:del>
      </w:ins>
      <w:r>
        <w:rPr/>
        <w:t xml:space="preserve">ERCOT shall pay each CRR Account Holder </w:t>
      </w:r>
      <w:ins w:id="1385" w:author="Luminant Energy 071111" w:date="2011-07-08T08:03:00Z">
        <w:r>
          <w:rPr/>
          <w:t xml:space="preserve">of </w:t>
        </w:r>
      </w:ins>
      <w:del w:id="1386" w:author="Luminant Energy" w:date="2011-05-03T15:35:00Z">
        <w:r>
          <w:rPr/>
          <w:delText>of</w:delText>
        </w:r>
      </w:del>
      <w:del w:id="1387" w:author="Luminant Energy" w:date="2011-05-03T21:44:00Z">
        <w:r>
          <w:rPr/>
          <w:delText xml:space="preserve"> </w:delText>
        </w:r>
      </w:del>
      <w:r>
        <w:rPr/>
        <w:t xml:space="preserve">its PTP Obligation offers </w:t>
      </w:r>
      <w:ins w:id="1388" w:author="Luminant Energy" w:date="2011-05-03T15:39:00Z">
        <w:del w:id="1389" w:author="Luminant Energy 071111" w:date="2011-07-08T08:03:00Z">
          <w:r>
            <w:rPr/>
            <w:delText xml:space="preserve">previously </w:delText>
          </w:r>
        </w:del>
      </w:ins>
      <w:r>
        <w:rPr/>
        <w:t xml:space="preserve">awarded </w:t>
      </w:r>
      <w:ins w:id="1390" w:author="Luminant Energy 071111" w:date="2011-07-08T08:03:00Z">
        <w:r>
          <w:rPr/>
          <w:t xml:space="preserve">in each CRR Auction.  </w:t>
        </w:r>
      </w:ins>
      <w:ins w:id="1391" w:author="Luminant Energy" w:date="2010-12-21T05:58:00Z">
        <w:del w:id="1392" w:author="Luminant Energy 071111" w:date="2011-07-08T08:03:00Z">
          <w:r>
            <w:rPr/>
            <w:delText xml:space="preserve">for the </w:delText>
          </w:r>
        </w:del>
      </w:ins>
      <w:ins w:id="1393" w:author="Luminant Energy" w:date="2011-06-10T15:00:00Z">
        <w:del w:id="1394" w:author="Luminant Energy 071111" w:date="2011-07-08T08:03:00Z">
          <w:r>
            <w:rPr/>
            <w:delText xml:space="preserve">prompt </w:delText>
          </w:r>
        </w:del>
      </w:ins>
      <w:ins w:id="1395" w:author="Luminant Energy" w:date="2010-12-21T05:58:00Z">
        <w:del w:id="1396" w:author="Luminant Energy 071111" w:date="2011-07-08T08:03:00Z">
          <w:r>
            <w:rPr/>
            <w:delText xml:space="preserve">month only.  Payments related to PTP Obligation offers </w:delText>
          </w:r>
        </w:del>
      </w:ins>
      <w:ins w:id="1397" w:author="Luminant Energy" w:date="2011-05-03T15:39:00Z">
        <w:del w:id="1398" w:author="Luminant Energy 071111" w:date="2011-07-08T08:03:00Z">
          <w:r>
            <w:rPr/>
            <w:delText xml:space="preserve">previously </w:delText>
          </w:r>
        </w:del>
      </w:ins>
      <w:ins w:id="1399" w:author="Luminant Energy" w:date="2010-12-21T05:58:00Z">
        <w:del w:id="1400" w:author="Luminant Energy 071111" w:date="2011-07-08T08:03:00Z">
          <w:r>
            <w:rPr/>
            <w:delText xml:space="preserve">awarded for months exceeding </w:delText>
          </w:r>
        </w:del>
      </w:ins>
      <w:ins w:id="1401" w:author="Luminant Energy" w:date="2011-06-10T15:01:00Z">
        <w:del w:id="1402" w:author="Luminant Energy 071111" w:date="2011-07-08T08:03:00Z">
          <w:r>
            <w:rPr/>
            <w:delText>the following prompt month</w:delText>
          </w:r>
        </w:del>
      </w:ins>
      <w:ins w:id="1403" w:author="Luminant Energy" w:date="2010-12-21T05:58:00Z">
        <w:del w:id="1404" w:author="Luminant Energy 071111" w:date="2011-07-08T08:03:00Z">
          <w:r>
            <w:rPr/>
            <w:delText xml:space="preserve"> will be </w:delText>
          </w:r>
        </w:del>
      </w:ins>
      <w:ins w:id="1405" w:author="Luminant Energy" w:date="2011-05-03T15:40:00Z">
        <w:del w:id="1406" w:author="Luminant Energy 071111" w:date="2011-07-08T08:03:00Z">
          <w:r>
            <w:rPr/>
            <w:delText xml:space="preserve">subsequently </w:delText>
          </w:r>
        </w:del>
      </w:ins>
      <w:ins w:id="1407" w:author="Luminant Energy" w:date="2010-12-21T05:58:00Z">
        <w:del w:id="1408" w:author="Luminant Energy 071111" w:date="2011-07-08T08:03:00Z">
          <w:r>
            <w:rPr/>
            <w:delText xml:space="preserve">invoiced on a net basis within the CRR Auction Invoice that is issued on the first Business Day following the completion </w:delText>
          </w:r>
        </w:del>
      </w:ins>
      <w:ins w:id="1409" w:author="Luminant Energy" w:date="2011-05-03T21:45:00Z">
        <w:del w:id="1410" w:author="Luminant Energy 071111" w:date="2011-07-08T08:03:00Z">
          <w:r>
            <w:rPr/>
            <w:delText xml:space="preserve">of </w:delText>
          </w:r>
        </w:del>
      </w:ins>
      <w:ins w:id="1411" w:author="Luminant Energy" w:date="2010-12-21T05:58:00Z">
        <w:del w:id="1412" w:author="Luminant Energy 071111" w:date="2011-07-08T08:03:00Z">
          <w:r>
            <w:rPr/>
            <w:delText xml:space="preserve">the </w:delText>
          </w:r>
        </w:del>
      </w:ins>
      <w:ins w:id="1413" w:author="Luminant Energy" w:date="2011-05-03T21:45:00Z">
        <w:del w:id="1414" w:author="Luminant Energy 071111" w:date="2011-07-08T08:03:00Z">
          <w:r>
            <w:rPr/>
            <w:delText>m</w:delText>
          </w:r>
        </w:del>
      </w:ins>
      <w:ins w:id="1415" w:author="Luminant Energy" w:date="2010-12-21T05:58:00Z">
        <w:del w:id="1416" w:author="Luminant Energy 071111" w:date="2011-07-08T08:03:00Z">
          <w:r>
            <w:rPr/>
            <w:delText xml:space="preserve">Monthly </w:delText>
          </w:r>
        </w:del>
      </w:ins>
      <w:ins w:id="1417" w:author="Luminant Energy" w:date="2011-05-03T21:48:00Z">
        <w:del w:id="1418" w:author="Luminant Energy 071111" w:date="2011-07-08T08:03:00Z">
          <w:r>
            <w:rPr/>
            <w:delText>a</w:delText>
          </w:r>
        </w:del>
      </w:ins>
      <w:ins w:id="1419" w:author="Luminant Energy" w:date="2010-12-21T05:58:00Z">
        <w:del w:id="1420" w:author="Luminant Energy 071111" w:date="2011-07-08T08:03:00Z">
          <w:r>
            <w:rPr/>
            <w:delText>Auction that is associated with the delivery month related to the PTP Obligation offers awarded. Within each monthly CRR Auction net Invoice, t</w:delText>
          </w:r>
        </w:del>
      </w:ins>
      <w:ins w:id="1421" w:author="Luminant Energy 071111" w:date="2011-07-08T08:03:00Z">
        <w:r>
          <w:rPr/>
          <w:t>T</w:t>
        </w:r>
      </w:ins>
      <w:del w:id="1422" w:author="Luminant Energy" w:date="2010-12-21T05:58:00Z">
        <w:r>
          <w:rPr/>
          <w:delText>in each CRR Auction.  T</w:delText>
        </w:r>
      </w:del>
      <w:r>
        <w:rPr/>
        <w:t>he payment for each source and sink pair for a given Operating Hour is calculated as follows:</w:t>
      </w:r>
    </w:p>
    <w:p>
      <w:pPr>
        <w:pStyle w:val="FormulaBold"/>
        <w:rPr/>
      </w:pPr>
      <w:r>
        <w:rPr/>
        <w:t xml:space="preserve">OBLSAMT </w:t>
      </w:r>
      <w:r>
        <w:rPr>
          <w:b w:val="false"/>
          <w:i/>
          <w:vertAlign w:val="subscript"/>
        </w:rPr>
        <w:t>crrh, (j, k), a</w:t>
      </w:r>
      <w:r>
        <w:rPr/>
        <w:tab/>
        <w:t>=</w:t>
        <w:tab/>
        <w:t xml:space="preserve">(-1) * OBLPR </w:t>
      </w:r>
      <w:r>
        <w:rPr>
          <w:b w:val="false"/>
          <w:i/>
          <w:vertAlign w:val="subscript"/>
        </w:rPr>
        <w:t>(j, k), a</w:t>
      </w:r>
      <w:r>
        <w:rPr/>
        <w:t xml:space="preserve"> * OBLS </w:t>
      </w:r>
      <w:r>
        <w:rPr>
          <w:b w:val="false"/>
          <w:i/>
          <w:vertAlign w:val="subscript"/>
        </w:rPr>
        <w:t>crrh, (j, k), a</w:t>
      </w:r>
    </w:p>
    <w:p>
      <w:pPr>
        <w:pStyle w:val="Normal"/>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854"/>
        <w:gridCol w:w="872"/>
        <w:gridCol w:w="6634"/>
      </w:tblGrid>
      <w:tr>
        <w:trPr/>
        <w:tc>
          <w:tcPr>
            <w:tcW w:w="185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7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3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SAMT </w:t>
            </w:r>
            <w:r>
              <w:rPr>
                <w:i/>
                <w:vertAlign w:val="subscript"/>
              </w:rPr>
              <w:t>crrh, (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 Sale Amount per CRR Account Holder per source and sink pair per CRR Auction</w:t>
            </w:r>
            <w:r>
              <w:rPr/>
              <w:t xml:space="preserve">—The payment calculated for CRR Account Holder </w:t>
            </w:r>
            <w:r>
              <w:rPr>
                <w:i/>
              </w:rPr>
              <w:t>crrh</w:t>
            </w:r>
            <w:r>
              <w:rPr/>
              <w:t xml:space="preserve"> of the MW quantity that represents the total PTP Obligation offers with the source </w:t>
            </w:r>
            <w:r>
              <w:rPr>
                <w:i/>
              </w:rPr>
              <w:t>j</w:t>
            </w:r>
            <w:r>
              <w:rPr/>
              <w:t xml:space="preserve"> and the sink </w:t>
            </w:r>
            <w:r>
              <w:rPr>
                <w:i/>
              </w:rPr>
              <w:t>k</w:t>
            </w:r>
            <w:r>
              <w:rPr/>
              <w:t xml:space="preserve"> awarded in CRR Auction </w:t>
            </w:r>
            <w:r>
              <w:rPr>
                <w:i/>
              </w:rPr>
              <w:t>a</w:t>
            </w:r>
            <w:r>
              <w:rPr/>
              <w:t>, 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PR </w:t>
            </w:r>
            <w:r>
              <w:rPr>
                <w:i/>
                <w:vertAlign w:val="subscript"/>
              </w:rPr>
              <w:t>(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 Price per source and sink pair per CRR Auction</w:t>
            </w:r>
            <w:r>
              <w:rPr/>
              <w:t xml:space="preserve">—The clearing price of a PTP Obligation with the source </w:t>
            </w:r>
            <w:r>
              <w:rPr>
                <w:i/>
              </w:rPr>
              <w:t>j</w:t>
            </w:r>
            <w:r>
              <w:rPr/>
              <w:t xml:space="preserve"> and the sink </w:t>
            </w:r>
            <w:r>
              <w:rPr>
                <w:i/>
              </w:rPr>
              <w:t>k</w:t>
            </w:r>
            <w:r>
              <w:rPr/>
              <w:t xml:space="preserve"> in CRR Auction </w:t>
            </w:r>
            <w:r>
              <w:rPr>
                <w:i/>
              </w:rPr>
              <w:t>a</w:t>
            </w:r>
            <w:r>
              <w:rPr/>
              <w:t>,</w:t>
            </w:r>
            <w:r>
              <w:rPr>
                <w:i/>
              </w:rPr>
              <w:t xml:space="preserve"> </w:t>
            </w:r>
            <w:r>
              <w:rPr/>
              <w:t>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S </w:t>
            </w:r>
            <w:r>
              <w:rPr>
                <w:i/>
                <w:vertAlign w:val="subscript"/>
              </w:rPr>
              <w:t>crrh, (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 Sale per CRR Account Holder per source and sink pair per CRR Auction</w:t>
            </w:r>
            <w:r>
              <w:rPr/>
              <w:t xml:space="preserve">—The MW quantity that represents the total of CRR Account Holder </w:t>
            </w:r>
            <w:r>
              <w:rPr>
                <w:i/>
              </w:rPr>
              <w:t>ccrh</w:t>
            </w:r>
            <w:r>
              <w:rPr/>
              <w:t xml:space="preserve">’s PTP Obligation offers associated with the source </w:t>
            </w:r>
            <w:r>
              <w:rPr>
                <w:i/>
              </w:rPr>
              <w:t>j</w:t>
            </w:r>
            <w:r>
              <w:rPr/>
              <w:t xml:space="preserve"> and the sink </w:t>
            </w:r>
            <w:r>
              <w:rPr>
                <w:i/>
              </w:rPr>
              <w:t>k</w:t>
            </w:r>
            <w:r>
              <w:rPr/>
              <w:t xml:space="preserve"> awarded in CRR Auction </w:t>
            </w:r>
            <w:r>
              <w:rPr>
                <w:i/>
              </w:rPr>
              <w:t>a</w:t>
            </w:r>
            <w:r>
              <w:rPr/>
              <w:t>, 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h</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ource Settlement Poin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ink Settlement Poin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bl>
    <w:p>
      <w:pPr>
        <w:pStyle w:val="Normal"/>
        <w:rPr>
          <w:lang w:val="pt-BR"/>
        </w:rPr>
      </w:pPr>
      <w:r>
        <w:rPr>
          <w:lang w:val="pt-BR"/>
        </w:rPr>
      </w:r>
    </w:p>
    <w:p>
      <w:pPr>
        <w:pStyle w:val="BodyTextNumbered"/>
        <w:rPr/>
      </w:pPr>
      <w:r>
        <w:rPr/>
        <w:t>(2)</w:t>
        <w:tab/>
      </w:r>
      <w:ins w:id="1423" w:author="Luminant Energy" w:date="2011-05-03T15:34:00Z">
        <w:del w:id="1424" w:author="Luminant Energy 071111" w:date="2011-07-08T08:04:00Z">
          <w:r>
            <w:rPr/>
            <w:delText>Following</w:delText>
          </w:r>
        </w:del>
      </w:ins>
      <w:ins w:id="1425" w:author="Luminant Energy" w:date="2010-12-21T05:57:00Z">
        <w:del w:id="1426" w:author="Luminant Energy 071111" w:date="2011-07-08T08:04:00Z">
          <w:r>
            <w:rPr/>
            <w:delText xml:space="preserve"> each CRR Auction, </w:delText>
          </w:r>
        </w:del>
      </w:ins>
      <w:r>
        <w:rPr/>
        <w:t xml:space="preserve">ERCOT shall pay each CRR Account Holder </w:t>
      </w:r>
      <w:ins w:id="1427" w:author="Luminant Energy 071111" w:date="2011-07-08T08:04:00Z">
        <w:r>
          <w:rPr/>
          <w:t>of</w:t>
        </w:r>
      </w:ins>
      <w:del w:id="1428" w:author="Luminant Energy" w:date="2011-05-03T15:37:00Z">
        <w:r>
          <w:rPr/>
          <w:delText>of</w:delText>
        </w:r>
      </w:del>
      <w:r>
        <w:rPr/>
        <w:t xml:space="preserve"> its PTP Option offers </w:t>
      </w:r>
      <w:ins w:id="1429" w:author="Luminant Energy" w:date="2011-05-03T15:40:00Z">
        <w:del w:id="1430" w:author="Luminant Energy 071111" w:date="2011-07-08T08:04:00Z">
          <w:r>
            <w:rPr/>
            <w:delText xml:space="preserve">previously </w:delText>
          </w:r>
        </w:del>
      </w:ins>
      <w:r>
        <w:rPr/>
        <w:t xml:space="preserve">awarded </w:t>
      </w:r>
      <w:ins w:id="1431" w:author="Luminant Energy 071111" w:date="2011-07-08T08:04:00Z">
        <w:r>
          <w:rPr/>
          <w:t xml:space="preserve">in each CRR Auction.  </w:t>
        </w:r>
      </w:ins>
      <w:ins w:id="1432" w:author="Luminant Energy" w:date="2010-12-21T05:59:00Z">
        <w:del w:id="1433" w:author="Luminant Energy 071111" w:date="2011-07-08T08:04:00Z">
          <w:r>
            <w:rPr/>
            <w:delText xml:space="preserve">for </w:delText>
          </w:r>
        </w:del>
      </w:ins>
      <w:ins w:id="1434" w:author="Luminant Energy" w:date="2011-06-10T15:01:00Z">
        <w:del w:id="1435" w:author="Luminant Energy 071111" w:date="2011-07-08T08:04:00Z">
          <w:r>
            <w:rPr/>
            <w:delText>the following prompt month</w:delText>
          </w:r>
        </w:del>
      </w:ins>
      <w:ins w:id="1436" w:author="Luminant Energy" w:date="2010-12-21T05:59:00Z">
        <w:del w:id="1437" w:author="Luminant Energy 071111" w:date="2011-07-08T08:04:00Z">
          <w:r>
            <w:rPr/>
            <w:delText xml:space="preserve"> only.  Payments related to PTP Option offers </w:delText>
          </w:r>
        </w:del>
      </w:ins>
      <w:ins w:id="1438" w:author="Luminant Energy" w:date="2011-05-03T15:41:00Z">
        <w:del w:id="1439" w:author="Luminant Energy 071111" w:date="2011-07-08T08:04:00Z">
          <w:r>
            <w:rPr/>
            <w:delText xml:space="preserve">previously </w:delText>
          </w:r>
        </w:del>
      </w:ins>
      <w:ins w:id="1440" w:author="Luminant Energy" w:date="2010-12-21T05:59:00Z">
        <w:del w:id="1441" w:author="Luminant Energy 071111" w:date="2011-07-08T08:04:00Z">
          <w:r>
            <w:rPr/>
            <w:delText xml:space="preserve">awarded for months exceeding </w:delText>
          </w:r>
        </w:del>
      </w:ins>
      <w:ins w:id="1442" w:author="Luminant Energy" w:date="2011-06-10T15:01:00Z">
        <w:del w:id="1443" w:author="Luminant Energy 071111" w:date="2011-07-08T08:04:00Z">
          <w:r>
            <w:rPr/>
            <w:delText>the following prompt month</w:delText>
          </w:r>
        </w:del>
      </w:ins>
      <w:ins w:id="1444" w:author="Luminant Energy" w:date="2010-12-21T05:59:00Z">
        <w:del w:id="1445" w:author="Luminant Energy 071111" w:date="2011-07-08T08:04:00Z">
          <w:r>
            <w:rPr/>
            <w:delText xml:space="preserve"> will be </w:delText>
          </w:r>
        </w:del>
      </w:ins>
      <w:ins w:id="1446" w:author="Luminant Energy" w:date="2011-05-03T15:41:00Z">
        <w:del w:id="1447" w:author="Luminant Energy 071111" w:date="2011-07-08T08:04:00Z">
          <w:r>
            <w:rPr/>
            <w:delText xml:space="preserve">subsequently </w:delText>
          </w:r>
        </w:del>
      </w:ins>
      <w:ins w:id="1448" w:author="Luminant Energy" w:date="2010-12-21T05:59:00Z">
        <w:del w:id="1449" w:author="Luminant Energy 071111" w:date="2011-07-08T08:04:00Z">
          <w:r>
            <w:rPr/>
            <w:delText xml:space="preserve">invoiced on a net basis within the CRR Auction Invoice that is issued on the first Business Day following the completion </w:delText>
          </w:r>
        </w:del>
      </w:ins>
      <w:ins w:id="1450" w:author="Luminant Energy" w:date="2011-05-03T21:49:00Z">
        <w:del w:id="1451" w:author="Luminant Energy 071111" w:date="2011-07-08T08:04:00Z">
          <w:r>
            <w:rPr/>
            <w:delText xml:space="preserve">of </w:delText>
          </w:r>
        </w:del>
      </w:ins>
      <w:ins w:id="1452" w:author="Luminant Energy" w:date="2010-12-21T05:59:00Z">
        <w:del w:id="1453" w:author="Luminant Energy 071111" w:date="2011-07-08T08:04:00Z">
          <w:r>
            <w:rPr/>
            <w:delText xml:space="preserve">the </w:delText>
          </w:r>
        </w:del>
      </w:ins>
      <w:ins w:id="1454" w:author="Luminant Energy" w:date="2011-05-04T12:27:00Z">
        <w:del w:id="1455" w:author="Luminant Energy 071111" w:date="2011-07-08T08:04:00Z">
          <w:r>
            <w:rPr/>
            <w:delText>m</w:delText>
          </w:r>
        </w:del>
      </w:ins>
      <w:ins w:id="1456" w:author="Luminant Energy" w:date="2010-12-21T05:59:00Z">
        <w:del w:id="1457" w:author="Luminant Energy 071111" w:date="2011-07-08T08:04:00Z">
          <w:r>
            <w:rPr/>
            <w:delText xml:space="preserve">onthly </w:delText>
          </w:r>
        </w:del>
      </w:ins>
      <w:ins w:id="1458" w:author="Luminant Energy" w:date="2011-05-04T12:27:00Z">
        <w:del w:id="1459" w:author="Luminant Energy 071111" w:date="2011-07-08T08:04:00Z">
          <w:r>
            <w:rPr/>
            <w:delText>a</w:delText>
          </w:r>
        </w:del>
      </w:ins>
      <w:ins w:id="1460" w:author="Luminant Energy" w:date="2010-12-21T05:59:00Z">
        <w:del w:id="1461" w:author="Luminant Energy 071111" w:date="2011-07-08T08:04:00Z">
          <w:r>
            <w:rPr/>
            <w:delText>uction that is associated with the delivery month related to the PTP Option offers awarded. Within each monthly CRR Auction net Invoice, t</w:delText>
          </w:r>
        </w:del>
      </w:ins>
      <w:ins w:id="1462" w:author="Luminant Energy 071111" w:date="2011-07-08T08:04:00Z">
        <w:r>
          <w:rPr/>
          <w:t>T</w:t>
        </w:r>
      </w:ins>
      <w:del w:id="1463" w:author="Luminant Energy" w:date="2010-12-21T05:59:00Z">
        <w:r>
          <w:rPr/>
          <w:delText>in each CRR Auction.  T</w:delText>
        </w:r>
      </w:del>
      <w:r>
        <w:rPr/>
        <w:t>he payment for each source and sink pair for a given Operating Hour is calculated as follows:</w:t>
      </w:r>
    </w:p>
    <w:p>
      <w:pPr>
        <w:pStyle w:val="FormulaBold"/>
        <w:rPr/>
      </w:pPr>
      <w:r>
        <w:rPr/>
        <w:t xml:space="preserve">OPTSAMT </w:t>
      </w:r>
      <w:r>
        <w:rPr>
          <w:b w:val="false"/>
          <w:i/>
          <w:vertAlign w:val="subscript"/>
        </w:rPr>
        <w:t>crrh, (j, k), a</w:t>
      </w:r>
      <w:r>
        <w:rPr/>
        <w:tab/>
        <w:t>=</w:t>
        <w:tab/>
        <w:t xml:space="preserve">(-1) * OPTPR </w:t>
      </w:r>
      <w:r>
        <w:rPr>
          <w:b w:val="false"/>
          <w:i/>
          <w:vertAlign w:val="subscript"/>
        </w:rPr>
        <w:t>(j, k), a</w:t>
      </w:r>
      <w:r>
        <w:rPr/>
        <w:t xml:space="preserve"> * OPTS </w:t>
      </w:r>
      <w:r>
        <w:rPr>
          <w:b w:val="false"/>
          <w:i/>
          <w:vertAlign w:val="subscript"/>
        </w:rPr>
        <w:t>crrh, (j, k), a</w:t>
      </w:r>
    </w:p>
    <w:p>
      <w:pPr>
        <w:pStyle w:val="Normal"/>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854"/>
        <w:gridCol w:w="872"/>
        <w:gridCol w:w="6634"/>
      </w:tblGrid>
      <w:tr>
        <w:trPr>
          <w:tblHeader w:val="true"/>
        </w:trPr>
        <w:tc>
          <w:tcPr>
            <w:tcW w:w="185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7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3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SAMT </w:t>
            </w:r>
            <w:r>
              <w:rPr>
                <w:i/>
                <w:vertAlign w:val="subscript"/>
              </w:rPr>
              <w:t>crrh, (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ption Sale Amount per CRR Account Holder per source and sink pair  per CRR Auction</w:t>
            </w:r>
            <w:r>
              <w:rPr/>
              <w:t xml:space="preserve">—The payment calculated for CRR Account Holder </w:t>
            </w:r>
            <w:r>
              <w:rPr>
                <w:i/>
              </w:rPr>
              <w:t>crrh</w:t>
            </w:r>
            <w:r>
              <w:rPr/>
              <w:t xml:space="preserve"> of the MW quantity that represents the total PTP Option bids with the source </w:t>
            </w:r>
            <w:r>
              <w:rPr>
                <w:i/>
              </w:rPr>
              <w:t>j</w:t>
            </w:r>
            <w:r>
              <w:rPr/>
              <w:t xml:space="preserve"> and the sink </w:t>
            </w:r>
            <w:r>
              <w:rPr>
                <w:i/>
              </w:rPr>
              <w:t>k</w:t>
            </w:r>
            <w:r>
              <w:rPr/>
              <w:t xml:space="preserve"> awarded in CRR Auction </w:t>
            </w:r>
            <w:r>
              <w:rPr>
                <w:i/>
              </w:rPr>
              <w:t>a</w:t>
            </w:r>
            <w:r>
              <w:rPr/>
              <w:t>, 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PR </w:t>
            </w:r>
            <w:r>
              <w:rPr>
                <w:i/>
                <w:vertAlign w:val="subscript"/>
              </w:rPr>
              <w:t>(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ption Price per source and sink pair per CRR Auction</w:t>
            </w:r>
            <w:r>
              <w:rPr/>
              <w:t xml:space="preserve">—The clearing price of a PTP Option with the source </w:t>
            </w:r>
            <w:r>
              <w:rPr>
                <w:i/>
              </w:rPr>
              <w:t>j</w:t>
            </w:r>
            <w:r>
              <w:rPr/>
              <w:t xml:space="preserve"> and the sink </w:t>
            </w:r>
            <w:r>
              <w:rPr>
                <w:i/>
              </w:rPr>
              <w:t>k</w:t>
            </w:r>
            <w:r>
              <w:rPr/>
              <w:t xml:space="preserve"> in CRR Auction </w:t>
            </w:r>
            <w:r>
              <w:rPr>
                <w:i/>
              </w:rPr>
              <w:t>a</w:t>
            </w:r>
            <w:r>
              <w:rPr/>
              <w:t>,</w:t>
            </w:r>
            <w:r>
              <w:rPr>
                <w:i/>
              </w:rPr>
              <w:t xml:space="preserve"> </w:t>
            </w:r>
            <w:r>
              <w:rPr/>
              <w:t>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S </w:t>
            </w:r>
            <w:r>
              <w:rPr>
                <w:i/>
                <w:vertAlign w:val="subscript"/>
              </w:rPr>
              <w:t>crrh, (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ption Sale per CRR Account Holder per source and sink pair per CRR Auction</w:t>
            </w:r>
            <w:r>
              <w:rPr/>
              <w:t xml:space="preserve">—The MW quantity that represents the total of CRR Account Holder </w:t>
            </w:r>
            <w:r>
              <w:rPr>
                <w:i/>
              </w:rPr>
              <w:t>ccrh</w:t>
            </w:r>
            <w:r>
              <w:rPr/>
              <w:t xml:space="preserve">’s PTP Option offers with the source </w:t>
            </w:r>
            <w:r>
              <w:rPr>
                <w:i/>
              </w:rPr>
              <w:t>j</w:t>
            </w:r>
            <w:r>
              <w:rPr/>
              <w:t xml:space="preserve"> and the sink </w:t>
            </w:r>
            <w:r>
              <w:rPr>
                <w:i/>
              </w:rPr>
              <w:t>k</w:t>
            </w:r>
            <w:r>
              <w:rPr/>
              <w:t xml:space="preserve"> awarded in CRR Auction </w:t>
            </w:r>
            <w:r>
              <w:rPr>
                <w:i/>
              </w:rPr>
              <w:t>a</w:t>
            </w:r>
            <w:r>
              <w:rPr/>
              <w:t>, 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h</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ource Settlement Poin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ink Settlement Poin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bl>
    <w:p>
      <w:pPr>
        <w:pStyle w:val="Normal"/>
        <w:rPr>
          <w:lang w:val="pt-BR"/>
        </w:rPr>
      </w:pPr>
      <w:r>
        <w:rPr>
          <w:lang w:val="pt-BR"/>
        </w:rPr>
      </w:r>
    </w:p>
    <w:p>
      <w:pPr>
        <w:pStyle w:val="BodyTextNumbered"/>
        <w:rPr/>
      </w:pPr>
      <w:r>
        <w:rPr/>
        <w:t>(3)</w:t>
        <w:tab/>
      </w:r>
      <w:ins w:id="1464" w:author="Luminant Energy" w:date="2011-05-03T15:34:00Z">
        <w:del w:id="1465" w:author="Luminant Energy 071111" w:date="2011-07-08T08:05:00Z">
          <w:r>
            <w:rPr/>
            <w:delText>Following</w:delText>
          </w:r>
        </w:del>
      </w:ins>
      <w:ins w:id="1466" w:author="Luminant Energy" w:date="2010-12-21T05:56:00Z">
        <w:del w:id="1467" w:author="Luminant Energy 071111" w:date="2011-07-08T08:05:00Z">
          <w:r>
            <w:rPr/>
            <w:delText xml:space="preserve"> each CRR Auction, </w:delText>
          </w:r>
        </w:del>
      </w:ins>
      <w:r>
        <w:rPr/>
        <w:t xml:space="preserve">ERCOT shall pay each CRR Account Holder </w:t>
      </w:r>
      <w:ins w:id="1468" w:author="Luminant Energy 071111" w:date="2011-07-08T08:05:00Z">
        <w:r>
          <w:rPr/>
          <w:t>of</w:t>
        </w:r>
      </w:ins>
      <w:del w:id="1469" w:author="Luminant Energy" w:date="2011-05-03T15:37:00Z">
        <w:r>
          <w:rPr/>
          <w:delText>of</w:delText>
        </w:r>
      </w:del>
      <w:r>
        <w:rPr/>
        <w:t xml:space="preserve"> its FGR offers </w:t>
      </w:r>
      <w:ins w:id="1470" w:author="Luminant Energy" w:date="2011-05-03T15:42:00Z">
        <w:del w:id="1471" w:author="Luminant Energy 071111" w:date="2011-07-08T08:05:00Z">
          <w:r>
            <w:rPr/>
            <w:delText xml:space="preserve">previously </w:delText>
          </w:r>
        </w:del>
      </w:ins>
      <w:r>
        <w:rPr/>
        <w:t xml:space="preserve">awarded </w:t>
      </w:r>
      <w:ins w:id="1472" w:author="Luminant Energy 071111" w:date="2011-07-08T08:05:00Z">
        <w:r>
          <w:rPr/>
          <w:t xml:space="preserve">in each CRR Auction.  </w:t>
        </w:r>
      </w:ins>
      <w:ins w:id="1473" w:author="Luminant Energy" w:date="2010-12-21T05:56:00Z">
        <w:del w:id="1474" w:author="Luminant Energy 071111" w:date="2011-07-08T08:05:00Z">
          <w:r>
            <w:rPr/>
            <w:delText xml:space="preserve">for </w:delText>
          </w:r>
        </w:del>
      </w:ins>
      <w:ins w:id="1475" w:author="Luminant Energy" w:date="2011-06-10T15:01:00Z">
        <w:del w:id="1476" w:author="Luminant Energy 071111" w:date="2011-07-08T08:05:00Z">
          <w:r>
            <w:rPr/>
            <w:delText>the following prompt month</w:delText>
          </w:r>
        </w:del>
      </w:ins>
      <w:ins w:id="1477" w:author="Luminant Energy" w:date="2010-12-21T05:56:00Z">
        <w:del w:id="1478" w:author="Luminant Energy 071111" w:date="2011-07-08T08:05:00Z">
          <w:r>
            <w:rPr/>
            <w:delText xml:space="preserve"> only.  Payments related to FGR offers </w:delText>
          </w:r>
        </w:del>
      </w:ins>
      <w:ins w:id="1479" w:author="Luminant Energy" w:date="2011-05-03T15:42:00Z">
        <w:del w:id="1480" w:author="Luminant Energy 071111" w:date="2011-07-08T08:05:00Z">
          <w:r>
            <w:rPr/>
            <w:delText xml:space="preserve">previously </w:delText>
          </w:r>
        </w:del>
      </w:ins>
      <w:ins w:id="1481" w:author="Luminant Energy" w:date="2010-12-21T05:56:00Z">
        <w:del w:id="1482" w:author="Luminant Energy 071111" w:date="2011-07-08T08:05:00Z">
          <w:r>
            <w:rPr/>
            <w:delText xml:space="preserve">awarded for months exceeding </w:delText>
          </w:r>
        </w:del>
      </w:ins>
      <w:ins w:id="1483" w:author="Luminant Energy" w:date="2011-06-10T15:01:00Z">
        <w:del w:id="1484" w:author="Luminant Energy 071111" w:date="2011-07-08T08:05:00Z">
          <w:r>
            <w:rPr/>
            <w:delText>the following prompt month</w:delText>
          </w:r>
        </w:del>
      </w:ins>
      <w:ins w:id="1485" w:author="Luminant Energy" w:date="2010-12-21T05:56:00Z">
        <w:del w:id="1486" w:author="Luminant Energy 071111" w:date="2011-07-08T08:05:00Z">
          <w:r>
            <w:rPr/>
            <w:delText xml:space="preserve"> will be</w:delText>
          </w:r>
        </w:del>
      </w:ins>
      <w:ins w:id="1487" w:author="Luminant Energy" w:date="2011-05-03T21:49:00Z">
        <w:del w:id="1488" w:author="Luminant Energy 071111" w:date="2011-07-08T08:05:00Z">
          <w:r>
            <w:rPr/>
            <w:delText xml:space="preserve"> </w:delText>
          </w:r>
        </w:del>
      </w:ins>
      <w:ins w:id="1489" w:author="Luminant Energy" w:date="2011-05-03T15:42:00Z">
        <w:del w:id="1490" w:author="Luminant Energy 071111" w:date="2011-07-08T08:05:00Z">
          <w:r>
            <w:rPr/>
            <w:delText>subsequently</w:delText>
          </w:r>
        </w:del>
      </w:ins>
      <w:ins w:id="1491" w:author="Luminant Energy" w:date="2010-12-21T05:56:00Z">
        <w:del w:id="1492" w:author="Luminant Energy 071111" w:date="2011-07-08T08:05:00Z">
          <w:r>
            <w:rPr/>
            <w:delText xml:space="preserve"> invoiced on a net basis within the CRR Auction Invoice that is issued on the first Business Day following the completion </w:delText>
          </w:r>
        </w:del>
      </w:ins>
      <w:ins w:id="1493" w:author="Luminant Energy" w:date="2011-05-03T21:49:00Z">
        <w:del w:id="1494" w:author="Luminant Energy 071111" w:date="2011-07-08T08:05:00Z">
          <w:r>
            <w:rPr/>
            <w:delText xml:space="preserve">of </w:delText>
          </w:r>
        </w:del>
      </w:ins>
      <w:ins w:id="1495" w:author="Luminant Energy" w:date="2010-12-21T05:56:00Z">
        <w:del w:id="1496" w:author="Luminant Energy 071111" w:date="2011-07-08T08:05:00Z">
          <w:r>
            <w:rPr/>
            <w:delText xml:space="preserve">the </w:delText>
          </w:r>
        </w:del>
      </w:ins>
      <w:ins w:id="1497" w:author="Luminant Energy" w:date="2011-05-03T21:49:00Z">
        <w:del w:id="1498" w:author="Luminant Energy 071111" w:date="2011-07-08T08:05:00Z">
          <w:r>
            <w:rPr/>
            <w:delText>m</w:delText>
          </w:r>
        </w:del>
      </w:ins>
      <w:ins w:id="1499" w:author="Luminant Energy" w:date="2010-12-21T05:56:00Z">
        <w:del w:id="1500" w:author="Luminant Energy 071111" w:date="2011-07-08T08:05:00Z">
          <w:r>
            <w:rPr/>
            <w:delText xml:space="preserve">onthly </w:delText>
          </w:r>
        </w:del>
      </w:ins>
      <w:ins w:id="1501" w:author="Luminant Energy" w:date="2011-05-03T21:49:00Z">
        <w:del w:id="1502" w:author="Luminant Energy 071111" w:date="2011-07-08T08:05:00Z">
          <w:r>
            <w:rPr/>
            <w:delText>a</w:delText>
          </w:r>
        </w:del>
      </w:ins>
      <w:ins w:id="1503" w:author="Luminant Energy" w:date="2010-12-21T05:56:00Z">
        <w:del w:id="1504" w:author="Luminant Energy 071111" w:date="2011-07-08T08:05:00Z">
          <w:r>
            <w:rPr/>
            <w:delText>uction that is associated with the delivery month related to the FGR offers awarded. Within each monthly CRR Auction net Invoice, t</w:delText>
          </w:r>
        </w:del>
      </w:ins>
      <w:del w:id="1505" w:author="Luminant Energy" w:date="2010-12-21T05:56:00Z">
        <w:r>
          <w:rPr/>
          <w:delText>in each CRR Auction.  T</w:delText>
        </w:r>
      </w:del>
      <w:ins w:id="1506" w:author="Luminant Energy 071111" w:date="2011-07-08T08:05:00Z">
        <w:r>
          <w:rPr/>
          <w:t>T</w:t>
        </w:r>
      </w:ins>
      <w:r>
        <w:rPr/>
        <w:t>he payment for each flowgate for a given Operating Hour is calculated as follows:</w:t>
      </w:r>
    </w:p>
    <w:p>
      <w:pPr>
        <w:pStyle w:val="FormulaBold"/>
        <w:rPr/>
      </w:pPr>
      <w:r>
        <w:rPr/>
        <w:t xml:space="preserve">FGRSAMT </w:t>
      </w:r>
      <w:r>
        <w:rPr>
          <w:b w:val="false"/>
          <w:i/>
          <w:vertAlign w:val="subscript"/>
        </w:rPr>
        <w:t>crrh, f, a</w:t>
      </w:r>
      <w:r>
        <w:rPr/>
        <w:tab/>
        <w:t>=</w:t>
        <w:tab/>
        <w:t xml:space="preserve">(-1) * FGRPR </w:t>
      </w:r>
      <w:r>
        <w:rPr>
          <w:b w:val="false"/>
          <w:i/>
          <w:vertAlign w:val="subscript"/>
        </w:rPr>
        <w:t>f, a</w:t>
      </w:r>
      <w:r>
        <w:rPr/>
        <w:t xml:space="preserve"> * FGRS </w:t>
      </w:r>
      <w:r>
        <w:rPr>
          <w:b w:val="false"/>
          <w:i/>
          <w:vertAlign w:val="subscript"/>
        </w:rPr>
        <w:t>crrh, f, a</w:t>
      </w:r>
    </w:p>
    <w:p>
      <w:pPr>
        <w:pStyle w:val="Normal"/>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680"/>
        <w:gridCol w:w="893"/>
        <w:gridCol w:w="6787"/>
      </w:tblGrid>
      <w:tr>
        <w:trPr/>
        <w:tc>
          <w:tcPr>
            <w:tcW w:w="16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9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8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GRSAMT </w:t>
            </w:r>
            <w:r>
              <w:rPr>
                <w:i/>
                <w:vertAlign w:val="subscript"/>
              </w:rPr>
              <w:t>crrh, f, a</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lowgate Right Sale Amount per CRR Account Holder per flowgate per CRR Auction</w:t>
            </w:r>
            <w:r>
              <w:rPr/>
              <w:t xml:space="preserve">—The payment calculated for CRR Account Holder </w:t>
            </w:r>
            <w:r>
              <w:rPr>
                <w:i/>
              </w:rPr>
              <w:t>crrh</w:t>
            </w:r>
            <w:r>
              <w:rPr/>
              <w:t xml:space="preserve"> of the MW quantity that represents the total FGR offers associated with FGR </w:t>
            </w:r>
            <w:r>
              <w:rPr>
                <w:i/>
              </w:rPr>
              <w:t>f</w:t>
            </w:r>
            <w:r>
              <w:rPr/>
              <w:t xml:space="preserve"> awarded in CRR Auction </w:t>
            </w:r>
            <w:r>
              <w:rPr>
                <w:i/>
              </w:rPr>
              <w:t>a</w:t>
            </w:r>
            <w:r>
              <w:rPr/>
              <w:t>, for the hou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GRPR </w:t>
            </w:r>
            <w:r>
              <w:rPr>
                <w:i/>
                <w:vertAlign w:val="subscript"/>
              </w:rPr>
              <w:t>f, a</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lowgate Right Price per flowgate per CRR Auction</w:t>
            </w:r>
            <w:r>
              <w:rPr/>
              <w:t xml:space="preserve">—The clearing price of FGR </w:t>
            </w:r>
            <w:r>
              <w:rPr>
                <w:i/>
              </w:rPr>
              <w:t>f</w:t>
            </w:r>
            <w:r>
              <w:rPr/>
              <w:t xml:space="preserve"> in CRR Auction </w:t>
            </w:r>
            <w:r>
              <w:rPr>
                <w:i/>
              </w:rPr>
              <w:t>a</w:t>
            </w:r>
            <w:r>
              <w:rPr/>
              <w:t>,</w:t>
            </w:r>
            <w:r>
              <w:rPr>
                <w:i/>
              </w:rPr>
              <w:t xml:space="preserve"> </w:t>
            </w:r>
            <w:r>
              <w:rPr/>
              <w:t>for the hou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GRS </w:t>
            </w:r>
            <w:r>
              <w:rPr>
                <w:i/>
                <w:vertAlign w:val="subscript"/>
              </w:rPr>
              <w:t>crrh, f, a</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lowgate Right Sale per CRR Account Holder per flowgate per CRR Auction</w:t>
            </w:r>
            <w:r>
              <w:rPr/>
              <w:t xml:space="preserve">—The MW quantity that represents the total of CRR Account Holder </w:t>
            </w:r>
            <w:r>
              <w:rPr>
                <w:i/>
              </w:rPr>
              <w:t>ccrh</w:t>
            </w:r>
            <w:r>
              <w:rPr/>
              <w:t xml:space="preserve">’s FGR offers associated with FGR </w:t>
            </w:r>
            <w:r>
              <w:rPr>
                <w:i/>
              </w:rPr>
              <w:t>f</w:t>
            </w:r>
            <w:r>
              <w:rPr/>
              <w:t xml:space="preserve"> awarded in CRR Auction </w:t>
            </w:r>
            <w:r>
              <w:rPr>
                <w:i/>
              </w:rPr>
              <w:t>a</w:t>
            </w:r>
            <w:r>
              <w:rPr/>
              <w:t>, for the hou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h</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f</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n FG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bl>
    <w:p>
      <w:pPr>
        <w:pStyle w:val="Normal"/>
        <w:rPr>
          <w:lang w:val="pt-BR"/>
        </w:rPr>
      </w:pPr>
      <w:r>
        <w:rPr>
          <w:lang w:val="pt-BR"/>
        </w:rPr>
      </w:r>
    </w:p>
    <w:p>
      <w:pPr>
        <w:pStyle w:val="H4"/>
        <w:rPr/>
      </w:pPr>
      <w:r>
        <w:rPr/>
        <w:t>7.5.6.2</w:t>
        <w:tab/>
        <w:t>Charge of an Awarded CRR Auction Bid</w:t>
      </w:r>
    </w:p>
    <w:p>
      <w:pPr>
        <w:pStyle w:val="BodyTextNumbered"/>
        <w:rPr/>
      </w:pPr>
      <w:r>
        <w:rPr/>
        <w:t>(1)</w:t>
        <w:tab/>
      </w:r>
      <w:ins w:id="1507" w:author="Luminant Energy" w:date="2011-05-03T15:34:00Z">
        <w:del w:id="1508" w:author="Luminant Energy 071111" w:date="2011-07-08T08:06:00Z">
          <w:r>
            <w:rPr/>
            <w:delText>Following</w:delText>
          </w:r>
        </w:del>
      </w:ins>
      <w:ins w:id="1509" w:author="Luminant Energy" w:date="2010-12-21T05:36:00Z">
        <w:del w:id="1510" w:author="Luminant Energy 071111" w:date="2011-07-08T08:06:00Z">
          <w:r>
            <w:rPr/>
            <w:delText xml:space="preserve"> each CRR Auction, </w:delText>
          </w:r>
        </w:del>
      </w:ins>
      <w:r>
        <w:rPr/>
        <w:t xml:space="preserve">ERCOT shall charge each CRR Account Holder </w:t>
      </w:r>
      <w:ins w:id="1511" w:author="Luminant Energy 071111" w:date="2011-07-08T08:06:00Z">
        <w:r>
          <w:rPr/>
          <w:t>of</w:t>
        </w:r>
      </w:ins>
      <w:del w:id="1512" w:author="Luminant Energy" w:date="2011-05-03T15:37:00Z">
        <w:r>
          <w:rPr/>
          <w:delText>of</w:delText>
        </w:r>
      </w:del>
      <w:r>
        <w:rPr/>
        <w:t xml:space="preserve"> its PTP Obligation bids </w:t>
      </w:r>
      <w:ins w:id="1513" w:author="Luminant Energy" w:date="2011-05-03T15:42:00Z">
        <w:del w:id="1514" w:author="Luminant Energy 071111" w:date="2011-07-08T08:06:00Z">
          <w:r>
            <w:rPr/>
            <w:delText xml:space="preserve">previously </w:delText>
          </w:r>
        </w:del>
      </w:ins>
      <w:r>
        <w:rPr/>
        <w:t>awarded</w:t>
      </w:r>
      <w:ins w:id="1515" w:author="Luminant Energy 071111" w:date="2011-07-08T08:06:00Z">
        <w:r>
          <w:rPr/>
          <w:t xml:space="preserve"> in each CRR Auction.</w:t>
        </w:r>
      </w:ins>
      <w:r>
        <w:rPr/>
        <w:t xml:space="preserve"> </w:t>
      </w:r>
      <w:del w:id="1516" w:author="Luminant Energy" w:date="2010-12-21T05:37:00Z">
        <w:r>
          <w:rPr/>
          <w:delText xml:space="preserve">in each CRR </w:delText>
        </w:r>
      </w:del>
      <w:del w:id="1517" w:author="Luminant Energy 071111" w:date="2011-07-08T08:06:00Z">
        <w:r>
          <w:rPr/>
          <w:delText>Auction</w:delText>
        </w:r>
      </w:del>
      <w:ins w:id="1518" w:author="Luminant Energy" w:date="2010-12-20T22:47:00Z">
        <w:del w:id="1519" w:author="Luminant Energy 071111" w:date="2011-07-08T08:06:00Z">
          <w:r>
            <w:rPr/>
            <w:delText xml:space="preserve">for </w:delText>
          </w:r>
        </w:del>
      </w:ins>
      <w:ins w:id="1520" w:author="Luminant Energy" w:date="2011-06-10T15:01:00Z">
        <w:del w:id="1521" w:author="Luminant Energy 071111" w:date="2011-07-08T08:06:00Z">
          <w:r>
            <w:rPr/>
            <w:delText>the following prompt month</w:delText>
          </w:r>
        </w:del>
      </w:ins>
      <w:ins w:id="1522" w:author="Luminant Energy" w:date="2010-12-21T05:43:00Z">
        <w:del w:id="1523" w:author="Luminant Energy 071111" w:date="2011-07-08T08:06:00Z">
          <w:r>
            <w:rPr/>
            <w:delText xml:space="preserve"> only</w:delText>
          </w:r>
        </w:del>
      </w:ins>
      <w:del w:id="1524" w:author="Luminant Energy 071111" w:date="2011-07-08T08:06:00Z">
        <w:r>
          <w:rPr/>
          <w:delText xml:space="preserve">.  </w:delText>
        </w:r>
      </w:del>
      <w:ins w:id="1525" w:author="Luminant Energy" w:date="2010-12-21T05:37:00Z">
        <w:del w:id="1526" w:author="Luminant Energy 071111" w:date="2011-07-08T08:06:00Z">
          <w:r>
            <w:rPr/>
            <w:delText xml:space="preserve">Charges related to PTP Obligation bids </w:delText>
          </w:r>
        </w:del>
      </w:ins>
      <w:ins w:id="1527" w:author="Luminant Energy" w:date="2011-05-03T15:42:00Z">
        <w:del w:id="1528" w:author="Luminant Energy 071111" w:date="2011-07-08T08:06:00Z">
          <w:r>
            <w:rPr/>
            <w:delText xml:space="preserve">previously </w:delText>
          </w:r>
        </w:del>
      </w:ins>
      <w:ins w:id="1529" w:author="Luminant Energy" w:date="2010-12-21T05:38:00Z">
        <w:del w:id="1530" w:author="Luminant Energy 071111" w:date="2011-07-08T08:06:00Z">
          <w:r>
            <w:rPr/>
            <w:delText xml:space="preserve">awarded for months exceeding </w:delText>
          </w:r>
        </w:del>
      </w:ins>
      <w:ins w:id="1531" w:author="Luminant Energy" w:date="2011-06-10T15:01:00Z">
        <w:del w:id="1532" w:author="Luminant Energy 071111" w:date="2011-07-08T08:06:00Z">
          <w:r>
            <w:rPr/>
            <w:delText>the following prompt month</w:delText>
          </w:r>
        </w:del>
      </w:ins>
      <w:ins w:id="1533" w:author="Luminant Energy" w:date="2010-12-21T05:38:00Z">
        <w:del w:id="1534" w:author="Luminant Energy 071111" w:date="2011-07-08T08:06:00Z">
          <w:r>
            <w:rPr/>
            <w:delText xml:space="preserve"> will be </w:delText>
          </w:r>
        </w:del>
      </w:ins>
      <w:ins w:id="1535" w:author="Luminant Energy" w:date="2011-05-03T15:43:00Z">
        <w:del w:id="1536" w:author="Luminant Energy 071111" w:date="2011-07-08T08:06:00Z">
          <w:r>
            <w:rPr/>
            <w:delText xml:space="preserve">subsequently </w:delText>
          </w:r>
        </w:del>
      </w:ins>
      <w:ins w:id="1537" w:author="Luminant Energy" w:date="2010-12-21T05:38:00Z">
        <w:del w:id="1538" w:author="Luminant Energy 071111" w:date="2011-07-08T08:06:00Z">
          <w:r>
            <w:rPr/>
            <w:delText>invoiced</w:delText>
          </w:r>
        </w:del>
      </w:ins>
      <w:ins w:id="1539" w:author="Luminant Energy" w:date="2010-12-21T05:41:00Z">
        <w:del w:id="1540" w:author="Luminant Energy 071111" w:date="2011-07-08T08:06:00Z">
          <w:r>
            <w:rPr/>
            <w:delText xml:space="preserve"> on a net </w:delText>
          </w:r>
        </w:del>
      </w:ins>
      <w:ins w:id="1541" w:author="Luminant Energy" w:date="2010-12-21T05:50:00Z">
        <w:del w:id="1542" w:author="Luminant Energy 071111" w:date="2011-07-08T08:06:00Z">
          <w:r>
            <w:rPr/>
            <w:delText>basis within</w:delText>
          </w:r>
        </w:del>
      </w:ins>
      <w:ins w:id="1543" w:author="Luminant Energy" w:date="2010-12-21T05:41:00Z">
        <w:del w:id="1544" w:author="Luminant Energy 071111" w:date="2011-07-08T08:06:00Z">
          <w:r>
            <w:rPr/>
            <w:delText xml:space="preserve"> the CRR Auction Invoice </w:delText>
          </w:r>
        </w:del>
      </w:ins>
      <w:ins w:id="1545" w:author="Luminant Energy" w:date="2010-12-21T05:50:00Z">
        <w:del w:id="1546" w:author="Luminant Energy 071111" w:date="2011-07-08T08:06:00Z">
          <w:r>
            <w:rPr/>
            <w:delText xml:space="preserve">that is issued on the first Business Day following the completion </w:delText>
          </w:r>
        </w:del>
      </w:ins>
      <w:ins w:id="1547" w:author="Luminant Energy" w:date="2011-05-03T21:50:00Z">
        <w:del w:id="1548" w:author="Luminant Energy 071111" w:date="2011-07-08T08:06:00Z">
          <w:r>
            <w:rPr/>
            <w:delText xml:space="preserve">of </w:delText>
          </w:r>
        </w:del>
      </w:ins>
      <w:ins w:id="1549" w:author="Luminant Energy" w:date="2010-12-21T05:43:00Z">
        <w:del w:id="1550" w:author="Luminant Energy 071111" w:date="2011-07-08T08:06:00Z">
          <w:r>
            <w:rPr/>
            <w:delText xml:space="preserve">the </w:delText>
          </w:r>
        </w:del>
      </w:ins>
      <w:ins w:id="1551" w:author="Luminant Energy" w:date="2011-05-03T21:50:00Z">
        <w:del w:id="1552" w:author="Luminant Energy 071111" w:date="2011-07-08T08:06:00Z">
          <w:r>
            <w:rPr/>
            <w:delText>m</w:delText>
          </w:r>
        </w:del>
      </w:ins>
      <w:ins w:id="1553" w:author="Luminant Energy" w:date="2010-12-21T05:43:00Z">
        <w:del w:id="1554" w:author="Luminant Energy 071111" w:date="2011-07-08T08:06:00Z">
          <w:r>
            <w:rPr/>
            <w:delText xml:space="preserve">onthly </w:delText>
          </w:r>
        </w:del>
      </w:ins>
      <w:ins w:id="1555" w:author="Luminant Energy" w:date="2011-05-03T21:50:00Z">
        <w:del w:id="1556" w:author="Luminant Energy 071111" w:date="2011-07-08T08:06:00Z">
          <w:r>
            <w:rPr/>
            <w:delText>a</w:delText>
          </w:r>
        </w:del>
      </w:ins>
      <w:ins w:id="1557" w:author="Luminant Energy" w:date="2010-12-21T05:43:00Z">
        <w:del w:id="1558" w:author="Luminant Energy 071111" w:date="2011-07-08T08:06:00Z">
          <w:r>
            <w:rPr/>
            <w:delText xml:space="preserve">uction </w:delText>
          </w:r>
        </w:del>
      </w:ins>
      <w:ins w:id="1559" w:author="Luminant Energy" w:date="2010-12-21T05:47:00Z">
        <w:del w:id="1560" w:author="Luminant Energy 071111" w:date="2011-07-08T08:06:00Z">
          <w:r>
            <w:rPr/>
            <w:delText>that is associated with the delivery month related to the PTP Obligation bid awards. Within each monthly CRR Auction net Invoice, t</w:delText>
          </w:r>
        </w:del>
      </w:ins>
      <w:del w:id="1561" w:author="Luminant Energy" w:date="2010-12-21T05:48:00Z">
        <w:r>
          <w:rPr/>
          <w:delText>T</w:delText>
        </w:r>
      </w:del>
      <w:ins w:id="1562" w:author="Luminant Energy 071111" w:date="2011-07-08T08:06:00Z">
        <w:r>
          <w:rPr/>
          <w:t>T</w:t>
        </w:r>
      </w:ins>
      <w:r>
        <w:rPr/>
        <w:t>he charge for each source and sink pair for a given Operating Hour is calculated as follows:</w:t>
      </w:r>
    </w:p>
    <w:p>
      <w:pPr>
        <w:pStyle w:val="FormulaBold"/>
        <w:rPr/>
      </w:pPr>
      <w:r>
        <w:rPr/>
        <w:t xml:space="preserve">OBLPAMT </w:t>
      </w:r>
      <w:r>
        <w:rPr>
          <w:b w:val="false"/>
          <w:i/>
          <w:vertAlign w:val="subscript"/>
        </w:rPr>
        <w:t>crrh, (j, k), a</w:t>
      </w:r>
      <w:r>
        <w:rPr/>
        <w:tab/>
        <w:t>=</w:t>
        <w:tab/>
        <w:t xml:space="preserve">OBLPR </w:t>
      </w:r>
      <w:r>
        <w:rPr>
          <w:b w:val="false"/>
          <w:i/>
          <w:vertAlign w:val="subscript"/>
        </w:rPr>
        <w:t>(j, k), a</w:t>
      </w:r>
      <w:r>
        <w:rPr/>
        <w:t xml:space="preserve"> * OBLP </w:t>
      </w:r>
      <w:r>
        <w:rPr>
          <w:b w:val="false"/>
          <w:i/>
          <w:vertAlign w:val="subscript"/>
        </w:rPr>
        <w:t>crrh, (j, k), a</w:t>
      </w:r>
    </w:p>
    <w:p>
      <w:pPr>
        <w:pStyle w:val="Normal"/>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854"/>
        <w:gridCol w:w="872"/>
        <w:gridCol w:w="6634"/>
      </w:tblGrid>
      <w:tr>
        <w:trPr>
          <w:tblHeader w:val="true"/>
        </w:trPr>
        <w:tc>
          <w:tcPr>
            <w:tcW w:w="185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7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3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PAMT </w:t>
            </w:r>
            <w:r>
              <w:rPr>
                <w:i/>
                <w:vertAlign w:val="subscript"/>
              </w:rPr>
              <w:t>crrh, (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 Purchase Amount per CRR Account Holder per source and sink pair per CRR Auction</w:t>
            </w:r>
            <w:r>
              <w:rPr/>
              <w:t xml:space="preserve">—The charge calculated for CRR Account Holder </w:t>
            </w:r>
            <w:r>
              <w:rPr>
                <w:i/>
              </w:rPr>
              <w:t>crrh</w:t>
            </w:r>
            <w:r>
              <w:rPr/>
              <w:t xml:space="preserve"> of the MW quantity that represents the total PTP Obligation bids with the source </w:t>
            </w:r>
            <w:r>
              <w:rPr>
                <w:i/>
              </w:rPr>
              <w:t>j</w:t>
            </w:r>
            <w:r>
              <w:rPr/>
              <w:t xml:space="preserve"> and the sink </w:t>
            </w:r>
            <w:r>
              <w:rPr>
                <w:i/>
              </w:rPr>
              <w:t>k</w:t>
            </w:r>
            <w:r>
              <w:rPr/>
              <w:t xml:space="preserve"> awarded in CRR Auction </w:t>
            </w:r>
            <w:r>
              <w:rPr>
                <w:i/>
              </w:rPr>
              <w:t>a</w:t>
            </w:r>
            <w:r>
              <w:rPr/>
              <w:t>, 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PR </w:t>
            </w:r>
            <w:r>
              <w:rPr>
                <w:i/>
                <w:vertAlign w:val="subscript"/>
              </w:rPr>
              <w:t>(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 Price per source and sink pair per CRR Auction</w:t>
            </w:r>
            <w:r>
              <w:rPr/>
              <w:t xml:space="preserve">—The clearing price of a PTP Obligation with the source </w:t>
            </w:r>
            <w:r>
              <w:rPr>
                <w:i/>
              </w:rPr>
              <w:t>j</w:t>
            </w:r>
            <w:r>
              <w:rPr/>
              <w:t xml:space="preserve"> and the sink </w:t>
            </w:r>
            <w:r>
              <w:rPr>
                <w:i/>
              </w:rPr>
              <w:t>k</w:t>
            </w:r>
            <w:r>
              <w:rPr/>
              <w:t xml:space="preserve"> in CRR Auction </w:t>
            </w:r>
            <w:r>
              <w:rPr>
                <w:i/>
              </w:rPr>
              <w:t>a</w:t>
            </w:r>
            <w:r>
              <w:rPr/>
              <w:t>,</w:t>
            </w:r>
            <w:r>
              <w:rPr>
                <w:i/>
              </w:rPr>
              <w:t xml:space="preserve"> </w:t>
            </w:r>
            <w:r>
              <w:rPr/>
              <w:t>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P </w:t>
            </w:r>
            <w:r>
              <w:rPr>
                <w:i/>
                <w:vertAlign w:val="subscript"/>
              </w:rPr>
              <w:t>crrh, (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 Purchase per CRR Account Holder per source and sink pair per CRR Auction</w:t>
            </w:r>
            <w:r>
              <w:rPr/>
              <w:t xml:space="preserve">—The MW quantity that represents the total of CRR Account Holder </w:t>
            </w:r>
            <w:r>
              <w:rPr>
                <w:i/>
              </w:rPr>
              <w:t>ccrh</w:t>
            </w:r>
            <w:r>
              <w:rPr/>
              <w:t xml:space="preserve">’s PTP Obligation bids associated with the source </w:t>
            </w:r>
            <w:r>
              <w:rPr>
                <w:i/>
              </w:rPr>
              <w:t>j</w:t>
            </w:r>
            <w:r>
              <w:rPr/>
              <w:t xml:space="preserve"> and the sink </w:t>
            </w:r>
            <w:r>
              <w:rPr>
                <w:i/>
              </w:rPr>
              <w:t>k</w:t>
            </w:r>
            <w:r>
              <w:rPr/>
              <w:t xml:space="preserve"> awarded in CRR Auction </w:t>
            </w:r>
            <w:r>
              <w:rPr>
                <w:i/>
              </w:rPr>
              <w:t>a</w:t>
            </w:r>
            <w:r>
              <w:rPr/>
              <w:t>, 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h</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ource Settlement Poin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ink Settlement Poin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bl>
    <w:p>
      <w:pPr>
        <w:pStyle w:val="Normal"/>
        <w:rPr>
          <w:lang w:val="pt-BR"/>
        </w:rPr>
      </w:pPr>
      <w:r>
        <w:rPr>
          <w:lang w:val="pt-BR"/>
        </w:rPr>
      </w:r>
    </w:p>
    <w:p>
      <w:pPr>
        <w:pStyle w:val="BodyTextNumbered"/>
        <w:rPr/>
      </w:pPr>
      <w:r>
        <w:rPr/>
        <w:t>(2)</w:t>
        <w:tab/>
      </w:r>
      <w:ins w:id="1563" w:author="Luminant Energy" w:date="2011-05-03T15:34:00Z">
        <w:del w:id="1564" w:author="Luminant Energy 071111" w:date="2011-07-08T08:07:00Z">
          <w:r>
            <w:rPr/>
            <w:delText>Following</w:delText>
          </w:r>
        </w:del>
      </w:ins>
      <w:ins w:id="1565" w:author="Luminant Energy" w:date="2010-12-21T05:51:00Z">
        <w:del w:id="1566" w:author="Luminant Energy 071111" w:date="2011-07-08T08:07:00Z">
          <w:r>
            <w:rPr/>
            <w:delText xml:space="preserve"> each CRR Auction, </w:delText>
          </w:r>
        </w:del>
      </w:ins>
      <w:r>
        <w:rPr/>
        <w:t xml:space="preserve">ERCOT shall charge each CRR Account Holder </w:t>
      </w:r>
      <w:ins w:id="1567" w:author="Luminant Energy 071111" w:date="2011-07-08T08:07:00Z">
        <w:r>
          <w:rPr/>
          <w:t xml:space="preserve">of </w:t>
        </w:r>
      </w:ins>
      <w:del w:id="1568" w:author="Luminant Energy" w:date="2011-05-03T15:38:00Z">
        <w:r>
          <w:rPr/>
          <w:delText xml:space="preserve">of </w:delText>
        </w:r>
      </w:del>
      <w:r>
        <w:rPr/>
        <w:t xml:space="preserve">its PTP Option bids </w:t>
      </w:r>
      <w:ins w:id="1569" w:author="Luminant Energy" w:date="2011-05-03T15:43:00Z">
        <w:del w:id="1570" w:author="Luminant Energy 071111" w:date="2011-07-08T08:07:00Z">
          <w:r>
            <w:rPr/>
            <w:delText xml:space="preserve">previously </w:delText>
          </w:r>
        </w:del>
      </w:ins>
      <w:r>
        <w:rPr/>
        <w:t xml:space="preserve">awarded </w:t>
      </w:r>
      <w:ins w:id="1571" w:author="Luminant Energy 071111" w:date="2011-07-08T08:07:00Z">
        <w:r>
          <w:rPr/>
          <w:t xml:space="preserve">in each CRR Auction.  </w:t>
        </w:r>
      </w:ins>
      <w:ins w:id="1572" w:author="Luminant Energy" w:date="2010-12-21T05:52:00Z">
        <w:del w:id="1573" w:author="Luminant Energy 071111" w:date="2011-07-08T08:07:00Z">
          <w:r>
            <w:rPr/>
            <w:delText xml:space="preserve">for </w:delText>
          </w:r>
        </w:del>
      </w:ins>
      <w:ins w:id="1574" w:author="Luminant Energy" w:date="2011-06-10T15:01:00Z">
        <w:del w:id="1575" w:author="Luminant Energy 071111" w:date="2011-07-08T08:07:00Z">
          <w:r>
            <w:rPr/>
            <w:delText>the following prompt month</w:delText>
          </w:r>
        </w:del>
      </w:ins>
      <w:ins w:id="1576" w:author="Luminant Energy" w:date="2010-12-21T05:52:00Z">
        <w:del w:id="1577" w:author="Luminant Energy 071111" w:date="2011-07-08T08:07:00Z">
          <w:r>
            <w:rPr/>
            <w:delText xml:space="preserve"> only.  Charges related to PTP Option bids </w:delText>
          </w:r>
        </w:del>
      </w:ins>
      <w:ins w:id="1578" w:author="Luminant Energy" w:date="2011-05-03T15:43:00Z">
        <w:del w:id="1579" w:author="Luminant Energy 071111" w:date="2011-07-08T08:07:00Z">
          <w:r>
            <w:rPr/>
            <w:delText xml:space="preserve">previously </w:delText>
          </w:r>
        </w:del>
      </w:ins>
      <w:ins w:id="1580" w:author="Luminant Energy" w:date="2010-12-21T05:52:00Z">
        <w:del w:id="1581" w:author="Luminant Energy 071111" w:date="2011-07-08T08:07:00Z">
          <w:r>
            <w:rPr/>
            <w:delText xml:space="preserve">awarded for months exceeding </w:delText>
          </w:r>
        </w:del>
      </w:ins>
      <w:ins w:id="1582" w:author="Luminant Energy" w:date="2011-06-10T15:01:00Z">
        <w:del w:id="1583" w:author="Luminant Energy 071111" w:date="2011-07-08T08:07:00Z">
          <w:r>
            <w:rPr/>
            <w:delText>the following prompt month</w:delText>
          </w:r>
        </w:del>
      </w:ins>
      <w:ins w:id="1584" w:author="Luminant Energy" w:date="2010-12-21T05:52:00Z">
        <w:del w:id="1585" w:author="Luminant Energy 071111" w:date="2011-07-08T08:07:00Z">
          <w:r>
            <w:rPr/>
            <w:delText xml:space="preserve"> will be </w:delText>
          </w:r>
        </w:del>
      </w:ins>
      <w:ins w:id="1586" w:author="Luminant Energy" w:date="2011-05-03T15:43:00Z">
        <w:del w:id="1587" w:author="Luminant Energy 071111" w:date="2011-07-08T08:07:00Z">
          <w:r>
            <w:rPr/>
            <w:delText xml:space="preserve">subsequently </w:delText>
          </w:r>
        </w:del>
      </w:ins>
      <w:ins w:id="1588" w:author="Luminant Energy" w:date="2010-12-21T05:52:00Z">
        <w:del w:id="1589" w:author="Luminant Energy 071111" w:date="2011-07-08T08:07:00Z">
          <w:r>
            <w:rPr/>
            <w:delText xml:space="preserve">invoiced on a net basis within the CRR Auction Invoice that is issued on the first Business Day following the completion </w:delText>
          </w:r>
        </w:del>
      </w:ins>
      <w:ins w:id="1590" w:author="Luminant Energy" w:date="2011-05-03T21:50:00Z">
        <w:del w:id="1591" w:author="Luminant Energy 071111" w:date="2011-07-08T08:07:00Z">
          <w:r>
            <w:rPr/>
            <w:delText xml:space="preserve">of </w:delText>
          </w:r>
        </w:del>
      </w:ins>
      <w:ins w:id="1592" w:author="Luminant Energy" w:date="2010-12-21T05:52:00Z">
        <w:del w:id="1593" w:author="Luminant Energy 071111" w:date="2011-07-08T08:07:00Z">
          <w:r>
            <w:rPr/>
            <w:delText xml:space="preserve">the </w:delText>
          </w:r>
        </w:del>
      </w:ins>
      <w:ins w:id="1594" w:author="Luminant Energy" w:date="2011-05-03T21:50:00Z">
        <w:del w:id="1595" w:author="Luminant Energy 071111" w:date="2011-07-08T08:07:00Z">
          <w:r>
            <w:rPr/>
            <w:delText>m</w:delText>
          </w:r>
        </w:del>
      </w:ins>
      <w:ins w:id="1596" w:author="Luminant Energy" w:date="2010-12-21T05:52:00Z">
        <w:del w:id="1597" w:author="Luminant Energy 071111" w:date="2011-07-08T08:07:00Z">
          <w:r>
            <w:rPr/>
            <w:delText xml:space="preserve">onthly </w:delText>
          </w:r>
        </w:del>
      </w:ins>
      <w:ins w:id="1598" w:author="Luminant Energy" w:date="2011-05-03T21:50:00Z">
        <w:del w:id="1599" w:author="Luminant Energy 071111" w:date="2011-07-08T08:07:00Z">
          <w:r>
            <w:rPr/>
            <w:delText>a</w:delText>
          </w:r>
        </w:del>
      </w:ins>
      <w:ins w:id="1600" w:author="Luminant Energy" w:date="2010-12-21T05:52:00Z">
        <w:del w:id="1601" w:author="Luminant Energy 071111" w:date="2011-07-08T08:07:00Z">
          <w:r>
            <w:rPr/>
            <w:delText>uction that is associated with the delivery month related to the PTP Option bid awards. Within each monthly CRR Auction net Invoice, t</w:delText>
          </w:r>
        </w:del>
      </w:ins>
      <w:del w:id="1602" w:author="Luminant Energy" w:date="2010-12-21T05:52:00Z">
        <w:r>
          <w:rPr/>
          <w:delText>in each CRR Auction.  T</w:delText>
        </w:r>
      </w:del>
      <w:ins w:id="1603" w:author="Luminant Energy 071111" w:date="2011-07-08T08:07:00Z">
        <w:r>
          <w:rPr/>
          <w:t>T</w:t>
        </w:r>
      </w:ins>
      <w:r>
        <w:rPr/>
        <w:t>he charge for each source and sink pair for a given Operating Hour is calculated as follows:</w:t>
      </w:r>
    </w:p>
    <w:p>
      <w:pPr>
        <w:pStyle w:val="FormulaBold"/>
        <w:rPr/>
      </w:pPr>
      <w:r>
        <w:rPr/>
        <w:t xml:space="preserve">OPTPAMT </w:t>
      </w:r>
      <w:r>
        <w:rPr>
          <w:b w:val="false"/>
          <w:i/>
          <w:vertAlign w:val="subscript"/>
        </w:rPr>
        <w:t>crrh, (j, k), a</w:t>
      </w:r>
      <w:r>
        <w:rPr/>
        <w:tab/>
        <w:t>=</w:t>
        <w:tab/>
        <w:t xml:space="preserve">OPTPR </w:t>
      </w:r>
      <w:r>
        <w:rPr>
          <w:b w:val="false"/>
          <w:i/>
          <w:vertAlign w:val="subscript"/>
        </w:rPr>
        <w:t>(j, k), a</w:t>
      </w:r>
      <w:r>
        <w:rPr/>
        <w:t xml:space="preserve"> * OPTP </w:t>
      </w:r>
      <w:r>
        <w:rPr>
          <w:b w:val="false"/>
          <w:i/>
          <w:vertAlign w:val="subscript"/>
        </w:rPr>
        <w:t>crrh, (j, k), a</w:t>
      </w:r>
    </w:p>
    <w:p>
      <w:pPr>
        <w:pStyle w:val="Normal"/>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854"/>
        <w:gridCol w:w="872"/>
        <w:gridCol w:w="6634"/>
      </w:tblGrid>
      <w:tr>
        <w:trPr>
          <w:tblHeader w:val="true"/>
        </w:trPr>
        <w:tc>
          <w:tcPr>
            <w:tcW w:w="185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7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3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PAMT </w:t>
            </w:r>
            <w:r>
              <w:rPr>
                <w:i/>
                <w:vertAlign w:val="subscript"/>
              </w:rPr>
              <w:t>crrh, (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ption Purchase Amount per CRR Account Holder per source and sink pair per CRR Auction</w:t>
            </w:r>
            <w:r>
              <w:rPr/>
              <w:t xml:space="preserve">—The charge calculated for CRR Account Holder </w:t>
            </w:r>
            <w:r>
              <w:rPr>
                <w:i/>
              </w:rPr>
              <w:t>crrh</w:t>
            </w:r>
            <w:r>
              <w:rPr/>
              <w:t xml:space="preserve"> of the MW quantity that represents the total PTP Option bids with the source </w:t>
            </w:r>
            <w:r>
              <w:rPr>
                <w:i/>
              </w:rPr>
              <w:t>j</w:t>
            </w:r>
            <w:r>
              <w:rPr/>
              <w:t xml:space="preserve"> and the sink </w:t>
            </w:r>
            <w:r>
              <w:rPr>
                <w:i/>
              </w:rPr>
              <w:t>k</w:t>
            </w:r>
            <w:r>
              <w:rPr/>
              <w:t xml:space="preserve"> awarded in CRR Auction </w:t>
            </w:r>
            <w:r>
              <w:rPr>
                <w:i/>
              </w:rPr>
              <w:t>a</w:t>
            </w:r>
            <w:r>
              <w:rPr/>
              <w:t>, 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PR </w:t>
            </w:r>
            <w:r>
              <w:rPr>
                <w:i/>
                <w:vertAlign w:val="subscript"/>
              </w:rPr>
              <w:t>(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ption Price per source and sink pair per CRR Auction</w:t>
            </w:r>
            <w:r>
              <w:rPr/>
              <w:t xml:space="preserve">—The clearing price of a PTP Option with the source </w:t>
            </w:r>
            <w:r>
              <w:rPr>
                <w:i/>
              </w:rPr>
              <w:t>j</w:t>
            </w:r>
            <w:r>
              <w:rPr/>
              <w:t xml:space="preserve"> and the sink </w:t>
            </w:r>
            <w:r>
              <w:rPr>
                <w:i/>
              </w:rPr>
              <w:t>k</w:t>
            </w:r>
            <w:r>
              <w:rPr/>
              <w:t xml:space="preserve"> in CRR Auction </w:t>
            </w:r>
            <w:r>
              <w:rPr>
                <w:i/>
              </w:rPr>
              <w:t>a</w:t>
            </w:r>
            <w:r>
              <w:rPr/>
              <w:t>,</w:t>
            </w:r>
            <w:r>
              <w:rPr>
                <w:i/>
              </w:rPr>
              <w:t xml:space="preserve"> </w:t>
            </w:r>
            <w:r>
              <w:rPr/>
              <w:t>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P </w:t>
            </w:r>
            <w:r>
              <w:rPr>
                <w:i/>
                <w:vertAlign w:val="subscript"/>
              </w:rPr>
              <w:t>crrh, (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ption Purchase per CRR Account Holder per source and sink pair per CRR Auction</w:t>
            </w:r>
            <w:r>
              <w:rPr/>
              <w:t xml:space="preserve">—The MW quantity that represents the total of CRR Account Holder </w:t>
            </w:r>
            <w:r>
              <w:rPr>
                <w:i/>
              </w:rPr>
              <w:t>ccrh</w:t>
            </w:r>
            <w:r>
              <w:rPr/>
              <w:t xml:space="preserve">’s PTP Option bids associated with the source </w:t>
            </w:r>
            <w:r>
              <w:rPr>
                <w:i/>
              </w:rPr>
              <w:t>j</w:t>
            </w:r>
            <w:r>
              <w:rPr/>
              <w:t xml:space="preserve"> and the sink </w:t>
            </w:r>
            <w:r>
              <w:rPr>
                <w:i/>
              </w:rPr>
              <w:t>k</w:t>
            </w:r>
            <w:r>
              <w:rPr/>
              <w:t xml:space="preserve"> awarded in CRR Auction </w:t>
            </w:r>
            <w:r>
              <w:rPr>
                <w:i/>
              </w:rPr>
              <w:t>a</w:t>
            </w:r>
            <w:r>
              <w:rPr/>
              <w:t>, 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h</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ource Settlement Poin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ink Settlement Poin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bl>
    <w:p>
      <w:pPr>
        <w:pStyle w:val="Normal"/>
        <w:rPr>
          <w:lang w:val="pt-BR"/>
        </w:rPr>
      </w:pPr>
      <w:r>
        <w:rPr>
          <w:lang w:val="pt-BR"/>
        </w:rPr>
      </w:r>
    </w:p>
    <w:p>
      <w:pPr>
        <w:pStyle w:val="BodyTextNumbered"/>
        <w:rPr/>
      </w:pPr>
      <w:r>
        <w:rPr/>
        <w:t>(3)</w:t>
        <w:tab/>
      </w:r>
      <w:ins w:id="1604" w:author="Luminant Energy" w:date="2011-05-03T15:34:00Z">
        <w:del w:id="1605" w:author="Luminant Energy 071111" w:date="2011-07-08T08:07:00Z">
          <w:r>
            <w:rPr/>
            <w:delText>Following</w:delText>
          </w:r>
        </w:del>
      </w:ins>
      <w:ins w:id="1606" w:author="Luminant Energy" w:date="2010-12-21T05:53:00Z">
        <w:del w:id="1607" w:author="Luminant Energy 071111" w:date="2011-07-08T08:07:00Z">
          <w:r>
            <w:rPr/>
            <w:delText xml:space="preserve"> each CRR Auction, </w:delText>
          </w:r>
        </w:del>
      </w:ins>
      <w:r>
        <w:rPr/>
        <w:t xml:space="preserve">ERCOT shall charge each CRR Account Holder </w:t>
      </w:r>
      <w:ins w:id="1608" w:author="Luminant Energy 071111" w:date="2011-07-08T08:07:00Z">
        <w:r>
          <w:rPr/>
          <w:t>of</w:t>
        </w:r>
      </w:ins>
      <w:del w:id="1609" w:author="Luminant Energy" w:date="2011-05-03T15:38:00Z">
        <w:r>
          <w:rPr/>
          <w:delText>of</w:delText>
        </w:r>
      </w:del>
      <w:r>
        <w:rPr/>
        <w:t xml:space="preserve"> its flowgate bids </w:t>
      </w:r>
      <w:ins w:id="1610" w:author="Luminant Energy" w:date="2011-05-03T15:44:00Z">
        <w:del w:id="1611" w:author="Luminant Energy 071111" w:date="2011-07-08T08:07:00Z">
          <w:r>
            <w:rPr/>
            <w:delText xml:space="preserve">previously </w:delText>
          </w:r>
        </w:del>
      </w:ins>
      <w:r>
        <w:rPr/>
        <w:t xml:space="preserve">awarded </w:t>
      </w:r>
      <w:ins w:id="1612" w:author="Luminant Energy 071111" w:date="2011-07-08T08:08:00Z">
        <w:r>
          <w:rPr/>
          <w:t xml:space="preserve">in each CRR Auction.  </w:t>
        </w:r>
      </w:ins>
      <w:ins w:id="1613" w:author="Luminant Energy" w:date="2010-12-21T05:54:00Z">
        <w:del w:id="1614" w:author="Luminant Energy 071111" w:date="2011-07-08T08:08:00Z">
          <w:r>
            <w:rPr/>
            <w:delText xml:space="preserve">for </w:delText>
          </w:r>
        </w:del>
      </w:ins>
      <w:ins w:id="1615" w:author="Luminant Energy" w:date="2011-06-10T15:01:00Z">
        <w:del w:id="1616" w:author="Luminant Energy 071111" w:date="2011-07-08T08:08:00Z">
          <w:r>
            <w:rPr/>
            <w:delText>the following prompt month</w:delText>
          </w:r>
        </w:del>
      </w:ins>
      <w:ins w:id="1617" w:author="Luminant Energy" w:date="2010-12-21T05:54:00Z">
        <w:del w:id="1618" w:author="Luminant Energy 071111" w:date="2011-07-08T08:08:00Z">
          <w:r>
            <w:rPr/>
            <w:delText xml:space="preserve"> only.  Charges related to flowgate bids </w:delText>
          </w:r>
        </w:del>
      </w:ins>
      <w:ins w:id="1619" w:author="Luminant Energy" w:date="2011-05-03T15:44:00Z">
        <w:del w:id="1620" w:author="Luminant Energy 071111" w:date="2011-07-08T08:08:00Z">
          <w:r>
            <w:rPr/>
            <w:delText xml:space="preserve">previously </w:delText>
          </w:r>
        </w:del>
      </w:ins>
      <w:ins w:id="1621" w:author="Luminant Energy" w:date="2010-12-21T05:54:00Z">
        <w:del w:id="1622" w:author="Luminant Energy 071111" w:date="2011-07-08T08:08:00Z">
          <w:r>
            <w:rPr/>
            <w:delText xml:space="preserve">awarded for months exceeding </w:delText>
          </w:r>
        </w:del>
      </w:ins>
      <w:ins w:id="1623" w:author="Luminant Energy" w:date="2011-06-10T15:01:00Z">
        <w:del w:id="1624" w:author="Luminant Energy 071111" w:date="2011-07-08T08:08:00Z">
          <w:r>
            <w:rPr/>
            <w:delText>the following prompt month</w:delText>
          </w:r>
        </w:del>
      </w:ins>
      <w:ins w:id="1625" w:author="Luminant Energy" w:date="2010-12-21T05:54:00Z">
        <w:del w:id="1626" w:author="Luminant Energy 071111" w:date="2011-07-08T08:08:00Z">
          <w:r>
            <w:rPr/>
            <w:delText xml:space="preserve"> will be </w:delText>
          </w:r>
        </w:del>
      </w:ins>
      <w:ins w:id="1627" w:author="Luminant Energy" w:date="2011-05-03T15:44:00Z">
        <w:del w:id="1628" w:author="Luminant Energy 071111" w:date="2011-07-08T08:08:00Z">
          <w:r>
            <w:rPr/>
            <w:delText xml:space="preserve">subsequently </w:delText>
          </w:r>
        </w:del>
      </w:ins>
      <w:ins w:id="1629" w:author="Luminant Energy" w:date="2010-12-21T05:54:00Z">
        <w:del w:id="1630" w:author="Luminant Energy 071111" w:date="2011-07-08T08:08:00Z">
          <w:r>
            <w:rPr/>
            <w:delText xml:space="preserve">invoiced on a net basis within the CRR Auction Invoice that is issued on the first Business Day following the completion </w:delText>
          </w:r>
        </w:del>
      </w:ins>
      <w:ins w:id="1631" w:author="Luminant Energy" w:date="2011-05-03T21:51:00Z">
        <w:del w:id="1632" w:author="Luminant Energy 071111" w:date="2011-07-08T08:08:00Z">
          <w:r>
            <w:rPr/>
            <w:delText xml:space="preserve">of </w:delText>
          </w:r>
        </w:del>
      </w:ins>
      <w:ins w:id="1633" w:author="Luminant Energy" w:date="2010-12-21T05:54:00Z">
        <w:del w:id="1634" w:author="Luminant Energy 071111" w:date="2011-07-08T08:08:00Z">
          <w:r>
            <w:rPr/>
            <w:delText xml:space="preserve">the </w:delText>
          </w:r>
        </w:del>
      </w:ins>
      <w:ins w:id="1635" w:author="Luminant Energy" w:date="2011-05-03T21:51:00Z">
        <w:del w:id="1636" w:author="Luminant Energy 071111" w:date="2011-07-08T08:08:00Z">
          <w:r>
            <w:rPr/>
            <w:delText>m</w:delText>
          </w:r>
        </w:del>
      </w:ins>
      <w:ins w:id="1637" w:author="Luminant Energy" w:date="2010-12-21T05:54:00Z">
        <w:del w:id="1638" w:author="Luminant Energy 071111" w:date="2011-07-08T08:08:00Z">
          <w:r>
            <w:rPr/>
            <w:delText xml:space="preserve">onthly </w:delText>
          </w:r>
        </w:del>
      </w:ins>
      <w:ins w:id="1639" w:author="Luminant Energy" w:date="2011-05-03T21:51:00Z">
        <w:del w:id="1640" w:author="Luminant Energy 071111" w:date="2011-07-08T08:08:00Z">
          <w:r>
            <w:rPr/>
            <w:delText>a</w:delText>
          </w:r>
        </w:del>
      </w:ins>
      <w:ins w:id="1641" w:author="Luminant Energy" w:date="2010-12-21T05:54:00Z">
        <w:del w:id="1642" w:author="Luminant Energy 071111" w:date="2011-07-08T08:08:00Z">
          <w:r>
            <w:rPr/>
            <w:delText>uction that is associated with the delivery month related to the flowgate bid awards. Within each monthly CRR Auction net Invoice, t</w:delText>
          </w:r>
        </w:del>
      </w:ins>
      <w:del w:id="1643" w:author="Luminant Energy" w:date="2010-12-21T05:54:00Z">
        <w:r>
          <w:rPr/>
          <w:delText>in each CRR Auction.  T</w:delText>
        </w:r>
      </w:del>
      <w:ins w:id="1644" w:author="Luminant Energy 071111" w:date="2011-07-08T08:08:00Z">
        <w:r>
          <w:rPr/>
          <w:t>T</w:t>
        </w:r>
      </w:ins>
      <w:r>
        <w:rPr/>
        <w:t>he charge for each flowgate for a given Operating Hour is calculated as follows:</w:t>
      </w:r>
    </w:p>
    <w:p>
      <w:pPr>
        <w:pStyle w:val="FormulaBold"/>
        <w:rPr/>
      </w:pPr>
      <w:r>
        <w:rPr/>
        <w:t xml:space="preserve">FGRPAMT </w:t>
      </w:r>
      <w:r>
        <w:rPr>
          <w:b w:val="false"/>
          <w:i/>
          <w:vertAlign w:val="subscript"/>
        </w:rPr>
        <w:t>crrh, f, a</w:t>
      </w:r>
      <w:r>
        <w:rPr/>
        <w:tab/>
        <w:t>=</w:t>
        <w:tab/>
        <w:t xml:space="preserve">FGRPR </w:t>
      </w:r>
      <w:r>
        <w:rPr>
          <w:b w:val="false"/>
          <w:i/>
          <w:vertAlign w:val="subscript"/>
        </w:rPr>
        <w:t>f, a</w:t>
      </w:r>
      <w:r>
        <w:rPr/>
        <w:t xml:space="preserve"> * FGRP </w:t>
      </w:r>
      <w:r>
        <w:rPr>
          <w:b w:val="false"/>
          <w:i/>
          <w:vertAlign w:val="subscript"/>
        </w:rPr>
        <w:t>crrh, f, a</w:t>
      </w:r>
    </w:p>
    <w:p>
      <w:pPr>
        <w:pStyle w:val="Normal"/>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680"/>
        <w:gridCol w:w="893"/>
        <w:gridCol w:w="6787"/>
      </w:tblGrid>
      <w:tr>
        <w:trPr>
          <w:tblHeader w:val="true"/>
        </w:trPr>
        <w:tc>
          <w:tcPr>
            <w:tcW w:w="16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9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8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GRPAMT </w:t>
            </w:r>
            <w:r>
              <w:rPr>
                <w:i/>
                <w:vertAlign w:val="subscript"/>
              </w:rPr>
              <w:t>crrh, f, a</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lowgate Right Purchase Amount per CRR Account Holder per flowgate per CRR Auction</w:t>
            </w:r>
            <w:r>
              <w:rPr/>
              <w:t xml:space="preserve">—The charge calculated for CRR Account Holder </w:t>
            </w:r>
            <w:r>
              <w:rPr>
                <w:i/>
              </w:rPr>
              <w:t>crrh</w:t>
            </w:r>
            <w:r>
              <w:rPr/>
              <w:t xml:space="preserve"> of the MW quantity that represents the total FGR bids associated with FGR </w:t>
            </w:r>
            <w:r>
              <w:rPr>
                <w:i/>
              </w:rPr>
              <w:t>f</w:t>
            </w:r>
            <w:r>
              <w:rPr/>
              <w:t xml:space="preserve"> awarded in CRR Auction </w:t>
            </w:r>
            <w:r>
              <w:rPr>
                <w:i/>
              </w:rPr>
              <w:t>a</w:t>
            </w:r>
            <w:r>
              <w:rPr/>
              <w:t>, for the hou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GRPR </w:t>
            </w:r>
            <w:r>
              <w:rPr>
                <w:i/>
                <w:vertAlign w:val="subscript"/>
              </w:rPr>
              <w:t>f, a</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lowgate Right Price per flowgate per CRR Auction</w:t>
            </w:r>
            <w:r>
              <w:rPr/>
              <w:t xml:space="preserve">—The clearing price of FGR </w:t>
            </w:r>
            <w:r>
              <w:rPr>
                <w:i/>
              </w:rPr>
              <w:t>f</w:t>
            </w:r>
            <w:r>
              <w:rPr/>
              <w:t xml:space="preserve"> in CRR Auction </w:t>
            </w:r>
            <w:r>
              <w:rPr>
                <w:i/>
              </w:rPr>
              <w:t>a</w:t>
            </w:r>
            <w:r>
              <w:rPr/>
              <w:t>,</w:t>
            </w:r>
            <w:r>
              <w:rPr>
                <w:i/>
              </w:rPr>
              <w:t xml:space="preserve"> </w:t>
            </w:r>
            <w:r>
              <w:rPr/>
              <w:t>for the hou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GRP </w:t>
            </w:r>
            <w:r>
              <w:rPr>
                <w:i/>
                <w:vertAlign w:val="subscript"/>
              </w:rPr>
              <w:t>crrh, f, a</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lowgate Right Purchase per CRR Account Holder flowgate per CRR Auction</w:t>
            </w:r>
            <w:r>
              <w:rPr/>
              <w:t xml:space="preserve">—The MW quantity that represents the total of CRR Account Holder </w:t>
            </w:r>
            <w:r>
              <w:rPr>
                <w:i/>
              </w:rPr>
              <w:t>ccrh</w:t>
            </w:r>
            <w:r>
              <w:rPr/>
              <w:t xml:space="preserve">’s FGR bids associated with FGR </w:t>
            </w:r>
            <w:r>
              <w:rPr>
                <w:i/>
              </w:rPr>
              <w:t>f</w:t>
            </w:r>
            <w:r>
              <w:rPr/>
              <w:t xml:space="preserve"> awarded in CRR Auction </w:t>
            </w:r>
            <w:r>
              <w:rPr>
                <w:i/>
              </w:rPr>
              <w:t>a</w:t>
            </w:r>
            <w:r>
              <w:rPr/>
              <w:t>, for the hou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h</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f</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n FG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bl>
    <w:p>
      <w:pPr>
        <w:pStyle w:val="Normal"/>
        <w:rPr>
          <w:lang w:val="pt-BR"/>
        </w:rPr>
      </w:pPr>
      <w:r>
        <w:rPr>
          <w:lang w:val="pt-BR"/>
        </w:rPr>
      </w:r>
    </w:p>
    <w:p>
      <w:pPr>
        <w:pStyle w:val="H4"/>
        <w:rPr/>
      </w:pPr>
      <w:r>
        <w:rPr/>
        <w:t>7.5.6.3</w:t>
        <w:tab/>
        <w:t>Charge of PCRRs Pertaining to a CRR Auction</w:t>
      </w:r>
    </w:p>
    <w:p>
      <w:pPr>
        <w:pStyle w:val="BodyTextNumbered"/>
        <w:rPr/>
      </w:pPr>
      <w:r>
        <w:rPr/>
        <w:t>(1)</w:t>
        <w:tab/>
        <w:t>For pre-assigned PTP Obligations allocated before each CRR Auction (</w:t>
      </w:r>
      <w:del w:id="1645" w:author="Reliant Energy 071211" w:date="2011-07-11T11:10:00Z">
        <w:r>
          <w:rPr/>
          <w:delText xml:space="preserve">annual </w:delText>
        </w:r>
      </w:del>
      <w:ins w:id="1646" w:author="Reliant Energy 071211" w:date="2011-07-11T11:10:00Z">
        <w:r>
          <w:rPr/>
          <w:t xml:space="preserve">long-term </w:t>
        </w:r>
      </w:ins>
      <w:r>
        <w:rPr/>
        <w:t xml:space="preserve">or monthly auction), </w:t>
      </w:r>
      <w:ins w:id="1647" w:author="Luminant Energy" w:date="2011-05-03T15:34:00Z">
        <w:del w:id="1648" w:author="Luminant Energy 071111" w:date="2011-07-08T08:08:00Z">
          <w:r>
            <w:rPr/>
            <w:delText>following</w:delText>
          </w:r>
        </w:del>
      </w:ins>
      <w:ins w:id="1649" w:author="Luminant Energy" w:date="2010-12-21T06:26:00Z">
        <w:del w:id="1650" w:author="Luminant Energy 071111" w:date="2011-07-08T08:08:00Z">
          <w:r>
            <w:rPr/>
            <w:delText xml:space="preserve"> each CRR Auction </w:delText>
          </w:r>
        </w:del>
      </w:ins>
      <w:r>
        <w:rPr/>
        <w:t>ERCOT shall charge each CRR Account Holder</w:t>
      </w:r>
      <w:ins w:id="1651" w:author="Luminant Energy 071111" w:date="2011-07-08T08:08:00Z">
        <w:r>
          <w:rPr/>
          <w:t xml:space="preserve">. </w:t>
        </w:r>
      </w:ins>
      <w:del w:id="1652" w:author="Luminant Energy" w:date="2011-05-04T13:33:00Z">
        <w:r>
          <w:rPr/>
          <w:delText>.</w:delText>
        </w:r>
      </w:del>
      <w:ins w:id="1653" w:author="Luminant Energy" w:date="2010-12-21T06:27:00Z">
        <w:r>
          <w:rPr/>
          <w:t xml:space="preserve"> </w:t>
        </w:r>
      </w:ins>
      <w:ins w:id="1654" w:author="Luminant Energy" w:date="2010-12-21T06:27:00Z">
        <w:del w:id="1655" w:author="Luminant Energy 071111" w:date="2011-07-08T08:08:00Z">
          <w:r>
            <w:rPr/>
            <w:delText xml:space="preserve">for </w:delText>
          </w:r>
        </w:del>
      </w:ins>
      <w:ins w:id="1656" w:author="Luminant Energy" w:date="2011-06-10T15:01:00Z">
        <w:del w:id="1657" w:author="Luminant Energy 071111" w:date="2011-07-08T08:08:00Z">
          <w:r>
            <w:rPr/>
            <w:delText>the following prompt month</w:delText>
          </w:r>
        </w:del>
      </w:ins>
      <w:ins w:id="1658" w:author="Luminant Energy" w:date="2010-12-21T06:27:00Z">
        <w:del w:id="1659" w:author="Luminant Energy 071111" w:date="2011-07-08T08:08:00Z">
          <w:r>
            <w:rPr/>
            <w:delText xml:space="preserve"> only.  Charges related to pre-assigned PTP Obligations allocated for months exceeding </w:delText>
          </w:r>
        </w:del>
      </w:ins>
      <w:ins w:id="1660" w:author="Luminant Energy" w:date="2011-06-10T15:01:00Z">
        <w:del w:id="1661" w:author="Luminant Energy 071111" w:date="2011-07-08T08:08:00Z">
          <w:r>
            <w:rPr/>
            <w:delText>the following prompt month</w:delText>
          </w:r>
        </w:del>
      </w:ins>
      <w:ins w:id="1662" w:author="Luminant Energy" w:date="2010-12-21T06:27:00Z">
        <w:del w:id="1663" w:author="Luminant Energy 071111" w:date="2011-07-08T08:08:00Z">
          <w:r>
            <w:rPr/>
            <w:delText xml:space="preserve"> will be invoiced on a net basis within the CRR Auction Invoice that is issued on the first Business Day following the completion </w:delText>
          </w:r>
        </w:del>
      </w:ins>
      <w:ins w:id="1664" w:author="Luminant Energy" w:date="2011-05-03T21:51:00Z">
        <w:del w:id="1665" w:author="Luminant Energy 071111" w:date="2011-07-08T08:08:00Z">
          <w:r>
            <w:rPr/>
            <w:delText xml:space="preserve">of </w:delText>
          </w:r>
        </w:del>
      </w:ins>
      <w:ins w:id="1666" w:author="Luminant Energy" w:date="2010-12-21T06:27:00Z">
        <w:del w:id="1667" w:author="Luminant Energy 071111" w:date="2011-07-08T08:08:00Z">
          <w:r>
            <w:rPr/>
            <w:delText xml:space="preserve">the </w:delText>
          </w:r>
        </w:del>
      </w:ins>
      <w:ins w:id="1668" w:author="Luminant Energy" w:date="2011-05-03T22:18:00Z">
        <w:del w:id="1669" w:author="Luminant Energy 071111" w:date="2011-07-08T08:08:00Z">
          <w:r>
            <w:rPr/>
            <w:delText>m</w:delText>
          </w:r>
        </w:del>
      </w:ins>
      <w:ins w:id="1670" w:author="Luminant Energy" w:date="2010-12-21T06:27:00Z">
        <w:del w:id="1671" w:author="Luminant Energy 071111" w:date="2011-07-08T08:08:00Z">
          <w:r>
            <w:rPr/>
            <w:delText xml:space="preserve">onthly </w:delText>
          </w:r>
        </w:del>
      </w:ins>
      <w:ins w:id="1672" w:author="Luminant Energy" w:date="2011-05-03T22:18:00Z">
        <w:del w:id="1673" w:author="Luminant Energy 071111" w:date="2011-07-08T08:08:00Z">
          <w:r>
            <w:rPr/>
            <w:delText>a</w:delText>
          </w:r>
        </w:del>
      </w:ins>
      <w:ins w:id="1674" w:author="Luminant Energy" w:date="2010-12-21T06:27:00Z">
        <w:del w:id="1675" w:author="Luminant Energy 071111" w:date="2011-07-08T08:08:00Z">
          <w:r>
            <w:rPr/>
            <w:delText>uction that is associated with the delivery month related to the pre-assigned PTP Obligations allocated. Within each monthly CRR Auction net Invoice,t</w:delText>
          </w:r>
        </w:del>
      </w:ins>
      <w:del w:id="1676" w:author="Luminant Energy 071111" w:date="2011-07-08T08:08:00Z">
        <w:r>
          <w:rPr/>
          <w:delText>T</w:delText>
        </w:r>
      </w:del>
      <w:ins w:id="1677" w:author="Luminant Energy 071111" w:date="2011-07-08T08:08:00Z">
        <w:r>
          <w:rPr/>
          <w:t>T</w:t>
        </w:r>
      </w:ins>
      <w:r>
        <w:rPr/>
        <w:t>he charge for each source and sink pair for a given Operating Hour is calculated as follows:</w:t>
      </w:r>
    </w:p>
    <w:p>
      <w:pPr>
        <w:pStyle w:val="Normal"/>
        <w:ind w:firstLine="720"/>
        <w:rPr/>
      </w:pPr>
      <w:r>
        <w:rPr/>
        <w:t xml:space="preserve">If OBLPR </w:t>
      </w:r>
      <w:r>
        <w:rPr>
          <w:i/>
          <w:vertAlign w:val="subscript"/>
        </w:rPr>
        <w:t>(j, k), a</w:t>
      </w:r>
      <w:r>
        <w:rPr/>
        <w:t xml:space="preserve"> &gt;0</w:t>
      </w:r>
    </w:p>
    <w:p>
      <w:pPr>
        <w:pStyle w:val="Normal"/>
        <w:ind w:left="720" w:firstLine="720"/>
        <w:rPr/>
      </w:pPr>
      <w:r>
        <w:rPr>
          <w:b/>
        </w:rPr>
        <w:t xml:space="preserve">PCRROBLAMT </w:t>
      </w:r>
      <w:r>
        <w:rPr>
          <w:i/>
          <w:vertAlign w:val="subscript"/>
        </w:rPr>
        <w:t>crrh, (j, k), a, tech</w:t>
      </w:r>
      <w:r>
        <w:rPr>
          <w:b/>
        </w:rPr>
        <w:t xml:space="preserve"> =</w:t>
        <w:tab/>
        <w:t xml:space="preserve">PCRROBLF </w:t>
      </w:r>
      <w:r>
        <w:rPr>
          <w:i/>
          <w:vertAlign w:val="subscript"/>
        </w:rPr>
        <w:t>tech</w:t>
      </w:r>
      <w:r>
        <w:rPr>
          <w:b/>
        </w:rPr>
        <w:t xml:space="preserve"> * OBLPR </w:t>
      </w:r>
      <w:r>
        <w:rPr>
          <w:i/>
          <w:vertAlign w:val="subscript"/>
        </w:rPr>
        <w:t>(j, k), a</w:t>
      </w:r>
      <w:r>
        <w:rPr>
          <w:b/>
        </w:rPr>
        <w:t xml:space="preserve"> </w:t>
      </w:r>
    </w:p>
    <w:p>
      <w:pPr>
        <w:pStyle w:val="Normal"/>
        <w:ind w:left="4320" w:firstLine="720"/>
        <w:rPr>
          <w:b/>
          <w:b/>
        </w:rPr>
      </w:pPr>
      <w:r>
        <w:rPr>
          <w:b/>
        </w:rPr>
        <w:t xml:space="preserve">* PCRROBL </w:t>
      </w:r>
      <w:r>
        <w:rPr>
          <w:i/>
          <w:vertAlign w:val="subscript"/>
        </w:rPr>
        <w:t>crrh, (j, k), a, tech</w:t>
      </w:r>
    </w:p>
    <w:p>
      <w:pPr>
        <w:pStyle w:val="Normal"/>
        <w:ind w:firstLine="720"/>
        <w:rPr/>
      </w:pPr>
      <w:r>
        <w:rPr/>
        <w:t>Otherwise</w:t>
      </w:r>
    </w:p>
    <w:p>
      <w:pPr>
        <w:pStyle w:val="Normal"/>
        <w:ind w:left="720" w:firstLine="720"/>
        <w:rPr>
          <w:b/>
          <w:b/>
          <w:i/>
          <w:i/>
          <w:vertAlign w:val="subscript"/>
        </w:rPr>
      </w:pPr>
      <w:r>
        <w:rPr>
          <w:b/>
        </w:rPr>
        <w:t xml:space="preserve">PCRROBLAMT </w:t>
      </w:r>
      <w:r>
        <w:rPr>
          <w:i/>
          <w:vertAlign w:val="subscript"/>
        </w:rPr>
        <w:t>crrh, (j, k), a, tech</w:t>
      </w:r>
      <w:r>
        <w:rPr>
          <w:b/>
        </w:rPr>
        <w:t xml:space="preserve"> =</w:t>
        <w:tab/>
        <w:t xml:space="preserve">OBLPR </w:t>
      </w:r>
      <w:r>
        <w:rPr>
          <w:i/>
          <w:vertAlign w:val="subscript"/>
        </w:rPr>
        <w:t>(j, k),</w:t>
      </w:r>
      <w:r>
        <w:rPr/>
        <w:t xml:space="preserve"> </w:t>
      </w:r>
      <w:r>
        <w:rPr>
          <w:i/>
          <w:vertAlign w:val="subscript"/>
        </w:rPr>
        <w:t>a</w:t>
      </w:r>
      <w:r>
        <w:rPr>
          <w:b/>
        </w:rPr>
        <w:t xml:space="preserve"> * PCRROBL </w:t>
      </w:r>
      <w:r>
        <w:rPr>
          <w:i/>
          <w:vertAlign w:val="subscript"/>
        </w:rPr>
        <w:t>crrh, (j, k), a, tech</w:t>
      </w:r>
    </w:p>
    <w:p>
      <w:pPr>
        <w:pStyle w:val="Normal"/>
        <w:ind w:left="720" w:firstLine="720"/>
        <w:rPr>
          <w:b/>
          <w:b/>
          <w:i/>
          <w:i/>
          <w:vertAlign w:val="subscript"/>
        </w:rPr>
      </w:pPr>
      <w:r>
        <w:rPr>
          <w:b/>
          <w:i/>
          <w:vertAlign w:val="subscript"/>
        </w:rPr>
      </w:r>
    </w:p>
    <w:p>
      <w:pPr>
        <w:pStyle w:val="Normal"/>
        <w:rPr>
          <w:del w:id="1678" w:author="Luminant Energy 071111" w:date="2011-07-08T09:40:00Z"/>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340"/>
        <w:gridCol w:w="816"/>
        <w:gridCol w:w="6204"/>
      </w:tblGrid>
      <w:tr>
        <w:trPr>
          <w:tblHeader w:val="true"/>
        </w:trPr>
        <w:tc>
          <w:tcPr>
            <w:tcW w:w="23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1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0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OBLAMT </w:t>
            </w:r>
            <w:r>
              <w:rPr>
                <w:i/>
                <w:vertAlign w:val="subscript"/>
              </w:rPr>
              <w:t>crrh, (j, k), a, tech</w:t>
            </w:r>
          </w:p>
        </w:tc>
        <w:tc>
          <w:tcPr>
            <w:tcW w:w="8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CRR PTP Obligation Amount per CRR Account Holder per source and sink pair per CRR Auction by resource technology</w:t>
            </w:r>
            <w:r>
              <w:rPr/>
              <w:t xml:space="preserve">—The charge calculated for CRR Account Holder </w:t>
            </w:r>
            <w:r>
              <w:rPr>
                <w:i/>
              </w:rPr>
              <w:t>crrh</w:t>
            </w:r>
            <w:r>
              <w:rPr/>
              <w:t xml:space="preserve"> of the MW quantity that represents its total PTP Obligations associated with the source </w:t>
            </w:r>
            <w:r>
              <w:rPr>
                <w:i/>
              </w:rPr>
              <w:t>j</w:t>
            </w:r>
            <w:r>
              <w:rPr/>
              <w:t xml:space="preserve"> and the sink </w:t>
            </w:r>
            <w:r>
              <w:rPr>
                <w:i/>
              </w:rPr>
              <w:t>k</w:t>
            </w:r>
            <w:r>
              <w:rPr/>
              <w:t xml:space="preserve"> allocated before CRR Auction </w:t>
            </w:r>
            <w:r>
              <w:rPr>
                <w:i/>
              </w:rPr>
              <w:t xml:space="preserve">a </w:t>
            </w:r>
            <w:r>
              <w:rPr/>
              <w:t xml:space="preserve">based on Resources of the technology </w:t>
            </w:r>
            <w:r>
              <w:rPr>
                <w:i/>
              </w:rPr>
              <w:t>tech</w:t>
            </w:r>
            <w:r>
              <w:rPr/>
              <w:t>, for the hou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OBLF </w:t>
            </w:r>
            <w:r>
              <w:rPr>
                <w:i/>
                <w:vertAlign w:val="subscript"/>
              </w:rPr>
              <w:t>tech</w:t>
            </w:r>
          </w:p>
        </w:tc>
        <w:tc>
          <w:tcPr>
            <w:tcW w:w="81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20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CRR PTP Obligation pricing Factor per resource technology</w:t>
            </w:r>
            <w:r>
              <w:rPr/>
              <w:t xml:space="preserve">—The pricing factor of pre-allocated PTP Obligations based on Resources of the technology </w:t>
            </w:r>
            <w:r>
              <w:rPr>
                <w:i/>
              </w:rPr>
              <w:t>tech</w:t>
            </w:r>
            <w:r>
              <w:rPr/>
              <w:t>.  See Section 7.4.2, PCRR Allocation Terms and Conditions, item (f)(ii).</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PR </w:t>
            </w:r>
            <w:r>
              <w:rPr>
                <w:i/>
                <w:vertAlign w:val="subscript"/>
              </w:rPr>
              <w:t>(j, k), a</w:t>
            </w:r>
          </w:p>
        </w:tc>
        <w:tc>
          <w:tcPr>
            <w:tcW w:w="8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2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 Price per source and sink pair per CRR Auction</w:t>
            </w:r>
            <w:r>
              <w:rPr/>
              <w:t xml:space="preserve">—The clearing price of a PTP Obligation with the source </w:t>
            </w:r>
            <w:r>
              <w:rPr>
                <w:i/>
              </w:rPr>
              <w:t>j</w:t>
            </w:r>
            <w:r>
              <w:rPr/>
              <w:t xml:space="preserve"> and the sink </w:t>
            </w:r>
            <w:r>
              <w:rPr>
                <w:i/>
              </w:rPr>
              <w:t>k</w:t>
            </w:r>
            <w:r>
              <w:rPr/>
              <w:t xml:space="preserve"> in CRR Auction </w:t>
            </w:r>
            <w:r>
              <w:rPr>
                <w:i/>
              </w:rPr>
              <w:t>a</w:t>
            </w:r>
            <w:r>
              <w:rPr/>
              <w:t>,</w:t>
            </w:r>
            <w:r>
              <w:rPr>
                <w:i/>
              </w:rPr>
              <w:t xml:space="preserve"> </w:t>
            </w:r>
            <w:r>
              <w:rPr/>
              <w:t>for the hou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OBL </w:t>
            </w:r>
            <w:r>
              <w:rPr>
                <w:i/>
                <w:vertAlign w:val="subscript"/>
              </w:rPr>
              <w:t>crrh, (j, k), a, tech</w:t>
            </w:r>
          </w:p>
        </w:tc>
        <w:tc>
          <w:tcPr>
            <w:tcW w:w="8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CRR PTP Obligation per CRR Account Holder per source and sink pair  per CRR Auction by resource technology</w:t>
            </w:r>
            <w:r>
              <w:rPr/>
              <w:t xml:space="preserve">—The MW quantity that represents the total of CRR Account Holder </w:t>
            </w:r>
            <w:r>
              <w:rPr>
                <w:i/>
              </w:rPr>
              <w:t>ccrh</w:t>
            </w:r>
            <w:r>
              <w:rPr/>
              <w:t xml:space="preserve">’s PTP Obligations associated with the source </w:t>
            </w:r>
            <w:r>
              <w:rPr>
                <w:i/>
              </w:rPr>
              <w:t>j</w:t>
            </w:r>
            <w:r>
              <w:rPr/>
              <w:t xml:space="preserve"> and the sink </w:t>
            </w:r>
            <w:r>
              <w:rPr>
                <w:i/>
              </w:rPr>
              <w:t>k</w:t>
            </w:r>
            <w:r>
              <w:rPr/>
              <w:t xml:space="preserve"> allocated before CRR Auction </w:t>
            </w:r>
            <w:r>
              <w:rPr>
                <w:i/>
              </w:rPr>
              <w:t xml:space="preserve">a </w:t>
            </w:r>
            <w:r>
              <w:rPr/>
              <w:t xml:space="preserve">based on Resources of the technology </w:t>
            </w:r>
            <w:r>
              <w:rPr>
                <w:i/>
              </w:rPr>
              <w:t>tech</w:t>
            </w:r>
            <w:r>
              <w:rPr/>
              <w:t>, for the hou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h</w:t>
            </w:r>
          </w:p>
        </w:tc>
        <w:tc>
          <w:tcPr>
            <w:tcW w:w="8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8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0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ource Settlement Poi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8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0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ink Settlement Poi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ech</w:t>
            </w:r>
          </w:p>
        </w:tc>
        <w:tc>
          <w:tcPr>
            <w:tcW w:w="8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technology.  See Section 7.4.2, PCRR Allocation Terms and Conditions, item (f).</w:t>
            </w:r>
          </w:p>
        </w:tc>
      </w:tr>
    </w:tbl>
    <w:p>
      <w:pPr>
        <w:pStyle w:val="Normal"/>
        <w:rPr/>
      </w:pPr>
      <w:r>
        <w:rPr/>
      </w:r>
    </w:p>
    <w:p>
      <w:pPr>
        <w:pStyle w:val="BodyTextNumbered"/>
        <w:rPr/>
      </w:pPr>
      <w:r>
        <w:rPr/>
        <w:t>(2)</w:t>
        <w:tab/>
        <w:t>For pre-assigned PTP Options allocated before each CRR Auction (</w:t>
      </w:r>
      <w:del w:id="1679" w:author="Reliant Energy 071211" w:date="2011-07-11T11:10:00Z">
        <w:r>
          <w:rPr/>
          <w:delText xml:space="preserve">annual </w:delText>
        </w:r>
      </w:del>
      <w:ins w:id="1680" w:author="Reliant Energy 071211" w:date="2011-07-11T11:10:00Z">
        <w:r>
          <w:rPr/>
          <w:t xml:space="preserve">long-term </w:t>
        </w:r>
      </w:ins>
      <w:r>
        <w:rPr/>
        <w:t xml:space="preserve">or monthly auction), </w:t>
      </w:r>
      <w:ins w:id="1681" w:author="Luminant Energy" w:date="2011-05-03T15:34:00Z">
        <w:del w:id="1682" w:author="Luminant Energy 071111" w:date="2011-07-08T08:09:00Z">
          <w:r>
            <w:rPr/>
            <w:delText>following</w:delText>
          </w:r>
        </w:del>
      </w:ins>
      <w:ins w:id="1683" w:author="Luminant Energy" w:date="2010-12-21T06:29:00Z">
        <w:del w:id="1684" w:author="Luminant Energy 071111" w:date="2011-07-08T08:09:00Z">
          <w:r>
            <w:rPr/>
            <w:delText xml:space="preserve"> each CRR Auction </w:delText>
          </w:r>
        </w:del>
      </w:ins>
      <w:r>
        <w:rPr/>
        <w:t>ERCOT shall charge each CRR Account Holder</w:t>
      </w:r>
      <w:ins w:id="1685" w:author="Luminant Energy 071111" w:date="2011-07-08T08:09:00Z">
        <w:r>
          <w:rPr/>
          <w:t>.</w:t>
        </w:r>
      </w:ins>
      <w:ins w:id="1686" w:author="Luminant Energy" w:date="2010-12-21T06:29:00Z">
        <w:del w:id="1687" w:author="Luminant Energy 071111" w:date="2011-07-08T08:09:00Z">
          <w:r>
            <w:rPr/>
            <w:delText xml:space="preserve"> for </w:delText>
          </w:r>
        </w:del>
      </w:ins>
      <w:ins w:id="1688" w:author="Luminant Energy" w:date="2011-06-10T15:01:00Z">
        <w:del w:id="1689" w:author="Luminant Energy 071111" w:date="2011-07-08T08:09:00Z">
          <w:r>
            <w:rPr/>
            <w:delText>the following prompt month</w:delText>
          </w:r>
        </w:del>
      </w:ins>
      <w:ins w:id="1690" w:author="Luminant Energy" w:date="2010-12-21T06:29:00Z">
        <w:del w:id="1691" w:author="Luminant Energy 071111" w:date="2011-07-08T08:09:00Z">
          <w:r>
            <w:rPr/>
            <w:delText xml:space="preserve"> only.  Charges related to pre-assigned PTP Options allocated for months exceeding </w:delText>
          </w:r>
        </w:del>
      </w:ins>
      <w:ins w:id="1692" w:author="Luminant Energy" w:date="2011-06-10T15:01:00Z">
        <w:del w:id="1693" w:author="Luminant Energy 071111" w:date="2011-07-08T08:09:00Z">
          <w:r>
            <w:rPr/>
            <w:delText>the following prompt month</w:delText>
          </w:r>
        </w:del>
      </w:ins>
      <w:ins w:id="1694" w:author="Luminant Energy" w:date="2010-12-21T06:29:00Z">
        <w:del w:id="1695" w:author="Luminant Energy 071111" w:date="2011-07-08T08:09:00Z">
          <w:r>
            <w:rPr/>
            <w:delText xml:space="preserve"> will be invoiced on a net basis within the CRR Auction Invoice that is issued on the first Business Day following the completion </w:delText>
          </w:r>
        </w:del>
      </w:ins>
      <w:ins w:id="1696" w:author="Luminant Energy" w:date="2011-05-03T21:52:00Z">
        <w:del w:id="1697" w:author="Luminant Energy 071111" w:date="2011-07-08T08:09:00Z">
          <w:r>
            <w:rPr/>
            <w:delText xml:space="preserve">of </w:delText>
          </w:r>
        </w:del>
      </w:ins>
      <w:ins w:id="1698" w:author="Luminant Energy" w:date="2010-12-21T06:29:00Z">
        <w:del w:id="1699" w:author="Luminant Energy 071111" w:date="2011-07-08T08:09:00Z">
          <w:r>
            <w:rPr/>
            <w:delText xml:space="preserve">the </w:delText>
          </w:r>
        </w:del>
      </w:ins>
      <w:ins w:id="1700" w:author="Luminant Energy" w:date="2011-05-03T21:52:00Z">
        <w:del w:id="1701" w:author="Luminant Energy 071111" w:date="2011-07-08T08:09:00Z">
          <w:r>
            <w:rPr/>
            <w:delText>m</w:delText>
          </w:r>
        </w:del>
      </w:ins>
      <w:ins w:id="1702" w:author="Luminant Energy" w:date="2010-12-21T06:29:00Z">
        <w:del w:id="1703" w:author="Luminant Energy 071111" w:date="2011-07-08T08:09:00Z">
          <w:r>
            <w:rPr/>
            <w:delText xml:space="preserve">onthly </w:delText>
          </w:r>
        </w:del>
      </w:ins>
      <w:ins w:id="1704" w:author="Luminant Energy" w:date="2011-05-03T21:52:00Z">
        <w:del w:id="1705" w:author="Luminant Energy 071111" w:date="2011-07-08T08:09:00Z">
          <w:r>
            <w:rPr/>
            <w:delText>a</w:delText>
          </w:r>
        </w:del>
      </w:ins>
      <w:ins w:id="1706" w:author="Luminant Energy" w:date="2010-12-21T06:29:00Z">
        <w:del w:id="1707" w:author="Luminant Energy 071111" w:date="2011-07-08T08:09:00Z">
          <w:r>
            <w:rPr/>
            <w:delText>uction that is associated with the delivery month related to the pre-assigned PTP Options allocated. Within each monthly CRR Auction net Invoice,</w:delText>
          </w:r>
        </w:del>
      </w:ins>
      <w:ins w:id="1708" w:author="Luminant Energy" w:date="2010-12-21T11:43:00Z">
        <w:del w:id="1709" w:author="Luminant Energy 071111" w:date="2011-07-08T08:09:00Z">
          <w:r>
            <w:rPr/>
            <w:delText xml:space="preserve"> </w:delText>
          </w:r>
        </w:del>
      </w:ins>
      <w:ins w:id="1710" w:author="Luminant Energy" w:date="2010-12-21T06:29:00Z">
        <w:del w:id="1711" w:author="Luminant Energy 071111" w:date="2011-07-08T08:09:00Z">
          <w:r>
            <w:rPr/>
            <w:delText>t</w:delText>
          </w:r>
        </w:del>
      </w:ins>
      <w:del w:id="1712" w:author="Luminant Energy" w:date="2010-12-21T06:30:00Z">
        <w:r>
          <w:rPr/>
          <w:delText>.  T</w:delText>
        </w:r>
      </w:del>
      <w:ins w:id="1713" w:author="Luminant Energy 071111" w:date="2011-07-08T08:09:00Z">
        <w:r>
          <w:rPr/>
          <w:t xml:space="preserve"> T</w:t>
        </w:r>
      </w:ins>
      <w:r>
        <w:rPr/>
        <w:t>he charge for each source and sink pair for a given Operating Hour is calculated as follows:</w:t>
      </w:r>
    </w:p>
    <w:p>
      <w:pPr>
        <w:pStyle w:val="FormulaBold"/>
        <w:rPr/>
      </w:pPr>
      <w:r>
        <w:rPr/>
        <w:t xml:space="preserve">PCRROPTAMT </w:t>
      </w:r>
      <w:r>
        <w:rPr>
          <w:b w:val="false"/>
          <w:i/>
          <w:vertAlign w:val="subscript"/>
        </w:rPr>
        <w:t>crrh, (j, k), a, tech</w:t>
      </w:r>
      <w:r>
        <w:rPr/>
        <w:tab/>
        <w:t>=</w:t>
        <w:tab/>
        <w:t xml:space="preserve">PCRROPTF </w:t>
      </w:r>
      <w:r>
        <w:rPr>
          <w:b w:val="false"/>
          <w:i/>
          <w:vertAlign w:val="subscript"/>
        </w:rPr>
        <w:t>tech</w:t>
      </w:r>
      <w:r>
        <w:rPr/>
        <w:t xml:space="preserve"> * OPTPR </w:t>
      </w:r>
      <w:r>
        <w:rPr>
          <w:b w:val="false"/>
          <w:i/>
          <w:vertAlign w:val="subscript"/>
        </w:rPr>
        <w:t>(j, k), a</w:t>
      </w:r>
      <w:r>
        <w:rPr/>
        <w:t xml:space="preserve"> * </w:t>
        <w:tab/>
        <w:tab/>
        <w:tab/>
        <w:tab/>
        <w:tab/>
        <w:t xml:space="preserve">PCRROPT </w:t>
      </w:r>
      <w:r>
        <w:rPr>
          <w:b w:val="false"/>
          <w:i/>
          <w:vertAlign w:val="subscript"/>
        </w:rPr>
        <w:t>crrh, (j, k), a, tech</w:t>
      </w:r>
    </w:p>
    <w:p>
      <w:pPr>
        <w:pStyle w:val="Normal"/>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508"/>
        <w:gridCol w:w="797"/>
        <w:gridCol w:w="6055"/>
      </w:tblGrid>
      <w:tr>
        <w:trPr>
          <w:tblHeader w:val="true"/>
        </w:trPr>
        <w:tc>
          <w:tcPr>
            <w:tcW w:w="250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9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05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l-PL"/>
              </w:rPr>
            </w:pPr>
            <w:r>
              <w:rPr>
                <w:lang w:val="pl-PL"/>
              </w:rPr>
              <w:t xml:space="preserve">PCRROPTAMT </w:t>
            </w:r>
            <w:r>
              <w:rPr>
                <w:i/>
                <w:vertAlign w:val="subscript"/>
                <w:lang w:val="pl-PL"/>
              </w:rPr>
              <w:t>crrh, (j, k), a, tech</w:t>
            </w:r>
          </w:p>
        </w:tc>
        <w:tc>
          <w:tcPr>
            <w:tcW w:w="7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CRR PTP Option Amount per CRR Account Holder per source and sink pair per CRR Auction by resource technology</w:t>
            </w:r>
            <w:r>
              <w:rPr/>
              <w:t xml:space="preserve">—The charge calculated for CRR Account Holder </w:t>
            </w:r>
            <w:r>
              <w:rPr>
                <w:i/>
              </w:rPr>
              <w:t>crrh</w:t>
            </w:r>
            <w:r>
              <w:rPr/>
              <w:t xml:space="preserve"> of the MW quantity that represents its total PTP Options associated with the source </w:t>
            </w:r>
            <w:r>
              <w:rPr>
                <w:i/>
              </w:rPr>
              <w:t>j</w:t>
            </w:r>
            <w:r>
              <w:rPr/>
              <w:t xml:space="preserve"> and the sink </w:t>
            </w:r>
            <w:r>
              <w:rPr>
                <w:i/>
              </w:rPr>
              <w:t>k</w:t>
            </w:r>
            <w:r>
              <w:rPr/>
              <w:t xml:space="preserve"> allocated before CRR Auction </w:t>
            </w:r>
            <w:r>
              <w:rPr>
                <w:i/>
              </w:rPr>
              <w:t xml:space="preserve">a </w:t>
            </w:r>
            <w:r>
              <w:rPr/>
              <w:t xml:space="preserve">based on Resources of the technology </w:t>
            </w:r>
            <w:r>
              <w:rPr>
                <w:i/>
              </w:rPr>
              <w:t>tech</w:t>
            </w:r>
            <w:r>
              <w:rPr/>
              <w:t>, for the hour.</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OPTF </w:t>
            </w:r>
            <w:r>
              <w:rPr>
                <w:i/>
                <w:vertAlign w:val="subscript"/>
              </w:rPr>
              <w:t>tech</w:t>
            </w:r>
          </w:p>
        </w:tc>
        <w:tc>
          <w:tcPr>
            <w:tcW w:w="797"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CRR PTP Option pricing Factor per resource technology</w:t>
            </w:r>
            <w:r>
              <w:rPr/>
              <w:t xml:space="preserve">—The pricing factor of pre-allocated PTP Options based on Resources of the technology </w:t>
            </w:r>
            <w:r>
              <w:rPr>
                <w:i/>
              </w:rPr>
              <w:t>tech</w:t>
            </w:r>
            <w:r>
              <w:rPr/>
              <w:t>.  See Section 7.4.2, PCRR Allocation Terms and Conditions, item (f) (i).</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PR </w:t>
            </w:r>
            <w:r>
              <w:rPr>
                <w:i/>
                <w:vertAlign w:val="subscript"/>
              </w:rPr>
              <w:t>(j, k), a</w:t>
            </w:r>
          </w:p>
        </w:tc>
        <w:tc>
          <w:tcPr>
            <w:tcW w:w="7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ption Price per source and sink pair per CRR Auction</w:t>
            </w:r>
            <w:r>
              <w:rPr/>
              <w:t xml:space="preserve">—The clearing price of a PTP Option with the source </w:t>
            </w:r>
            <w:r>
              <w:rPr>
                <w:i/>
              </w:rPr>
              <w:t>j</w:t>
            </w:r>
            <w:r>
              <w:rPr/>
              <w:t xml:space="preserve"> and the sink </w:t>
            </w:r>
            <w:r>
              <w:rPr>
                <w:i/>
              </w:rPr>
              <w:t>k</w:t>
            </w:r>
            <w:r>
              <w:rPr/>
              <w:t xml:space="preserve"> in CRR Auction </w:t>
            </w:r>
            <w:r>
              <w:rPr>
                <w:i/>
              </w:rPr>
              <w:t>a</w:t>
            </w:r>
            <w:r>
              <w:rPr/>
              <w:t>,</w:t>
            </w:r>
            <w:r>
              <w:rPr>
                <w:i/>
              </w:rPr>
              <w:t xml:space="preserve"> </w:t>
            </w:r>
            <w:r>
              <w:rPr/>
              <w:t>for the hour.</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OPT </w:t>
            </w:r>
            <w:r>
              <w:rPr>
                <w:i/>
                <w:vertAlign w:val="subscript"/>
              </w:rPr>
              <w:t>crrh, (j, k), a, tech</w:t>
            </w:r>
          </w:p>
        </w:tc>
        <w:tc>
          <w:tcPr>
            <w:tcW w:w="7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CRR PTP Option per CRR Account Holder per source and sink pair  per CRR Auction by resource technology</w:t>
            </w:r>
            <w:r>
              <w:rPr/>
              <w:t xml:space="preserve">—The MW quantity that represents the total of CRR Account Holder </w:t>
            </w:r>
            <w:r>
              <w:rPr>
                <w:i/>
              </w:rPr>
              <w:t>crrh</w:t>
            </w:r>
            <w:r>
              <w:rPr/>
              <w:t xml:space="preserve">’s PTP Options with the source </w:t>
            </w:r>
            <w:r>
              <w:rPr>
                <w:i/>
              </w:rPr>
              <w:t>j</w:t>
            </w:r>
            <w:r>
              <w:rPr/>
              <w:t xml:space="preserve"> and the sink </w:t>
            </w:r>
            <w:r>
              <w:rPr>
                <w:i/>
              </w:rPr>
              <w:t>k</w:t>
            </w:r>
            <w:r>
              <w:rPr/>
              <w:t xml:space="preserve"> allocated before CRR Auction </w:t>
            </w:r>
            <w:r>
              <w:rPr>
                <w:i/>
              </w:rPr>
              <w:t xml:space="preserve">a </w:t>
            </w:r>
            <w:r>
              <w:rPr/>
              <w:t xml:space="preserve">based on Resources of the technology </w:t>
            </w:r>
            <w:r>
              <w:rPr>
                <w:i/>
              </w:rPr>
              <w:t>tech</w:t>
            </w:r>
            <w:r>
              <w:rPr/>
              <w:t>, for the hour.</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h</w:t>
            </w:r>
          </w:p>
        </w:tc>
        <w:tc>
          <w:tcPr>
            <w:tcW w:w="7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7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ource Settlement Point.</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7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ink Settlement Point.</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714" w:author="Luminant Energy 061311" w:date="2011-06-13T11:42:00Z">
              <w:r>
                <w:rPr>
                  <w:i/>
                </w:rPr>
                <w:t>a</w:t>
              </w:r>
            </w:ins>
            <w:del w:id="1715" w:author="Luminant Energy 061311" w:date="2011-06-13T11:42:00Z">
              <w:r>
                <w:rPr>
                  <w:i/>
                </w:rPr>
                <w:delText>A</w:delText>
              </w:r>
            </w:del>
          </w:p>
        </w:tc>
        <w:tc>
          <w:tcPr>
            <w:tcW w:w="7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16" w:author="Luminant Energy 061311" w:date="2011-06-13T11:42:00Z">
              <w:r>
                <w:rPr>
                  <w:i/>
                </w:rPr>
                <w:t>t</w:t>
              </w:r>
            </w:ins>
            <w:del w:id="1717" w:author="Luminant Energy 061311" w:date="2011-06-13T11:42:00Z">
              <w:r>
                <w:rPr>
                  <w:i/>
                </w:rPr>
                <w:delText>T</w:delText>
              </w:r>
            </w:del>
            <w:r>
              <w:rPr>
                <w:i/>
              </w:rPr>
              <w:t>ech</w:t>
            </w:r>
          </w:p>
        </w:tc>
        <w:tc>
          <w:tcPr>
            <w:tcW w:w="7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technology.  See Section 7.4.2, PCRR Allocation Terms and Conditions, item (f).</w:t>
            </w:r>
          </w:p>
        </w:tc>
      </w:tr>
    </w:tbl>
    <w:p>
      <w:pPr>
        <w:pStyle w:val="Normal"/>
        <w:rPr/>
      </w:pPr>
      <w:r>
        <w:rPr/>
      </w:r>
    </w:p>
    <w:p>
      <w:pPr>
        <w:pStyle w:val="H2"/>
        <w:rPr/>
      </w:pPr>
      <w:r>
        <w:rPr/>
        <w:t>9.8</w:t>
        <w:tab/>
        <w:t>CRR Auction Award Invoices</w:t>
      </w:r>
    </w:p>
    <w:p>
      <w:pPr>
        <w:pStyle w:val="BodyTextNumbered"/>
        <w:rPr/>
      </w:pPr>
      <w:r>
        <w:rPr/>
        <w:t>(1)</w:t>
        <w:tab/>
        <w:t>ERCOT shall prepare invoices for each Congestion Revenue Right (CRR) Auction (CRR Auction Invoice) on a net basis.  Invoices must be issued on the first Business Day following the completion of a CRR Auction on the date specified in the Settlement Calendar.  For each CRR Auction Invoice, the CRR Account Holder to whom the Invoice is addressed (“Invoice Recipient”) is either a net payee or net payor.  The Invoice Recipient is responsible for accessing the CRR Auction Invoice on the Market Information System (MIS) Certified Area once posted by ERCOT.</w:t>
      </w:r>
    </w:p>
    <w:p>
      <w:pPr>
        <w:pStyle w:val="BodyTextNumbered"/>
        <w:rPr/>
      </w:pPr>
      <w:r>
        <w:rPr/>
        <w:t>(2)</w:t>
        <w:tab/>
        <w:t xml:space="preserve">Each Invoice Recipient shall pay any net debit and be entitled to receive any net credit shown on the CRR Auction Invoice on the payment due date.  Payments for CRR Auction Invoices are due on the applicable payment due date, whether or not there is any Settlement and billing dispute regarding the amount of the payment. </w:t>
      </w:r>
    </w:p>
    <w:p>
      <w:pPr>
        <w:pStyle w:val="BodyTextNumbered"/>
        <w:rPr/>
      </w:pPr>
      <w:r>
        <w:rPr/>
        <w:t>(3)</w:t>
        <w:tab/>
        <w:t>ERCOT shall post on the MIS Certified Area for each Invoice Recipient a CRR Auction Invoice based on CRR Auction charges and payments as set forth in:</w:t>
      </w:r>
    </w:p>
    <w:p>
      <w:pPr>
        <w:pStyle w:val="List"/>
        <w:rPr/>
      </w:pPr>
      <w:r>
        <w:rPr/>
        <w:t>(a)</w:t>
        <w:tab/>
        <w:t>Section 7.5.6.1, Payment of an Awarded CRR Auction Offer;</w:t>
      </w:r>
    </w:p>
    <w:p>
      <w:pPr>
        <w:pStyle w:val="List"/>
        <w:rPr/>
      </w:pPr>
      <w:r>
        <w:rPr/>
        <w:t>(b)</w:t>
        <w:tab/>
        <w:t>Section 7.5.6.2, Charge of an Awarded CRR Auction Bid;</w:t>
      </w:r>
      <w:del w:id="1718" w:author="Luminant Energy 061311" w:date="2011-06-13T07:38:00Z">
        <w:r>
          <w:rPr/>
          <w:delText xml:space="preserve"> and</w:delText>
        </w:r>
      </w:del>
      <w:ins w:id="1719" w:author="Luminant Energy 071111" w:date="2011-07-08T08:10:00Z">
        <w:r>
          <w:rPr/>
          <w:t xml:space="preserve"> and</w:t>
        </w:r>
      </w:ins>
    </w:p>
    <w:p>
      <w:pPr>
        <w:pStyle w:val="List"/>
        <w:rPr>
          <w:ins w:id="1724" w:author="Luminant Energy 061311" w:date="2011-06-10T14:49:00Z"/>
        </w:rPr>
      </w:pPr>
      <w:r>
        <w:rPr/>
        <w:t>(c)</w:t>
        <w:tab/>
        <w:t>Section 7.5.6.3, Charge of PCRRs Pertaining to a CRR Auction</w:t>
      </w:r>
      <w:ins w:id="1720" w:author="Luminant Energy 061311" w:date="2011-06-13T07:38:00Z">
        <w:del w:id="1721" w:author="Luminant Energy 071111" w:date="2011-07-08T08:10:00Z">
          <w:r>
            <w:rPr/>
            <w:delText>; and</w:delText>
          </w:r>
        </w:del>
      </w:ins>
      <w:del w:id="1722" w:author="Luminant Energy 071111" w:date="2011-07-08T08:10:00Z">
        <w:r>
          <w:rPr/>
          <w:delText>.</w:delText>
        </w:r>
      </w:del>
      <w:ins w:id="1723" w:author="Luminant Energy 071111" w:date="2011-07-08T08:10:00Z">
        <w:r>
          <w:rPr/>
          <w:t>.</w:t>
        </w:r>
      </w:ins>
      <w:r>
        <w:rPr/>
        <w:t xml:space="preserve"> </w:t>
      </w:r>
    </w:p>
    <w:p>
      <w:pPr>
        <w:pStyle w:val="List"/>
        <w:rPr>
          <w:del w:id="1726" w:author="Luminant Energy 071111" w:date="2011-07-08T08:10:00Z"/>
        </w:rPr>
      </w:pPr>
      <w:del w:id="1725" w:author="Luminant Energy 071111" w:date="2011-07-08T08:10:00Z">
        <w:r>
          <w:rPr/>
          <w:delText xml:space="preserve">(d)       ERCOT Board approved document “ERCOT User Fee for CRR Auctions”, ERCOT CRR bid/offer Fee.  </w:delText>
        </w:r>
      </w:del>
    </w:p>
    <w:p>
      <w:pPr>
        <w:pStyle w:val="List"/>
        <w:rPr/>
      </w:pPr>
      <w:r>
        <w:rPr/>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BodyTextNumbered"/>
              <w:ind w:left="0" w:hanging="0"/>
              <w:rPr/>
            </w:pPr>
            <w:r>
              <w:rPr>
                <w:b/>
                <w:i/>
                <w:iCs w:val="false"/>
                <w:szCs w:val="24"/>
              </w:rPr>
              <w:t>[NPRR320: Insert paragraph (3)(</w:t>
            </w:r>
            <w:ins w:id="1727" w:author="Luminant Energy 071111" w:date="2011-07-08T08:11:00Z">
              <w:r>
                <w:rPr>
                  <w:b/>
                  <w:i/>
                  <w:iCs w:val="false"/>
                  <w:szCs w:val="24"/>
                </w:rPr>
                <w:t>d</w:t>
              </w:r>
            </w:ins>
            <w:ins w:id="1728" w:author="Luminant Energy 061311" w:date="2011-06-13T11:28:00Z">
              <w:del w:id="1729" w:author="Luminant Energy 071111" w:date="2011-07-08T08:11:00Z">
                <w:r>
                  <w:rPr>
                    <w:b/>
                    <w:i/>
                    <w:iCs w:val="false"/>
                    <w:szCs w:val="24"/>
                  </w:rPr>
                  <w:delText>e</w:delText>
                </w:r>
              </w:del>
            </w:ins>
            <w:del w:id="1730" w:author="Luminant Energy 061311" w:date="2011-06-13T11:28:00Z">
              <w:r>
                <w:rPr>
                  <w:b/>
                  <w:i/>
                  <w:iCs w:val="false"/>
                  <w:szCs w:val="24"/>
                </w:rPr>
                <w:delText>d</w:delText>
              </w:r>
            </w:del>
            <w:r>
              <w:rPr>
                <w:b/>
                <w:i/>
                <w:iCs w:val="false"/>
                <w:szCs w:val="24"/>
              </w:rPr>
              <w:t>) below upon system implementation:]</w:t>
            </w:r>
          </w:p>
          <w:p>
            <w:pPr>
              <w:pStyle w:val="List"/>
              <w:spacing w:before="0" w:after="240"/>
              <w:ind w:left="720" w:hanging="720"/>
              <w:rPr/>
            </w:pPr>
            <w:r>
              <w:rPr/>
              <w:t>(</w:t>
            </w:r>
            <w:ins w:id="1731" w:author="Luminant Energy 071111" w:date="2011-07-08T08:11:00Z">
              <w:r>
                <w:rPr/>
                <w:t>d</w:t>
              </w:r>
            </w:ins>
            <w:ins w:id="1732" w:author="Luminant Energy 061311" w:date="2011-06-13T11:28:00Z">
              <w:del w:id="1733" w:author="Luminant Energy 071111" w:date="2011-07-08T08:11:00Z">
                <w:r>
                  <w:rPr/>
                  <w:delText>e</w:delText>
                </w:r>
              </w:del>
            </w:ins>
            <w:del w:id="1734" w:author="Luminant Energy 061311" w:date="2011-06-13T11:28:00Z">
              <w:r>
                <w:rPr/>
                <w:delText>d</w:delText>
              </w:r>
            </w:del>
            <w:r>
              <w:rPr/>
              <w:t>)</w:t>
              <w:tab/>
              <w:t>Section 7.7, Point-to-Point (PTP) Option Award Fee.</w:t>
            </w:r>
          </w:p>
        </w:tc>
      </w:tr>
    </w:tbl>
    <w:p>
      <w:pPr>
        <w:pStyle w:val="BodyTextNumbered"/>
        <w:spacing w:before="240" w:after="240"/>
        <w:rPr/>
      </w:pPr>
      <w:r>
        <w:rPr/>
        <w:t>(4)</w:t>
        <w:tab/>
        <w:t>CRR Auction Invoices must contain the following information:</w:t>
      </w:r>
    </w:p>
    <w:p>
      <w:pPr>
        <w:pStyle w:val="List"/>
        <w:ind w:left="1440" w:hanging="720"/>
        <w:rPr/>
      </w:pPr>
      <w:r>
        <w:rPr/>
        <w:t>(a)</w:t>
        <w:tab/>
        <w:t>The Invoice Recipient’s name;</w:t>
      </w:r>
    </w:p>
    <w:p>
      <w:pPr>
        <w:pStyle w:val="BodyTextNumbered"/>
        <w:ind w:left="1440" w:hanging="720"/>
        <w:rPr/>
      </w:pPr>
      <w:r>
        <w:rPr/>
        <w:t>(b)</w:t>
        <w:tab/>
        <w:t>The ERCOT identifier (Settlement identification number issued by ERCOT);</w:t>
      </w:r>
    </w:p>
    <w:p>
      <w:pPr>
        <w:pStyle w:val="List"/>
        <w:ind w:left="1440" w:hanging="720"/>
        <w:rPr/>
      </w:pPr>
      <w:r>
        <w:rPr/>
        <w:t>(c)</w:t>
        <w:tab/>
        <w:t>Net Amount Due/Payable – the aggregate summary of all charges owed to or due from the Invoice Recipient summarized by CRR Auction;</w:t>
      </w:r>
    </w:p>
    <w:p>
      <w:pPr>
        <w:pStyle w:val="List"/>
        <w:ind w:left="1440" w:hanging="720"/>
        <w:rPr/>
      </w:pPr>
      <w:r>
        <w:rPr/>
        <w:t>(d)</w:t>
        <w:tab/>
        <w:t>Time Period – the CRR Auction for which the Invoice is generated;</w:t>
      </w:r>
    </w:p>
    <w:p>
      <w:pPr>
        <w:pStyle w:val="List"/>
        <w:ind w:left="1440" w:hanging="720"/>
        <w:rPr/>
      </w:pPr>
      <w:r>
        <w:rPr/>
        <w:t>(e)</w:t>
        <w:tab/>
        <w:t>Run Date – the date on which ERCOT created and published the Invoice;</w:t>
      </w:r>
    </w:p>
    <w:p>
      <w:pPr>
        <w:pStyle w:val="List"/>
        <w:ind w:left="1440" w:hanging="720"/>
        <w:rPr/>
      </w:pPr>
      <w:r>
        <w:rPr/>
        <w:t>(f)</w:t>
        <w:tab/>
        <w:t>Invoice Reference Number – a unique number generated by ERCOT for payment tracking purposes;</w:t>
      </w:r>
    </w:p>
    <w:p>
      <w:pPr>
        <w:pStyle w:val="List"/>
        <w:ind w:left="1440" w:hanging="720"/>
        <w:rPr/>
      </w:pPr>
      <w:r>
        <w:rPr/>
        <w:t>(g)</w:t>
        <w:tab/>
        <w:t>Product Description – a description of each product awarded in, sold in, or allocated before the CRR Auction, or of any applicable fee;</w:t>
      </w:r>
    </w:p>
    <w:p>
      <w:pPr>
        <w:pStyle w:val="List"/>
        <w:ind w:left="1440" w:hanging="720"/>
        <w:rPr/>
      </w:pPr>
      <w:r>
        <w:rPr/>
        <w:t>(h)</w:t>
        <w:tab/>
        <w:t>Payment Date – the date and time that Invoice amounts are to be paid or received; and</w:t>
      </w:r>
    </w:p>
    <w:p>
      <w:pPr>
        <w:pStyle w:val="List"/>
        <w:ind w:left="1440" w:hanging="720"/>
        <w:rPr/>
      </w:pPr>
      <w:r>
        <w:rPr/>
        <w:t>(i)</w:t>
        <w:tab/>
        <w:t>Remittance Information Details – details including the account number, bank name and electronic transfer instructions of the ERCOT account to which any amounts owed by the Invoice Recipient are to be paid or of the Invoice Recipient’s account from which ERCOT may draw payments due.</w:t>
      </w:r>
    </w:p>
    <w:p>
      <w:pPr>
        <w:pStyle w:val="Normal"/>
        <w:rPr/>
      </w:pPr>
      <w:r>
        <w:rPr/>
      </w:r>
    </w:p>
    <w:p>
      <w:pPr>
        <w:pStyle w:val="List"/>
        <w:rPr/>
      </w:pPr>
      <w:r>
        <w:rPr/>
      </w:r>
    </w:p>
    <w:p>
      <w:pPr>
        <w:pStyle w:val="H4"/>
        <w:rPr/>
      </w:pPr>
      <w:r>
        <w:rPr/>
        <w:t>16.11.4.5</w:t>
        <w:tab/>
        <w:t>Determination of the Counter-Party Future Credit Exposure</w:t>
      </w:r>
    </w:p>
    <w:p>
      <w:pPr>
        <w:pStyle w:val="TextBody"/>
        <w:tabs>
          <w:tab w:val="left" w:pos="720" w:leader="none"/>
        </w:tabs>
        <w:ind w:left="720" w:hanging="720"/>
        <w:rPr/>
      </w:pPr>
      <w:r>
        <w:rPr/>
        <w:t>(1)</w:t>
        <w:tab/>
        <w:t xml:space="preserve">ERCOT shall monitor and calculate the Counter-Party’s FCE for all CRRs held by the Counter-Party as owner of record at ERCOT, for all Operating Days </w:t>
      </w:r>
      <w:ins w:id="1735" w:author="Luminant Energy 071111" w:date="2011-07-08T08:11:00Z">
        <w:r>
          <w:rPr/>
          <w:t>that have not yet occurred</w:t>
        </w:r>
      </w:ins>
      <w:ins w:id="1736" w:author="Luminant Energy" w:date="2010-12-20T08:11:00Z">
        <w:del w:id="1737" w:author="Luminant Energy 071111" w:date="2011-07-08T08:11:00Z">
          <w:r>
            <w:rPr/>
            <w:delText xml:space="preserve">for which a </w:delText>
          </w:r>
        </w:del>
      </w:ins>
      <w:ins w:id="1738" w:author="Luminant Energy" w:date="2011-05-03T21:53:00Z">
        <w:del w:id="1739" w:author="Luminant Energy 071111" w:date="2011-07-08T08:11:00Z">
          <w:r>
            <w:rPr/>
            <w:delText xml:space="preserve">DAM </w:delText>
          </w:r>
        </w:del>
      </w:ins>
      <w:ins w:id="1740" w:author="Luminant Energy" w:date="2010-12-20T08:11:00Z">
        <w:del w:id="1741" w:author="Luminant Energy 071111" w:date="2011-07-08T08:11:00Z">
          <w:r>
            <w:rPr/>
            <w:delText>has not executed</w:delText>
          </w:r>
        </w:del>
      </w:ins>
      <w:del w:id="1742" w:author="Luminant Energy" w:date="2010-12-20T08:11:00Z">
        <w:r>
          <w:rPr/>
          <w:delText>that have not yet occurred</w:delText>
        </w:r>
      </w:del>
      <w:r>
        <w:rPr/>
        <w:t xml:space="preserve"> and for CRRs that have not settled, using the formula below.  </w:t>
      </w:r>
    </w:p>
    <w:p>
      <w:pPr>
        <w:pStyle w:val="FormulaBold"/>
        <w:rPr>
          <w:lang w:val="it-IT"/>
        </w:rPr>
      </w:pPr>
      <w:r>
        <w:rPr>
          <w:lang w:val="it-IT"/>
        </w:rPr>
        <w:t xml:space="preserve">FCE </w:t>
      </w:r>
      <w:r>
        <w:rPr>
          <w:rFonts w:cs="Times New Roman Bold" w:ascii="Times New Roman Bold" w:hAnsi="Times New Roman Bold"/>
          <w:b w:val="false"/>
          <w:i/>
          <w:vertAlign w:val="subscript"/>
          <w:lang w:val="pt-BR"/>
        </w:rPr>
        <w:t>o</w:t>
      </w:r>
      <w:r>
        <w:rPr>
          <w:lang w:val="it-IT"/>
        </w:rPr>
        <w:t xml:space="preserve">  =  FCEOBL </w:t>
      </w:r>
      <w:r>
        <w:rPr>
          <w:rFonts w:cs="Times New Roman Bold" w:ascii="Times New Roman Bold" w:hAnsi="Times New Roman Bold"/>
          <w:b w:val="false"/>
          <w:i/>
          <w:vertAlign w:val="subscript"/>
          <w:lang w:val="pt-BR"/>
        </w:rPr>
        <w:t>o</w:t>
      </w:r>
      <w:r>
        <w:rPr>
          <w:lang w:val="it-IT"/>
        </w:rPr>
        <w:t xml:space="preserve"> + FCEOPT </w:t>
      </w:r>
      <w:r>
        <w:rPr>
          <w:rFonts w:cs="Times New Roman Bold" w:ascii="Times New Roman Bold" w:hAnsi="Times New Roman Bold"/>
          <w:b w:val="false"/>
          <w:i/>
          <w:vertAlign w:val="subscript"/>
          <w:lang w:val="pt-BR"/>
        </w:rPr>
        <w:t>o</w:t>
      </w:r>
      <w:r>
        <w:rPr>
          <w:lang w:val="it-IT"/>
        </w:rPr>
        <w:t xml:space="preserve"> + FCRFGR </w:t>
      </w:r>
      <w:r>
        <w:rPr>
          <w:rFonts w:cs="Times New Roman Bold" w:ascii="Times New Roman Bold" w:hAnsi="Times New Roman Bold"/>
          <w:b w:val="false"/>
          <w:i/>
          <w:vertAlign w:val="subscript"/>
          <w:lang w:val="pt-BR"/>
        </w:rPr>
        <w:t>o</w:t>
      </w:r>
      <w:ins w:id="1743" w:author="Luminant Energy" w:date="2010-12-20T22:16:00Z">
        <w:del w:id="1744" w:author="Luminant Energy 071111" w:date="2011-07-08T08:11:00Z">
          <w:r>
            <w:rPr>
              <w:lang w:val="pt-BR"/>
            </w:rPr>
            <w:delText xml:space="preserve">- Max[ 0, FDAR </w:delText>
          </w:r>
        </w:del>
      </w:ins>
      <w:ins w:id="1745" w:author="Luminant Energy" w:date="2010-12-20T22:16:00Z">
        <w:del w:id="1746" w:author="Luminant Energy 071111" w:date="2011-07-08T08:11:00Z">
          <w:r>
            <w:rPr>
              <w:rFonts w:cs="Times New Roman Bold" w:ascii="Times New Roman Bold" w:hAnsi="Times New Roman Bold"/>
              <w:i/>
              <w:vertAlign w:val="subscript"/>
              <w:lang w:val="pt-BR"/>
            </w:rPr>
            <w:delText xml:space="preserve">o </w:delText>
          </w:r>
        </w:del>
      </w:ins>
      <w:del w:id="1747" w:author="Luminant Energy 071111" w:date="2011-07-08T08:11:00Z">
        <w:r>
          <w:rPr>
            <w:lang w:val="pt-BR"/>
          </w:rPr>
          <w:delText>]</w:delText>
        </w:r>
      </w:del>
    </w:p>
    <w:p>
      <w:pPr>
        <w:pStyle w:val="ListIntroduction"/>
        <w:spacing w:before="0" w:after="0"/>
        <w:rPr/>
      </w:pPr>
      <w:r>
        <w:rPr/>
        <w:t>The above variables are defined as follows:</w:t>
      </w:r>
    </w:p>
    <w:tbl>
      <w:tblPr>
        <w:tblW w:w="8785" w:type="dxa"/>
        <w:jc w:val="left"/>
        <w:tblInd w:w="-113" w:type="dxa"/>
        <w:tblLayout w:type="fixed"/>
        <w:tblCellMar>
          <w:top w:w="0" w:type="dxa"/>
          <w:left w:w="108" w:type="dxa"/>
          <w:bottom w:w="0" w:type="dxa"/>
          <w:right w:w="108" w:type="dxa"/>
        </w:tblCellMar>
      </w:tblPr>
      <w:tblGrid>
        <w:gridCol w:w="1098"/>
        <w:gridCol w:w="739"/>
        <w:gridCol w:w="6948"/>
      </w:tblGrid>
      <w:tr>
        <w:trPr>
          <w:trHeight w:val="351" w:hRule="atLeast"/>
        </w:trPr>
        <w:tc>
          <w:tcPr>
            <w:tcW w:w="109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3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 </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ture Credit Exposure</w:t>
            </w:r>
            <w:r>
              <w:rPr/>
              <w:t xml:space="preserve">—Counter-Party FCE for all CRRs held by the Counter-Party as owner </w:t>
            </w:r>
            <w:r>
              <w:rPr>
                <w:i/>
              </w:rPr>
              <w:t>o</w:t>
            </w:r>
            <w:r>
              <w:rPr/>
              <w:t xml:space="preserve"> of record at ERCOT, for all Operating Days that have not yet occurred and for CRRs that have not settled.</w:t>
            </w:r>
          </w:p>
        </w:tc>
      </w:tr>
      <w:tr>
        <w:trPr>
          <w:trHeight w:val="611"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OBL </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
              </w:rPr>
              <w:t>Future Credit Exposure for PTP Obligations</w:t>
            </w:r>
            <w:r>
              <w:rPr/>
              <w:t xml:space="preserve">—Counter-Party FCE for all PTP Obligations held by the Counter-Party as owner </w:t>
            </w:r>
            <w:r>
              <w:rPr>
                <w:i/>
              </w:rPr>
              <w:t xml:space="preserve">o </w:t>
            </w:r>
            <w:r>
              <w:rPr/>
              <w:t xml:space="preserve">of record at ERCOT, for all Operating Days </w:t>
            </w:r>
            <w:ins w:id="1748" w:author="Luminant Energy 071111" w:date="2011-07-08T08:12:00Z">
              <w:r>
                <w:rPr/>
                <w:t xml:space="preserve">that have not yet occurred and for CRRs that have not settled.  </w:t>
              </w:r>
            </w:ins>
            <w:ins w:id="1749" w:author="Luminant Energy" w:date="2010-12-19T22:48:00Z">
              <w:del w:id="1750" w:author="Luminant Energy 071111" w:date="2011-07-08T08:12:00Z">
                <w:r>
                  <w:rPr/>
                  <w:delText xml:space="preserve">for which a </w:delText>
                </w:r>
              </w:del>
            </w:ins>
            <w:ins w:id="1751" w:author="Luminant Energy" w:date="2011-05-03T21:53:00Z">
              <w:del w:id="1752" w:author="Luminant Energy 071111" w:date="2011-07-08T08:12:00Z">
                <w:r>
                  <w:rPr/>
                  <w:delText xml:space="preserve">DAM </w:delText>
                </w:r>
              </w:del>
            </w:ins>
            <w:ins w:id="1753" w:author="Luminant Energy" w:date="2010-12-19T22:48:00Z">
              <w:del w:id="1754" w:author="Luminant Energy 071111" w:date="2011-07-08T08:12:00Z">
                <w:r>
                  <w:rPr/>
                  <w:delText xml:space="preserve">has not executed </w:delText>
                </w:r>
              </w:del>
            </w:ins>
            <w:del w:id="1755" w:author="Luminant Energy" w:date="2010-12-19T22:49:00Z">
              <w:r>
                <w:rPr/>
                <w:delText>that have not yet occurred and for CRRs that have not settled</w:delText>
              </w:r>
            </w:del>
            <w:r>
              <w:rPr/>
              <w:t>.</w:t>
            </w:r>
          </w:p>
        </w:tc>
      </w:tr>
      <w:tr>
        <w:trPr>
          <w:trHeight w:val="53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OPT </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ture Credit Exposure for PTP Options</w:t>
            </w:r>
            <w:r>
              <w:rPr/>
              <w:t xml:space="preserve">—Counter-Party FCE for all PTP Options held by the Counter-Party as owner </w:t>
            </w:r>
            <w:r>
              <w:rPr>
                <w:i/>
              </w:rPr>
              <w:t xml:space="preserve">o </w:t>
            </w:r>
            <w:r>
              <w:rPr/>
              <w:t>of record at ERCOT, for all Operating Days</w:t>
            </w:r>
            <w:ins w:id="1756" w:author="Luminant Energy 071111" w:date="2011-07-08T08:12:00Z">
              <w:r>
                <w:rPr/>
                <w:t xml:space="preserve"> that have not yet occurred and for CRRs that have not settled. </w:t>
              </w:r>
            </w:ins>
            <w:del w:id="1757" w:author="Luminant Energy 071111" w:date="2011-07-08T08:12:00Z">
              <w:r>
                <w:rPr/>
                <w:delText xml:space="preserve"> </w:delText>
              </w:r>
            </w:del>
            <w:ins w:id="1758" w:author="Luminant Energy" w:date="2010-12-19T22:49:00Z">
              <w:del w:id="1759" w:author="Luminant Energy 071111" w:date="2011-07-08T08:12:00Z">
                <w:r>
                  <w:rPr/>
                  <w:delText xml:space="preserve">for which a </w:delText>
                </w:r>
              </w:del>
            </w:ins>
            <w:ins w:id="1760" w:author="Luminant Energy" w:date="2011-05-03T21:53:00Z">
              <w:del w:id="1761" w:author="Luminant Energy 071111" w:date="2011-07-08T08:12:00Z">
                <w:r>
                  <w:rPr/>
                  <w:delText>DAM</w:delText>
                </w:r>
              </w:del>
            </w:ins>
            <w:ins w:id="1762" w:author="Luminant Energy" w:date="2010-12-19T22:49:00Z">
              <w:del w:id="1763" w:author="Luminant Energy 071111" w:date="2011-07-08T08:12:00Z">
                <w:r>
                  <w:rPr/>
                  <w:delText xml:space="preserve"> has not executed</w:delText>
                </w:r>
              </w:del>
            </w:ins>
            <w:del w:id="1764" w:author="Luminant Energy" w:date="2010-12-19T22:49:00Z">
              <w:r>
                <w:rPr/>
                <w:delText>that have not yet occurred and for CRRs that have not settled</w:delText>
              </w:r>
            </w:del>
            <w:r>
              <w:rPr/>
              <w:t>.</w:t>
            </w:r>
          </w:p>
        </w:tc>
      </w:tr>
      <w:tr>
        <w:trPr>
          <w:trHeight w:val="35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FGR </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ture Credit Exposure for FGRs</w:t>
            </w:r>
            <w:r>
              <w:rPr/>
              <w:t xml:space="preserve">—Counter-Party FCE for all Flowgate Rights (FGRs) held by the Counter-Party as owner </w:t>
            </w:r>
            <w:r>
              <w:rPr>
                <w:i/>
              </w:rPr>
              <w:t xml:space="preserve">o </w:t>
            </w:r>
            <w:r>
              <w:rPr/>
              <w:t xml:space="preserve">of record at ERCOT, for all Operating Days </w:t>
            </w:r>
            <w:ins w:id="1765" w:author="Luminant Energy 071111" w:date="2011-07-08T08:12:00Z">
              <w:r>
                <w:rPr/>
                <w:t xml:space="preserve">that have not yet occurred and for CRRs that have not settled.  </w:t>
              </w:r>
            </w:ins>
            <w:ins w:id="1766" w:author="Luminant Energy" w:date="2010-12-19T22:49:00Z">
              <w:del w:id="1767" w:author="Luminant Energy 071111" w:date="2011-07-08T08:13:00Z">
                <w:r>
                  <w:rPr/>
                  <w:delText xml:space="preserve">for which a </w:delText>
                </w:r>
              </w:del>
            </w:ins>
            <w:ins w:id="1768" w:author="Luminant Energy" w:date="2011-05-03T21:53:00Z">
              <w:del w:id="1769" w:author="Luminant Energy 071111" w:date="2011-07-08T08:13:00Z">
                <w:r>
                  <w:rPr/>
                  <w:delText>DAM</w:delText>
                </w:r>
              </w:del>
            </w:ins>
            <w:ins w:id="1770" w:author="Luminant Energy" w:date="2010-12-19T22:49:00Z">
              <w:del w:id="1771" w:author="Luminant Energy 071111" w:date="2011-07-08T08:13:00Z">
                <w:r>
                  <w:rPr/>
                  <w:delText xml:space="preserve"> has not executed</w:delText>
                </w:r>
              </w:del>
            </w:ins>
            <w:del w:id="1772" w:author="Luminant Energy" w:date="2010-12-19T22:49:00Z">
              <w:r>
                <w:rPr/>
                <w:delText>that have not yet occurred and for CRRs that have not settled</w:delText>
              </w:r>
            </w:del>
            <w:r>
              <w:rPr/>
              <w:t>.</w:t>
            </w:r>
          </w:p>
        </w:tc>
      </w:tr>
      <w:tr>
        <w:trPr>
          <w:trHeight w:val="35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73" w:author="Luminant Energy" w:date="2010-12-20T22:18:00Z">
              <w:del w:id="1774" w:author="Luminant Energy 071111" w:date="2011-07-08T08:13:00Z">
                <w:r>
                  <w:rPr/>
                  <w:delText xml:space="preserve">FDAR </w:delText>
                </w:r>
              </w:del>
            </w:ins>
            <w:del w:id="1775" w:author="Luminant Energy 071111" w:date="2011-07-08T08:13:00Z">
              <w:r>
                <w:rPr>
                  <w:rFonts w:cs="Times New Roman Bold" w:ascii="Times New Roman Bold" w:hAnsi="Times New Roman Bold"/>
                  <w:vertAlign w:val="subscript"/>
                </w:rPr>
                <w:delText>o</w:delText>
              </w:r>
            </w:del>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76" w:author="Luminant Energy 071111" w:date="2011-07-08T08:13:00Z">
              <w:r>
                <w:rPr/>
                <w:delText>$</w:delText>
              </w:r>
            </w:del>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77" w:author="Luminant Energy" w:date="2010-12-20T22:18:00Z">
              <w:del w:id="1778" w:author="Luminant Energy 071111" w:date="2011-07-08T08:13:00Z">
                <w:r>
                  <w:rPr>
                    <w:i/>
                  </w:rPr>
                  <w:delText>Future Discounted Auction Revenue</w:delText>
                </w:r>
              </w:del>
            </w:ins>
            <w:ins w:id="1779" w:author="Luminant Energy" w:date="2010-12-20T22:18:00Z">
              <w:del w:id="1780" w:author="Luminant Energy 071111" w:date="2011-07-08T08:13:00Z">
                <w:r>
                  <w:rPr/>
                  <w:delText xml:space="preserve">— </w:delText>
                </w:r>
              </w:del>
            </w:ins>
            <w:ins w:id="1781" w:author="Luminant Energy" w:date="2010-12-20T22:35:00Z">
              <w:del w:id="1782" w:author="Luminant Energy 071111" w:date="2011-07-08T08:13:00Z">
                <w:r>
                  <w:rPr/>
                  <w:delText>ERCOT shall determine, for each forward operating month for which CRRs have been auctioned</w:delText>
                </w:r>
              </w:del>
            </w:ins>
            <w:ins w:id="1783" w:author="Luminant Energy" w:date="2010-12-20T22:42:00Z">
              <w:del w:id="1784" w:author="Luminant Energy 071111" w:date="2011-07-08T08:13:00Z">
                <w:r>
                  <w:rPr/>
                  <w:delText xml:space="preserve">, </w:delText>
                </w:r>
              </w:del>
            </w:ins>
            <w:ins w:id="1785" w:author="Luminant Energy" w:date="2010-12-20T22:35:00Z">
              <w:del w:id="1786" w:author="Luminant Energy 071111" w:date="2011-07-08T08:13:00Z">
                <w:r>
                  <w:rPr/>
                  <w:delText xml:space="preserve">the expected CRR </w:delText>
                </w:r>
              </w:del>
            </w:ins>
            <w:ins w:id="1787" w:author="Luminant Energy" w:date="2011-05-03T21:54:00Z">
              <w:del w:id="1788" w:author="Luminant Energy 071111" w:date="2011-07-08T08:13:00Z">
                <w:r>
                  <w:rPr/>
                  <w:delText>m</w:delText>
                </w:r>
              </w:del>
            </w:ins>
            <w:ins w:id="1789" w:author="Luminant Energy" w:date="2010-12-20T22:35:00Z">
              <w:del w:id="1790" w:author="Luminant Energy 071111" w:date="2011-07-08T08:13:00Z">
                <w:r>
                  <w:rPr/>
                  <w:delText xml:space="preserve">onthly </w:delText>
                </w:r>
              </w:del>
            </w:ins>
            <w:ins w:id="1791" w:author="Luminant Energy" w:date="2011-05-03T21:54:00Z">
              <w:del w:id="1792" w:author="Luminant Energy 071111" w:date="2011-07-08T08:13:00Z">
                <w:r>
                  <w:rPr/>
                  <w:delText>r</w:delText>
                </w:r>
              </w:del>
            </w:ins>
            <w:ins w:id="1793" w:author="Luminant Energy" w:date="2010-12-20T22:35:00Z">
              <w:del w:id="1794" w:author="Luminant Energy 071111" w:date="2011-07-08T08:13:00Z">
                <w:r>
                  <w:rPr/>
                  <w:delText xml:space="preserve">evenues </w:delText>
                </w:r>
              </w:del>
            </w:ins>
            <w:ins w:id="1795" w:author="Luminant Energy" w:date="2010-12-20T22:37:00Z">
              <w:del w:id="1796" w:author="Luminant Energy 071111" w:date="2011-07-08T08:13:00Z">
                <w:r>
                  <w:rPr/>
                  <w:delText xml:space="preserve">the Counter-Party as owner </w:delText>
                </w:r>
              </w:del>
            </w:ins>
            <w:ins w:id="1797" w:author="Luminant Energy" w:date="2010-12-20T22:37:00Z">
              <w:del w:id="1798" w:author="Luminant Energy 071111" w:date="2011-07-08T08:13:00Z">
                <w:r>
                  <w:rPr>
                    <w:i/>
                  </w:rPr>
                  <w:delText>o</w:delText>
                </w:r>
              </w:del>
            </w:ins>
            <w:ins w:id="1799" w:author="Luminant Energy" w:date="2010-12-20T22:37:00Z">
              <w:del w:id="1800" w:author="Luminant Energy 071111" w:date="2011-07-08T08:13:00Z">
                <w:r>
                  <w:rPr/>
                  <w:delText xml:space="preserve"> is </w:delText>
                </w:r>
              </w:del>
            </w:ins>
            <w:ins w:id="1801" w:author="Luminant Energy" w:date="2010-12-21T10:46:00Z">
              <w:del w:id="1802" w:author="Luminant Energy 071111" w:date="2011-07-08T08:13:00Z">
                <w:r>
                  <w:rPr/>
                  <w:delText>forecasted</w:delText>
                </w:r>
              </w:del>
            </w:ins>
            <w:del w:id="1803" w:author="Luminant Energy 071111" w:date="2011-07-08T08:13:00Z">
              <w:r>
                <w:rPr/>
                <w:delText xml:space="preserve"> to realize.</w:delText>
              </w:r>
            </w:del>
          </w:p>
        </w:tc>
      </w:tr>
      <w:tr>
        <w:trPr>
          <w:trHeight w:val="35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04" w:author="Luminant Energy" w:date="2011-05-04T13:33:00Z">
              <w:r>
                <w:rPr/>
                <w:t>o</w:t>
              </w:r>
            </w:ins>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bl>
    <w:p>
      <w:pPr>
        <w:pStyle w:val="BodyTextNumbered"/>
        <w:ind w:left="720" w:right="720" w:hanging="720"/>
        <w:rPr>
          <w:ins w:id="1806" w:author="Luminant Energy" w:date="2011-05-04T11:49:00Z"/>
        </w:rPr>
      </w:pPr>
      <w:ins w:id="1805" w:author="Luminant Energy" w:date="2011-05-04T11:49:00Z">
        <w:r>
          <w:rPr/>
        </w:r>
      </w:ins>
    </w:p>
    <w:p>
      <w:pPr>
        <w:pStyle w:val="BodyTextNumbered"/>
        <w:ind w:left="720" w:right="720" w:hanging="720"/>
        <w:rPr>
          <w:ins w:id="1808" w:author="Luminant Energy 071111" w:date="2011-07-08T08:13:00Z"/>
        </w:rPr>
      </w:pPr>
      <w:r>
        <w:rPr/>
        <w:t>(2)</w:t>
        <w:tab/>
        <w:t>The Counter-Party’s FCE for all PTP Obligations (FCEOBL) held by the Counter-Party as owner of record at ERCOT for</w:t>
      </w:r>
      <w:ins w:id="1807" w:author="Luminant Energy 071111" w:date="2011-07-08T08:13:00Z">
        <w:r>
          <w:rPr/>
          <w:t xml:space="preserve"> all Operating Days that have not yet occurred and for CRRs that have not settled is calculated as follows:</w:t>
        </w:r>
      </w:ins>
    </w:p>
    <w:p>
      <w:pPr>
        <w:pStyle w:val="VariableDefinition"/>
        <w:tabs>
          <w:tab w:val="clear" w:pos="720"/>
        </w:tabs>
        <w:ind w:left="1440" w:hanging="0"/>
        <w:rPr>
          <w:b/>
          <w:b/>
          <w:lang w:val="pl-PL"/>
          <w:ins w:id="1817" w:author="Luminant Energy 071111" w:date="2011-07-08T08:13:00Z"/>
        </w:rPr>
      </w:pPr>
      <w:ins w:id="1809" w:author="Luminant Energy 071111" w:date="2011-07-08T08:13:00Z">
        <w:r>
          <w:rPr>
            <w:b/>
            <w:lang w:val="pl-PL"/>
          </w:rPr>
          <w:t xml:space="preserve">FCEOBL </w:t>
        </w:r>
      </w:ins>
      <w:ins w:id="1810" w:author="Luminant Energy 071111" w:date="2011-07-08T08:13:00Z">
        <w:r>
          <w:rPr>
            <w:rFonts w:cs="Times New Roman Bold" w:ascii="Times New Roman Bold" w:hAnsi="Times New Roman Bold"/>
            <w:i/>
            <w:szCs w:val="24"/>
            <w:vertAlign w:val="subscript"/>
            <w:lang w:val="pl-PL"/>
          </w:rPr>
          <w:t>o</w:t>
        </w:r>
      </w:ins>
      <w:ins w:id="1811" w:author="Luminant Energy 071111" w:date="2011-07-08T08:13:00Z">
        <w:r>
          <w:rPr>
            <w:lang w:val="pl-PL"/>
          </w:rPr>
          <w:t xml:space="preserve"> </w:t>
          <w:tab/>
        </w:r>
      </w:ins>
      <w:ins w:id="1812" w:author="Luminant Energy 071111" w:date="2011-07-08T08:13:00Z">
        <w:r>
          <w:rPr>
            <w:b/>
            <w:lang w:val="pl-PL"/>
          </w:rPr>
          <w:t>=</w:t>
          <w:tab/>
          <w:t xml:space="preserve">Max (ACPEOBL </w:t>
        </w:r>
      </w:ins>
      <w:ins w:id="1813" w:author="Luminant Energy 071111" w:date="2011-07-08T08:13:00Z">
        <w:r>
          <w:rPr>
            <w:rFonts w:cs="Times New Roman Bold" w:ascii="Times New Roman Bold" w:hAnsi="Times New Roman Bold"/>
            <w:i/>
            <w:szCs w:val="24"/>
            <w:vertAlign w:val="subscript"/>
            <w:lang w:val="pl-PL"/>
          </w:rPr>
          <w:t>o</w:t>
        </w:r>
      </w:ins>
      <w:ins w:id="1814" w:author="Luminant Energy 071111" w:date="2011-07-08T08:13:00Z">
        <w:r>
          <w:rPr>
            <w:b/>
            <w:lang w:val="pl-PL"/>
          </w:rPr>
          <w:t xml:space="preserve">, - FMMOBL </w:t>
        </w:r>
      </w:ins>
      <w:ins w:id="1815" w:author="Luminant Energy 071111" w:date="2011-07-08T08:13:00Z">
        <w:r>
          <w:rPr>
            <w:rFonts w:cs="Times New Roman Bold" w:ascii="Times New Roman Bold" w:hAnsi="Times New Roman Bold"/>
            <w:i/>
            <w:szCs w:val="24"/>
            <w:vertAlign w:val="subscript"/>
            <w:lang w:val="pl-PL"/>
          </w:rPr>
          <w:t>o</w:t>
        </w:r>
      </w:ins>
      <w:ins w:id="1816" w:author="Luminant Energy 071111" w:date="2011-07-08T08:13:00Z">
        <w:r>
          <w:rPr>
            <w:b/>
            <w:lang w:val="pl-PL"/>
          </w:rPr>
          <w:t>)</w:t>
        </w:r>
      </w:ins>
    </w:p>
    <w:p>
      <w:pPr>
        <w:pStyle w:val="TextBodyIndent"/>
        <w:ind w:left="0" w:hanging="0"/>
        <w:rPr>
          <w:lang w:val="pl-PL"/>
          <w:ins w:id="1819" w:author="Luminant Energy 071111" w:date="2011-07-08T08:13:00Z"/>
        </w:rPr>
      </w:pPr>
      <w:ins w:id="1818" w:author="Luminant Energy 071111" w:date="2011-07-08T08:13:00Z">
        <w:r>
          <w:rPr>
            <w:lang w:val="pl-PL"/>
          </w:rPr>
          <w:t>Where:</w:t>
        </w:r>
      </w:ins>
    </w:p>
    <w:p>
      <w:pPr>
        <w:pStyle w:val="TextBodyIndent"/>
        <w:rPr>
          <w:ins w:id="1837" w:author="Luminant Energy 071111" w:date="2011-07-08T08:13:00Z"/>
        </w:rPr>
      </w:pPr>
      <w:ins w:id="1820" w:author="Luminant Energy 071111" w:date="2011-07-08T08:13:00Z">
        <w:r>
          <w:rPr>
            <w:lang w:val="pl-PL"/>
          </w:rPr>
          <w:t xml:space="preserve">ACPEOBL </w:t>
        </w:r>
      </w:ins>
      <w:ins w:id="1821" w:author="Luminant Energy 071111" w:date="2011-07-08T08:13:00Z">
        <w:r>
          <w:rPr>
            <w:i/>
            <w:vertAlign w:val="subscript"/>
            <w:lang w:val="pl-PL"/>
          </w:rPr>
          <w:t>o</w:t>
        </w:r>
      </w:ins>
      <w:ins w:id="1822" w:author="Luminant Energy 071111" w:date="2011-07-08T08:13:00Z">
        <w:r>
          <w:rPr>
            <w:lang w:val="pl-PL"/>
          </w:rPr>
          <w:tab/>
          <w:t>=</w:t>
          <w:tab/>
        </w:r>
      </w:ins>
      <w:ins w:id="1823" w:author="Luminant Energy 071111" w:date="2011-07-08T08:13:00Z">
        <w:r>
          <w:rPr/>
        </w:r>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ins w:id="1824" w:author="Luminant Energy 071111" w:date="2011-07-08T08:13:00Z">
        <w:r>
          <w:rPr>
            <w:lang w:val="pl-PL"/>
          </w:rPr>
          <w:t xml:space="preserve"> </w:t>
        </w:r>
      </w:ins>
      <w:ins w:id="1825" w:author="Luminant Energy 071111" w:date="2011-07-08T08:13:00Z">
        <w:r>
          <w:rPr/>
        </w:r>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ins w:id="1826" w:author="Luminant Energy 071111" w:date="2011-07-08T08:13:00Z">
        <w:r>
          <w:rPr>
            <w:lang w:val="pl-PL"/>
          </w:rPr>
          <w:t xml:space="preserve">(ACPE </w:t>
        </w:r>
      </w:ins>
      <w:ins w:id="1827" w:author="Luminant Energy 071111" w:date="2011-07-08T08:13:00Z">
        <w:r>
          <w:rPr>
            <w:i/>
            <w:vertAlign w:val="subscript"/>
            <w:lang w:val="pl-PL"/>
          </w:rPr>
          <w:t>h</w:t>
        </w:r>
      </w:ins>
      <w:ins w:id="1828" w:author="Luminant Energy 071111" w:date="2011-07-08T08:13:00Z">
        <w:r>
          <w:rPr>
            <w:vertAlign w:val="subscript"/>
            <w:lang w:val="pl-PL"/>
          </w:rPr>
          <w:t xml:space="preserve">, </w:t>
        </w:r>
      </w:ins>
      <w:ins w:id="1829" w:author="Luminant Energy 071111" w:date="2011-07-08T08:13:00Z">
        <w:r>
          <w:rPr>
            <w:i/>
            <w:vertAlign w:val="subscript"/>
            <w:lang w:val="pl-PL"/>
          </w:rPr>
          <w:t xml:space="preserve">(j,k) </w:t>
        </w:r>
      </w:ins>
      <w:ins w:id="1830" w:author="Luminant Energy 071111" w:date="2011-07-08T08:13:00Z">
        <w:r>
          <w:rPr>
            <w:lang w:val="pl-PL"/>
          </w:rPr>
          <w:t xml:space="preserve">* OBLMW </w:t>
        </w:r>
      </w:ins>
      <w:ins w:id="1831" w:author="Luminant Energy 071111" w:date="2011-07-08T08:13:00Z">
        <w:r>
          <w:rPr>
            <w:i/>
            <w:vertAlign w:val="subscript"/>
            <w:lang w:val="pl-PL"/>
          </w:rPr>
          <w:t>o</w:t>
        </w:r>
      </w:ins>
      <w:ins w:id="1832" w:author="Luminant Energy 071111" w:date="2011-07-08T08:13:00Z">
        <w:r>
          <w:rPr>
            <w:vertAlign w:val="subscript"/>
            <w:lang w:val="pl-PL"/>
          </w:rPr>
          <w:t xml:space="preserve">, </w:t>
        </w:r>
      </w:ins>
      <w:ins w:id="1833" w:author="Luminant Energy 071111" w:date="2011-07-08T08:13:00Z">
        <w:r>
          <w:rPr>
            <w:i/>
            <w:vertAlign w:val="subscript"/>
            <w:lang w:val="pl-PL"/>
          </w:rPr>
          <w:t>h</w:t>
        </w:r>
      </w:ins>
      <w:ins w:id="1834" w:author="Luminant Energy 071111" w:date="2011-07-08T08:13:00Z">
        <w:r>
          <w:rPr>
            <w:vertAlign w:val="subscript"/>
            <w:lang w:val="pl-PL"/>
          </w:rPr>
          <w:t xml:space="preserve">, </w:t>
        </w:r>
      </w:ins>
      <w:ins w:id="1835" w:author="Luminant Energy 071111" w:date="2011-07-08T08:13:00Z">
        <w:r>
          <w:rPr>
            <w:i/>
            <w:vertAlign w:val="subscript"/>
            <w:lang w:val="pl-PL"/>
          </w:rPr>
          <w:t>(j,k)</w:t>
        </w:r>
      </w:ins>
      <w:ins w:id="1836" w:author="Luminant Energy 071111" w:date="2011-07-08T08:13:00Z">
        <w:r>
          <w:rPr>
            <w:lang w:val="pl-PL"/>
          </w:rPr>
          <w:t>)</w:t>
        </w:r>
      </w:ins>
    </w:p>
    <w:p>
      <w:pPr>
        <w:pStyle w:val="TextBodyIndent"/>
        <w:rPr>
          <w:ins w:id="1883" w:author="Luminant Energy 071111" w:date="2011-07-08T08:13:00Z"/>
        </w:rPr>
      </w:pPr>
      <w:ins w:id="1838" w:author="Luminant Energy 071111" w:date="2011-07-08T08:13:00Z">
        <w:r>
          <w:rPr>
            <w:lang w:val="pl-PL"/>
          </w:rPr>
          <w:t xml:space="preserve">FMMOBL </w:t>
        </w:r>
      </w:ins>
      <w:ins w:id="1839" w:author="Luminant Energy 071111" w:date="2011-07-08T08:13:00Z">
        <w:r>
          <w:rPr>
            <w:i/>
            <w:vertAlign w:val="subscript"/>
            <w:lang w:val="pl-PL"/>
          </w:rPr>
          <w:t>o</w:t>
        </w:r>
      </w:ins>
      <w:ins w:id="1840" w:author="Luminant Energy 071111" w:date="2011-07-08T08:13:00Z">
        <w:r>
          <w:rPr>
            <w:lang w:val="pl-PL"/>
          </w:rPr>
          <w:t xml:space="preserve"> = </w:t>
        </w:r>
      </w:ins>
      <w:ins w:id="1841" w:author="Luminant Energy 071111" w:date="2011-07-08T08:13:00Z">
        <w:r>
          <w:rPr/>
        </w:r>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ins w:id="1842" w:author="Luminant Energy 071111" w:date="2011-07-08T08:13:00Z">
        <w:r>
          <w:rPr/>
        </w:r>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ins w:id="1843" w:author="Luminant Energy 071111" w:date="2011-07-08T08:13:00Z">
        <w:r>
          <w:rPr>
            <w:lang w:val="pl-PL"/>
          </w:rPr>
          <w:t>[(W</w:t>
        </w:r>
      </w:ins>
      <w:ins w:id="1844" w:author="Luminant Energy 071111" w:date="2011-07-08T08:13:00Z">
        <w:r>
          <w:rPr>
            <w:vertAlign w:val="subscript"/>
            <w:lang w:val="pl-PL"/>
          </w:rPr>
          <w:t>1</w:t>
        </w:r>
      </w:ins>
      <w:ins w:id="1845" w:author="Luminant Energy 071111" w:date="2011-07-08T08:13:00Z">
        <w:r>
          <w:rPr>
            <w:i/>
            <w:vertAlign w:val="subscript"/>
            <w:lang w:val="pl-PL"/>
          </w:rPr>
          <w:t xml:space="preserve"> </w:t>
        </w:r>
      </w:ins>
      <w:ins w:id="1846" w:author="Luminant Energy 071111" w:date="2011-07-08T08:13:00Z">
        <w:r>
          <w:rPr>
            <w:lang w:val="pl-PL"/>
          </w:rPr>
          <w:t>* ACP</w:t>
        </w:r>
      </w:ins>
      <w:ins w:id="1847" w:author="Luminant Energy 071111" w:date="2011-07-08T08:13:00Z">
        <w:r>
          <w:rPr>
            <w:vertAlign w:val="subscript"/>
            <w:lang w:val="pl-PL"/>
          </w:rPr>
          <w:t xml:space="preserve"> </w:t>
        </w:r>
      </w:ins>
      <w:ins w:id="1848" w:author="Luminant Energy 071111" w:date="2011-07-08T08:13:00Z">
        <w:r>
          <w:rPr>
            <w:i/>
            <w:vertAlign w:val="subscript"/>
            <w:lang w:val="pl-PL"/>
          </w:rPr>
          <w:t>h</w:t>
        </w:r>
      </w:ins>
      <w:ins w:id="1849" w:author="Luminant Energy 071111" w:date="2011-07-08T08:13:00Z">
        <w:r>
          <w:rPr>
            <w:vertAlign w:val="subscript"/>
            <w:lang w:val="pl-PL"/>
          </w:rPr>
          <w:t>,</w:t>
        </w:r>
      </w:ins>
      <w:ins w:id="1850" w:author="Luminant Energy 071111" w:date="2011-07-08T08:13:00Z">
        <w:r>
          <w:rPr>
            <w:lang w:val="pl-PL"/>
          </w:rPr>
          <w:t xml:space="preserve"> </w:t>
        </w:r>
      </w:ins>
      <w:ins w:id="1851" w:author="Luminant Energy 071111" w:date="2011-07-08T08:13:00Z">
        <w:r>
          <w:rPr>
            <w:i/>
            <w:vertAlign w:val="subscript"/>
            <w:lang w:val="pl-PL"/>
          </w:rPr>
          <w:t>(j, k)</w:t>
        </w:r>
      </w:ins>
      <w:ins w:id="1852" w:author="Luminant Energy 071111" w:date="2011-07-08T08:13:00Z">
        <w:r>
          <w:rPr>
            <w:lang w:val="pl-PL"/>
          </w:rPr>
          <w:t xml:space="preserve"> + W</w:t>
        </w:r>
      </w:ins>
      <w:ins w:id="1853" w:author="Luminant Energy 071111" w:date="2011-07-08T08:13:00Z">
        <w:r>
          <w:rPr>
            <w:vertAlign w:val="subscript"/>
            <w:lang w:val="pl-PL"/>
          </w:rPr>
          <w:t>2</w:t>
        </w:r>
      </w:ins>
      <w:ins w:id="1854" w:author="Luminant Energy 071111" w:date="2011-07-08T08:13:00Z">
        <w:r>
          <w:rPr>
            <w:lang w:val="pl-PL"/>
          </w:rPr>
          <w:t xml:space="preserve"> * TOBLV</w:t>
        </w:r>
      </w:ins>
      <w:ins w:id="1855" w:author="Luminant Energy 071111" w:date="2011-07-08T08:13:00Z">
        <w:r>
          <w:rPr>
            <w:vertAlign w:val="subscript"/>
            <w:lang w:val="pl-PL"/>
          </w:rPr>
          <w:t xml:space="preserve"> </w:t>
        </w:r>
      </w:ins>
      <w:ins w:id="1856" w:author="Luminant Energy 071111" w:date="2011-07-08T08:13:00Z">
        <w:r>
          <w:rPr>
            <w:i/>
            <w:vertAlign w:val="subscript"/>
            <w:lang w:val="pl-PL"/>
          </w:rPr>
          <w:t>h</w:t>
        </w:r>
      </w:ins>
      <w:ins w:id="1857" w:author="Luminant Energy 071111" w:date="2011-07-08T08:13:00Z">
        <w:r>
          <w:rPr>
            <w:vertAlign w:val="subscript"/>
            <w:lang w:val="pl-PL"/>
          </w:rPr>
          <w:t>,</w:t>
        </w:r>
      </w:ins>
      <w:ins w:id="1858" w:author="Luminant Energy 071111" w:date="2011-07-08T08:13:00Z">
        <w:r>
          <w:rPr>
            <w:lang w:val="pl-PL"/>
          </w:rPr>
          <w:t xml:space="preserve"> </w:t>
        </w:r>
      </w:ins>
      <w:ins w:id="1859" w:author="Luminant Energy 071111" w:date="2011-07-08T08:13:00Z">
        <w:r>
          <w:rPr>
            <w:i/>
            <w:vertAlign w:val="subscript"/>
            <w:lang w:val="pl-PL"/>
          </w:rPr>
          <w:t>(j, k)</w:t>
        </w:r>
      </w:ins>
      <w:ins w:id="1860" w:author="Luminant Energy 071111" w:date="2011-07-08T08:13:00Z">
        <w:r>
          <w:rPr>
            <w:lang w:val="pl-PL"/>
          </w:rPr>
          <w:t xml:space="preserve"> + W</w:t>
        </w:r>
      </w:ins>
      <w:ins w:id="1861" w:author="Luminant Energy 071111" w:date="2011-07-08T08:13:00Z">
        <w:r>
          <w:rPr>
            <w:vertAlign w:val="subscript"/>
            <w:lang w:val="pl-PL"/>
          </w:rPr>
          <w:t>3</w:t>
        </w:r>
      </w:ins>
      <w:ins w:id="1862" w:author="Luminant Energy 071111" w:date="2011-07-08T08:13:00Z">
        <w:r>
          <w:rPr>
            <w:lang w:val="pl-PL"/>
          </w:rPr>
          <w:t xml:space="preserve"> * FDOBLV</w:t>
        </w:r>
      </w:ins>
      <w:ins w:id="1863" w:author="Luminant Energy 071111" w:date="2011-07-08T08:13:00Z">
        <w:r>
          <w:rPr>
            <w:vertAlign w:val="subscript"/>
            <w:lang w:val="pl-PL"/>
          </w:rPr>
          <w:t xml:space="preserve"> </w:t>
        </w:r>
      </w:ins>
      <w:ins w:id="1864" w:author="Luminant Energy 071111" w:date="2011-07-08T08:13:00Z">
        <w:r>
          <w:rPr>
            <w:i/>
            <w:vertAlign w:val="subscript"/>
            <w:lang w:val="pl-PL"/>
          </w:rPr>
          <w:t>h</w:t>
        </w:r>
      </w:ins>
      <w:ins w:id="1865" w:author="Luminant Energy 071111" w:date="2011-07-08T08:13:00Z">
        <w:r>
          <w:rPr>
            <w:vertAlign w:val="subscript"/>
            <w:lang w:val="pl-PL"/>
          </w:rPr>
          <w:t>,</w:t>
        </w:r>
      </w:ins>
      <w:ins w:id="1866" w:author="Luminant Energy 071111" w:date="2011-07-08T08:13:00Z">
        <w:r>
          <w:rPr>
            <w:lang w:val="pl-PL"/>
          </w:rPr>
          <w:t xml:space="preserve"> </w:t>
        </w:r>
      </w:ins>
      <w:ins w:id="1867" w:author="Luminant Energy 071111" w:date="2011-07-08T08:13:00Z">
        <w:r>
          <w:rPr>
            <w:i/>
            <w:vertAlign w:val="subscript"/>
            <w:lang w:val="pl-PL"/>
          </w:rPr>
          <w:t>(j,k)</w:t>
        </w:r>
      </w:ins>
      <w:ins w:id="1868" w:author="Luminant Energy 071111" w:date="2011-07-08T08:13:00Z">
        <w:r>
          <w:rPr>
            <w:lang w:val="pl-PL"/>
          </w:rPr>
          <w:t xml:space="preserve"> + W</w:t>
        </w:r>
      </w:ins>
      <w:ins w:id="1869" w:author="Luminant Energy 071111" w:date="2011-07-08T08:13:00Z">
        <w:r>
          <w:rPr>
            <w:vertAlign w:val="subscript"/>
            <w:lang w:val="pl-PL"/>
          </w:rPr>
          <w:t>4</w:t>
        </w:r>
      </w:ins>
      <w:ins w:id="1870" w:author="Luminant Energy 071111" w:date="2011-07-08T08:13:00Z">
        <w:r>
          <w:rPr>
            <w:lang w:val="pl-PL"/>
          </w:rPr>
          <w:t xml:space="preserve"> * PMOBLV</w:t>
        </w:r>
      </w:ins>
      <w:ins w:id="1871" w:author="Luminant Energy 071111" w:date="2011-07-08T08:13:00Z">
        <w:r>
          <w:rPr>
            <w:vertAlign w:val="subscript"/>
            <w:lang w:val="pl-PL"/>
          </w:rPr>
          <w:t xml:space="preserve"> </w:t>
        </w:r>
      </w:ins>
      <w:ins w:id="1872" w:author="Luminant Energy 071111" w:date="2011-07-08T08:13:00Z">
        <w:r>
          <w:rPr>
            <w:i/>
            <w:vertAlign w:val="subscript"/>
            <w:lang w:val="pl-PL"/>
          </w:rPr>
          <w:t>h</w:t>
        </w:r>
      </w:ins>
      <w:ins w:id="1873" w:author="Luminant Energy 071111" w:date="2011-07-08T08:13:00Z">
        <w:r>
          <w:rPr>
            <w:vertAlign w:val="subscript"/>
            <w:lang w:val="pl-PL"/>
          </w:rPr>
          <w:t>,</w:t>
        </w:r>
      </w:ins>
      <w:ins w:id="1874" w:author="Luminant Energy 071111" w:date="2011-07-08T08:13:00Z">
        <w:r>
          <w:rPr>
            <w:lang w:val="pl-PL"/>
          </w:rPr>
          <w:t xml:space="preserve"> </w:t>
        </w:r>
      </w:ins>
      <w:ins w:id="1875" w:author="Luminant Energy 071111" w:date="2011-07-08T08:13:00Z">
        <w:r>
          <w:rPr>
            <w:i/>
            <w:vertAlign w:val="subscript"/>
            <w:lang w:val="pl-PL"/>
          </w:rPr>
          <w:t>(j, k)</w:t>
        </w:r>
      </w:ins>
      <w:ins w:id="1876" w:author="Luminant Energy 071111" w:date="2011-07-08T08:13:00Z">
        <w:r>
          <w:rPr>
            <w:lang w:val="pl-PL"/>
          </w:rPr>
          <w:t>) * OBLMW</w:t>
        </w:r>
      </w:ins>
      <w:ins w:id="1877" w:author="Luminant Energy 071111" w:date="2011-07-08T08:13:00Z">
        <w:r>
          <w:rPr>
            <w:i/>
            <w:vertAlign w:val="subscript"/>
            <w:lang w:val="pl-PL"/>
          </w:rPr>
          <w:t>o</w:t>
        </w:r>
      </w:ins>
      <w:ins w:id="1878" w:author="Luminant Energy 071111" w:date="2011-07-08T08:13:00Z">
        <w:r>
          <w:rPr>
            <w:vertAlign w:val="subscript"/>
            <w:lang w:val="pl-PL"/>
          </w:rPr>
          <w:t xml:space="preserve">, </w:t>
        </w:r>
      </w:ins>
      <w:ins w:id="1879" w:author="Luminant Energy 071111" w:date="2011-07-08T08:13:00Z">
        <w:r>
          <w:rPr>
            <w:i/>
            <w:vertAlign w:val="subscript"/>
            <w:lang w:val="pl-PL"/>
          </w:rPr>
          <w:t>h</w:t>
        </w:r>
      </w:ins>
      <w:ins w:id="1880" w:author="Luminant Energy 071111" w:date="2011-07-08T08:13:00Z">
        <w:r>
          <w:rPr>
            <w:vertAlign w:val="subscript"/>
            <w:lang w:val="pl-PL"/>
          </w:rPr>
          <w:t xml:space="preserve">, </w:t>
        </w:r>
      </w:ins>
      <w:ins w:id="1881" w:author="Luminant Energy 071111" w:date="2011-07-08T08:13:00Z">
        <w:r>
          <w:rPr>
            <w:i/>
            <w:vertAlign w:val="subscript"/>
            <w:lang w:val="pl-PL"/>
          </w:rPr>
          <w:t>(j, k)</w:t>
        </w:r>
      </w:ins>
      <w:ins w:id="1882" w:author="Luminant Energy 071111" w:date="2011-07-08T08:13:00Z">
        <w:r>
          <w:rPr>
            <w:lang w:val="pl-PL"/>
          </w:rPr>
          <w:t>]</w:t>
        </w:r>
      </w:ins>
    </w:p>
    <w:p>
      <w:pPr>
        <w:pStyle w:val="TextBodyIndent"/>
        <w:rPr>
          <w:ins w:id="1889" w:author="Luminant Energy 071111" w:date="2011-07-08T08:13:00Z"/>
        </w:rPr>
      </w:pPr>
      <w:ins w:id="1884" w:author="Luminant Energy 071111" w:date="2011-07-08T08:13:00Z">
        <w:r>
          <w:rPr/>
          <w:t xml:space="preserve">If FCEOBL </w:t>
        </w:r>
      </w:ins>
      <w:ins w:id="1885" w:author="Luminant Energy 071111" w:date="2011-07-08T08:13:00Z">
        <w:r>
          <w:rPr>
            <w:i/>
            <w:vertAlign w:val="subscript"/>
          </w:rPr>
          <w:t>o</w:t>
        </w:r>
      </w:ins>
      <w:ins w:id="1886" w:author="Luminant Energy 071111" w:date="2011-07-08T08:13:00Z">
        <w:r>
          <w:rPr/>
          <w:t xml:space="preserve"> is negative (a net asset to the Counter-Party), then the FCEOBL </w:t>
        </w:r>
      </w:ins>
      <w:ins w:id="1887" w:author="Luminant Energy 071111" w:date="2011-07-08T08:13:00Z">
        <w:r>
          <w:rPr>
            <w:i/>
            <w:vertAlign w:val="subscript"/>
          </w:rPr>
          <w:t>o</w:t>
        </w:r>
      </w:ins>
      <w:ins w:id="1888" w:author="Luminant Energy 071111" w:date="2011-07-08T08:13:00Z">
        <w:r>
          <w:rPr/>
          <w:t xml:space="preserve"> will be recalculated using PTP Obligations registered in the name of the Counter-Party only for”</w:t>
        </w:r>
      </w:ins>
    </w:p>
    <w:p>
      <w:pPr>
        <w:pStyle w:val="TextBody"/>
        <w:ind w:left="1440" w:hanging="720"/>
        <w:rPr>
          <w:ins w:id="1891" w:author="Luminant Energy 071111" w:date="2011-07-08T08:13:00Z"/>
        </w:rPr>
      </w:pPr>
      <w:ins w:id="1890" w:author="Luminant Energy 071111" w:date="2011-07-08T08:13:00Z">
        <w:r>
          <w:rPr/>
          <w:t>(a)</w:t>
          <w:tab/>
          <w:t>The remaining hours of the current month; and</w:t>
        </w:r>
      </w:ins>
    </w:p>
    <w:p>
      <w:pPr>
        <w:pStyle w:val="TextBody"/>
        <w:ind w:left="1440" w:hanging="720"/>
        <w:rPr>
          <w:ins w:id="1893" w:author="Luminant Energy 071111" w:date="2011-07-08T08:13:00Z"/>
        </w:rPr>
      </w:pPr>
      <w:ins w:id="1892" w:author="Luminant Energy 071111" w:date="2011-07-08T08:13:00Z">
        <w:r>
          <w:rPr/>
          <w:t>(b)</w:t>
          <w:tab/>
          <w:t>All hours in the following month.</w:t>
        </w:r>
      </w:ins>
    </w:p>
    <w:p>
      <w:pPr>
        <w:pStyle w:val="BodyTextNumbered"/>
        <w:spacing w:before="240" w:after="240"/>
        <w:rPr>
          <w:del w:id="1899" w:author="Luminant Energy" w:date="2011-05-04T10:30:00Z"/>
        </w:rPr>
      </w:pPr>
      <w:ins w:id="1894" w:author="Luminant Energy 071111" w:date="2011-07-08T08:13:00Z">
        <w:r>
          <w:rPr/>
          <w:tab/>
          <w:t>The parameters to determine ACPE (X and Y) shall be posted on the MIS Public Area.  The Technical Advisory Committee (TAC) shall review these values at least annually and may recommend to the ERCOT Board changes to these values.  If changes to these values are approved by the ERCOT Board, such revised values shall be posted on the MIS Public Area within three Business Days of ERCOT Board approval.</w:t>
        </w:r>
      </w:ins>
      <w:ins w:id="1895" w:author="Luminant Energy" w:date="2011-05-04T11:49:00Z">
        <w:del w:id="1896" w:author="Luminant Energy 071111" w:date="2011-07-08T08:15:00Z">
          <w:r>
            <w:rPr/>
            <w:delText xml:space="preserve"> </w:delText>
          </w:r>
        </w:del>
      </w:ins>
      <w:del w:id="1897" w:author="Luminant Energy" w:date="2010-12-19T19:53:00Z">
        <w:r>
          <w:rPr/>
          <w:delText xml:space="preserve"> </w:delText>
        </w:r>
      </w:del>
      <w:del w:id="1898" w:author="Luminant Energy" w:date="2011-05-04T10:30:00Z">
        <w:r>
          <w:rPr/>
          <w:delText>all Operating Days that have not yet occurred and for CRRs that have not settled is calculated as follows:</w:delText>
        </w:r>
      </w:del>
    </w:p>
    <w:p>
      <w:pPr>
        <w:pStyle w:val="BodyTextNumbered"/>
        <w:widowControl/>
        <w:bidi w:val="0"/>
        <w:spacing w:before="240" w:after="240"/>
        <w:ind w:left="720" w:hanging="720"/>
        <w:rPr>
          <w:b/>
          <w:b/>
          <w:lang w:val="pl-PL"/>
          <w:del w:id="1909" w:author="Luminant Energy" w:date="2011-05-04T10:30:00Z"/>
        </w:rPr>
      </w:pPr>
      <w:del w:id="1900" w:author="Luminant Energy" w:date="2011-05-04T10:30:00Z">
        <w:r>
          <w:rPr>
            <w:b/>
            <w:lang w:val="pl-PL"/>
          </w:rPr>
          <w:delText xml:space="preserve">FCEOBL </w:delText>
        </w:r>
      </w:del>
      <w:del w:id="1901" w:author="Luminant Energy" w:date="2011-05-04T10:30:00Z">
        <w:r>
          <w:rPr>
            <w:rFonts w:cs="Times New Roman Bold" w:ascii="Times New Roman Bold" w:hAnsi="Times New Roman Bold"/>
            <w:i/>
            <w:szCs w:val="24"/>
            <w:vertAlign w:val="subscript"/>
            <w:lang w:val="pl-PL"/>
          </w:rPr>
          <w:delText>o</w:delText>
        </w:r>
      </w:del>
      <w:del w:id="1902" w:author="Luminant Energy" w:date="2011-05-04T10:30:00Z">
        <w:r>
          <w:rPr>
            <w:lang w:val="pl-PL"/>
          </w:rPr>
          <w:delText xml:space="preserve"> </w:delText>
          <w:tab/>
        </w:r>
      </w:del>
      <w:del w:id="1903" w:author="Luminant Energy" w:date="2011-05-04T10:30:00Z">
        <w:r>
          <w:rPr>
            <w:b/>
            <w:lang w:val="pl-PL"/>
          </w:rPr>
          <w:delText>=</w:delText>
        </w:r>
      </w:del>
      <w:r>
        <w:rPr>
          <w:b/>
          <w:lang w:val="pl-PL"/>
        </w:rPr>
        <w:tab/>
      </w:r>
      <w:del w:id="1904" w:author="Luminant Energy" w:date="2011-05-04T10:30:00Z">
        <w:r>
          <w:rPr>
            <w:b/>
            <w:lang w:val="pl-PL"/>
          </w:rPr>
          <w:delText xml:space="preserve">Max (ACPEOBL </w:delText>
        </w:r>
      </w:del>
      <w:del w:id="1905" w:author="Luminant Energy" w:date="2011-05-04T10:30:00Z">
        <w:r>
          <w:rPr>
            <w:rFonts w:cs="Times New Roman Bold" w:ascii="Times New Roman Bold" w:hAnsi="Times New Roman Bold"/>
            <w:i/>
            <w:szCs w:val="24"/>
            <w:vertAlign w:val="subscript"/>
            <w:lang w:val="pl-PL"/>
          </w:rPr>
          <w:delText>o</w:delText>
        </w:r>
      </w:del>
      <w:del w:id="1906" w:author="Luminant Energy" w:date="2011-05-04T10:30:00Z">
        <w:r>
          <w:rPr>
            <w:b/>
            <w:lang w:val="pl-PL"/>
          </w:rPr>
          <w:delText xml:space="preserve">, - FMMOBL </w:delText>
        </w:r>
      </w:del>
      <w:del w:id="1907" w:author="Luminant Energy" w:date="2011-05-04T10:30:00Z">
        <w:r>
          <w:rPr>
            <w:rFonts w:cs="Times New Roman Bold" w:ascii="Times New Roman Bold" w:hAnsi="Times New Roman Bold"/>
            <w:i/>
            <w:szCs w:val="24"/>
            <w:vertAlign w:val="subscript"/>
            <w:lang w:val="pl-PL"/>
          </w:rPr>
          <w:delText>o</w:delText>
        </w:r>
      </w:del>
      <w:del w:id="1908" w:author="Luminant Energy" w:date="2011-05-04T10:30:00Z">
        <w:r>
          <w:rPr>
            <w:b/>
            <w:lang w:val="pl-PL"/>
          </w:rPr>
          <w:delText>)</w:delText>
        </w:r>
      </w:del>
    </w:p>
    <w:p>
      <w:pPr>
        <w:pStyle w:val="BodyTextNumbered"/>
        <w:ind w:left="720" w:right="720" w:hanging="720"/>
        <w:rPr>
          <w:lang w:val="pl-PL"/>
          <w:ins w:id="1910" w:author="Luminant Energy" w:date="2010-12-19T17:22:00Z"/>
        </w:rPr>
      </w:pPr>
      <w:r>
        <w:rPr>
          <w:lang w:val="pl-PL"/>
        </w:rPr>
        <w:t>Where:</w:t>
      </w:r>
    </w:p>
    <w:p>
      <w:pPr>
        <w:pStyle w:val="BodyTextNumbered"/>
        <w:ind w:left="720" w:right="720" w:hanging="720"/>
        <w:rPr>
          <w:del w:id="1920" w:author="Luminant Energy 071111" w:date="2011-07-08T08:15:00Z"/>
        </w:rPr>
      </w:pPr>
      <w:ins w:id="1911" w:author="Luminant Energy" w:date="2011-05-04T11:49:00Z">
        <w:del w:id="1912" w:author="Luminant Energy 071111" w:date="2011-07-08T08:15:00Z">
          <w:r>
            <w:rPr/>
            <w:delText>a</w:delText>
          </w:r>
        </w:del>
      </w:ins>
      <w:ins w:id="1913" w:author="Luminant Energy" w:date="2010-12-19T21:48:00Z">
        <w:del w:id="1914" w:author="Luminant Energy 071111" w:date="2011-07-08T08:15:00Z">
          <w:r>
            <w:rPr/>
            <w:delText>elated to PTP Obligations that exceed the current month for which ERCOT and the Counter-Party have not settled payment for an awarded CRR, FCE</w:delText>
          </w:r>
        </w:del>
      </w:ins>
      <w:ins w:id="1915" w:author="Luminant Energy" w:date="2010-12-19T21:50:00Z">
        <w:del w:id="1916" w:author="Luminant Energy 071111" w:date="2011-07-08T08:15:00Z">
          <w:r>
            <w:rPr/>
            <w:delText>OBL</w:delText>
          </w:r>
        </w:del>
      </w:ins>
      <w:ins w:id="1917" w:author="Luminant Energy" w:date="2010-12-19T21:48:00Z">
        <w:del w:id="1918" w:author="Luminant Energy 071111" w:date="2011-07-08T08:15:00Z">
          <w:r>
            <w:rPr/>
            <w:delText xml:space="preserve"> is calculated as follows</w:delText>
          </w:r>
        </w:del>
      </w:ins>
      <w:del w:id="1919" w:author="Luminant Energy 071111" w:date="2011-07-08T08:15:00Z">
        <w:r>
          <w:rPr/>
          <w:delText>:</w:delText>
        </w:r>
      </w:del>
    </w:p>
    <w:p>
      <w:pPr>
        <w:pStyle w:val="BodyTextNumbered"/>
        <w:widowControl/>
        <w:bidi w:val="0"/>
        <w:spacing w:before="0" w:after="240"/>
        <w:ind w:left="720" w:right="720" w:hanging="720"/>
        <w:rPr>
          <w:b/>
          <w:b/>
          <w:lang w:val="pl-PL"/>
          <w:del w:id="1970" w:author="Luminant Energy 071111" w:date="2011-07-08T08:15:00Z"/>
        </w:rPr>
      </w:pPr>
      <w:ins w:id="1921" w:author="Luminant Energy" w:date="2010-12-19T16:48:00Z">
        <w:del w:id="1922" w:author="Luminant Energy 071111" w:date="2011-07-08T08:15:00Z">
          <w:r>
            <w:rPr>
              <w:lang w:val="pl-PL"/>
            </w:rPr>
            <w:tab/>
            <w:tab/>
          </w:r>
        </w:del>
      </w:ins>
      <w:ins w:id="1923" w:author="Luminant Energy" w:date="2010-12-19T16:48:00Z">
        <w:del w:id="1924" w:author="Luminant Energy 071111" w:date="2011-07-08T08:15:00Z">
          <w:r>
            <w:rPr>
              <w:b/>
              <w:lang w:val="pl-PL"/>
            </w:rPr>
            <w:delText xml:space="preserve">FCEOBL </w:delText>
          </w:r>
        </w:del>
      </w:ins>
      <w:ins w:id="1925" w:author="Luminant Energy" w:date="2010-12-19T16:48:00Z">
        <w:del w:id="1926" w:author="Luminant Energy 071111" w:date="2011-07-08T08:15:00Z">
          <w:r>
            <w:rPr>
              <w:rFonts w:cs="Times New Roman Bold" w:ascii="Times New Roman Bold" w:hAnsi="Times New Roman Bold"/>
              <w:b/>
              <w:i/>
              <w:szCs w:val="24"/>
              <w:vertAlign w:val="subscript"/>
              <w:lang w:val="pl-PL"/>
            </w:rPr>
            <w:delText>o</w:delText>
          </w:r>
        </w:del>
      </w:ins>
      <w:ins w:id="1927" w:author="Luminant Energy" w:date="2010-12-19T16:48:00Z">
        <w:del w:id="1928" w:author="Luminant Energy 071111" w:date="2011-07-08T08:15:00Z">
          <w:r>
            <w:rPr>
              <w:b/>
              <w:lang w:val="pl-PL"/>
            </w:rPr>
            <w:delText xml:space="preserve"> </w:delText>
          </w:r>
        </w:del>
      </w:ins>
      <w:ins w:id="1929" w:author="Luminant Energy" w:date="2010-12-21T08:49:00Z">
        <w:del w:id="1930" w:author="Luminant Energy 071111" w:date="2011-07-08T08:15:00Z">
          <w:r>
            <w:rPr>
              <w:b/>
              <w:lang w:val="pl-PL"/>
            </w:rPr>
            <w:delText xml:space="preserve">  </w:delText>
          </w:r>
        </w:del>
      </w:ins>
      <w:ins w:id="1931" w:author="Luminant Energy" w:date="2010-12-19T16:48:00Z">
        <w:del w:id="1932" w:author="Luminant Energy 071111" w:date="2011-07-08T08:15:00Z">
          <w:r>
            <w:rPr>
              <w:b/>
              <w:lang w:val="pl-PL"/>
            </w:rPr>
            <w:delText>=</w:delText>
          </w:r>
        </w:del>
      </w:ins>
      <w:ins w:id="1933" w:author="Luminant Energy" w:date="2010-12-21T08:50:00Z">
        <w:del w:id="1934" w:author="Luminant Energy 071111" w:date="2011-07-08T08:15:00Z">
          <w:r>
            <w:rPr>
              <w:b/>
              <w:lang w:val="pl-PL"/>
            </w:rPr>
            <w:delText xml:space="preserve"> </w:delText>
          </w:r>
        </w:del>
      </w:ins>
      <w:ins w:id="1935" w:author="Luminant Energy 061311" w:date="2011-06-13T07:40:00Z">
        <w:del w:id="1936" w:author="Luminant Energy 071111" w:date="2011-07-08T08:15:00Z">
          <w:r>
            <w:rPr>
              <w:b/>
              <w:lang w:val="pl-PL"/>
            </w:rPr>
            <w:delText xml:space="preserve">Max (ACPEOBL </w:delText>
          </w:r>
        </w:del>
      </w:ins>
      <w:ins w:id="1937" w:author="Luminant Energy 061311" w:date="2011-06-13T07:40:00Z">
        <w:del w:id="1938" w:author="Luminant Energy 071111" w:date="2011-07-08T08:15:00Z">
          <w:r>
            <w:rPr>
              <w:b/>
              <w:i/>
              <w:vertAlign w:val="subscript"/>
              <w:lang w:val="pl-PL"/>
            </w:rPr>
            <w:delText>o</w:delText>
          </w:r>
        </w:del>
      </w:ins>
      <w:ins w:id="1939" w:author="Luminant Energy 061311" w:date="2011-06-13T07:45:00Z">
        <w:del w:id="1940" w:author="Luminant Energy 071111" w:date="2011-07-08T08:15:00Z">
          <w:r>
            <w:rPr>
              <w:b/>
              <w:i/>
              <w:vertAlign w:val="subscript"/>
              <w:lang w:val="pl-PL"/>
            </w:rPr>
            <w:delText xml:space="preserve">, </w:delText>
          </w:r>
        </w:del>
      </w:ins>
      <w:ins w:id="1941" w:author="Luminant Energy 061311" w:date="2011-06-13T07:40:00Z">
        <w:del w:id="1942" w:author="Luminant Energy 071111" w:date="2011-07-08T08:15:00Z">
          <w:r>
            <w:rPr>
              <w:b/>
              <w:i/>
              <w:vertAlign w:val="subscript"/>
              <w:lang w:val="pl-PL"/>
            </w:rPr>
            <w:delText xml:space="preserve">p </w:delText>
          </w:r>
        </w:del>
      </w:ins>
      <w:ins w:id="1943" w:author="Luminant Energy 061311" w:date="2011-06-13T07:40:00Z">
        <w:del w:id="1944" w:author="Luminant Energy 071111" w:date="2011-07-08T08:15:00Z">
          <w:r>
            <w:rPr>
              <w:b/>
              <w:vertAlign w:val="subscript"/>
              <w:lang w:val="pl-PL"/>
            </w:rPr>
            <w:softHyphen/>
          </w:r>
        </w:del>
      </w:ins>
      <w:ins w:id="1945" w:author="Luminant Energy" w:date="2010-12-19T16:48:00Z">
        <w:del w:id="1946" w:author="Luminant Energy 071111" w:date="2011-07-08T08:15:00Z">
          <w:r>
            <w:rPr>
              <w:b/>
              <w:lang w:val="pl-PL"/>
            </w:rPr>
            <w:delText>- FM</w:delText>
          </w:r>
        </w:del>
      </w:ins>
      <w:ins w:id="1947" w:author="Luminant Energy" w:date="2010-12-19T21:53:00Z">
        <w:del w:id="1948" w:author="Luminant Energy 071111" w:date="2011-07-08T08:15:00Z">
          <w:r>
            <w:rPr>
              <w:b/>
              <w:lang w:val="pl-PL"/>
            </w:rPr>
            <w:delText>M</w:delText>
          </w:r>
        </w:del>
      </w:ins>
      <w:ins w:id="1949" w:author="Luminant Energy" w:date="2010-12-19T16:48:00Z">
        <w:del w:id="1950" w:author="Luminant Energy 071111" w:date="2011-07-08T08:15:00Z">
          <w:r>
            <w:rPr>
              <w:b/>
              <w:lang w:val="pl-PL"/>
            </w:rPr>
            <w:delText xml:space="preserve">OBL </w:delText>
          </w:r>
        </w:del>
      </w:ins>
      <w:ins w:id="1951" w:author="Luminant Energy" w:date="2010-12-19T16:48:00Z">
        <w:del w:id="1952" w:author="Luminant Energy 071111" w:date="2011-07-08T08:15:00Z">
          <w:r>
            <w:rPr>
              <w:rFonts w:cs="Times New Roman Bold" w:ascii="Times New Roman Bold" w:hAnsi="Times New Roman Bold"/>
              <w:b/>
              <w:i/>
              <w:szCs w:val="24"/>
              <w:vertAlign w:val="subscript"/>
              <w:lang w:val="pl-PL"/>
            </w:rPr>
            <w:delText>o</w:delText>
          </w:r>
        </w:del>
      </w:ins>
      <w:ins w:id="1953" w:author="Luminant Energy 061311" w:date="2011-06-13T07:45:00Z">
        <w:del w:id="1954" w:author="Luminant Energy 071111" w:date="2011-07-08T08:15:00Z">
          <w:r>
            <w:rPr>
              <w:rFonts w:cs="Times New Roman Bold" w:ascii="Times New Roman Bold" w:hAnsi="Times New Roman Bold"/>
              <w:b/>
              <w:i/>
              <w:szCs w:val="24"/>
              <w:vertAlign w:val="subscript"/>
              <w:lang w:val="pl-PL"/>
            </w:rPr>
            <w:delText xml:space="preserve">, </w:delText>
          </w:r>
        </w:del>
      </w:ins>
      <w:ins w:id="1955" w:author="Luminant Energy 061311" w:date="2011-06-13T07:41:00Z">
        <w:del w:id="1956" w:author="Luminant Energy 071111" w:date="2011-07-08T08:15:00Z">
          <w:r>
            <w:rPr>
              <w:rFonts w:cs="Times New Roman Bold" w:ascii="Times New Roman Bold" w:hAnsi="Times New Roman Bold"/>
              <w:b/>
              <w:i/>
              <w:szCs w:val="24"/>
              <w:vertAlign w:val="subscript"/>
              <w:lang w:val="pl-PL"/>
            </w:rPr>
            <w:delText>p</w:delText>
          </w:r>
        </w:del>
      </w:ins>
      <w:ins w:id="1957" w:author="Luminant Energy 061311" w:date="2011-06-13T07:41:00Z">
        <w:del w:id="1958" w:author="Luminant Energy 071111" w:date="2011-07-08T08:15:00Z">
          <w:r>
            <w:rPr>
              <w:rFonts w:cs="Times New Roman Bold" w:ascii="Times New Roman Bold" w:hAnsi="Times New Roman Bold"/>
              <w:b/>
              <w:szCs w:val="24"/>
              <w:lang w:val="pl-PL"/>
            </w:rPr>
            <w:delText>) – Min (0, FMMOBL</w:delText>
          </w:r>
        </w:del>
      </w:ins>
      <w:ins w:id="1959" w:author="Luminant Energy 061311" w:date="2011-06-13T07:41:00Z">
        <w:del w:id="1960" w:author="Luminant Energy 071111" w:date="2011-07-08T08:15:00Z">
          <w:r>
            <w:rPr>
              <w:rFonts w:cs="Times New Roman Bold" w:ascii="Times New Roman Bold" w:hAnsi="Times New Roman Bold"/>
              <w:b/>
              <w:i/>
              <w:szCs w:val="24"/>
              <w:vertAlign w:val="subscript"/>
              <w:lang w:val="pl-PL"/>
            </w:rPr>
            <w:delText>o</w:delText>
          </w:r>
        </w:del>
      </w:ins>
      <w:ins w:id="1961" w:author="Luminant Energy 061311" w:date="2011-06-13T07:41:00Z">
        <w:del w:id="1962" w:author="Luminant Energy 071111" w:date="2011-07-08T08:15:00Z">
          <w:r>
            <w:rPr>
              <w:rFonts w:cs="Times New Roman Bold" w:ascii="Times New Roman Bold" w:hAnsi="Times New Roman Bold"/>
              <w:b/>
              <w:szCs w:val="24"/>
              <w:lang w:val="pl-PL"/>
            </w:rPr>
            <w:delText>)</w:delText>
          </w:r>
        </w:del>
      </w:ins>
      <w:ins w:id="1963" w:author="Luminant Energy" w:date="2010-12-19T16:48:00Z">
        <w:del w:id="1964" w:author="Luminant Energy 071111" w:date="2011-07-08T08:15:00Z">
          <w:r>
            <w:rPr>
              <w:b/>
              <w:lang w:val="pl-PL"/>
            </w:rPr>
            <w:delText xml:space="preserve"> + </w:delText>
          </w:r>
        </w:del>
      </w:ins>
      <w:ins w:id="1965" w:author="Luminant Energy" w:date="2011-05-03T13:35:00Z">
        <w:del w:id="1966" w:author="Luminant Energy 071111" w:date="2011-07-08T08:15:00Z">
          <w:r>
            <w:rPr>
              <w:b/>
              <w:lang w:val="pl-PL"/>
            </w:rPr>
            <w:delText>INTM</w:delText>
          </w:r>
        </w:del>
      </w:ins>
      <w:ins w:id="1967" w:author="Luminant Energy" w:date="2010-12-19T16:48:00Z">
        <w:del w:id="1968" w:author="Luminant Energy 071111" w:date="2011-07-08T08:15:00Z">
          <w:r>
            <w:rPr>
              <w:b/>
              <w:lang w:val="pl-PL"/>
            </w:rPr>
            <w:delText xml:space="preserve">OBL </w:delText>
          </w:r>
        </w:del>
      </w:ins>
      <w:del w:id="1969" w:author="Luminant Energy 071111" w:date="2011-07-08T08:15:00Z">
        <w:r>
          <w:rPr>
            <w:rFonts w:cs="Times New Roman Bold" w:ascii="Times New Roman Bold" w:hAnsi="Times New Roman Bold"/>
            <w:b/>
            <w:i/>
            <w:szCs w:val="24"/>
            <w:vertAlign w:val="subscript"/>
            <w:lang w:val="pl-PL"/>
          </w:rPr>
          <w:delText>o</w:delText>
        </w:r>
      </w:del>
    </w:p>
    <w:p>
      <w:pPr>
        <w:pStyle w:val="BodyTextNumbered"/>
        <w:ind w:left="1800" w:hanging="720"/>
        <w:rPr>
          <w:b/>
          <w:b/>
          <w:lang w:val="pl-PL"/>
          <w:del w:id="1972" w:author="Luminant Energy 071111" w:date="2011-07-08T08:15:00Z"/>
        </w:rPr>
      </w:pPr>
      <w:del w:id="1971" w:author="Luminant Energy 071111" w:date="2011-07-08T08:15:00Z">
        <w:r>
          <w:rPr>
            <w:b/>
            <w:lang w:val="pl-PL"/>
          </w:rPr>
        </w:r>
      </w:del>
    </w:p>
    <w:p>
      <w:pPr>
        <w:pStyle w:val="BodyTextNumbered"/>
        <w:ind w:left="1800" w:hanging="720"/>
        <w:rPr>
          <w:lang w:val="pl-PL"/>
          <w:del w:id="1976" w:author="Luminant Energy 071111" w:date="2011-07-08T08:15:00Z"/>
        </w:rPr>
      </w:pPr>
      <w:ins w:id="1973" w:author="Luminant Energy" w:date="2010-12-19T17:40:00Z">
        <w:del w:id="1974" w:author="Luminant Energy 071111" w:date="2011-07-08T08:15:00Z">
          <w:r>
            <w:rPr>
              <w:lang w:val="pl-PL"/>
            </w:rPr>
            <w:tab/>
          </w:r>
        </w:del>
      </w:ins>
      <w:del w:id="1975" w:author="Luminant Energy 071111" w:date="2011-07-08T08:15:00Z">
        <w:r>
          <w:rPr>
            <w:lang w:val="pl-PL"/>
          </w:rPr>
          <w:delText>Where:</w:delText>
        </w:r>
      </w:del>
    </w:p>
    <w:p>
      <w:pPr>
        <w:pStyle w:val="BodyTextNumbered"/>
        <w:ind w:left="2520" w:right="720" w:hanging="720"/>
        <w:rPr>
          <w:b/>
          <w:b/>
          <w:iCs w:val="false"/>
          <w:lang w:val="pl-PL"/>
          <w:del w:id="2010" w:author="Luminant Energy 071111" w:date="2011-07-08T08:15:00Z"/>
        </w:rPr>
      </w:pPr>
      <w:ins w:id="1977" w:author="Luminant Energy 061311" w:date="2011-06-13T07:42:00Z">
        <w:del w:id="1978" w:author="Luminant Energy 071111" w:date="2011-07-08T08:15:00Z">
          <w:r>
            <w:rPr>
              <w:b/>
              <w:lang w:val="pl-PL"/>
            </w:rPr>
            <w:delText xml:space="preserve">ACPEOBL </w:delText>
          </w:r>
        </w:del>
      </w:ins>
      <w:ins w:id="1979" w:author="Luminant Energy 061311" w:date="2011-06-13T07:42:00Z">
        <w:del w:id="1980" w:author="Luminant Energy 071111" w:date="2011-07-08T08:15:00Z">
          <w:r>
            <w:rPr>
              <w:b/>
              <w:i/>
              <w:vertAlign w:val="subscript"/>
              <w:lang w:val="pl-PL"/>
            </w:rPr>
            <w:delText>o,p</w:delText>
          </w:r>
        </w:del>
      </w:ins>
      <w:ins w:id="1981" w:author="Luminant Energy 061311" w:date="2011-06-13T07:42:00Z">
        <w:del w:id="1982" w:author="Luminant Energy 071111" w:date="2011-07-08T08:15:00Z">
          <w:r>
            <w:rPr>
              <w:b/>
              <w:lang w:val="pl-PL"/>
            </w:rPr>
            <w:tab/>
            <w:delText>=</w:delText>
            <w:tab/>
          </w:r>
        </w:del>
      </w:ins>
      <w:ins w:id="1983" w:author="Luminant Energy 061311" w:date="2011-06-13T07:42:00Z">
        <w:del w:id="1984" w:author="Luminant Energy 071111" w:date="2011-07-08T08:15:00Z">
          <w:r>
            <w:rPr>
              <w:b/>
              <w:iCs/>
            </w:rPr>
          </w:r>
        </w:del>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ins w:id="1985" w:author="Luminant Energy 061311" w:date="2011-06-13T07:42:00Z">
        <w:del w:id="1986" w:author="Luminant Energy 071111" w:date="2011-07-08T08:15:00Z">
          <w:r>
            <w:rPr>
              <w:b/>
              <w:lang w:val="pl-PL"/>
            </w:rPr>
            <w:delText xml:space="preserve"> </w:delText>
          </w:r>
        </w:del>
      </w:ins>
      <w:ins w:id="1987" w:author="Luminant Energy 061311" w:date="2011-06-13T07:42:00Z">
        <w:del w:id="1988" w:author="Luminant Energy 071111" w:date="2011-07-08T08:15:00Z">
          <w:r>
            <w:rPr>
              <w:b/>
              <w:iCs/>
            </w:rPr>
          </w:r>
        </w:del>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ins w:id="1989" w:author="Luminant Energy 061311" w:date="2011-06-13T07:42:00Z">
        <w:del w:id="1990" w:author="Luminant Energy 071111" w:date="2011-07-08T08:15:00Z">
          <w:r>
            <w:rPr>
              <w:b/>
              <w:lang w:val="pl-PL"/>
            </w:rPr>
            <w:delText xml:space="preserve">(ACPE </w:delText>
          </w:r>
        </w:del>
      </w:ins>
      <w:ins w:id="1991" w:author="Luminant Energy 061311" w:date="2011-06-13T07:42:00Z">
        <w:del w:id="1992" w:author="Luminant Energy 071111" w:date="2011-07-08T08:15:00Z">
          <w:r>
            <w:rPr>
              <w:b/>
              <w:i/>
              <w:vertAlign w:val="subscript"/>
              <w:lang w:val="pl-PL"/>
            </w:rPr>
            <w:delText>h</w:delText>
          </w:r>
        </w:del>
      </w:ins>
      <w:ins w:id="1993" w:author="Luminant Energy 061311" w:date="2011-06-13T07:42:00Z">
        <w:del w:id="1994" w:author="Luminant Energy 071111" w:date="2011-07-08T08:15:00Z">
          <w:r>
            <w:rPr>
              <w:b/>
              <w:vertAlign w:val="subscript"/>
              <w:lang w:val="pl-PL"/>
            </w:rPr>
            <w:delText xml:space="preserve">, </w:delText>
          </w:r>
        </w:del>
      </w:ins>
      <w:ins w:id="1995" w:author="Luminant Energy 061311" w:date="2011-06-13T07:42:00Z">
        <w:del w:id="1996" w:author="Luminant Energy 071111" w:date="2011-07-08T08:15:00Z">
          <w:r>
            <w:rPr>
              <w:b/>
              <w:i/>
              <w:vertAlign w:val="subscript"/>
              <w:lang w:val="pl-PL"/>
            </w:rPr>
            <w:delText xml:space="preserve">p(j,k) </w:delText>
          </w:r>
        </w:del>
      </w:ins>
      <w:ins w:id="1997" w:author="Luminant Energy 061311" w:date="2011-06-13T07:42:00Z">
        <w:del w:id="1998" w:author="Luminant Energy 071111" w:date="2011-07-08T08:15:00Z">
          <w:r>
            <w:rPr>
              <w:b/>
              <w:lang w:val="pl-PL"/>
            </w:rPr>
            <w:delText xml:space="preserve">* OBLMW </w:delText>
          </w:r>
        </w:del>
      </w:ins>
      <w:ins w:id="1999" w:author="Luminant Energy 061311" w:date="2011-06-13T07:42:00Z">
        <w:del w:id="2000" w:author="Luminant Energy 071111" w:date="2011-07-08T08:15:00Z">
          <w:r>
            <w:rPr>
              <w:b/>
              <w:i/>
              <w:vertAlign w:val="subscript"/>
              <w:lang w:val="pl-PL"/>
            </w:rPr>
            <w:delText>o</w:delText>
          </w:r>
        </w:del>
      </w:ins>
      <w:ins w:id="2001" w:author="Luminant Energy 061311" w:date="2011-06-13T07:42:00Z">
        <w:del w:id="2002" w:author="Luminant Energy 071111" w:date="2011-07-08T08:15:00Z">
          <w:r>
            <w:rPr>
              <w:b/>
              <w:vertAlign w:val="subscript"/>
              <w:lang w:val="pl-PL"/>
            </w:rPr>
            <w:delText xml:space="preserve">, </w:delText>
          </w:r>
        </w:del>
      </w:ins>
      <w:ins w:id="2003" w:author="Luminant Energy 061311" w:date="2011-06-13T07:42:00Z">
        <w:del w:id="2004" w:author="Luminant Energy 071111" w:date="2011-07-08T08:15:00Z">
          <w:r>
            <w:rPr>
              <w:b/>
              <w:i/>
              <w:vertAlign w:val="subscript"/>
              <w:lang w:val="pl-PL"/>
            </w:rPr>
            <w:delText>h</w:delText>
          </w:r>
        </w:del>
      </w:ins>
      <w:ins w:id="2005" w:author="Luminant Energy 061311" w:date="2011-06-13T07:42:00Z">
        <w:del w:id="2006" w:author="Luminant Energy 071111" w:date="2011-07-08T08:15:00Z">
          <w:r>
            <w:rPr>
              <w:b/>
              <w:vertAlign w:val="subscript"/>
              <w:lang w:val="pl-PL"/>
            </w:rPr>
            <w:delText xml:space="preserve">, </w:delText>
          </w:r>
        </w:del>
      </w:ins>
      <w:ins w:id="2007" w:author="Luminant Energy 061311" w:date="2011-06-13T07:42:00Z">
        <w:del w:id="2008" w:author="Luminant Energy 071111" w:date="2011-07-08T08:15:00Z">
          <w:r>
            <w:rPr>
              <w:b/>
              <w:i/>
              <w:vertAlign w:val="subscript"/>
              <w:lang w:val="pl-PL"/>
            </w:rPr>
            <w:delText>p(j,k)</w:delText>
          </w:r>
        </w:del>
      </w:ins>
      <w:del w:id="2009" w:author="Luminant Energy 071111" w:date="2011-07-08T08:15:00Z">
        <w:r>
          <w:rPr>
            <w:b/>
            <w:lang w:val="pl-PL"/>
          </w:rPr>
          <w:delText>)</w:delText>
        </w:r>
      </w:del>
    </w:p>
    <w:p>
      <w:pPr>
        <w:pStyle w:val="BodyTextNumbered"/>
        <w:ind w:left="2520" w:right="720" w:hanging="720"/>
        <w:rPr>
          <w:b/>
          <w:b/>
          <w:iCs w:val="false"/>
          <w:lang w:val="pl-PL"/>
          <w:del w:id="2012" w:author="Luminant Energy 071111" w:date="2011-07-08T08:15:00Z"/>
        </w:rPr>
      </w:pPr>
      <w:del w:id="2011" w:author="Luminant Energy 071111" w:date="2011-07-08T08:15:00Z">
        <w:r>
          <w:rPr>
            <w:b/>
            <w:iCs w:val="false"/>
            <w:lang w:val="pl-PL"/>
          </w:rPr>
        </w:r>
      </w:del>
    </w:p>
    <w:p>
      <w:pPr>
        <w:pStyle w:val="BodyTextNumbered"/>
        <w:ind w:left="3060" w:right="720" w:hanging="540"/>
        <w:rPr>
          <w:b/>
          <w:b/>
          <w:iCs w:val="false"/>
          <w:lang w:val="pl-PL"/>
          <w:del w:id="2104" w:author="Luminant Energy 071111" w:date="2011-07-08T08:15:00Z"/>
        </w:rPr>
      </w:pPr>
      <w:ins w:id="2013" w:author="Luminant Energy 061311" w:date="2011-06-13T07:42:00Z">
        <w:del w:id="2014" w:author="Luminant Energy 071111" w:date="2011-07-08T08:15:00Z">
          <w:r>
            <w:rPr>
              <w:b/>
              <w:lang w:val="pl-PL"/>
            </w:rPr>
            <w:delText xml:space="preserve">FMMOBL </w:delText>
          </w:r>
        </w:del>
      </w:ins>
      <w:ins w:id="2015" w:author="Luminant Energy 061311" w:date="2011-06-13T07:42:00Z">
        <w:del w:id="2016" w:author="Luminant Energy 071111" w:date="2011-07-08T08:15:00Z">
          <w:r>
            <w:rPr>
              <w:b/>
              <w:i/>
              <w:vertAlign w:val="subscript"/>
              <w:lang w:val="pl-PL"/>
            </w:rPr>
            <w:delText>o,p</w:delText>
          </w:r>
        </w:del>
      </w:ins>
      <w:ins w:id="2017" w:author="Luminant Energy 061311" w:date="2011-06-13T07:42:00Z">
        <w:del w:id="2018" w:author="Luminant Energy 071111" w:date="2011-07-08T08:15:00Z">
          <w:r>
            <w:rPr>
              <w:b/>
              <w:lang w:val="pl-PL"/>
            </w:rPr>
            <w:delText xml:space="preserve"> = </w:delText>
          </w:r>
        </w:del>
      </w:ins>
      <w:ins w:id="2019" w:author="Luminant Energy 061311" w:date="2011-06-13T07:42:00Z">
        <w:del w:id="2020" w:author="Luminant Energy 071111" w:date="2011-07-08T08:15:00Z">
          <w:r>
            <w:rPr>
              <w:b/>
              <w:iCs/>
            </w:rPr>
          </w:r>
        </w:del>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ins w:id="2021" w:author="Luminant Energy 061311" w:date="2011-06-13T07:42:00Z">
        <w:del w:id="2022" w:author="Luminant Energy 071111" w:date="2011-07-08T08:15:00Z">
          <w:r>
            <w:rPr>
              <w:b/>
              <w:iCs/>
            </w:rPr>
          </w:r>
        </w:del>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ins w:id="2023" w:author="Luminant Energy 061311" w:date="2011-06-13T07:42:00Z">
        <w:del w:id="2024" w:author="Luminant Energy 071111" w:date="2011-07-08T08:15:00Z">
          <w:r>
            <w:rPr>
              <w:b/>
              <w:lang w:val="pl-PL"/>
            </w:rPr>
            <w:delText>[(W</w:delText>
          </w:r>
        </w:del>
      </w:ins>
      <w:ins w:id="2025" w:author="Luminant Energy 061311" w:date="2011-06-13T07:42:00Z">
        <w:del w:id="2026" w:author="Luminant Energy 071111" w:date="2011-07-08T08:15:00Z">
          <w:r>
            <w:rPr>
              <w:b/>
              <w:vertAlign w:val="subscript"/>
              <w:lang w:val="pl-PL"/>
            </w:rPr>
            <w:delText>1</w:delText>
          </w:r>
        </w:del>
      </w:ins>
      <w:ins w:id="2027" w:author="Luminant Energy 061311" w:date="2011-06-13T07:42:00Z">
        <w:del w:id="2028" w:author="Luminant Energy 071111" w:date="2011-07-08T08:15:00Z">
          <w:r>
            <w:rPr>
              <w:b/>
              <w:i/>
              <w:vertAlign w:val="subscript"/>
              <w:lang w:val="pl-PL"/>
            </w:rPr>
            <w:delText xml:space="preserve"> </w:delText>
          </w:r>
        </w:del>
      </w:ins>
      <w:ins w:id="2029" w:author="Luminant Energy 061311" w:date="2011-06-13T07:42:00Z">
        <w:del w:id="2030" w:author="Luminant Energy 071111" w:date="2011-07-08T08:15:00Z">
          <w:r>
            <w:rPr>
              <w:b/>
              <w:lang w:val="pl-PL"/>
            </w:rPr>
            <w:delText>* ACP</w:delText>
          </w:r>
        </w:del>
      </w:ins>
      <w:ins w:id="2031" w:author="Luminant Energy 061311" w:date="2011-06-13T07:42:00Z">
        <w:del w:id="2032" w:author="Luminant Energy 071111" w:date="2011-07-08T08:15:00Z">
          <w:r>
            <w:rPr>
              <w:b/>
              <w:vertAlign w:val="subscript"/>
              <w:lang w:val="pl-PL"/>
            </w:rPr>
            <w:delText xml:space="preserve"> </w:delText>
          </w:r>
        </w:del>
      </w:ins>
      <w:ins w:id="2033" w:author="Luminant Energy 061311" w:date="2011-06-13T07:42:00Z">
        <w:del w:id="2034" w:author="Luminant Energy 071111" w:date="2011-07-08T08:15:00Z">
          <w:r>
            <w:rPr>
              <w:b/>
              <w:i/>
              <w:vertAlign w:val="subscript"/>
              <w:lang w:val="pl-PL"/>
            </w:rPr>
            <w:delText>h</w:delText>
          </w:r>
        </w:del>
      </w:ins>
      <w:ins w:id="2035" w:author="Luminant Energy 061311" w:date="2011-06-13T07:42:00Z">
        <w:del w:id="2036" w:author="Luminant Energy 071111" w:date="2011-07-08T08:15:00Z">
          <w:r>
            <w:rPr>
              <w:b/>
              <w:vertAlign w:val="subscript"/>
              <w:lang w:val="pl-PL"/>
            </w:rPr>
            <w:delText>,</w:delText>
          </w:r>
        </w:del>
      </w:ins>
      <w:ins w:id="2037" w:author="Luminant Energy 061311" w:date="2011-06-13T07:42:00Z">
        <w:del w:id="2038" w:author="Luminant Energy 071111" w:date="2011-07-08T08:15:00Z">
          <w:r>
            <w:rPr>
              <w:b/>
              <w:i/>
              <w:vertAlign w:val="subscript"/>
              <w:lang w:val="pl-PL"/>
            </w:rPr>
            <w:delText>p</w:delText>
          </w:r>
        </w:del>
      </w:ins>
      <w:ins w:id="2039" w:author="Luminant Energy 061311" w:date="2011-06-13T07:42:00Z">
        <w:del w:id="2040" w:author="Luminant Energy 071111" w:date="2011-07-08T08:15:00Z">
          <w:r>
            <w:rPr>
              <w:b/>
              <w:lang w:val="pl-PL"/>
            </w:rPr>
            <w:delText xml:space="preserve"> </w:delText>
          </w:r>
        </w:del>
      </w:ins>
      <w:ins w:id="2041" w:author="Luminant Energy 061311" w:date="2011-06-13T07:42:00Z">
        <w:del w:id="2042" w:author="Luminant Energy 071111" w:date="2011-07-08T08:15:00Z">
          <w:r>
            <w:rPr>
              <w:b/>
              <w:i/>
              <w:vertAlign w:val="subscript"/>
              <w:lang w:val="pl-PL"/>
            </w:rPr>
            <w:delText>(j, k)</w:delText>
          </w:r>
        </w:del>
      </w:ins>
      <w:ins w:id="2043" w:author="Luminant Energy 061311" w:date="2011-06-13T07:42:00Z">
        <w:del w:id="2044" w:author="Luminant Energy 071111" w:date="2011-07-08T08:15:00Z">
          <w:r>
            <w:rPr>
              <w:b/>
              <w:lang w:val="pl-PL"/>
            </w:rPr>
            <w:delText xml:space="preserve"> + W</w:delText>
          </w:r>
        </w:del>
      </w:ins>
      <w:ins w:id="2045" w:author="Luminant Energy 061311" w:date="2011-06-13T07:42:00Z">
        <w:del w:id="2046" w:author="Luminant Energy 071111" w:date="2011-07-08T08:15:00Z">
          <w:r>
            <w:rPr>
              <w:b/>
              <w:vertAlign w:val="subscript"/>
              <w:lang w:val="pl-PL"/>
            </w:rPr>
            <w:delText>2</w:delText>
          </w:r>
        </w:del>
      </w:ins>
      <w:ins w:id="2047" w:author="Luminant Energy 061311" w:date="2011-06-13T07:42:00Z">
        <w:del w:id="2048" w:author="Luminant Energy 071111" w:date="2011-07-08T08:15:00Z">
          <w:r>
            <w:rPr>
              <w:b/>
              <w:lang w:val="pl-PL"/>
            </w:rPr>
            <w:delText xml:space="preserve"> * TOBLV</w:delText>
          </w:r>
        </w:del>
      </w:ins>
      <w:ins w:id="2049" w:author="Luminant Energy 061311" w:date="2011-06-13T07:42:00Z">
        <w:del w:id="2050" w:author="Luminant Energy 071111" w:date="2011-07-08T08:15:00Z">
          <w:r>
            <w:rPr>
              <w:b/>
              <w:vertAlign w:val="subscript"/>
              <w:lang w:val="pl-PL"/>
            </w:rPr>
            <w:delText xml:space="preserve"> </w:delText>
          </w:r>
        </w:del>
      </w:ins>
      <w:ins w:id="2051" w:author="Luminant Energy 061311" w:date="2011-06-13T07:42:00Z">
        <w:del w:id="2052" w:author="Luminant Energy 071111" w:date="2011-07-08T08:15:00Z">
          <w:r>
            <w:rPr>
              <w:b/>
              <w:i/>
              <w:vertAlign w:val="subscript"/>
              <w:lang w:val="pl-PL"/>
            </w:rPr>
            <w:delText>h</w:delText>
          </w:r>
        </w:del>
      </w:ins>
      <w:ins w:id="2053" w:author="Luminant Energy 061311" w:date="2011-06-13T07:42:00Z">
        <w:del w:id="2054" w:author="Luminant Energy 071111" w:date="2011-07-08T08:15:00Z">
          <w:r>
            <w:rPr>
              <w:b/>
              <w:vertAlign w:val="subscript"/>
              <w:lang w:val="pl-PL"/>
            </w:rPr>
            <w:delText>,</w:delText>
          </w:r>
        </w:del>
      </w:ins>
      <w:ins w:id="2055" w:author="Luminant Energy 061311" w:date="2011-06-13T07:42:00Z">
        <w:del w:id="2056" w:author="Luminant Energy 071111" w:date="2011-07-08T08:15:00Z">
          <w:r>
            <w:rPr>
              <w:b/>
              <w:lang w:val="pl-PL"/>
            </w:rPr>
            <w:delText xml:space="preserve"> </w:delText>
          </w:r>
        </w:del>
      </w:ins>
      <w:ins w:id="2057" w:author="Luminant Energy 061311" w:date="2011-06-13T07:42:00Z">
        <w:del w:id="2058" w:author="Luminant Energy 071111" w:date="2011-07-08T08:15:00Z">
          <w:r>
            <w:rPr>
              <w:b/>
              <w:i/>
              <w:vertAlign w:val="subscript"/>
              <w:lang w:val="pl-PL"/>
            </w:rPr>
            <w:delText>(j, k)</w:delText>
          </w:r>
        </w:del>
      </w:ins>
      <w:ins w:id="2059" w:author="Luminant Energy 061311" w:date="2011-06-13T07:42:00Z">
        <w:del w:id="2060" w:author="Luminant Energy 071111" w:date="2011-07-08T08:15:00Z">
          <w:r>
            <w:rPr>
              <w:b/>
              <w:lang w:val="pl-PL"/>
            </w:rPr>
            <w:delText xml:space="preserve"> + W</w:delText>
          </w:r>
        </w:del>
      </w:ins>
      <w:ins w:id="2061" w:author="Luminant Energy 061311" w:date="2011-06-13T07:42:00Z">
        <w:del w:id="2062" w:author="Luminant Energy 071111" w:date="2011-07-08T08:15:00Z">
          <w:r>
            <w:rPr>
              <w:b/>
              <w:vertAlign w:val="subscript"/>
              <w:lang w:val="pl-PL"/>
            </w:rPr>
            <w:delText>3</w:delText>
          </w:r>
        </w:del>
      </w:ins>
      <w:ins w:id="2063" w:author="Luminant Energy 061311" w:date="2011-06-13T07:42:00Z">
        <w:del w:id="2064" w:author="Luminant Energy 071111" w:date="2011-07-08T08:15:00Z">
          <w:r>
            <w:rPr>
              <w:b/>
              <w:lang w:val="pl-PL"/>
            </w:rPr>
            <w:delText>*  FDOBLV</w:delText>
          </w:r>
        </w:del>
      </w:ins>
      <w:ins w:id="2065" w:author="Luminant Energy 061311" w:date="2011-06-13T07:42:00Z">
        <w:del w:id="2066" w:author="Luminant Energy 071111" w:date="2011-07-08T08:15:00Z">
          <w:r>
            <w:rPr>
              <w:b/>
              <w:vertAlign w:val="subscript"/>
              <w:lang w:val="pl-PL"/>
            </w:rPr>
            <w:delText xml:space="preserve"> </w:delText>
          </w:r>
        </w:del>
      </w:ins>
      <w:ins w:id="2067" w:author="Luminant Energy 061311" w:date="2011-06-13T07:42:00Z">
        <w:del w:id="2068" w:author="Luminant Energy 071111" w:date="2011-07-08T08:15:00Z">
          <w:r>
            <w:rPr>
              <w:b/>
              <w:i/>
              <w:vertAlign w:val="subscript"/>
              <w:lang w:val="pl-PL"/>
            </w:rPr>
            <w:delText>h</w:delText>
          </w:r>
        </w:del>
      </w:ins>
      <w:ins w:id="2069" w:author="Luminant Energy 061311" w:date="2011-06-13T07:42:00Z">
        <w:del w:id="2070" w:author="Luminant Energy 071111" w:date="2011-07-08T08:15:00Z">
          <w:r>
            <w:rPr>
              <w:b/>
              <w:vertAlign w:val="subscript"/>
              <w:lang w:val="pl-PL"/>
            </w:rPr>
            <w:delText>,</w:delText>
          </w:r>
        </w:del>
      </w:ins>
      <w:ins w:id="2071" w:author="Luminant Energy 061311" w:date="2011-06-13T07:42:00Z">
        <w:del w:id="2072" w:author="Luminant Energy 071111" w:date="2011-07-08T08:15:00Z">
          <w:r>
            <w:rPr>
              <w:b/>
              <w:lang w:val="pl-PL"/>
            </w:rPr>
            <w:delText xml:space="preserve"> </w:delText>
          </w:r>
        </w:del>
      </w:ins>
      <w:ins w:id="2073" w:author="Luminant Energy 061311" w:date="2011-06-13T07:42:00Z">
        <w:del w:id="2074" w:author="Luminant Energy 071111" w:date="2011-07-08T08:15:00Z">
          <w:r>
            <w:rPr>
              <w:b/>
              <w:i/>
              <w:vertAlign w:val="subscript"/>
              <w:lang w:val="pl-PL"/>
            </w:rPr>
            <w:delText>(j,k)</w:delText>
          </w:r>
        </w:del>
      </w:ins>
      <w:ins w:id="2075" w:author="Luminant Energy 061311" w:date="2011-06-13T07:42:00Z">
        <w:del w:id="2076" w:author="Luminant Energy 071111" w:date="2011-07-08T08:15:00Z">
          <w:r>
            <w:rPr>
              <w:b/>
              <w:lang w:val="pl-PL"/>
            </w:rPr>
            <w:delText xml:space="preserve"> + W</w:delText>
          </w:r>
        </w:del>
      </w:ins>
      <w:ins w:id="2077" w:author="Luminant Energy 061311" w:date="2011-06-13T07:42:00Z">
        <w:del w:id="2078" w:author="Luminant Energy 071111" w:date="2011-07-08T08:15:00Z">
          <w:r>
            <w:rPr>
              <w:b/>
              <w:vertAlign w:val="subscript"/>
              <w:lang w:val="pl-PL"/>
            </w:rPr>
            <w:delText>4</w:delText>
          </w:r>
        </w:del>
      </w:ins>
      <w:ins w:id="2079" w:author="Luminant Energy 061311" w:date="2011-06-13T07:42:00Z">
        <w:del w:id="2080" w:author="Luminant Energy 071111" w:date="2011-07-08T08:15:00Z">
          <w:r>
            <w:rPr>
              <w:b/>
              <w:lang w:val="pl-PL"/>
            </w:rPr>
            <w:delText xml:space="preserve"> * PMOBLV</w:delText>
          </w:r>
        </w:del>
      </w:ins>
      <w:ins w:id="2081" w:author="Luminant Energy 061311" w:date="2011-06-13T07:42:00Z">
        <w:del w:id="2082" w:author="Luminant Energy 071111" w:date="2011-07-08T08:15:00Z">
          <w:r>
            <w:rPr>
              <w:b/>
              <w:vertAlign w:val="subscript"/>
              <w:lang w:val="pl-PL"/>
            </w:rPr>
            <w:delText xml:space="preserve"> </w:delText>
          </w:r>
        </w:del>
      </w:ins>
      <w:ins w:id="2083" w:author="Luminant Energy 061311" w:date="2011-06-13T07:42:00Z">
        <w:del w:id="2084" w:author="Luminant Energy 071111" w:date="2011-07-08T08:15:00Z">
          <w:r>
            <w:rPr>
              <w:b/>
              <w:i/>
              <w:vertAlign w:val="subscript"/>
              <w:lang w:val="pl-PL"/>
            </w:rPr>
            <w:delText>h</w:delText>
          </w:r>
        </w:del>
      </w:ins>
      <w:ins w:id="2085" w:author="Luminant Energy 061311" w:date="2011-06-13T07:42:00Z">
        <w:del w:id="2086" w:author="Luminant Energy 071111" w:date="2011-07-08T08:15:00Z">
          <w:r>
            <w:rPr>
              <w:b/>
              <w:vertAlign w:val="subscript"/>
              <w:lang w:val="pl-PL"/>
            </w:rPr>
            <w:delText>,</w:delText>
          </w:r>
        </w:del>
      </w:ins>
      <w:ins w:id="2087" w:author="Luminant Energy 061311" w:date="2011-06-13T07:42:00Z">
        <w:del w:id="2088" w:author="Luminant Energy 071111" w:date="2011-07-08T08:15:00Z">
          <w:r>
            <w:rPr>
              <w:b/>
              <w:lang w:val="pl-PL"/>
            </w:rPr>
            <w:delText xml:space="preserve"> </w:delText>
          </w:r>
        </w:del>
      </w:ins>
      <w:ins w:id="2089" w:author="Luminant Energy 061311" w:date="2011-06-13T07:42:00Z">
        <w:del w:id="2090" w:author="Luminant Energy 071111" w:date="2011-07-08T08:15:00Z">
          <w:r>
            <w:rPr>
              <w:b/>
              <w:i/>
              <w:vertAlign w:val="subscript"/>
              <w:lang w:val="pl-PL"/>
            </w:rPr>
            <w:delText>(j, k)</w:delText>
          </w:r>
        </w:del>
      </w:ins>
      <w:ins w:id="2091" w:author="Luminant Energy 061311" w:date="2011-06-13T07:42:00Z">
        <w:del w:id="2092" w:author="Luminant Energy 071111" w:date="2011-07-08T08:15:00Z">
          <w:r>
            <w:rPr>
              <w:b/>
              <w:lang w:val="pl-PL"/>
            </w:rPr>
            <w:delText>) * OBLMW</w:delText>
          </w:r>
        </w:del>
      </w:ins>
      <w:ins w:id="2093" w:author="Luminant Energy 061311" w:date="2011-06-13T07:42:00Z">
        <w:del w:id="2094" w:author="Luminant Energy 071111" w:date="2011-07-08T08:15:00Z">
          <w:r>
            <w:rPr>
              <w:b/>
              <w:i/>
              <w:vertAlign w:val="subscript"/>
              <w:lang w:val="pl-PL"/>
            </w:rPr>
            <w:delText>o,p</w:delText>
          </w:r>
        </w:del>
      </w:ins>
      <w:ins w:id="2095" w:author="Luminant Energy 061311" w:date="2011-06-13T07:42:00Z">
        <w:del w:id="2096" w:author="Luminant Energy 071111" w:date="2011-07-08T08:15:00Z">
          <w:r>
            <w:rPr>
              <w:b/>
              <w:vertAlign w:val="subscript"/>
              <w:lang w:val="pl-PL"/>
            </w:rPr>
            <w:delText xml:space="preserve">, </w:delText>
          </w:r>
        </w:del>
      </w:ins>
      <w:ins w:id="2097" w:author="Luminant Energy 061311" w:date="2011-06-13T07:42:00Z">
        <w:del w:id="2098" w:author="Luminant Energy 071111" w:date="2011-07-08T08:15:00Z">
          <w:r>
            <w:rPr>
              <w:b/>
              <w:i/>
              <w:vertAlign w:val="subscript"/>
              <w:lang w:val="pl-PL"/>
            </w:rPr>
            <w:delText>h</w:delText>
          </w:r>
        </w:del>
      </w:ins>
      <w:ins w:id="2099" w:author="Luminant Energy 061311" w:date="2011-06-13T07:42:00Z">
        <w:del w:id="2100" w:author="Luminant Energy 071111" w:date="2011-07-08T08:15:00Z">
          <w:r>
            <w:rPr>
              <w:b/>
              <w:vertAlign w:val="subscript"/>
              <w:lang w:val="pl-PL"/>
            </w:rPr>
            <w:delText xml:space="preserve">, </w:delText>
          </w:r>
        </w:del>
      </w:ins>
      <w:ins w:id="2101" w:author="Luminant Energy 061311" w:date="2011-06-13T07:42:00Z">
        <w:del w:id="2102" w:author="Luminant Energy 071111" w:date="2011-07-08T08:15:00Z">
          <w:r>
            <w:rPr>
              <w:b/>
              <w:i/>
              <w:vertAlign w:val="subscript"/>
              <w:lang w:val="pl-PL"/>
            </w:rPr>
            <w:delText>(j, k)</w:delText>
          </w:r>
        </w:del>
      </w:ins>
      <w:del w:id="2103" w:author="Luminant Energy 071111" w:date="2011-07-08T08:15:00Z">
        <w:r>
          <w:rPr>
            <w:b/>
            <w:lang w:val="pl-PL"/>
          </w:rPr>
          <w:delText>]</w:delText>
        </w:r>
      </w:del>
    </w:p>
    <w:p>
      <w:pPr>
        <w:pStyle w:val="BodyTextNumbered"/>
        <w:widowControl/>
        <w:bidi w:val="0"/>
        <w:spacing w:before="0" w:after="240"/>
        <w:ind w:left="3060" w:right="720" w:hanging="540"/>
        <w:rPr>
          <w:b/>
          <w:b/>
          <w:iCs w:val="false"/>
          <w:lang w:val="pl-PL"/>
          <w:del w:id="2106" w:author="Luminant Energy 071111" w:date="2011-07-08T08:15:00Z"/>
        </w:rPr>
      </w:pPr>
      <w:del w:id="2105" w:author="Luminant Energy 071111" w:date="2011-07-08T08:15:00Z">
        <w:r>
          <w:rPr>
            <w:b/>
            <w:iCs w:val="false"/>
            <w:lang w:val="pl-PL"/>
          </w:rPr>
        </w:r>
      </w:del>
    </w:p>
    <w:p>
      <w:pPr>
        <w:pStyle w:val="BodyTextNumbered"/>
        <w:ind w:left="2520" w:right="720" w:hanging="720"/>
        <w:rPr>
          <w:b/>
          <w:b/>
          <w:lang w:val="pl-PL"/>
          <w:del w:id="2148" w:author="Luminant Energy 071111" w:date="2011-07-08T08:15:00Z"/>
        </w:rPr>
      </w:pPr>
      <w:ins w:id="2107" w:author="Luminant Energy" w:date="2011-05-03T13:35:00Z">
        <w:del w:id="2108" w:author="Luminant Energy 071111" w:date="2011-07-08T08:15:00Z">
          <w:r>
            <w:rPr>
              <w:b/>
              <w:lang w:val="pl-PL"/>
            </w:rPr>
            <w:delText>INTM</w:delText>
          </w:r>
        </w:del>
      </w:ins>
      <w:ins w:id="2109" w:author="Luminant Energy" w:date="2010-12-19T17:23:00Z">
        <w:del w:id="2110" w:author="Luminant Energy 071111" w:date="2011-07-08T08:15:00Z">
          <w:r>
            <w:rPr>
              <w:b/>
              <w:lang w:val="pl-PL"/>
            </w:rPr>
            <w:delText xml:space="preserve">OBL </w:delText>
          </w:r>
        </w:del>
      </w:ins>
      <w:ins w:id="2111" w:author="Luminant Energy" w:date="2010-12-19T17:23:00Z">
        <w:del w:id="2112" w:author="Luminant Energy 071111" w:date="2011-07-08T08:15:00Z">
          <w:r>
            <w:rPr>
              <w:b/>
              <w:i/>
              <w:vertAlign w:val="subscript"/>
              <w:lang w:val="pl-PL"/>
            </w:rPr>
            <w:delText>o</w:delText>
          </w:r>
        </w:del>
      </w:ins>
      <w:ins w:id="2113" w:author="Luminant Energy" w:date="2010-12-21T08:50:00Z">
        <w:del w:id="2114" w:author="Luminant Energy 071111" w:date="2011-07-08T08:15:00Z">
          <w:r>
            <w:rPr>
              <w:b/>
              <w:i/>
              <w:vertAlign w:val="subscript"/>
              <w:lang w:val="pl-PL"/>
            </w:rPr>
            <w:delText xml:space="preserve"> </w:delText>
          </w:r>
        </w:del>
      </w:ins>
      <w:ins w:id="2115" w:author="Luminant Energy" w:date="2010-12-19T17:23:00Z">
        <w:del w:id="2116" w:author="Luminant Energy 071111" w:date="2011-07-08T08:15:00Z">
          <w:r>
            <w:rPr>
              <w:b/>
              <w:lang w:val="pl-PL"/>
            </w:rPr>
            <w:delText>=</w:delText>
          </w:r>
        </w:del>
      </w:ins>
      <w:ins w:id="2117" w:author="Luminant Energy" w:date="2010-12-19T17:23:00Z">
        <w:del w:id="2118" w:author="Luminant Energy 071111" w:date="2011-07-08T08:15:00Z">
          <w:r>
            <w:rPr>
              <w:b/>
              <w:iCs/>
            </w:rPr>
          </w:r>
        </w:del>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ins w:id="2119" w:author="Luminant Energy" w:date="2010-12-19T17:23:00Z">
        <w:del w:id="2120" w:author="Luminant Energy 071111" w:date="2011-07-08T08:15:00Z">
          <w:r>
            <w:rPr>
              <w:b/>
              <w:lang w:val="pl-PL"/>
            </w:rPr>
            <w:delText xml:space="preserve"> </w:delText>
          </w:r>
        </w:del>
      </w:ins>
      <w:ins w:id="2121" w:author="Luminant Energy" w:date="2010-12-19T17:23:00Z">
        <w:del w:id="2122" w:author="Luminant Energy 071111" w:date="2011-07-08T08:15:00Z">
          <w:r>
            <w:rPr>
              <w:b/>
              <w:iCs/>
            </w:rPr>
          </w:r>
        </w:del>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ins w:id="2123" w:author="Luminant Energy" w:date="2010-12-19T17:23:00Z">
        <w:del w:id="2124" w:author="Luminant Energy 071111" w:date="2011-07-08T08:15:00Z">
          <w:r>
            <w:rPr>
              <w:b/>
              <w:lang w:val="pl-PL"/>
            </w:rPr>
            <w:delText>(</w:delText>
          </w:r>
        </w:del>
      </w:ins>
      <w:ins w:id="2125" w:author="Luminant Energy" w:date="2011-05-03T13:35:00Z">
        <w:del w:id="2126" w:author="Luminant Energy 071111" w:date="2011-07-08T08:15:00Z">
          <w:r>
            <w:rPr>
              <w:b/>
              <w:lang w:val="pl-PL"/>
            </w:rPr>
            <w:delText>INTM</w:delText>
          </w:r>
        </w:del>
      </w:ins>
      <w:ins w:id="2127" w:author="Luminant Energy" w:date="2010-12-19T17:23:00Z">
        <w:del w:id="2128" w:author="Luminant Energy 071111" w:date="2011-07-08T08:15:00Z">
          <w:r>
            <w:rPr>
              <w:b/>
              <w:lang w:val="pl-PL"/>
            </w:rPr>
            <w:delText xml:space="preserve"> </w:delText>
          </w:r>
        </w:del>
      </w:ins>
      <w:ins w:id="2129" w:author="Luminant Energy" w:date="2010-12-19T17:23:00Z">
        <w:del w:id="2130" w:author="Luminant Energy 071111" w:date="2011-07-08T08:15:00Z">
          <w:r>
            <w:rPr>
              <w:b/>
              <w:i/>
              <w:vertAlign w:val="subscript"/>
              <w:lang w:val="pl-PL"/>
            </w:rPr>
            <w:delText>h</w:delText>
          </w:r>
        </w:del>
      </w:ins>
      <w:ins w:id="2131" w:author="Luminant Energy" w:date="2010-12-19T17:23:00Z">
        <w:del w:id="2132" w:author="Luminant Energy 071111" w:date="2011-07-08T08:15:00Z">
          <w:r>
            <w:rPr>
              <w:b/>
              <w:vertAlign w:val="subscript"/>
              <w:lang w:val="pl-PL"/>
            </w:rPr>
            <w:delText xml:space="preserve">, </w:delText>
          </w:r>
        </w:del>
      </w:ins>
      <w:ins w:id="2133" w:author="Luminant Energy" w:date="2010-12-19T17:23:00Z">
        <w:del w:id="2134" w:author="Luminant Energy 071111" w:date="2011-07-08T08:15:00Z">
          <w:r>
            <w:rPr>
              <w:b/>
              <w:i/>
              <w:vertAlign w:val="subscript"/>
              <w:lang w:val="pl-PL"/>
            </w:rPr>
            <w:delText xml:space="preserve">(j,k) </w:delText>
          </w:r>
        </w:del>
      </w:ins>
      <w:ins w:id="2135" w:author="Luminant Energy" w:date="2010-12-19T17:23:00Z">
        <w:del w:id="2136" w:author="Luminant Energy 071111" w:date="2011-07-08T08:15:00Z">
          <w:r>
            <w:rPr>
              <w:b/>
              <w:lang w:val="pl-PL"/>
            </w:rPr>
            <w:delText xml:space="preserve">* OBLMW </w:delText>
          </w:r>
        </w:del>
      </w:ins>
      <w:ins w:id="2137" w:author="Luminant Energy" w:date="2010-12-19T17:23:00Z">
        <w:del w:id="2138" w:author="Luminant Energy 071111" w:date="2011-07-08T08:15:00Z">
          <w:r>
            <w:rPr>
              <w:b/>
              <w:i/>
              <w:vertAlign w:val="subscript"/>
              <w:lang w:val="pl-PL"/>
            </w:rPr>
            <w:delText>o</w:delText>
          </w:r>
        </w:del>
      </w:ins>
      <w:ins w:id="2139" w:author="Luminant Energy" w:date="2010-12-19T17:23:00Z">
        <w:del w:id="2140" w:author="Luminant Energy 071111" w:date="2011-07-08T08:15:00Z">
          <w:r>
            <w:rPr>
              <w:b/>
              <w:vertAlign w:val="subscript"/>
              <w:lang w:val="pl-PL"/>
            </w:rPr>
            <w:delText xml:space="preserve">, </w:delText>
          </w:r>
        </w:del>
      </w:ins>
      <w:ins w:id="2141" w:author="Luminant Energy" w:date="2010-12-19T17:23:00Z">
        <w:del w:id="2142" w:author="Luminant Energy 071111" w:date="2011-07-08T08:15:00Z">
          <w:r>
            <w:rPr>
              <w:b/>
              <w:i/>
              <w:vertAlign w:val="subscript"/>
              <w:lang w:val="pl-PL"/>
            </w:rPr>
            <w:delText>h</w:delText>
          </w:r>
        </w:del>
      </w:ins>
      <w:ins w:id="2143" w:author="Luminant Energy" w:date="2010-12-19T17:23:00Z">
        <w:del w:id="2144" w:author="Luminant Energy 071111" w:date="2011-07-08T08:15:00Z">
          <w:r>
            <w:rPr>
              <w:b/>
              <w:vertAlign w:val="subscript"/>
              <w:lang w:val="pl-PL"/>
            </w:rPr>
            <w:delText xml:space="preserve">, </w:delText>
          </w:r>
        </w:del>
      </w:ins>
      <w:ins w:id="2145" w:author="Luminant Energy" w:date="2010-12-19T17:23:00Z">
        <w:del w:id="2146" w:author="Luminant Energy 071111" w:date="2011-07-08T08:15:00Z">
          <w:r>
            <w:rPr>
              <w:b/>
              <w:i/>
              <w:vertAlign w:val="subscript"/>
              <w:lang w:val="pl-PL"/>
            </w:rPr>
            <w:delText>(j,k)</w:delText>
          </w:r>
        </w:del>
      </w:ins>
      <w:del w:id="2147" w:author="Luminant Energy 071111" w:date="2011-07-08T08:15:00Z">
        <w:r>
          <w:rPr>
            <w:b/>
            <w:lang w:val="pl-PL"/>
          </w:rPr>
          <w:delText>)</w:delText>
        </w:r>
      </w:del>
    </w:p>
    <w:p>
      <w:pPr>
        <w:pStyle w:val="BodyTextNumbered"/>
        <w:ind w:left="2520" w:right="720" w:hanging="720"/>
        <w:rPr>
          <w:b/>
          <w:b/>
          <w:lang w:val="pl-PL"/>
          <w:ins w:id="2194" w:author="Luminant Energy" w:date="2010-12-19T17:23:00Z"/>
        </w:rPr>
      </w:pPr>
      <w:ins w:id="2149" w:author="Luminant Energy" w:date="2010-12-19T17:23:00Z">
        <w:del w:id="2150" w:author="Luminant Energy 071111" w:date="2011-07-08T08:15:00Z">
          <w:r>
            <w:rPr>
              <w:b/>
              <w:lang w:val="pl-PL"/>
            </w:rPr>
            <w:delText>FM</w:delText>
          </w:r>
        </w:del>
      </w:ins>
      <w:ins w:id="2151" w:author="Luminant Energy" w:date="2010-12-19T21:53:00Z">
        <w:del w:id="2152" w:author="Luminant Energy 071111" w:date="2011-07-08T08:15:00Z">
          <w:r>
            <w:rPr>
              <w:b/>
              <w:lang w:val="pl-PL"/>
            </w:rPr>
            <w:delText>M</w:delText>
          </w:r>
        </w:del>
      </w:ins>
      <w:ins w:id="2153" w:author="Luminant Energy" w:date="2010-12-19T17:23:00Z">
        <w:del w:id="2154" w:author="Luminant Energy 071111" w:date="2011-07-08T08:15:00Z">
          <w:r>
            <w:rPr>
              <w:b/>
              <w:lang w:val="pl-PL"/>
            </w:rPr>
            <w:delText xml:space="preserve">OBL </w:delText>
          </w:r>
        </w:del>
      </w:ins>
      <w:ins w:id="2155" w:author="Luminant Energy" w:date="2010-12-19T17:23:00Z">
        <w:del w:id="2156" w:author="Luminant Energy 071111" w:date="2011-07-08T08:15:00Z">
          <w:r>
            <w:rPr>
              <w:b/>
              <w:i/>
              <w:vertAlign w:val="subscript"/>
              <w:lang w:val="pl-PL"/>
            </w:rPr>
            <w:delText>o</w:delText>
          </w:r>
        </w:del>
      </w:ins>
      <w:ins w:id="2157" w:author="Luminant Energy" w:date="2010-12-19T17:23:00Z">
        <w:del w:id="2158" w:author="Luminant Energy 071111" w:date="2011-07-08T08:15:00Z">
          <w:r>
            <w:rPr>
              <w:b/>
              <w:lang w:val="pl-PL"/>
            </w:rPr>
            <w:delText xml:space="preserve"> =</w:delText>
          </w:r>
        </w:del>
      </w:ins>
      <w:ins w:id="2159" w:author="Luminant Energy" w:date="2010-12-19T17:23:00Z">
        <w:del w:id="2160" w:author="Luminant Energy 071111" w:date="2011-07-08T08:15: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ins w:id="2161" w:author="Luminant Energy" w:date="2010-12-19T17:23:00Z">
        <w:del w:id="2162" w:author="Luminant Energy 071111" w:date="2011-07-08T08:15: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ins w:id="2163" w:author="Luminant Energy" w:date="2010-12-19T17:23:00Z">
        <w:del w:id="2164" w:author="Luminant Energy 071111" w:date="2011-07-08T08:15:00Z">
          <w:r>
            <w:rPr>
              <w:b/>
              <w:lang w:val="pl-PL"/>
            </w:rPr>
            <w:delText>[(ACP</w:delText>
          </w:r>
        </w:del>
      </w:ins>
      <w:ins w:id="2165" w:author="Luminant Energy" w:date="2010-12-19T17:23:00Z">
        <w:del w:id="2166" w:author="Luminant Energy 071111" w:date="2011-07-08T08:15:00Z">
          <w:r>
            <w:rPr>
              <w:b/>
              <w:vertAlign w:val="subscript"/>
              <w:lang w:val="pl-PL"/>
            </w:rPr>
            <w:delText xml:space="preserve"> </w:delText>
          </w:r>
        </w:del>
      </w:ins>
      <w:ins w:id="2167" w:author="Luminant Energy" w:date="2010-12-19T17:23:00Z">
        <w:del w:id="2168" w:author="Luminant Energy 071111" w:date="2011-07-08T08:15:00Z">
          <w:r>
            <w:rPr>
              <w:b/>
              <w:i/>
              <w:vertAlign w:val="subscript"/>
              <w:lang w:val="pl-PL"/>
            </w:rPr>
            <w:delText>h</w:delText>
          </w:r>
        </w:del>
      </w:ins>
      <w:ins w:id="2169" w:author="Luminant Energy" w:date="2010-12-19T17:23:00Z">
        <w:del w:id="2170" w:author="Luminant Energy 071111" w:date="2011-07-08T08:15:00Z">
          <w:r>
            <w:rPr>
              <w:b/>
              <w:vertAlign w:val="subscript"/>
              <w:lang w:val="pl-PL"/>
            </w:rPr>
            <w:delText>,</w:delText>
          </w:r>
        </w:del>
      </w:ins>
      <w:ins w:id="2171" w:author="Luminant Energy" w:date="2010-12-19T17:23:00Z">
        <w:del w:id="2172" w:author="Luminant Energy 071111" w:date="2011-07-08T08:15:00Z">
          <w:r>
            <w:rPr>
              <w:b/>
              <w:lang w:val="pl-PL"/>
            </w:rPr>
            <w:delText xml:space="preserve"> </w:delText>
          </w:r>
        </w:del>
      </w:ins>
      <w:ins w:id="2173" w:author="Luminant Energy" w:date="2010-12-19T17:23:00Z">
        <w:del w:id="2174" w:author="Luminant Energy 071111" w:date="2011-07-08T08:15:00Z">
          <w:r>
            <w:rPr>
              <w:b/>
              <w:i/>
              <w:vertAlign w:val="subscript"/>
              <w:lang w:val="pl-PL"/>
            </w:rPr>
            <w:delText>(j, k)</w:delText>
          </w:r>
        </w:del>
      </w:ins>
      <w:ins w:id="2175" w:author="Luminant Energy" w:date="2010-12-19T17:23:00Z">
        <w:del w:id="2176" w:author="Luminant Energy 071111" w:date="2011-07-08T08:15:00Z">
          <w:r>
            <w:rPr>
              <w:b/>
              <w:lang w:val="pl-PL"/>
            </w:rPr>
            <w:delText xml:space="preserve"> - </w:delText>
          </w:r>
        </w:del>
      </w:ins>
      <w:ins w:id="2177" w:author="Luminant Energy" w:date="2010-12-19T17:26:00Z">
        <w:del w:id="2178" w:author="Luminant Energy 071111" w:date="2011-07-08T08:15:00Z">
          <w:r>
            <w:rPr>
              <w:b/>
              <w:lang w:val="pt-BR"/>
            </w:rPr>
            <w:delText xml:space="preserve">OBLPR </w:delText>
          </w:r>
        </w:del>
      </w:ins>
      <w:ins w:id="2179" w:author="Luminant Energy" w:date="2010-12-19T17:26:00Z">
        <w:del w:id="2180" w:author="Luminant Energy 071111" w:date="2011-07-08T08:15:00Z">
          <w:r>
            <w:rPr>
              <w:b/>
              <w:i/>
              <w:vertAlign w:val="subscript"/>
              <w:lang w:val="pt-BR"/>
            </w:rPr>
            <w:delText>(j, k), a</w:delText>
          </w:r>
        </w:del>
      </w:ins>
      <w:ins w:id="2181" w:author="Luminant Energy" w:date="2010-12-19T17:23:00Z">
        <w:del w:id="2182" w:author="Luminant Energy 071111" w:date="2011-07-08T08:15:00Z">
          <w:r>
            <w:rPr>
              <w:b/>
              <w:lang w:val="pl-PL"/>
            </w:rPr>
            <w:delText>)* OBLMW</w:delText>
          </w:r>
        </w:del>
      </w:ins>
      <w:ins w:id="2183" w:author="Luminant Energy" w:date="2010-12-19T17:23:00Z">
        <w:del w:id="2184" w:author="Luminant Energy 071111" w:date="2011-07-08T08:15:00Z">
          <w:r>
            <w:rPr>
              <w:b/>
              <w:i/>
              <w:vertAlign w:val="subscript"/>
              <w:lang w:val="pl-PL"/>
            </w:rPr>
            <w:delText>o</w:delText>
          </w:r>
        </w:del>
      </w:ins>
      <w:ins w:id="2185" w:author="Luminant Energy" w:date="2010-12-19T17:23:00Z">
        <w:del w:id="2186" w:author="Luminant Energy 071111" w:date="2011-07-08T08:15:00Z">
          <w:r>
            <w:rPr>
              <w:b/>
              <w:vertAlign w:val="subscript"/>
              <w:lang w:val="pl-PL"/>
            </w:rPr>
            <w:delText xml:space="preserve">, </w:delText>
          </w:r>
        </w:del>
      </w:ins>
      <w:ins w:id="2187" w:author="Luminant Energy" w:date="2010-12-19T17:23:00Z">
        <w:del w:id="2188" w:author="Luminant Energy 071111" w:date="2011-07-08T08:15:00Z">
          <w:r>
            <w:rPr>
              <w:b/>
              <w:i/>
              <w:vertAlign w:val="subscript"/>
              <w:lang w:val="pl-PL"/>
            </w:rPr>
            <w:delText>h</w:delText>
          </w:r>
        </w:del>
      </w:ins>
      <w:ins w:id="2189" w:author="Luminant Energy" w:date="2010-12-19T17:23:00Z">
        <w:del w:id="2190" w:author="Luminant Energy 071111" w:date="2011-07-08T08:15:00Z">
          <w:r>
            <w:rPr>
              <w:b/>
              <w:vertAlign w:val="subscript"/>
              <w:lang w:val="pl-PL"/>
            </w:rPr>
            <w:delText xml:space="preserve">, </w:delText>
          </w:r>
        </w:del>
      </w:ins>
      <w:ins w:id="2191" w:author="Luminant Energy" w:date="2010-12-19T17:23:00Z">
        <w:del w:id="2192" w:author="Luminant Energy 071111" w:date="2011-07-08T08:15:00Z">
          <w:r>
            <w:rPr>
              <w:b/>
              <w:i/>
              <w:vertAlign w:val="subscript"/>
              <w:lang w:val="pl-PL"/>
            </w:rPr>
            <w:delText>(j, k)</w:delText>
          </w:r>
        </w:del>
      </w:ins>
      <w:del w:id="2193" w:author="Luminant Energy 071111" w:date="2011-07-08T08:15:00Z">
        <w:r>
          <w:rPr>
            <w:b/>
            <w:lang w:val="pl-PL"/>
          </w:rPr>
          <w:delText>]</w:delText>
        </w:r>
      </w:del>
    </w:p>
    <w:p>
      <w:pPr>
        <w:pStyle w:val="TextBodyIndent"/>
        <w:ind w:left="1440" w:hanging="0"/>
        <w:rPr>
          <w:b/>
          <w:b/>
          <w:lang w:val="pl-PL"/>
          <w:del w:id="2196" w:author="Luminant Energy" w:date="2010-12-19T16:45:00Z"/>
        </w:rPr>
      </w:pPr>
      <w:del w:id="2195" w:author="Luminant Energy" w:date="2010-12-19T16:45:00Z">
        <w:r>
          <w:rPr>
            <w:b/>
            <w:lang w:val="pl-PL"/>
          </w:rPr>
        </w:r>
      </w:del>
    </w:p>
    <w:p>
      <w:pPr>
        <w:pStyle w:val="TextBodyIndent"/>
        <w:rPr>
          <w:del w:id="2214" w:author="Luminant Energy" w:date="2010-12-19T17:22:00Z"/>
        </w:rPr>
      </w:pPr>
      <w:del w:id="2197" w:author="Luminant Energy" w:date="2010-12-19T17:22:00Z">
        <w:r>
          <w:rPr>
            <w:lang w:val="pl-PL"/>
          </w:rPr>
          <w:delText xml:space="preserve">ACPEOBL </w:delText>
        </w:r>
      </w:del>
      <w:del w:id="2198" w:author="Luminant Energy" w:date="2010-12-19T17:22:00Z">
        <w:r>
          <w:rPr>
            <w:i/>
            <w:vertAlign w:val="subscript"/>
            <w:lang w:val="pl-PL"/>
          </w:rPr>
          <w:delText>o</w:delText>
        </w:r>
      </w:del>
      <w:del w:id="2199" w:author="Luminant Energy" w:date="2010-12-19T17:22:00Z">
        <w:r>
          <w:rPr>
            <w:lang w:val="pl-PL"/>
          </w:rPr>
          <w:tab/>
          <w:delText>=</w:delText>
          <w:tab/>
        </w:r>
      </w:del>
      <w:del w:id="2200" w:author="Luminant Energy" w:date="2010-12-19T17:22:00Z">
        <w:r>
          <w:rPr/>
        </w:r>
      </w:del>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del w:id="2201" w:author="Luminant Energy" w:date="2010-12-19T17:22:00Z">
        <w:r>
          <w:rPr>
            <w:lang w:val="pl-PL"/>
          </w:rPr>
          <w:delText xml:space="preserve"> </w:delText>
        </w:r>
      </w:del>
      <w:del w:id="2202" w:author="Luminant Energy" w:date="2010-12-19T17:22:00Z">
        <w:r>
          <w:rPr/>
        </w:r>
      </w:del>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del w:id="2203" w:author="Luminant Energy" w:date="2010-12-19T17:22:00Z">
        <w:r>
          <w:rPr>
            <w:lang w:val="pl-PL"/>
          </w:rPr>
          <w:delText xml:space="preserve">(ACPE </w:delText>
        </w:r>
      </w:del>
      <w:del w:id="2204" w:author="Luminant Energy" w:date="2010-12-19T17:22:00Z">
        <w:r>
          <w:rPr>
            <w:i/>
            <w:vertAlign w:val="subscript"/>
            <w:lang w:val="pl-PL"/>
          </w:rPr>
          <w:delText>h</w:delText>
        </w:r>
      </w:del>
      <w:del w:id="2205" w:author="Luminant Energy" w:date="2010-12-19T17:22:00Z">
        <w:r>
          <w:rPr>
            <w:vertAlign w:val="subscript"/>
            <w:lang w:val="pl-PL"/>
          </w:rPr>
          <w:delText xml:space="preserve">, </w:delText>
        </w:r>
      </w:del>
      <w:del w:id="2206" w:author="Luminant Energy" w:date="2010-12-19T17:22:00Z">
        <w:r>
          <w:rPr>
            <w:i/>
            <w:vertAlign w:val="subscript"/>
            <w:lang w:val="pl-PL"/>
          </w:rPr>
          <w:delText xml:space="preserve">(j,k) </w:delText>
        </w:r>
      </w:del>
      <w:del w:id="2207" w:author="Luminant Energy" w:date="2010-12-19T17:22:00Z">
        <w:r>
          <w:rPr>
            <w:lang w:val="pl-PL"/>
          </w:rPr>
          <w:delText xml:space="preserve">* OBLMW </w:delText>
        </w:r>
      </w:del>
      <w:del w:id="2208" w:author="Luminant Energy" w:date="2010-12-19T17:22:00Z">
        <w:r>
          <w:rPr>
            <w:i/>
            <w:vertAlign w:val="subscript"/>
            <w:lang w:val="pl-PL"/>
          </w:rPr>
          <w:delText>o</w:delText>
        </w:r>
      </w:del>
      <w:del w:id="2209" w:author="Luminant Energy" w:date="2010-12-19T17:22:00Z">
        <w:r>
          <w:rPr>
            <w:vertAlign w:val="subscript"/>
            <w:lang w:val="pl-PL"/>
          </w:rPr>
          <w:delText xml:space="preserve">, </w:delText>
        </w:r>
      </w:del>
      <w:del w:id="2210" w:author="Luminant Energy" w:date="2010-12-19T17:22:00Z">
        <w:r>
          <w:rPr>
            <w:i/>
            <w:vertAlign w:val="subscript"/>
            <w:lang w:val="pl-PL"/>
          </w:rPr>
          <w:delText>h</w:delText>
        </w:r>
      </w:del>
      <w:del w:id="2211" w:author="Luminant Energy" w:date="2010-12-19T17:22:00Z">
        <w:r>
          <w:rPr>
            <w:vertAlign w:val="subscript"/>
            <w:lang w:val="pl-PL"/>
          </w:rPr>
          <w:delText xml:space="preserve">, </w:delText>
        </w:r>
      </w:del>
      <w:del w:id="2212" w:author="Luminant Energy" w:date="2010-12-19T17:22:00Z">
        <w:r>
          <w:rPr>
            <w:i/>
            <w:vertAlign w:val="subscript"/>
            <w:lang w:val="pl-PL"/>
          </w:rPr>
          <w:delText>(j,k)</w:delText>
        </w:r>
      </w:del>
      <w:del w:id="2213" w:author="Luminant Energy" w:date="2010-12-19T17:22:00Z">
        <w:r>
          <w:rPr>
            <w:lang w:val="pl-PL"/>
          </w:rPr>
          <w:delText>)</w:delText>
        </w:r>
      </w:del>
    </w:p>
    <w:p>
      <w:pPr>
        <w:pStyle w:val="TextBodyIndent"/>
        <w:rPr>
          <w:del w:id="2264" w:author="Luminant Energy" w:date="2010-12-19T17:22:00Z"/>
        </w:rPr>
      </w:pPr>
      <w:del w:id="2215" w:author="Luminant Energy" w:date="2010-12-19T17:22:00Z">
        <w:r>
          <w:rPr>
            <w:lang w:val="pl-PL"/>
          </w:rPr>
          <w:delText xml:space="preserve">FMMOBL </w:delText>
        </w:r>
      </w:del>
      <w:del w:id="2216" w:author="Luminant Energy" w:date="2010-12-19T17:22:00Z">
        <w:r>
          <w:rPr>
            <w:i/>
            <w:vertAlign w:val="subscript"/>
            <w:lang w:val="pl-PL"/>
          </w:rPr>
          <w:delText>o</w:delText>
        </w:r>
      </w:del>
      <w:del w:id="2217" w:author="Luminant Energy" w:date="2010-12-19T17:22:00Z">
        <w:r>
          <w:rPr>
            <w:lang w:val="pl-PL"/>
          </w:rPr>
          <w:delText xml:space="preserve"> = </w:delText>
        </w:r>
      </w:del>
      <w:del w:id="2218" w:author="Luminant Energy" w:date="2010-12-19T17:22:00Z">
        <w:r>
          <w:rPr/>
        </w:r>
      </w:del>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del w:id="2219" w:author="Luminant Energy" w:date="2010-12-19T17:22:00Z">
        <w:r>
          <w:rPr/>
        </w:r>
      </w:del>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del w:id="2220" w:author="Luminant Energy" w:date="2010-12-19T17:22:00Z">
        <w:r>
          <w:rPr>
            <w:lang w:val="pl-PL"/>
          </w:rPr>
          <w:delText>[</w:delText>
        </w:r>
      </w:del>
      <w:del w:id="2221" w:author="Luminant Energy" w:date="2010-12-19T16:57:00Z">
        <w:r>
          <w:rPr>
            <w:lang w:val="pl-PL"/>
          </w:rPr>
          <w:delText>(W</w:delText>
        </w:r>
      </w:del>
      <w:del w:id="2222" w:author="Luminant Energy" w:date="2010-12-19T16:57:00Z">
        <w:r>
          <w:rPr>
            <w:vertAlign w:val="subscript"/>
            <w:lang w:val="pl-PL"/>
          </w:rPr>
          <w:delText>1</w:delText>
        </w:r>
      </w:del>
      <w:del w:id="2223" w:author="Luminant Energy" w:date="2010-12-19T16:57:00Z">
        <w:r>
          <w:rPr>
            <w:i/>
            <w:vertAlign w:val="subscript"/>
            <w:lang w:val="pl-PL"/>
          </w:rPr>
          <w:delText xml:space="preserve"> </w:delText>
        </w:r>
      </w:del>
      <w:del w:id="2224" w:author="Luminant Energy" w:date="2010-12-19T16:57:00Z">
        <w:r>
          <w:rPr>
            <w:lang w:val="pl-PL"/>
          </w:rPr>
          <w:delText xml:space="preserve">* </w:delText>
        </w:r>
      </w:del>
      <w:del w:id="2225" w:author="Luminant Energy" w:date="2010-12-19T17:22:00Z">
        <w:r>
          <w:rPr>
            <w:lang w:val="pl-PL"/>
          </w:rPr>
          <w:delText>ACP</w:delText>
        </w:r>
      </w:del>
      <w:del w:id="2226" w:author="Luminant Energy" w:date="2010-12-19T17:22:00Z">
        <w:r>
          <w:rPr>
            <w:vertAlign w:val="subscript"/>
            <w:lang w:val="pl-PL"/>
          </w:rPr>
          <w:delText xml:space="preserve"> </w:delText>
        </w:r>
      </w:del>
      <w:del w:id="2227" w:author="Luminant Energy" w:date="2010-12-19T17:22:00Z">
        <w:r>
          <w:rPr>
            <w:i/>
            <w:vertAlign w:val="subscript"/>
            <w:lang w:val="pl-PL"/>
          </w:rPr>
          <w:delText>h</w:delText>
        </w:r>
      </w:del>
      <w:del w:id="2228" w:author="Luminant Energy" w:date="2010-12-19T17:22:00Z">
        <w:r>
          <w:rPr>
            <w:vertAlign w:val="subscript"/>
            <w:lang w:val="pl-PL"/>
          </w:rPr>
          <w:delText>,</w:delText>
        </w:r>
      </w:del>
      <w:del w:id="2229" w:author="Luminant Energy" w:date="2010-12-19T17:22:00Z">
        <w:r>
          <w:rPr>
            <w:lang w:val="pl-PL"/>
          </w:rPr>
          <w:delText xml:space="preserve"> </w:delText>
        </w:r>
      </w:del>
      <w:del w:id="2230" w:author="Luminant Energy" w:date="2010-12-19T17:22:00Z">
        <w:r>
          <w:rPr>
            <w:i/>
            <w:vertAlign w:val="subscript"/>
            <w:lang w:val="pl-PL"/>
          </w:rPr>
          <w:delText>(j, k)</w:delText>
        </w:r>
      </w:del>
      <w:del w:id="2231" w:author="Luminant Energy" w:date="2010-12-19T17:22:00Z">
        <w:r>
          <w:rPr>
            <w:lang w:val="pl-PL"/>
          </w:rPr>
          <w:delText xml:space="preserve"> </w:delText>
        </w:r>
      </w:del>
      <w:del w:id="2232" w:author="Luminant Energy" w:date="2010-12-19T16:57:00Z">
        <w:r>
          <w:rPr>
            <w:lang w:val="pl-PL"/>
          </w:rPr>
          <w:delText>+ W</w:delText>
        </w:r>
      </w:del>
      <w:del w:id="2233" w:author="Luminant Energy" w:date="2010-12-19T16:57:00Z">
        <w:r>
          <w:rPr>
            <w:vertAlign w:val="subscript"/>
            <w:lang w:val="pl-PL"/>
          </w:rPr>
          <w:delText>2</w:delText>
        </w:r>
      </w:del>
      <w:del w:id="2234" w:author="Luminant Energy" w:date="2010-12-19T16:57:00Z">
        <w:r>
          <w:rPr>
            <w:lang w:val="pl-PL"/>
          </w:rPr>
          <w:delText xml:space="preserve"> * TOBLV</w:delText>
        </w:r>
      </w:del>
      <w:del w:id="2235" w:author="Luminant Energy" w:date="2010-12-19T16:57:00Z">
        <w:r>
          <w:rPr>
            <w:vertAlign w:val="subscript"/>
            <w:lang w:val="pl-PL"/>
          </w:rPr>
          <w:delText xml:space="preserve"> </w:delText>
        </w:r>
      </w:del>
      <w:del w:id="2236" w:author="Luminant Energy" w:date="2010-12-19T16:57:00Z">
        <w:r>
          <w:rPr>
            <w:i/>
            <w:vertAlign w:val="subscript"/>
            <w:lang w:val="pl-PL"/>
          </w:rPr>
          <w:delText>h</w:delText>
        </w:r>
      </w:del>
      <w:del w:id="2237" w:author="Luminant Energy" w:date="2010-12-19T16:57:00Z">
        <w:r>
          <w:rPr>
            <w:vertAlign w:val="subscript"/>
            <w:lang w:val="pl-PL"/>
          </w:rPr>
          <w:delText>,</w:delText>
        </w:r>
      </w:del>
      <w:del w:id="2238" w:author="Luminant Energy" w:date="2010-12-19T16:57:00Z">
        <w:r>
          <w:rPr>
            <w:lang w:val="pl-PL"/>
          </w:rPr>
          <w:delText xml:space="preserve"> </w:delText>
        </w:r>
      </w:del>
      <w:del w:id="2239" w:author="Luminant Energy" w:date="2010-12-19T16:57:00Z">
        <w:r>
          <w:rPr>
            <w:i/>
            <w:vertAlign w:val="subscript"/>
            <w:lang w:val="pl-PL"/>
          </w:rPr>
          <w:delText>(j, k)</w:delText>
        </w:r>
      </w:del>
      <w:del w:id="2240" w:author="Luminant Energy" w:date="2010-12-19T16:57:00Z">
        <w:r>
          <w:rPr>
            <w:lang w:val="pl-PL"/>
          </w:rPr>
          <w:delText xml:space="preserve"> + W</w:delText>
        </w:r>
      </w:del>
      <w:del w:id="2241" w:author="Luminant Energy" w:date="2010-12-19T16:57:00Z">
        <w:r>
          <w:rPr>
            <w:vertAlign w:val="subscript"/>
            <w:lang w:val="pl-PL"/>
          </w:rPr>
          <w:delText>3</w:delText>
        </w:r>
      </w:del>
      <w:del w:id="2242" w:author="Luminant Energy" w:date="2010-12-19T16:57:00Z">
        <w:r>
          <w:rPr>
            <w:lang w:val="pl-PL"/>
          </w:rPr>
          <w:delText xml:space="preserve"> * FDOBLV</w:delText>
        </w:r>
      </w:del>
      <w:del w:id="2243" w:author="Luminant Energy" w:date="2010-12-19T16:57:00Z">
        <w:r>
          <w:rPr>
            <w:vertAlign w:val="subscript"/>
            <w:lang w:val="pl-PL"/>
          </w:rPr>
          <w:delText xml:space="preserve"> </w:delText>
        </w:r>
      </w:del>
      <w:del w:id="2244" w:author="Luminant Energy" w:date="2010-12-19T16:57:00Z">
        <w:r>
          <w:rPr>
            <w:i/>
            <w:vertAlign w:val="subscript"/>
            <w:lang w:val="pl-PL"/>
          </w:rPr>
          <w:delText>h</w:delText>
        </w:r>
      </w:del>
      <w:del w:id="2245" w:author="Luminant Energy" w:date="2010-12-19T16:57:00Z">
        <w:r>
          <w:rPr>
            <w:vertAlign w:val="subscript"/>
            <w:lang w:val="pl-PL"/>
          </w:rPr>
          <w:delText>,</w:delText>
        </w:r>
      </w:del>
      <w:del w:id="2246" w:author="Luminant Energy" w:date="2010-12-19T16:57:00Z">
        <w:r>
          <w:rPr>
            <w:lang w:val="pl-PL"/>
          </w:rPr>
          <w:delText xml:space="preserve"> </w:delText>
        </w:r>
      </w:del>
      <w:del w:id="2247" w:author="Luminant Energy" w:date="2010-12-19T16:57:00Z">
        <w:r>
          <w:rPr>
            <w:i/>
            <w:vertAlign w:val="subscript"/>
            <w:lang w:val="pl-PL"/>
          </w:rPr>
          <w:delText>(j,k)</w:delText>
        </w:r>
      </w:del>
      <w:del w:id="2248" w:author="Luminant Energy" w:date="2010-12-19T16:57:00Z">
        <w:r>
          <w:rPr>
            <w:lang w:val="pl-PL"/>
          </w:rPr>
          <w:delText xml:space="preserve"> + W</w:delText>
        </w:r>
      </w:del>
      <w:del w:id="2249" w:author="Luminant Energy" w:date="2010-12-19T16:57:00Z">
        <w:r>
          <w:rPr>
            <w:vertAlign w:val="subscript"/>
            <w:lang w:val="pl-PL"/>
          </w:rPr>
          <w:delText>4</w:delText>
        </w:r>
      </w:del>
      <w:del w:id="2250" w:author="Luminant Energy" w:date="2010-12-19T16:57:00Z">
        <w:r>
          <w:rPr>
            <w:lang w:val="pl-PL"/>
          </w:rPr>
          <w:delText xml:space="preserve"> * PMOBLV</w:delText>
        </w:r>
      </w:del>
      <w:del w:id="2251" w:author="Luminant Energy" w:date="2010-12-19T16:57:00Z">
        <w:r>
          <w:rPr>
            <w:vertAlign w:val="subscript"/>
            <w:lang w:val="pl-PL"/>
          </w:rPr>
          <w:delText xml:space="preserve"> </w:delText>
        </w:r>
      </w:del>
      <w:del w:id="2252" w:author="Luminant Energy" w:date="2010-12-19T16:57:00Z">
        <w:r>
          <w:rPr>
            <w:i/>
            <w:vertAlign w:val="subscript"/>
            <w:lang w:val="pl-PL"/>
          </w:rPr>
          <w:delText>h</w:delText>
        </w:r>
      </w:del>
      <w:del w:id="2253" w:author="Luminant Energy" w:date="2010-12-19T16:57:00Z">
        <w:r>
          <w:rPr>
            <w:vertAlign w:val="subscript"/>
            <w:lang w:val="pl-PL"/>
          </w:rPr>
          <w:delText>,</w:delText>
        </w:r>
      </w:del>
      <w:del w:id="2254" w:author="Luminant Energy" w:date="2010-12-19T16:57:00Z">
        <w:r>
          <w:rPr>
            <w:lang w:val="pl-PL"/>
          </w:rPr>
          <w:delText xml:space="preserve"> </w:delText>
        </w:r>
      </w:del>
      <w:del w:id="2255" w:author="Luminant Energy" w:date="2010-12-19T16:57:00Z">
        <w:r>
          <w:rPr>
            <w:i/>
            <w:vertAlign w:val="subscript"/>
            <w:lang w:val="pl-PL"/>
          </w:rPr>
          <w:delText>(j, k)</w:delText>
        </w:r>
      </w:del>
      <w:del w:id="2256" w:author="Luminant Energy" w:date="2010-12-19T16:57:00Z">
        <w:r>
          <w:rPr>
            <w:lang w:val="pl-PL"/>
          </w:rPr>
          <w:delText xml:space="preserve">) </w:delText>
        </w:r>
      </w:del>
      <w:del w:id="2257" w:author="Luminant Energy" w:date="2010-12-19T17:22:00Z">
        <w:r>
          <w:rPr>
            <w:lang w:val="pl-PL"/>
          </w:rPr>
          <w:delText>* OBLMW</w:delText>
        </w:r>
      </w:del>
      <w:del w:id="2258" w:author="Luminant Energy" w:date="2010-12-19T17:22:00Z">
        <w:r>
          <w:rPr>
            <w:i/>
            <w:vertAlign w:val="subscript"/>
            <w:lang w:val="pl-PL"/>
          </w:rPr>
          <w:delText>o</w:delText>
        </w:r>
      </w:del>
      <w:del w:id="2259" w:author="Luminant Energy" w:date="2010-12-19T17:22:00Z">
        <w:r>
          <w:rPr>
            <w:vertAlign w:val="subscript"/>
            <w:lang w:val="pl-PL"/>
          </w:rPr>
          <w:delText xml:space="preserve">, </w:delText>
        </w:r>
      </w:del>
      <w:del w:id="2260" w:author="Luminant Energy" w:date="2010-12-19T17:22:00Z">
        <w:r>
          <w:rPr>
            <w:i/>
            <w:vertAlign w:val="subscript"/>
            <w:lang w:val="pl-PL"/>
          </w:rPr>
          <w:delText>h</w:delText>
        </w:r>
      </w:del>
      <w:del w:id="2261" w:author="Luminant Energy" w:date="2010-12-19T17:22:00Z">
        <w:r>
          <w:rPr>
            <w:vertAlign w:val="subscript"/>
            <w:lang w:val="pl-PL"/>
          </w:rPr>
          <w:delText xml:space="preserve">, </w:delText>
        </w:r>
      </w:del>
      <w:del w:id="2262" w:author="Luminant Energy" w:date="2010-12-19T17:22:00Z">
        <w:r>
          <w:rPr>
            <w:i/>
            <w:vertAlign w:val="subscript"/>
            <w:lang w:val="pl-PL"/>
          </w:rPr>
          <w:delText>(j, k)</w:delText>
        </w:r>
      </w:del>
      <w:del w:id="2263" w:author="Luminant Energy" w:date="2010-12-19T17:22:00Z">
        <w:r>
          <w:rPr>
            <w:lang w:val="pl-PL"/>
          </w:rPr>
          <w:delText>]</w:delText>
        </w:r>
      </w:del>
    </w:p>
    <w:p>
      <w:pPr>
        <w:pStyle w:val="TextBodyIndent"/>
        <w:rPr>
          <w:del w:id="2270" w:author="Luminant Energy" w:date="2010-12-19T16:39:00Z"/>
        </w:rPr>
      </w:pPr>
      <w:del w:id="2265" w:author="Luminant Energy" w:date="2010-12-19T16:39:00Z">
        <w:r>
          <w:rPr/>
          <w:delText xml:space="preserve">If FCEOBL </w:delText>
        </w:r>
      </w:del>
      <w:del w:id="2266" w:author="Luminant Energy" w:date="2010-12-19T16:39:00Z">
        <w:r>
          <w:rPr>
            <w:i/>
            <w:vertAlign w:val="subscript"/>
          </w:rPr>
          <w:delText>o</w:delText>
        </w:r>
      </w:del>
      <w:del w:id="2267" w:author="Luminant Energy" w:date="2010-12-19T16:39:00Z">
        <w:r>
          <w:rPr/>
          <w:delText xml:space="preserve"> is negative (a net asset to the Counter-Party), then the FCEOBL </w:delText>
        </w:r>
      </w:del>
      <w:del w:id="2268" w:author="Luminant Energy" w:date="2010-12-19T16:39:00Z">
        <w:r>
          <w:rPr>
            <w:i/>
            <w:vertAlign w:val="subscript"/>
          </w:rPr>
          <w:delText>o</w:delText>
        </w:r>
      </w:del>
      <w:del w:id="2269" w:author="Luminant Energy" w:date="2010-12-19T16:39:00Z">
        <w:r>
          <w:rPr/>
          <w:delText xml:space="preserve"> will be recalculated using PTP Obligations registered in the name of the Counter-Party only for”</w:delText>
        </w:r>
      </w:del>
    </w:p>
    <w:p>
      <w:pPr>
        <w:pStyle w:val="TextBody"/>
        <w:ind w:left="1440" w:hanging="720"/>
        <w:rPr>
          <w:del w:id="2272" w:author="Luminant Energy" w:date="2010-12-19T16:39:00Z"/>
        </w:rPr>
      </w:pPr>
      <w:del w:id="2271" w:author="Luminant Energy" w:date="2010-12-19T16:39:00Z">
        <w:r>
          <w:rPr/>
          <w:delText>(a)</w:delText>
          <w:tab/>
          <w:delText>The remaining hours of the current month; and</w:delText>
        </w:r>
      </w:del>
    </w:p>
    <w:p>
      <w:pPr>
        <w:pStyle w:val="TextBody"/>
        <w:ind w:left="1440" w:hanging="720"/>
        <w:rPr>
          <w:del w:id="2274" w:author="Luminant Energy" w:date="2010-12-19T16:39:00Z"/>
        </w:rPr>
      </w:pPr>
      <w:del w:id="2273" w:author="Luminant Energy" w:date="2010-12-19T16:39:00Z">
        <w:r>
          <w:rPr/>
          <w:delText>(b)</w:delText>
          <w:tab/>
          <w:delText>All hours in the following month.</w:delText>
        </w:r>
      </w:del>
    </w:p>
    <w:p>
      <w:pPr>
        <w:pStyle w:val="TextBodyIndent"/>
        <w:rPr>
          <w:del w:id="2284" w:author="Luminant Energy" w:date="2010-12-19T17:46:00Z"/>
        </w:rPr>
      </w:pPr>
      <w:del w:id="2275" w:author="Luminant Energy" w:date="2010-12-19T17:46:00Z">
        <w:r>
          <w:rPr/>
          <w:delText xml:space="preserve">The parameters to determine ACPE </w:delText>
        </w:r>
      </w:del>
      <w:del w:id="2276" w:author="Luminant Energy" w:date="2010-12-19T16:40:00Z">
        <w:r>
          <w:rPr/>
          <w:delText xml:space="preserve">(X and Y) </w:delText>
        </w:r>
      </w:del>
      <w:del w:id="2277" w:author="Luminant Energy" w:date="2010-12-19T17:46:00Z">
        <w:r>
          <w:rPr/>
          <w:delText xml:space="preserve">shall be posted on the MIS Public Area.  The Technical Advisory Committee (TAC) shall review these values at least annually and may recommend to the ERCOT Board changes to </w:delText>
        </w:r>
      </w:del>
      <w:del w:id="2278" w:author="Luminant Energy" w:date="2010-12-19T16:41:00Z">
        <w:r>
          <w:rPr/>
          <w:delText>these values</w:delText>
        </w:r>
      </w:del>
      <w:del w:id="2279" w:author="Luminant Energy" w:date="2010-12-19T17:46:00Z">
        <w:r>
          <w:rPr/>
          <w:delText xml:space="preserve">.  If changes to these </w:delText>
        </w:r>
      </w:del>
      <w:del w:id="2280" w:author="Luminant Energy" w:date="2010-12-19T16:42:00Z">
        <w:r>
          <w:rPr/>
          <w:delText xml:space="preserve">values </w:delText>
        </w:r>
      </w:del>
      <w:del w:id="2281" w:author="Luminant Energy" w:date="2010-12-19T17:46:00Z">
        <w:r>
          <w:rPr/>
          <w:delText xml:space="preserve">are approved by the ERCOT Board, such revised </w:delText>
        </w:r>
      </w:del>
      <w:del w:id="2282" w:author="Luminant Energy" w:date="2010-12-19T16:42:00Z">
        <w:r>
          <w:rPr/>
          <w:delText xml:space="preserve">values </w:delText>
        </w:r>
      </w:del>
      <w:del w:id="2283" w:author="Luminant Energy" w:date="2010-12-19T17:46:00Z">
        <w:r>
          <w:rPr/>
          <w:delText>shall be posted on the MIS Public Area within three Business Days of ERCOT Board approval.</w:delText>
        </w:r>
      </w:del>
    </w:p>
    <w:p>
      <w:pPr>
        <w:pStyle w:val="TextBodyIndent"/>
        <w:rPr/>
      </w:pPr>
      <w:r>
        <w:rPr/>
        <w:t>The above variables are defined as follows:</w:t>
      </w:r>
    </w:p>
    <w:tbl>
      <w:tblPr>
        <w:tblW w:w="9018" w:type="dxa"/>
        <w:jc w:val="left"/>
        <w:tblInd w:w="-113" w:type="dxa"/>
        <w:tblLayout w:type="fixed"/>
        <w:tblCellMar>
          <w:top w:w="0" w:type="dxa"/>
          <w:left w:w="108" w:type="dxa"/>
          <w:bottom w:w="0" w:type="dxa"/>
          <w:right w:w="108" w:type="dxa"/>
        </w:tblCellMar>
      </w:tblPr>
      <w:tblGrid>
        <w:gridCol w:w="1773"/>
        <w:gridCol w:w="741"/>
        <w:gridCol w:w="6504"/>
      </w:tblGrid>
      <w:tr>
        <w:trPr>
          <w:trHeight w:val="351" w:hRule="atLeast"/>
        </w:trPr>
        <w:tc>
          <w:tcPr>
            <w:tcW w:w="177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285" w:author="Luminant Energy 071111" w:date="2011-07-08T08:21:00Z">
              <w:r>
                <w:rPr/>
                <w:t>Variable</w:t>
              </w:r>
            </w:ins>
          </w:p>
        </w:tc>
        <w:tc>
          <w:tcPr>
            <w:tcW w:w="74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286" w:author="Luminant Energy 071111" w:date="2011-07-08T08:21:00Z">
              <w:r>
                <w:rPr/>
                <w:t>Unit</w:t>
              </w:r>
            </w:ins>
          </w:p>
        </w:tc>
        <w:tc>
          <w:tcPr>
            <w:tcW w:w="650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287" w:author="Luminant Energy 071111" w:date="2011-07-08T08:21:00Z">
              <w:r>
                <w:rPr/>
                <w:t>Description</w:t>
              </w:r>
            </w:ins>
          </w:p>
        </w:tc>
      </w:tr>
      <w:tr>
        <w:trPr>
          <w:trHeight w:val="519"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88" w:author="Luminant Energy 071111" w:date="2011-07-08T08:21:00Z">
              <w:r>
                <w:rPr/>
                <w:t xml:space="preserve">FCEOBL </w:t>
              </w:r>
            </w:ins>
            <w:ins w:id="2289" w:author="Luminant Energy 071111" w:date="2011-07-08T08:21:00Z">
              <w:r>
                <w:rPr>
                  <w:szCs w:val="24"/>
                  <w:vertAlign w:val="subscript"/>
                </w:rPr>
                <w:t>o</w:t>
              </w:r>
            </w:ins>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90" w:author="Luminant Energy 071111" w:date="2011-07-08T08:21:00Z">
              <w:r>
                <w:rPr/>
                <w:t>$</w:t>
              </w:r>
            </w:ins>
          </w:p>
        </w:tc>
        <w:tc>
          <w:tcPr>
            <w:tcW w:w="65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91" w:author="Luminant Energy 071111" w:date="2011-07-08T08:21:00Z">
              <w:r>
                <w:rPr>
                  <w:i/>
                </w:rPr>
                <w:t>Future Credit Exposure for PTP Obligations</w:t>
              </w:r>
            </w:ins>
            <w:ins w:id="2292" w:author="Luminant Energy 071111" w:date="2011-07-08T08:21:00Z">
              <w:r>
                <w:rPr/>
                <w:t xml:space="preserve">—Counter-Party FCE for all PTP Obligations held by the Counter-Party as owner </w:t>
              </w:r>
            </w:ins>
            <w:ins w:id="2293" w:author="Luminant Energy 071111" w:date="2011-07-08T08:21:00Z">
              <w:r>
                <w:rPr>
                  <w:i/>
                </w:rPr>
                <w:t xml:space="preserve">o </w:t>
              </w:r>
            </w:ins>
            <w:ins w:id="2294" w:author="Luminant Energy 071111" w:date="2011-07-08T08:21:00Z">
              <w:r>
                <w:rPr/>
                <w:t>of record at ERCOT for all Operating Days that have not yet occurred and for CRRs that have not settled.</w:t>
              </w:r>
            </w:ins>
          </w:p>
        </w:tc>
      </w:tr>
      <w:tr>
        <w:trPr>
          <w:trHeight w:val="519"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95" w:author="Luminant Energy 071111" w:date="2011-07-08T08:21:00Z">
              <w:r>
                <w:rPr/>
                <w:t xml:space="preserve">ACPEOBL </w:t>
              </w:r>
            </w:ins>
            <w:ins w:id="2296" w:author="Luminant Energy 071111" w:date="2011-07-08T08:21:00Z">
              <w:r>
                <w:rPr>
                  <w:vertAlign w:val="subscript"/>
                </w:rPr>
                <w:t>o</w:t>
              </w:r>
            </w:ins>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97" w:author="Luminant Energy 071111" w:date="2011-07-08T08:21:00Z">
              <w:r>
                <w:rPr/>
                <w:t>$</w:t>
              </w:r>
            </w:ins>
          </w:p>
        </w:tc>
        <w:tc>
          <w:tcPr>
            <w:tcW w:w="65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98" w:author="Luminant Energy 071111" w:date="2011-07-08T08:21:00Z">
              <w:r>
                <w:rPr>
                  <w:i/>
                </w:rPr>
                <w:t>Auction Clearing Price Exposure for all PTP Obligations</w:t>
              </w:r>
            </w:ins>
            <w:ins w:id="2299" w:author="Luminant Energy 071111" w:date="2011-07-08T08:21:00Z">
              <w:r>
                <w:rPr/>
                <w:t xml:space="preserve"> held by the Counter-party as owner </w:t>
              </w:r>
            </w:ins>
            <w:ins w:id="2300" w:author="Luminant Energy 071111" w:date="2011-07-08T08:21:00Z">
              <w:r>
                <w:rPr>
                  <w:i/>
                </w:rPr>
                <w:t>o</w:t>
              </w:r>
            </w:ins>
            <w:ins w:id="2301" w:author="Luminant Energy 071111" w:date="2011-07-08T08:21:00Z">
              <w:r>
                <w:rPr/>
                <w:t xml:space="preserve"> of record at ERCOT for all Operating Days that have not yet occurred and for CRRs that have not settled</w:t>
              </w:r>
            </w:ins>
            <w:ins w:id="2302" w:author="Luminant Energy 071111" w:date="2011-07-08T08:21:00Z">
              <w:r>
                <w:rPr>
                  <w:i/>
                </w:rPr>
                <w:t>.</w:t>
              </w:r>
            </w:ins>
          </w:p>
        </w:tc>
      </w:tr>
      <w:tr>
        <w:trPr>
          <w:trHeight w:val="2123"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03" w:author="Luminant Energy 071111" w:date="2011-07-08T08:21:00Z">
              <w:r>
                <w:rPr/>
                <w:t>ACPE</w:t>
              </w:r>
            </w:ins>
            <w:ins w:id="2304" w:author="Luminant Energy 071111" w:date="2011-07-08T08:21:00Z">
              <w:r>
                <w:rPr>
                  <w:vertAlign w:val="subscript"/>
                </w:rPr>
                <w:t xml:space="preserve"> h, (j, k)</w:t>
              </w:r>
            </w:ins>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05" w:author="Luminant Energy 071111" w:date="2011-07-08T08:21:00Z">
              <w:r>
                <w:rPr/>
                <w:t>$/MW per hour</w:t>
              </w:r>
            </w:ins>
          </w:p>
        </w:tc>
        <w:tc>
          <w:tcPr>
            <w:tcW w:w="6504" w:type="dxa"/>
            <w:tcBorders>
              <w:top w:val="single" w:sz="4" w:space="0" w:color="000000"/>
              <w:left w:val="single" w:sz="4" w:space="0" w:color="000000"/>
              <w:bottom w:val="single" w:sz="4" w:space="0" w:color="000000"/>
              <w:right w:val="single" w:sz="4" w:space="0" w:color="000000"/>
            </w:tcBorders>
          </w:tcPr>
          <w:p>
            <w:pPr>
              <w:pStyle w:val="TableBody"/>
              <w:rPr>
                <w:ins w:id="2308" w:author="Luminant Energy 071111" w:date="2011-07-08T08:21:00Z"/>
              </w:rPr>
            </w:pPr>
            <w:ins w:id="2306" w:author="Luminant Energy 071111" w:date="2011-07-08T08:21:00Z">
              <w:r>
                <w:rPr>
                  <w:i/>
                </w:rPr>
                <w:t>Auction Clearing Price Exposure for PTP Obligations with the source j and the sink k for hour h</w:t>
              </w:r>
            </w:ins>
            <w:ins w:id="2307" w:author="Luminant Energy 071111" w:date="2011-07-08T08:21:00Z">
              <w:r>
                <w:rPr/>
                <w:t xml:space="preserve">—Exposure level calculated as follows: </w:t>
              </w:r>
            </w:ins>
          </w:p>
          <w:p>
            <w:pPr>
              <w:pStyle w:val="TableBody"/>
              <w:numPr>
                <w:ilvl w:val="0"/>
                <w:numId w:val="5"/>
              </w:numPr>
              <w:rPr>
                <w:ins w:id="2310" w:author="Luminant Energy 071111" w:date="2011-07-08T08:21:00Z"/>
              </w:rPr>
            </w:pPr>
            <w:ins w:id="2309" w:author="Luminant Energy 071111" w:date="2011-07-08T08:21:00Z">
              <w:r>
                <w:rPr/>
                <w:t>if the PTP Obligation Auction Clearing Price is greater than $Y per MW, then Y * X divided by the PTP Obligation Auction Clearing Price;</w:t>
              </w:r>
            </w:ins>
          </w:p>
          <w:p>
            <w:pPr>
              <w:pStyle w:val="TableBody"/>
              <w:numPr>
                <w:ilvl w:val="0"/>
                <w:numId w:val="5"/>
              </w:numPr>
              <w:rPr>
                <w:ins w:id="2312" w:author="Luminant Energy 071111" w:date="2011-07-08T08:21:00Z"/>
              </w:rPr>
            </w:pPr>
            <w:ins w:id="2311" w:author="Luminant Energy 071111" w:date="2011-07-08T08:21:00Z">
              <w:r>
                <w:rPr/>
                <w:t>if the PTP Obligation Auction Clearing Price is between $0 and $Y per MW, then $X per MW; and</w:t>
              </w:r>
            </w:ins>
          </w:p>
          <w:p>
            <w:pPr>
              <w:pStyle w:val="TextBodyIndent"/>
              <w:numPr>
                <w:ilvl w:val="0"/>
                <w:numId w:val="5"/>
              </w:numPr>
              <w:tabs>
                <w:tab w:val="clear" w:pos="720"/>
                <w:tab w:val="left" w:pos="360" w:leader="none"/>
              </w:tabs>
              <w:spacing w:before="120" w:after="120"/>
              <w:rPr>
                <w:sz w:val="20"/>
                <w:szCs w:val="20"/>
              </w:rPr>
            </w:pPr>
            <w:ins w:id="2313" w:author="Luminant Energy 071111" w:date="2011-07-08T08:21:00Z">
              <w:r>
                <w:rPr>
                  <w:sz w:val="20"/>
                  <w:szCs w:val="20"/>
                </w:rPr>
                <w:t xml:space="preserve">if the PTP Obligation Auction Clearing Price is negative, then $X per MW, plus the absolute value of the PTP Obligation Auction Price per MW. </w:t>
              </w:r>
            </w:ins>
          </w:p>
        </w:tc>
      </w:tr>
      <w:tr>
        <w:trPr>
          <w:trHeight w:val="665"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14" w:author="Luminant Energy 071111" w:date="2011-07-08T08:21:00Z">
              <w:r>
                <w:rPr/>
                <w:t xml:space="preserve">FMMOBL </w:t>
              </w:r>
            </w:ins>
            <w:ins w:id="2315" w:author="Luminant Energy 071111" w:date="2011-07-08T08:21:00Z">
              <w:r>
                <w:rPr>
                  <w:iCs w:val="false"/>
                  <w:vertAlign w:val="subscript"/>
                </w:rPr>
                <w:t>o</w:t>
              </w:r>
            </w:ins>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16" w:author="Luminant Energy 071111" w:date="2011-07-08T08:21:00Z">
              <w:r>
                <w:rPr/>
                <w:t>$</w:t>
              </w:r>
            </w:ins>
          </w:p>
        </w:tc>
        <w:tc>
          <w:tcPr>
            <w:tcW w:w="65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17" w:author="Luminant Energy 071111" w:date="2011-07-08T08:21:00Z">
              <w:r>
                <w:rPr>
                  <w:i/>
                </w:rPr>
                <w:t>Forward Mark-to-Market for PTP Obligations</w:t>
              </w:r>
            </w:ins>
            <w:ins w:id="2318" w:author="Luminant Energy 071111" w:date="2011-07-08T08:21:00Z">
              <w:r>
                <w:rPr/>
                <w:t xml:space="preserve">—Estimate of the forward mark-to-market value of PTP Obligations held by the Counter-Party as owner </w:t>
              </w:r>
            </w:ins>
            <w:ins w:id="2319" w:author="Luminant Energy 071111" w:date="2011-07-08T08:21:00Z">
              <w:r>
                <w:rPr>
                  <w:i/>
                </w:rPr>
                <w:t>o</w:t>
              </w:r>
            </w:ins>
            <w:ins w:id="2320" w:author="Luminant Energy 071111" w:date="2011-07-08T08:21:00Z">
              <w:r>
                <w:rPr/>
                <w:t xml:space="preserve"> of record at ERCOT for all Operating Days that have not yet occurred and for CRRs that have not settled.</w:t>
              </w:r>
            </w:ins>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21" w:author="Luminant Energy 071111" w:date="2011-07-08T08:21:00Z">
              <w:r>
                <w:rPr/>
                <w:t>ACP</w:t>
              </w:r>
            </w:ins>
            <w:ins w:id="2322" w:author="Luminant Energy 071111" w:date="2011-07-08T08:21:00Z">
              <w:r>
                <w:rPr>
                  <w:vertAlign w:val="subscript"/>
                </w:rPr>
                <w:t xml:space="preserve"> h, (j, k)</w:t>
              </w:r>
            </w:ins>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23" w:author="Luminant Energy 071111" w:date="2011-07-08T08:21:00Z">
              <w:r>
                <w:rPr/>
                <w:t>$/MW per hour</w:t>
              </w:r>
            </w:ins>
          </w:p>
        </w:tc>
        <w:tc>
          <w:tcPr>
            <w:tcW w:w="65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24" w:author="Luminant Energy 071111" w:date="2011-07-08T08:21:00Z">
              <w:r>
                <w:rPr>
                  <w:i/>
                </w:rPr>
                <w:t>Auction Clearing Price</w:t>
              </w:r>
            </w:ins>
            <w:ins w:id="2325" w:author="Luminant Energy 071111" w:date="2011-07-08T08:21:00Z">
              <w:r>
                <w:rPr/>
                <w:t xml:space="preserve">—The auction clearing price of the PTP Obligation with the source </w:t>
              </w:r>
            </w:ins>
            <w:ins w:id="2326" w:author="Luminant Energy 071111" w:date="2011-07-08T08:21:00Z">
              <w:r>
                <w:rPr>
                  <w:i/>
                </w:rPr>
                <w:t>j</w:t>
              </w:r>
            </w:ins>
            <w:ins w:id="2327" w:author="Luminant Energy 071111" w:date="2011-07-08T08:21:00Z">
              <w:r>
                <w:rPr/>
                <w:t xml:space="preserve"> and the sink</w:t>
              </w:r>
            </w:ins>
            <w:ins w:id="2328" w:author="Luminant Energy 071111" w:date="2011-07-08T08:21:00Z">
              <w:r>
                <w:rPr>
                  <w:i/>
                </w:rPr>
                <w:t xml:space="preserve"> k</w:t>
              </w:r>
            </w:ins>
            <w:ins w:id="2329" w:author="Luminant Energy 071111" w:date="2011-07-08T08:21:00Z">
              <w:r>
                <w:rPr/>
                <w:t xml:space="preserve"> for hour </w:t>
              </w:r>
            </w:ins>
            <w:ins w:id="2330" w:author="Luminant Energy 071111" w:date="2011-07-08T08:21:00Z">
              <w:r>
                <w:rPr>
                  <w:i/>
                </w:rPr>
                <w:t>h</w:t>
              </w:r>
            </w:ins>
            <w:ins w:id="2331" w:author="Luminant Energy 071111" w:date="2011-07-08T08:21:00Z">
              <w:r>
                <w:rPr/>
                <w:t>.</w:t>
              </w:r>
            </w:ins>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32" w:author="Luminant Energy 071111" w:date="2011-07-08T08:21:00Z">
              <w:r>
                <w:rPr/>
                <w:t>W</w:t>
              </w:r>
            </w:ins>
            <w:ins w:id="2333" w:author="Luminant Energy 071111" w:date="2011-07-08T08:21:00Z">
              <w:r>
                <w:rPr>
                  <w:vertAlign w:val="subscript"/>
                </w:rPr>
                <w:t>1</w:t>
              </w:r>
            </w:ins>
            <w:ins w:id="2334" w:author="Luminant Energy 071111" w:date="2011-07-08T08:21:00Z">
              <w:r>
                <w:rPr/>
                <w:t xml:space="preserve"> – W</w:t>
              </w:r>
            </w:ins>
            <w:ins w:id="2335" w:author="Luminant Energy 071111" w:date="2011-07-08T08:21:00Z">
              <w:r>
                <w:rPr>
                  <w:vertAlign w:val="subscript"/>
                </w:rPr>
                <w:t>4</w:t>
              </w:r>
            </w:ins>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36" w:author="Luminant Energy 071111" w:date="2011-07-08T08:21:00Z">
              <w:r>
                <w:rPr/>
                <w:t>none</w:t>
              </w:r>
            </w:ins>
          </w:p>
        </w:tc>
        <w:tc>
          <w:tcPr>
            <w:tcW w:w="650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337" w:author="Luminant Energy 071111" w:date="2011-07-08T08:21:00Z">
              <w:r>
                <w:rPr>
                  <w:i/>
                </w:rPr>
                <w:t>Weighting</w:t>
              </w:r>
            </w:ins>
            <w:ins w:id="2338" w:author="Luminant Energy 071111" w:date="2011-07-08T08:21:00Z">
              <w:r>
                <w:rPr/>
                <w:t>—The weighting associated with the pricing components that sum to 1.  The values of these factors must be determined by the Credit Work Group (Credit WG) and posted on the MIS Public Area.  The weighting factors may be customizable for the month to which a CRR applies.</w:t>
              </w:r>
            </w:ins>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39" w:author="Luminant Energy 071111" w:date="2011-07-08T08:21:00Z">
              <w:r>
                <w:rPr/>
                <w:t>TOBLV</w:t>
              </w:r>
            </w:ins>
            <w:ins w:id="2340" w:author="Luminant Energy 071111" w:date="2011-07-08T08:21:00Z">
              <w:r>
                <w:rPr>
                  <w:vertAlign w:val="subscript"/>
                </w:rPr>
                <w:t xml:space="preserve"> h,</w:t>
              </w:r>
            </w:ins>
            <w:ins w:id="2341" w:author="Luminant Energy 071111" w:date="2011-07-08T08:21:00Z">
              <w:r>
                <w:rPr/>
                <w:t xml:space="preserve"> </w:t>
              </w:r>
            </w:ins>
            <w:ins w:id="2342" w:author="Luminant Energy 071111" w:date="2011-07-08T08:21:00Z">
              <w:r>
                <w:rPr>
                  <w:vertAlign w:val="subscript"/>
                </w:rPr>
                <w:t>(j, k)</w:t>
              </w:r>
            </w:ins>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43" w:author="Luminant Energy 071111" w:date="2011-07-08T08:21:00Z">
              <w:r>
                <w:rPr/>
                <w:t>$/MW per hour</w:t>
              </w:r>
            </w:ins>
          </w:p>
        </w:tc>
        <w:tc>
          <w:tcPr>
            <w:tcW w:w="65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44" w:author="Luminant Energy 071111" w:date="2011-07-08T08:21:00Z">
              <w:r>
                <w:rPr>
                  <w:i/>
                </w:rPr>
                <w:t>Today’s PTP Obligation Value</w:t>
              </w:r>
            </w:ins>
            <w:ins w:id="2345" w:author="Luminant Energy 071111" w:date="2011-07-08T08:21:00Z">
              <w:r>
                <w:rPr/>
                <w:t xml:space="preserve">—The difference in current day’s most recent DAM Settlement Point Price between the sink </w:t>
              </w:r>
            </w:ins>
            <w:ins w:id="2346" w:author="Luminant Energy 071111" w:date="2011-07-08T08:21:00Z">
              <w:r>
                <w:rPr>
                  <w:i/>
                </w:rPr>
                <w:t xml:space="preserve">k </w:t>
              </w:r>
            </w:ins>
            <w:ins w:id="2347" w:author="Luminant Energy 071111" w:date="2011-07-08T08:21:00Z">
              <w:r>
                <w:rPr/>
                <w:t xml:space="preserve">and the source </w:t>
              </w:r>
            </w:ins>
            <w:ins w:id="2348" w:author="Luminant Energy 071111" w:date="2011-07-08T08:21:00Z">
              <w:r>
                <w:rPr>
                  <w:i/>
                </w:rPr>
                <w:t>j</w:t>
              </w:r>
            </w:ins>
            <w:ins w:id="2349" w:author="Luminant Energy 071111" w:date="2011-07-08T08:21:00Z">
              <w:r>
                <w:rPr/>
                <w:t xml:space="preserve"> of the CRR for the hour </w:t>
              </w:r>
            </w:ins>
            <w:ins w:id="2350" w:author="Luminant Energy 071111" w:date="2011-07-08T08:21:00Z">
              <w:r>
                <w:rPr>
                  <w:i/>
                </w:rPr>
                <w:t xml:space="preserve">h </w:t>
              </w:r>
            </w:ins>
            <w:ins w:id="2351" w:author="Luminant Energy 071111" w:date="2011-07-08T08:21:00Z">
              <w:r>
                <w:rPr/>
                <w:t>owned.  If the DAM is executed but specific DAM Settlement Point Prices are not available, ERCOT may use the appropriate Auction Clearing Prices instead.  If the DAM is not executed for an Operating Day, ERCOT shall use the RTM Settlement Point Prices for that Operating Day.</w:t>
              </w:r>
            </w:ins>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52" w:author="Luminant Energy 071111" w:date="2011-07-08T08:21:00Z">
              <w:r>
                <w:rPr/>
                <w:t>FDOBLV</w:t>
              </w:r>
            </w:ins>
            <w:ins w:id="2353" w:author="Luminant Energy 071111" w:date="2011-07-08T08:21:00Z">
              <w:r>
                <w:rPr>
                  <w:vertAlign w:val="subscript"/>
                </w:rPr>
                <w:t xml:space="preserve"> h,</w:t>
              </w:r>
            </w:ins>
            <w:ins w:id="2354" w:author="Luminant Energy 071111" w:date="2011-07-08T08:21:00Z">
              <w:r>
                <w:rPr/>
                <w:t xml:space="preserve"> </w:t>
              </w:r>
            </w:ins>
            <w:ins w:id="2355" w:author="Luminant Energy 071111" w:date="2011-07-08T08:21:00Z">
              <w:r>
                <w:rPr>
                  <w:vertAlign w:val="subscript"/>
                </w:rPr>
                <w:t>(j, k)</w:t>
              </w:r>
            </w:ins>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56" w:author="Luminant Energy 071111" w:date="2011-07-08T08:21:00Z">
              <w:r>
                <w:rPr/>
                <w:t>$/MW per hour</w:t>
              </w:r>
            </w:ins>
          </w:p>
        </w:tc>
        <w:tc>
          <w:tcPr>
            <w:tcW w:w="65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57" w:author="Luminant Energy 071111" w:date="2011-07-08T08:21:00Z">
              <w:r>
                <w:rPr>
                  <w:i/>
                </w:rPr>
                <w:t>Five-day PTP Obligation Value</w:t>
              </w:r>
            </w:ins>
            <w:ins w:id="2358" w:author="Luminant Energy 071111" w:date="2011-07-08T08:21:00Z">
              <w:r>
                <w:rPr/>
                <w:t xml:space="preserve">—Average of the most recent rolling five-day difference in DAM Settlement Point Price between the sink </w:t>
              </w:r>
            </w:ins>
            <w:ins w:id="2359" w:author="Luminant Energy 071111" w:date="2011-07-08T08:21:00Z">
              <w:r>
                <w:rPr>
                  <w:i/>
                </w:rPr>
                <w:t xml:space="preserve">k </w:t>
              </w:r>
            </w:ins>
            <w:ins w:id="2360" w:author="Luminant Energy 071111" w:date="2011-07-08T08:21:00Z">
              <w:r>
                <w:rPr/>
                <w:t xml:space="preserve">and the source </w:t>
              </w:r>
            </w:ins>
            <w:ins w:id="2361" w:author="Luminant Energy 071111" w:date="2011-07-08T08:21:00Z">
              <w:r>
                <w:rPr>
                  <w:i/>
                </w:rPr>
                <w:t xml:space="preserve">j </w:t>
              </w:r>
            </w:ins>
            <w:ins w:id="2362" w:author="Luminant Energy 071111" w:date="2011-07-08T08:21:00Z">
              <w:r>
                <w:rPr/>
                <w:t xml:space="preserve">of the CRR for the hour </w:t>
              </w:r>
            </w:ins>
            <w:ins w:id="2363" w:author="Luminant Energy 071111" w:date="2011-07-08T08:21:00Z">
              <w:r>
                <w:rPr>
                  <w:i/>
                </w:rPr>
                <w:t xml:space="preserve">h </w:t>
              </w:r>
            </w:ins>
            <w:ins w:id="2364" w:author="Luminant Energy 071111" w:date="2011-07-08T08:21:00Z">
              <w:r>
                <w:rPr/>
                <w:t>owned.  If the DAM is executed but specific DAM Settlement Point Prices are not available, ERCOT may use the appropriate Auction Clearing Prices instead.  If the DAM is not executed for an Operating Day, ERCOT shall use the RTM Settlement Point Prices for that Operating Day.</w:t>
              </w:r>
            </w:ins>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65" w:author="Luminant Energy 071111" w:date="2011-07-08T08:21:00Z">
              <w:r>
                <w:rPr/>
                <w:t>PMOBLV</w:t>
              </w:r>
            </w:ins>
            <w:ins w:id="2366" w:author="Luminant Energy 071111" w:date="2011-07-08T08:21:00Z">
              <w:r>
                <w:rPr>
                  <w:vertAlign w:val="subscript"/>
                </w:rPr>
                <w:t xml:space="preserve"> h,</w:t>
              </w:r>
            </w:ins>
            <w:ins w:id="2367" w:author="Luminant Energy 071111" w:date="2011-07-08T08:21:00Z">
              <w:r>
                <w:rPr/>
                <w:t xml:space="preserve"> </w:t>
              </w:r>
            </w:ins>
            <w:ins w:id="2368" w:author="Luminant Energy 071111" w:date="2011-07-08T08:21:00Z">
              <w:r>
                <w:rPr>
                  <w:vertAlign w:val="subscript"/>
                </w:rPr>
                <w:t>(j, k)</w:t>
              </w:r>
            </w:ins>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69" w:author="Luminant Energy 071111" w:date="2011-07-08T08:21:00Z">
              <w:r>
                <w:rPr/>
                <w:t>$/MW per hour</w:t>
              </w:r>
            </w:ins>
          </w:p>
        </w:tc>
        <w:tc>
          <w:tcPr>
            <w:tcW w:w="65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70" w:author="Luminant Energy 071111" w:date="2011-07-08T08:21:00Z">
              <w:r>
                <w:rPr>
                  <w:i/>
                </w:rPr>
                <w:t>Previous Month’s PTP Obligation Value</w:t>
              </w:r>
            </w:ins>
            <w:ins w:id="2371" w:author="Luminant Energy 071111" w:date="2011-07-08T08:21:00Z">
              <w:r>
                <w:rPr/>
                <w:t xml:space="preserve">—Average of the previous month’s daily difference in DAM Settlement Point Price between the sink </w:t>
              </w:r>
            </w:ins>
            <w:ins w:id="2372" w:author="Luminant Energy 071111" w:date="2011-07-08T08:21:00Z">
              <w:r>
                <w:rPr>
                  <w:i/>
                </w:rPr>
                <w:t xml:space="preserve">k </w:t>
              </w:r>
            </w:ins>
            <w:ins w:id="2373" w:author="Luminant Energy 071111" w:date="2011-07-08T08:21:00Z">
              <w:r>
                <w:rPr/>
                <w:t xml:space="preserve">and the source </w:t>
              </w:r>
            </w:ins>
            <w:ins w:id="2374" w:author="Luminant Energy 071111" w:date="2011-07-08T08:21:00Z">
              <w:r>
                <w:rPr>
                  <w:i/>
                </w:rPr>
                <w:t xml:space="preserve">j </w:t>
              </w:r>
            </w:ins>
            <w:ins w:id="2375" w:author="Luminant Energy 071111" w:date="2011-07-08T08:21:00Z">
              <w:r>
                <w:rPr/>
                <w:t xml:space="preserve">of the CRR for the hour </w:t>
              </w:r>
            </w:ins>
            <w:ins w:id="2376" w:author="Luminant Energy 071111" w:date="2011-07-08T08:21:00Z">
              <w:r>
                <w:rPr>
                  <w:i/>
                </w:rPr>
                <w:t xml:space="preserve">h </w:t>
              </w:r>
            </w:ins>
            <w:ins w:id="2377" w:author="Luminant Energy 071111" w:date="2011-07-08T08:21:00Z">
              <w:r>
                <w:rPr/>
                <w:t xml:space="preserve">owned.  If the DAM is executed but specific DAM Settlement Point Prices are not available, ERCOT may use the appropriate Auction Clearing Prices instead.  If the DAM is not executed for an Operating Day, ERCOT shall use the RTM Settlement Point Prices for that Operating Day.  </w:t>
              </w:r>
            </w:ins>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vertAlign w:val="subscript"/>
              </w:rPr>
            </w:pPr>
            <w:ins w:id="2378" w:author="Luminant Energy 071111" w:date="2011-07-08T08:21:00Z">
              <w:r>
                <w:rPr/>
                <w:t xml:space="preserve">OBLMW </w:t>
              </w:r>
            </w:ins>
            <w:ins w:id="2379" w:author="Luminant Energy 071111" w:date="2011-07-08T08:21:00Z">
              <w:r>
                <w:rPr>
                  <w:vertAlign w:val="subscript"/>
                </w:rPr>
                <w:t>o, h, (j, k)</w:t>
              </w:r>
            </w:ins>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80" w:author="Luminant Energy 071111" w:date="2011-07-08T08:21:00Z">
              <w:r>
                <w:rPr/>
                <w:t>MW</w:t>
              </w:r>
            </w:ins>
          </w:p>
        </w:tc>
        <w:tc>
          <w:tcPr>
            <w:tcW w:w="65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81" w:author="Luminant Energy 071111" w:date="2011-07-08T08:21:00Z">
              <w:r>
                <w:rPr>
                  <w:i/>
                </w:rPr>
                <w:t>PTP Obligation</w:t>
              </w:r>
            </w:ins>
            <w:ins w:id="2382" w:author="Luminant Energy 071111" w:date="2011-07-08T08:21:00Z">
              <w:r>
                <w:rPr/>
                <w:t xml:space="preserve"> with the source </w:t>
              </w:r>
            </w:ins>
            <w:ins w:id="2383" w:author="Luminant Energy 071111" w:date="2011-07-08T08:21:00Z">
              <w:r>
                <w:rPr>
                  <w:i/>
                </w:rPr>
                <w:t>j</w:t>
              </w:r>
            </w:ins>
            <w:ins w:id="2384" w:author="Luminant Energy 071111" w:date="2011-07-08T08:21:00Z">
              <w:r>
                <w:rPr/>
                <w:t xml:space="preserve"> and the sink </w:t>
              </w:r>
            </w:ins>
            <w:ins w:id="2385" w:author="Luminant Energy 071111" w:date="2011-07-08T08:21:00Z">
              <w:r>
                <w:rPr>
                  <w:i/>
                </w:rPr>
                <w:t>k</w:t>
              </w:r>
            </w:ins>
            <w:ins w:id="2386" w:author="Luminant Energy 071111" w:date="2011-07-08T08:21:00Z">
              <w:r>
                <w:rPr/>
                <w:t xml:space="preserve"> for hour </w:t>
              </w:r>
            </w:ins>
            <w:ins w:id="2387" w:author="Luminant Energy 071111" w:date="2011-07-08T08:21:00Z">
              <w:r>
                <w:rPr>
                  <w:i/>
                </w:rPr>
                <w:t>h</w:t>
              </w:r>
            </w:ins>
            <w:ins w:id="2388" w:author="Luminant Energy 071111" w:date="2011-07-08T08:21:00Z">
              <w:r>
                <w:rPr/>
                <w:t xml:space="preserve"> owned by the Counter-Party as owner </w:t>
              </w:r>
            </w:ins>
            <w:ins w:id="2389" w:author="Luminant Energy 071111" w:date="2011-07-08T08:21:00Z">
              <w:r>
                <w:rPr>
                  <w:i/>
                </w:rPr>
                <w:t>o</w:t>
              </w:r>
            </w:ins>
            <w:ins w:id="2390" w:author="Luminant Energy 071111" w:date="2011-07-08T08:21:00Z">
              <w:r>
                <w:rPr/>
                <w:t xml:space="preserve"> for all Operating Days that have not yet occurred and for CRRs that have not settled.</w:t>
              </w:r>
            </w:ins>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rPr>
            </w:pPr>
            <w:ins w:id="2391" w:author="Luminant Energy 071111" w:date="2011-07-08T08:21:00Z">
              <w:r>
                <w:rPr>
                  <w:sz w:val="24"/>
                </w:rPr>
                <w:t>j</w:t>
              </w:r>
            </w:ins>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92" w:author="Luminant Energy 071111" w:date="2011-07-08T08:21:00Z">
              <w:r>
                <w:rPr/>
                <w:t>none</w:t>
              </w:r>
            </w:ins>
          </w:p>
        </w:tc>
        <w:tc>
          <w:tcPr>
            <w:tcW w:w="65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93" w:author="Luminant Energy 071111" w:date="2011-07-08T08:21:00Z">
              <w:r>
                <w:rPr/>
                <w:t>A source Settlement Point</w:t>
              </w:r>
            </w:ins>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rPr>
            </w:pPr>
            <w:ins w:id="2394" w:author="Luminant Energy 071111" w:date="2011-07-08T08:21:00Z">
              <w:r>
                <w:rPr>
                  <w:sz w:val="24"/>
                </w:rPr>
                <w:t>k</w:t>
              </w:r>
            </w:ins>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95" w:author="Luminant Energy 071111" w:date="2011-07-08T08:21:00Z">
              <w:r>
                <w:rPr/>
                <w:t>none</w:t>
              </w:r>
            </w:ins>
          </w:p>
        </w:tc>
        <w:tc>
          <w:tcPr>
            <w:tcW w:w="65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96" w:author="Luminant Energy 071111" w:date="2011-07-08T08:21:00Z">
              <w:r>
                <w:rPr/>
                <w:t>A sink Settlement Point</w:t>
              </w:r>
            </w:ins>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rPr>
            </w:pPr>
            <w:ins w:id="2397" w:author="Luminant Energy 071111" w:date="2011-07-08T08:21:00Z">
              <w:r>
                <w:rPr>
                  <w:sz w:val="24"/>
                </w:rPr>
                <w:t>h</w:t>
              </w:r>
            </w:ins>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98" w:author="Luminant Energy 071111" w:date="2011-07-08T08:21:00Z">
              <w:r>
                <w:rPr/>
                <w:t>none</w:t>
              </w:r>
            </w:ins>
          </w:p>
        </w:tc>
        <w:tc>
          <w:tcPr>
            <w:tcW w:w="65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99" w:author="Luminant Energy 071111" w:date="2011-07-08T08:21:00Z">
              <w:r>
                <w:rPr/>
                <w:t>An Operating Hour of (i) the remaining hours in the current month and (ii) all hours in the following month.</w:t>
              </w:r>
            </w:ins>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rPr>
            </w:pPr>
            <w:ins w:id="2400" w:author="Luminant Energy 071111" w:date="2011-07-08T08:21:00Z">
              <w:r>
                <w:rPr>
                  <w:sz w:val="24"/>
                </w:rPr>
                <w:t>o</w:t>
              </w:r>
            </w:ins>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01" w:author="Luminant Energy 071111" w:date="2011-07-08T08:21:00Z">
              <w:r>
                <w:rPr/>
                <w:t>none</w:t>
              </w:r>
            </w:ins>
          </w:p>
        </w:tc>
        <w:tc>
          <w:tcPr>
            <w:tcW w:w="65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02" w:author="Luminant Energy 071111" w:date="2011-07-08T08:21:00Z">
              <w:r>
                <w:rPr/>
                <w:t>A CRR Owner</w:t>
              </w:r>
            </w:ins>
          </w:p>
        </w:tc>
      </w:tr>
    </w:tbl>
    <w:p>
      <w:pPr>
        <w:pStyle w:val="ListIntroduction"/>
        <w:spacing w:before="0" w:after="0"/>
        <w:rPr/>
      </w:pPr>
      <w:r>
        <w:rPr/>
      </w:r>
    </w:p>
    <w:tbl>
      <w:tblPr>
        <w:tblW w:w="8984" w:type="dxa"/>
        <w:jc w:val="left"/>
        <w:tblInd w:w="-113" w:type="dxa"/>
        <w:tblLayout w:type="fixed"/>
        <w:tblCellMar>
          <w:top w:w="0" w:type="dxa"/>
          <w:left w:w="108" w:type="dxa"/>
          <w:bottom w:w="0" w:type="dxa"/>
          <w:right w:w="108" w:type="dxa"/>
        </w:tblCellMar>
      </w:tblPr>
      <w:tblGrid>
        <w:gridCol w:w="1842"/>
        <w:gridCol w:w="741"/>
        <w:gridCol w:w="6401"/>
      </w:tblGrid>
      <w:tr>
        <w:trPr>
          <w:trHeight w:val="351" w:hRule="atLeast"/>
        </w:trPr>
        <w:tc>
          <w:tcPr>
            <w:tcW w:w="184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2403" w:author="Luminant Energy 071111" w:date="2011-07-08T08:20:00Z">
              <w:r>
                <w:rPr/>
                <w:delText>Variable</w:delText>
              </w:r>
            </w:del>
          </w:p>
        </w:tc>
        <w:tc>
          <w:tcPr>
            <w:tcW w:w="74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2404" w:author="Luminant Energy 071111" w:date="2011-07-08T08:20:00Z">
              <w:r>
                <w:rPr/>
                <w:delText>Unit</w:delText>
              </w:r>
            </w:del>
          </w:p>
        </w:tc>
        <w:tc>
          <w:tcPr>
            <w:tcW w:w="640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2405" w:author="Luminant Energy 071111" w:date="2011-07-08T08:20:00Z">
              <w:r>
                <w:rPr/>
                <w:delText>Description</w:delText>
              </w:r>
            </w:del>
          </w:p>
        </w:tc>
      </w:tr>
      <w:tr>
        <w:trPr>
          <w:trHeight w:val="519" w:hRule="atLeast"/>
        </w:trPr>
        <w:tc>
          <w:tcPr>
            <w:tcW w:w="18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406" w:author="Luminant Energy 071111" w:date="2011-07-08T08:20:00Z">
              <w:r>
                <w:rPr/>
                <w:delText xml:space="preserve">FCEOBL </w:delText>
              </w:r>
            </w:del>
            <w:del w:id="2407" w:author="Luminant Energy 071111" w:date="2011-07-08T08:20:00Z">
              <w:r>
                <w:rPr>
                  <w:szCs w:val="24"/>
                  <w:vertAlign w:val="subscript"/>
                </w:rPr>
                <w:delText>o</w:delText>
              </w:r>
            </w:del>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408" w:author="Luminant Energy 071111" w:date="2011-07-08T08:20:00Z">
              <w:r>
                <w:rPr/>
                <w:delText>$</w:delText>
              </w:r>
            </w:del>
          </w:p>
        </w:tc>
        <w:tc>
          <w:tcPr>
            <w:tcW w:w="64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409" w:author="Luminant Energy 071111" w:date="2011-07-08T08:20:00Z">
              <w:r>
                <w:rPr>
                  <w:i/>
                </w:rPr>
                <w:delText>Future Credit Exposure for PTP Obligations</w:delText>
              </w:r>
            </w:del>
            <w:del w:id="2410" w:author="Luminant Energy 071111" w:date="2011-07-08T08:20:00Z">
              <w:r>
                <w:rPr/>
                <w:delText xml:space="preserve">—Counter-Party FCE for all PTP Obligations held by the Counter-Party as owner </w:delText>
              </w:r>
            </w:del>
            <w:del w:id="2411" w:author="Luminant Energy 071111" w:date="2011-07-08T08:20:00Z">
              <w:r>
                <w:rPr>
                  <w:i/>
                </w:rPr>
                <w:delText xml:space="preserve">o </w:delText>
              </w:r>
            </w:del>
            <w:del w:id="2412" w:author="Luminant Energy 071111" w:date="2011-07-08T08:20:00Z">
              <w:r>
                <w:rPr/>
                <w:delText xml:space="preserve">of record at ERCOT for all Operating Days </w:delText>
              </w:r>
            </w:del>
            <w:ins w:id="2413" w:author="Luminant Energy" w:date="2010-12-20T08:16:00Z">
              <w:del w:id="2414" w:author="Luminant Energy 071111" w:date="2011-07-08T08:20:00Z">
                <w:r>
                  <w:rPr/>
                  <w:delText xml:space="preserve">for which a </w:delText>
                </w:r>
              </w:del>
            </w:ins>
            <w:ins w:id="2415" w:author="Luminant Energy" w:date="2011-05-03T21:56:00Z">
              <w:del w:id="2416" w:author="Luminant Energy 071111" w:date="2011-07-08T08:20:00Z">
                <w:r>
                  <w:rPr/>
                  <w:delText>DAM</w:delText>
                </w:r>
              </w:del>
            </w:ins>
            <w:ins w:id="2417" w:author="Luminant Energy" w:date="2010-12-20T08:16:00Z">
              <w:del w:id="2418" w:author="Luminant Energy 071111" w:date="2011-07-08T08:20:00Z">
                <w:r>
                  <w:rPr/>
                  <w:delText xml:space="preserve"> has not executed </w:delText>
                </w:r>
              </w:del>
            </w:ins>
            <w:del w:id="2419" w:author="Luminant Energy 071111" w:date="2011-07-08T08:20:00Z">
              <w:r>
                <w:rPr/>
                <w:delText>that have not yet occurred and for CRRs that have not settled.</w:delText>
              </w:r>
            </w:del>
          </w:p>
        </w:tc>
      </w:tr>
      <w:tr>
        <w:trPr>
          <w:trHeight w:val="519" w:hRule="atLeast"/>
        </w:trPr>
        <w:tc>
          <w:tcPr>
            <w:tcW w:w="18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420" w:author="Luminant Energy 071111" w:date="2011-07-08T08:20:00Z">
              <w:r>
                <w:rPr/>
                <w:delText xml:space="preserve">ACPEOBL </w:delText>
              </w:r>
            </w:del>
            <w:ins w:id="2421" w:author="Luminant Energy" w:date="2011-05-03T13:39:00Z">
              <w:del w:id="2422" w:author="Luminant Energy 071111" w:date="2011-07-08T08:20:00Z">
                <w:r>
                  <w:rPr/>
                  <w:delText xml:space="preserve">INTMOBL </w:delText>
                </w:r>
              </w:del>
            </w:ins>
            <w:del w:id="2423" w:author="Luminant Energy 071111" w:date="2011-07-08T08:20:00Z">
              <w:r>
                <w:rPr>
                  <w:vertAlign w:val="subscript"/>
                </w:rPr>
                <w:delText>o</w:delText>
              </w:r>
            </w:del>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424" w:author="Luminant Energy 071111" w:date="2011-07-08T08:20:00Z">
              <w:r>
                <w:rPr/>
                <w:delText>$</w:delText>
              </w:r>
            </w:del>
          </w:p>
        </w:tc>
        <w:tc>
          <w:tcPr>
            <w:tcW w:w="64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425" w:author="Luminant Energy 071111" w:date="2011-07-08T08:20:00Z">
              <w:r>
                <w:rPr>
                  <w:i/>
                </w:rPr>
                <w:delText xml:space="preserve">Auction Clearing Price </w:delText>
              </w:r>
            </w:del>
            <w:ins w:id="2426" w:author="Luminant Energy" w:date="2011-05-03T13:39:00Z">
              <w:del w:id="2427" w:author="Luminant Energy 071111" w:date="2011-07-08T08:20:00Z">
                <w:r>
                  <w:rPr>
                    <w:i/>
                  </w:rPr>
                  <w:delText xml:space="preserve">Initial Margin </w:delText>
                </w:r>
              </w:del>
            </w:ins>
            <w:del w:id="2428" w:author="Luminant Energy 071111" w:date="2011-07-08T08:20:00Z">
              <w:r>
                <w:rPr>
                  <w:i/>
                </w:rPr>
                <w:delText>Exposure for all PTP Obligations</w:delText>
              </w:r>
            </w:del>
            <w:del w:id="2429" w:author="Luminant Energy 071111" w:date="2011-07-08T08:20:00Z">
              <w:r>
                <w:rPr/>
                <w:delText xml:space="preserve"> held by the Counter-party as owner </w:delText>
              </w:r>
            </w:del>
            <w:del w:id="2430" w:author="Luminant Energy 071111" w:date="2011-07-08T08:20:00Z">
              <w:r>
                <w:rPr>
                  <w:i/>
                </w:rPr>
                <w:delText>o</w:delText>
              </w:r>
            </w:del>
            <w:del w:id="2431" w:author="Luminant Energy 071111" w:date="2011-07-08T08:20:00Z">
              <w:r>
                <w:rPr/>
                <w:delText xml:space="preserve"> of record at ERCOT for all Operating Days </w:delText>
              </w:r>
            </w:del>
            <w:ins w:id="2432" w:author="Luminant Energy" w:date="2010-12-20T08:17:00Z">
              <w:del w:id="2433" w:author="Luminant Energy 071111" w:date="2011-07-08T08:20:00Z">
                <w:r>
                  <w:rPr/>
                  <w:delText xml:space="preserve">for which a </w:delText>
                </w:r>
              </w:del>
            </w:ins>
            <w:ins w:id="2434" w:author="Luminant Energy" w:date="2011-05-03T21:56:00Z">
              <w:del w:id="2435" w:author="Luminant Energy 071111" w:date="2011-07-08T08:20:00Z">
                <w:r>
                  <w:rPr/>
                  <w:delText>DAM</w:delText>
                </w:r>
              </w:del>
            </w:ins>
            <w:ins w:id="2436" w:author="Luminant Energy" w:date="2010-12-20T08:17:00Z">
              <w:del w:id="2437" w:author="Luminant Energy 071111" w:date="2011-07-08T08:20:00Z">
                <w:r>
                  <w:rPr/>
                  <w:delText xml:space="preserve"> has not executed </w:delText>
                </w:r>
              </w:del>
            </w:ins>
            <w:del w:id="2438" w:author="Luminant Energy 071111" w:date="2011-07-08T08:20:00Z">
              <w:r>
                <w:rPr/>
                <w:delText>that have not yet occurred and for CRRs that have not settled</w:delText>
              </w:r>
            </w:del>
            <w:del w:id="2439" w:author="Luminant Energy 071111" w:date="2011-07-08T08:20:00Z">
              <w:r>
                <w:rPr>
                  <w:i/>
                </w:rPr>
                <w:delText>.</w:delText>
              </w:r>
            </w:del>
          </w:p>
        </w:tc>
      </w:tr>
      <w:tr>
        <w:trPr>
          <w:trHeight w:val="519"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40" w:author="Luminant Energy 061311" w:date="2011-06-13T08:13:00Z">
              <w:del w:id="2441" w:author="Luminant Energy 071111" w:date="2011-07-08T08:20:00Z">
                <w:r>
                  <w:rPr/>
                  <w:delText>ACPE</w:delText>
                </w:r>
              </w:del>
            </w:ins>
            <w:del w:id="2442" w:author="Luminant Energy 071111" w:date="2011-07-08T08:20:00Z">
              <w:r>
                <w:rPr>
                  <w:vertAlign w:val="subscript"/>
                </w:rPr>
                <w:delText xml:space="preserve"> h, p, (j, k)</w:delText>
              </w:r>
            </w:del>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443" w:author="Luminant Energy 071111" w:date="2011-07-08T08:20:00Z">
              <w:r>
                <w:rPr/>
                <w:delText>$</w:delText>
              </w:r>
            </w:del>
          </w:p>
        </w:tc>
        <w:tc>
          <w:tcPr>
            <w:tcW w:w="6401" w:type="dxa"/>
            <w:tcBorders>
              <w:top w:val="single" w:sz="4" w:space="0" w:color="000000"/>
              <w:left w:val="single" w:sz="4" w:space="0" w:color="000000"/>
              <w:bottom w:val="single" w:sz="4" w:space="0" w:color="000000"/>
              <w:right w:val="single" w:sz="4" w:space="0" w:color="000000"/>
            </w:tcBorders>
          </w:tcPr>
          <w:p>
            <w:pPr>
              <w:pStyle w:val="TableBody"/>
              <w:rPr>
                <w:del w:id="2447" w:author="Luminant Energy 071111" w:date="2011-07-08T08:20:00Z"/>
              </w:rPr>
            </w:pPr>
            <w:ins w:id="2444" w:author="Luminant Energy 061311" w:date="2011-06-13T08:13:00Z">
              <w:del w:id="2445" w:author="Luminant Energy 071111" w:date="2011-07-08T08:20:00Z">
                <w:r>
                  <w:rPr>
                    <w:i/>
                  </w:rPr>
                  <w:delText xml:space="preserve">Auction Clearing Price Exposure for PTP Obligations with the source j and the sink k for hour h, in the  prompt month, p - </w:delText>
                </w:r>
              </w:del>
            </w:ins>
            <w:del w:id="2446" w:author="Luminant Energy 071111" w:date="2011-07-08T08:20:00Z">
              <w:r>
                <w:rPr/>
                <w:delText xml:space="preserve">Exposure level calculated as follows: </w:delText>
              </w:r>
            </w:del>
          </w:p>
          <w:p>
            <w:pPr>
              <w:pStyle w:val="TableBody"/>
              <w:widowControl/>
              <w:numPr>
                <w:ilvl w:val="0"/>
                <w:numId w:val="0"/>
              </w:numPr>
              <w:bidi w:val="0"/>
              <w:spacing w:before="0" w:after="60"/>
              <w:rPr>
                <w:del w:id="2449" w:author="Luminant Energy 071111" w:date="2011-07-08T08:20:00Z"/>
              </w:rPr>
            </w:pPr>
            <w:del w:id="2448" w:author="Luminant Energy 071111" w:date="2011-07-08T08:20:00Z">
              <w:r>
                <w:rPr/>
                <w:delText>if the PTP Obligation Auction Clearing Price is greater than $Y per MW, then Y * X divided by the PTP Obligation Auction Clearing Price;</w:delText>
              </w:r>
            </w:del>
          </w:p>
          <w:p>
            <w:pPr>
              <w:pStyle w:val="Comments"/>
              <w:numPr>
                <w:ilvl w:val="0"/>
                <w:numId w:val="8"/>
              </w:numPr>
              <w:pBdr>
                <w:top w:val="single" w:sz="4" w:space="1" w:color="000000"/>
                <w:left w:val="single" w:sz="4" w:space="4" w:color="000000"/>
                <w:bottom w:val="single" w:sz="4" w:space="1" w:color="000000"/>
                <w:right w:val="single" w:sz="4" w:space="4" w:color="000000"/>
              </w:pBdr>
              <w:shd w:fill="CCCCCC" w:val="clear"/>
              <w:tabs>
                <w:tab w:val="clear" w:pos="720"/>
                <w:tab w:val="left" w:pos="360" w:leader="none"/>
              </w:tabs>
              <w:spacing w:before="0" w:after="120"/>
              <w:rPr>
                <w:sz w:val="20"/>
                <w:del w:id="2451" w:author="Luminant Energy 071111" w:date="2011-07-08T08:20:00Z"/>
              </w:rPr>
            </w:pPr>
            <w:del w:id="2450" w:author="Luminant Energy 071111" w:date="2011-07-08T08:20:00Z">
              <w:r>
                <w:rPr>
                  <w:sz w:val="20"/>
                </w:rPr>
                <w:delText>if the PTP Obligation Auction Clearing Price is between $0 and $Y per MW, then $X per MW; and</w:delText>
              </w:r>
            </w:del>
          </w:p>
          <w:p>
            <w:pPr>
              <w:pStyle w:val="TableBody"/>
              <w:widowControl/>
              <w:numPr>
                <w:ilvl w:val="0"/>
                <w:numId w:val="9"/>
              </w:numPr>
              <w:pBdr>
                <w:top w:val="single" w:sz="4" w:space="1" w:color="000000"/>
                <w:left w:val="single" w:sz="4" w:space="4" w:color="000000"/>
                <w:bottom w:val="single" w:sz="4" w:space="1" w:color="000000"/>
                <w:right w:val="single" w:sz="4" w:space="4" w:color="000000"/>
              </w:pBdr>
              <w:shd w:fill="CCCCCC" w:val="clear"/>
              <w:tabs>
                <w:tab w:val="clear" w:pos="720"/>
                <w:tab w:val="left" w:pos="360" w:leader="none"/>
              </w:tabs>
              <w:bidi w:val="0"/>
              <w:spacing w:before="0" w:after="120"/>
              <w:ind w:left="720" w:right="720" w:hanging="0"/>
              <w:rPr>
                <w:i w:val="false"/>
                <w:i w:val="false"/>
                <w:iCs/>
              </w:rPr>
            </w:pPr>
            <w:del w:id="2452" w:author="Luminant Energy 071111" w:date="2011-07-08T08:20:00Z">
              <w:r>
                <w:rPr>
                  <w:sz w:val="20"/>
                </w:rPr>
                <w:delText>if the PTP Obligation Auction Clearing Price is negative, then $X per MW, plus the absolute value of the PTP Obligation Auction Price per MW.</w:delText>
              </w:r>
            </w:del>
          </w:p>
        </w:tc>
      </w:tr>
      <w:tr>
        <w:trPr>
          <w:trHeight w:val="519"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Comments"/>
              <w:widowControl/>
              <w:numPr>
                <w:ilvl w:val="0"/>
                <w:numId w:val="10"/>
              </w:numPr>
              <w:pBdr>
                <w:top w:val="single" w:sz="4" w:space="1" w:color="000000"/>
                <w:left w:val="single" w:sz="4" w:space="4" w:color="000000"/>
                <w:bottom w:val="single" w:sz="4" w:space="1" w:color="000000"/>
                <w:right w:val="single" w:sz="4" w:space="4" w:color="000000"/>
              </w:pBdr>
              <w:tabs>
                <w:tab w:val="clear" w:pos="720"/>
                <w:tab w:val="left" w:pos="360" w:leader="none"/>
              </w:tabs>
              <w:bidi w:val="0"/>
              <w:spacing w:before="0" w:after="120"/>
              <w:ind w:left="720" w:right="720" w:hanging="0"/>
              <w:rPr/>
            </w:pPr>
            <w:ins w:id="2453" w:author="Luminant Energy 061311" w:date="2011-06-13T08:13:00Z">
              <w:del w:id="2454" w:author="Luminant Energy 071111" w:date="2011-07-08T08:20:00Z">
                <w:r>
                  <w:rPr/>
                  <w:delText xml:space="preserve">ACPEOBL </w:delText>
                </w:r>
              </w:del>
            </w:ins>
            <w:ins w:id="2455" w:author="Luminant Energy 061311" w:date="2011-06-13T08:13:00Z">
              <w:del w:id="2456" w:author="Luminant Energy 071111" w:date="2011-07-08T08:20:00Z">
                <w:r>
                  <w:rPr>
                    <w:vertAlign w:val="subscript"/>
                  </w:rPr>
                  <w:delText xml:space="preserve">o,p </w:delText>
                </w:r>
              </w:del>
            </w:ins>
            <w:del w:id="2457" w:author="Luminant Energy 071111" w:date="2011-07-08T08:20:00Z">
              <w:r>
                <w:rPr>
                  <w:i/>
                  <w:vertAlign w:val="subscript"/>
                  <w:lang w:val="pl-PL"/>
                </w:rPr>
                <w:delText xml:space="preserve"> </w:delText>
              </w:r>
            </w:del>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458" w:author="Luminant Energy 071111" w:date="2011-07-08T08:20:00Z">
              <w:r>
                <w:rPr/>
                <w:delText>$</w:delText>
              </w:r>
            </w:del>
          </w:p>
        </w:tc>
        <w:tc>
          <w:tcPr>
            <w:tcW w:w="64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59" w:author="Luminant Energy 061311" w:date="2011-06-13T08:13:00Z">
              <w:del w:id="2460" w:author="Luminant Energy 071111" w:date="2011-07-08T08:20:00Z">
                <w:r>
                  <w:rPr>
                    <w:i/>
                  </w:rPr>
                  <w:delText xml:space="preserve">Auction Clearing Price Exposure for all PTP Obligations </w:delText>
                </w:r>
              </w:del>
            </w:ins>
            <w:ins w:id="2461" w:author="Luminant Energy 061311" w:date="2011-06-13T08:13:00Z">
              <w:del w:id="2462" w:author="Luminant Energy 071111" w:date="2011-07-08T08:20:00Z">
                <w:r>
                  <w:rPr/>
                  <w:delText xml:space="preserve">held by the Counter-party as owner </w:delText>
                </w:r>
              </w:del>
            </w:ins>
            <w:ins w:id="2463" w:author="Luminant Energy 061311" w:date="2011-06-13T08:13:00Z">
              <w:del w:id="2464" w:author="Luminant Energy 071111" w:date="2011-07-08T08:20:00Z">
                <w:r>
                  <w:rPr>
                    <w:i/>
                  </w:rPr>
                  <w:delText>o</w:delText>
                </w:r>
              </w:del>
            </w:ins>
            <w:ins w:id="2465" w:author="Luminant Energy 061311" w:date="2011-06-13T08:13:00Z">
              <w:del w:id="2466" w:author="Luminant Energy 071111" w:date="2011-07-08T08:20:00Z">
                <w:r>
                  <w:rPr/>
                  <w:delText xml:space="preserve"> of record at ERCOT for all Operating Days and for CRRs that have not settled, in the prompt month, </w:delText>
                </w:r>
              </w:del>
            </w:ins>
            <w:ins w:id="2467" w:author="Luminant Energy 061311" w:date="2011-06-13T08:13:00Z">
              <w:del w:id="2468" w:author="Luminant Energy 071111" w:date="2011-07-08T08:20:00Z">
                <w:r>
                  <w:rPr>
                    <w:i/>
                  </w:rPr>
                  <w:delText>p</w:delText>
                </w:r>
              </w:del>
            </w:ins>
            <w:del w:id="2469" w:author="Luminant Energy 071111" w:date="2011-07-08T08:20:00Z">
              <w:r>
                <w:rPr/>
                <w:delText xml:space="preserve">.  </w:delText>
              </w:r>
            </w:del>
          </w:p>
        </w:tc>
      </w:tr>
      <w:tr>
        <w:trPr>
          <w:trHeight w:val="2123" w:hRule="atLeast"/>
        </w:trPr>
        <w:tc>
          <w:tcPr>
            <w:tcW w:w="18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470" w:author="Luminant Energy 071111" w:date="2011-07-08T08:20:00Z">
              <w:r>
                <w:rPr/>
                <w:delText>ACPE</w:delText>
              </w:r>
            </w:del>
            <w:del w:id="2471" w:author="Luminant Energy 071111" w:date="2011-07-08T08:20:00Z">
              <w:r>
                <w:rPr>
                  <w:vertAlign w:val="subscript"/>
                </w:rPr>
                <w:delText xml:space="preserve"> </w:delText>
              </w:r>
            </w:del>
            <w:ins w:id="2472" w:author="Luminant Energy" w:date="2011-05-03T13:40:00Z">
              <w:del w:id="2473" w:author="Luminant Energy 071111" w:date="2011-07-08T08:20:00Z">
                <w:r>
                  <w:rPr/>
                  <w:delText>INT</w:delText>
                </w:r>
              </w:del>
            </w:ins>
            <w:ins w:id="2474" w:author="Luminant Energy" w:date="2011-05-03T21:55:00Z">
              <w:del w:id="2475" w:author="Luminant Energy 071111" w:date="2011-07-08T08:20:00Z">
                <w:r>
                  <w:rPr/>
                  <w:delText>M</w:delText>
                </w:r>
              </w:del>
            </w:ins>
            <w:ins w:id="2476" w:author="Luminant Energy" w:date="2011-05-03T13:40:00Z">
              <w:del w:id="2477" w:author="Luminant Energy 071111" w:date="2011-07-08T08:20:00Z">
                <w:r>
                  <w:rPr>
                    <w:vertAlign w:val="subscript"/>
                  </w:rPr>
                  <w:delText xml:space="preserve"> </w:delText>
                </w:r>
              </w:del>
            </w:ins>
            <w:del w:id="2478" w:author="Luminant Energy 071111" w:date="2011-07-08T08:20:00Z">
              <w:r>
                <w:rPr>
                  <w:vertAlign w:val="subscript"/>
                </w:rPr>
                <w:delText>h, (j, k)</w:delText>
              </w:r>
            </w:del>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479" w:author="Luminant Energy 071111" w:date="2011-07-08T08:20:00Z">
              <w:r>
                <w:rPr/>
                <w:delText>$/MW per hour</w:delText>
              </w:r>
            </w:del>
          </w:p>
        </w:tc>
        <w:tc>
          <w:tcPr>
            <w:tcW w:w="6401" w:type="dxa"/>
            <w:tcBorders>
              <w:top w:val="single" w:sz="4" w:space="0" w:color="000000"/>
              <w:left w:val="single" w:sz="4" w:space="0" w:color="000000"/>
              <w:bottom w:val="single" w:sz="4" w:space="0" w:color="000000"/>
              <w:right w:val="single" w:sz="4" w:space="0" w:color="000000"/>
            </w:tcBorders>
          </w:tcPr>
          <w:p>
            <w:pPr>
              <w:pStyle w:val="TableBody"/>
              <w:rPr>
                <w:del w:id="2485" w:author="Luminant Energy 071111" w:date="2011-07-08T08:20:00Z"/>
              </w:rPr>
            </w:pPr>
            <w:del w:id="2480" w:author="Luminant Energy 071111" w:date="2011-07-08T08:20:00Z">
              <w:r>
                <w:rPr>
                  <w:i/>
                </w:rPr>
                <w:delText>Auction Clearing Price</w:delText>
              </w:r>
            </w:del>
            <w:ins w:id="2481" w:author="Luminant Energy" w:date="2011-05-03T13:40:00Z">
              <w:del w:id="2482" w:author="Luminant Energy 071111" w:date="2011-07-08T08:20:00Z">
                <w:r>
                  <w:rPr>
                    <w:i/>
                  </w:rPr>
                  <w:delText>Initial Margin</w:delText>
                </w:r>
              </w:del>
            </w:ins>
            <w:del w:id="2483" w:author="Luminant Energy 071111" w:date="2011-07-08T08:20:00Z">
              <w:r>
                <w:rPr>
                  <w:i/>
                </w:rPr>
                <w:delText xml:space="preserve"> Exposure for PTP Obligations with the source j and the sink k for hour h</w:delText>
              </w:r>
            </w:del>
            <w:del w:id="2484" w:author="Luminant Energy 071111" w:date="2011-07-08T08:20:00Z">
              <w:r>
                <w:rPr/>
                <w:delText>—</w:delText>
              </w:r>
            </w:del>
          </w:p>
          <w:p>
            <w:pPr>
              <w:pStyle w:val="TableBody"/>
              <w:numPr>
                <w:ilvl w:val="0"/>
                <w:numId w:val="3"/>
              </w:numPr>
              <w:tabs>
                <w:tab w:val="clear" w:pos="720"/>
                <w:tab w:val="left" w:pos="425" w:leader="none"/>
              </w:tabs>
              <w:ind w:left="425" w:right="720" w:hanging="360"/>
              <w:rPr>
                <w:del w:id="2506" w:author="Luminant Energy 071111" w:date="2011-07-08T08:20:00Z"/>
              </w:rPr>
            </w:pPr>
            <w:del w:id="2486" w:author="Luminant Energy 071111" w:date="2011-07-08T08:20:00Z">
              <w:r>
                <w:rPr/>
                <w:delText>Exposure level calculated as follows</w:delText>
              </w:r>
            </w:del>
            <w:ins w:id="2487" w:author="Luminant Energy" w:date="2010-12-19T17:42:00Z">
              <w:del w:id="2488" w:author="Luminant Energy 071111" w:date="2011-07-08T08:20:00Z">
                <w:r>
                  <w:rPr/>
                  <w:delText xml:space="preserve">using </w:delText>
                </w:r>
              </w:del>
            </w:ins>
            <w:ins w:id="2489" w:author="Luminant Energy" w:date="2011-05-03T21:56:00Z">
              <w:del w:id="2490" w:author="Luminant Energy 071111" w:date="2011-07-08T08:20:00Z">
                <w:r>
                  <w:rPr/>
                  <w:delText>a</w:delText>
                </w:r>
              </w:del>
            </w:ins>
            <w:ins w:id="2491" w:author="Luminant Energy" w:date="2010-12-19T17:45:00Z">
              <w:del w:id="2492" w:author="Luminant Energy 071111" w:date="2011-07-08T08:20:00Z">
                <w:r>
                  <w:rPr/>
                  <w:delText xml:space="preserve"> TAC-recommended and ERCOT Board-approved procedure (“Procedures for Setting </w:delText>
                </w:r>
              </w:del>
            </w:ins>
            <w:ins w:id="2493" w:author="Luminant Energy" w:date="2010-12-19T17:47:00Z">
              <w:del w:id="2494" w:author="Luminant Energy 071111" w:date="2011-07-08T08:20:00Z">
                <w:r>
                  <w:rPr/>
                  <w:delText>Independent Amounts Related to Auction Clearing Price Exposure</w:delText>
                </w:r>
              </w:del>
            </w:ins>
            <w:ins w:id="2495" w:author="Luminant Energy" w:date="2010-12-19T17:45:00Z">
              <w:del w:id="2496" w:author="Luminant Energy 071111" w:date="2011-07-08T08:20:00Z">
                <w:r>
                  <w:rPr/>
                  <w:delText>”)</w:delText>
                </w:r>
              </w:del>
            </w:ins>
            <w:ins w:id="2497" w:author="Luminant Energy" w:date="2010-12-19T17:49:00Z">
              <w:del w:id="2498" w:author="Luminant Energy 071111" w:date="2011-07-08T08:20:00Z">
                <w:r>
                  <w:rPr/>
                  <w:delText xml:space="preserve">. The procedures will be used to define and modify </w:delText>
                </w:r>
              </w:del>
            </w:ins>
            <w:ins w:id="2499" w:author="Luminant Energy" w:date="2011-05-03T13:40:00Z">
              <w:del w:id="2500" w:author="Luminant Energy 071111" w:date="2011-07-08T08:20:00Z">
                <w:r>
                  <w:rPr/>
                  <w:delText>INTM</w:delText>
                </w:r>
              </w:del>
            </w:ins>
            <w:ins w:id="2501" w:author="Luminant Energy" w:date="2010-12-19T17:50:00Z">
              <w:del w:id="2502" w:author="Luminant Energy 071111" w:date="2011-07-08T08:20:00Z">
                <w:r>
                  <w:rPr>
                    <w:vertAlign w:val="subscript"/>
                  </w:rPr>
                  <w:delText xml:space="preserve"> h, (j, k)</w:delText>
                </w:r>
              </w:del>
            </w:ins>
            <w:ins w:id="2503" w:author="Luminant Energy" w:date="2011-05-03T21:56:00Z">
              <w:del w:id="2504" w:author="Luminant Energy 071111" w:date="2011-07-08T08:20:00Z">
                <w:r>
                  <w:rPr>
                    <w:vertAlign w:val="subscript"/>
                  </w:rPr>
                  <w:delText>.</w:delText>
                </w:r>
              </w:del>
            </w:ins>
            <w:del w:id="2505" w:author="Luminant Energy 071111" w:date="2011-07-08T08:20:00Z">
              <w:r>
                <w:rPr/>
                <w:delText xml:space="preserve"> </w:delText>
              </w:r>
            </w:del>
          </w:p>
          <w:p>
            <w:pPr>
              <w:pStyle w:val="TableBody"/>
              <w:numPr>
                <w:ilvl w:val="0"/>
                <w:numId w:val="3"/>
              </w:numPr>
              <w:tabs>
                <w:tab w:val="clear" w:pos="720"/>
                <w:tab w:val="left" w:pos="425" w:leader="none"/>
              </w:tabs>
              <w:ind w:left="425" w:hanging="360"/>
              <w:rPr>
                <w:del w:id="2508" w:author="Luminant Energy 071111" w:date="2011-07-08T08:20:00Z"/>
              </w:rPr>
            </w:pPr>
            <w:del w:id="2507" w:author="Luminant Energy 071111" w:date="2011-07-08T08:20:00Z">
              <w:r>
                <w:rPr/>
                <w:delText xml:space="preserve">: </w:delText>
              </w:r>
            </w:del>
          </w:p>
          <w:p>
            <w:pPr>
              <w:pStyle w:val="TableBody"/>
              <w:numPr>
                <w:ilvl w:val="0"/>
                <w:numId w:val="3"/>
              </w:numPr>
              <w:tabs>
                <w:tab w:val="clear" w:pos="720"/>
                <w:tab w:val="left" w:pos="425" w:leader="none"/>
              </w:tabs>
              <w:ind w:left="425" w:hanging="360"/>
              <w:rPr>
                <w:del w:id="2510" w:author="Luminant Energy 071111" w:date="2011-07-08T08:20:00Z"/>
              </w:rPr>
            </w:pPr>
            <w:del w:id="2509" w:author="Luminant Energy 071111" w:date="2011-07-08T08:20:00Z">
              <w:r>
                <w:rPr/>
                <w:delText>if the PTP Obligation Auction Clearing Price is greater than $Y per MW, then Y * X divided by the PTP Obligation Auction Clearing Price;</w:delText>
              </w:r>
            </w:del>
          </w:p>
          <w:p>
            <w:pPr>
              <w:pStyle w:val="TableBody"/>
              <w:numPr>
                <w:ilvl w:val="0"/>
                <w:numId w:val="3"/>
              </w:numPr>
              <w:tabs>
                <w:tab w:val="clear" w:pos="720"/>
                <w:tab w:val="left" w:pos="425" w:leader="none"/>
              </w:tabs>
              <w:ind w:left="425" w:hanging="360"/>
              <w:rPr>
                <w:del w:id="2512" w:author="Luminant Energy 071111" w:date="2011-07-08T08:20:00Z"/>
              </w:rPr>
            </w:pPr>
            <w:del w:id="2511" w:author="Luminant Energy 071111" w:date="2011-07-08T08:20:00Z">
              <w:r>
                <w:rPr/>
                <w:delText>if the PTP Obligation Auction Clearing Price is between $0 and $Y per MW, then $X per MW; and</w:delText>
              </w:r>
            </w:del>
          </w:p>
          <w:p>
            <w:pPr>
              <w:pStyle w:val="TableBody"/>
              <w:numPr>
                <w:ilvl w:val="0"/>
                <w:numId w:val="3"/>
              </w:numPr>
              <w:tabs>
                <w:tab w:val="clear" w:pos="720"/>
                <w:tab w:val="left" w:pos="425" w:leader="none"/>
              </w:tabs>
              <w:ind w:left="425" w:right="720" w:hanging="360"/>
              <w:rPr>
                <w:del w:id="2527" w:author="Luminant Energy 071111" w:date="2011-07-08T08:20:00Z"/>
              </w:rPr>
            </w:pPr>
            <w:del w:id="2513" w:author="Luminant Energy 071111" w:date="2011-07-08T08:20:00Z">
              <w:r>
                <w:rPr/>
                <w:delText xml:space="preserve">if the PTP Obligation Auction Clearing Price is negative, then $X per MW, plus the absolute value of the PTP Obligation Auction Price per MW. </w:delText>
              </w:r>
            </w:del>
            <w:ins w:id="2514" w:author="Luminant Energy" w:date="2010-12-19T17:46:00Z">
              <w:del w:id="2515" w:author="Luminant Energy 071111" w:date="2011-07-08T08:20:00Z">
                <w:r>
                  <w:rPr/>
                  <w:delText xml:space="preserve">The procedures to determine </w:delText>
                </w:r>
              </w:del>
            </w:ins>
            <w:ins w:id="2516" w:author="Luminant Energy" w:date="2011-05-03T13:40:00Z">
              <w:del w:id="2517" w:author="Luminant Energy 071111" w:date="2011-07-08T08:20:00Z">
                <w:r>
                  <w:rPr/>
                  <w:delText>INTM</w:delText>
                </w:r>
              </w:del>
            </w:ins>
            <w:ins w:id="2518" w:author="Luminant Energy" w:date="2010-12-19T17:46:00Z">
              <w:del w:id="2519" w:author="Luminant Energy 071111" w:date="2011-07-08T08:20:00Z">
                <w:r>
                  <w:rPr/>
                  <w:delText xml:space="preserve"> </w:delText>
                </w:r>
              </w:del>
            </w:ins>
            <w:ins w:id="2520" w:author="Luminant Energy" w:date="2010-12-19T17:54:00Z">
              <w:del w:id="2521" w:author="Luminant Energy 071111" w:date="2011-07-08T08:20:00Z">
                <w:r>
                  <w:rPr/>
                  <w:delText xml:space="preserve">and the value of </w:delText>
                </w:r>
              </w:del>
            </w:ins>
            <w:ins w:id="2522" w:author="Luminant Energy" w:date="2011-05-03T13:40:00Z">
              <w:del w:id="2523" w:author="Luminant Energy 071111" w:date="2011-07-08T08:20:00Z">
                <w:r>
                  <w:rPr/>
                  <w:delText>INTM</w:delText>
                </w:r>
              </w:del>
            </w:ins>
            <w:ins w:id="2524" w:author="Luminant Energy" w:date="2010-12-19T17:54:00Z">
              <w:del w:id="2525" w:author="Luminant Energy 071111" w:date="2011-07-08T08:20:00Z">
                <w:r>
                  <w:rPr>
                    <w:vertAlign w:val="subscript"/>
                  </w:rPr>
                  <w:delText xml:space="preserve"> h, (j, k) </w:delText>
                </w:r>
              </w:del>
            </w:ins>
            <w:del w:id="2526" w:author="Luminant Energy 071111" w:date="2011-07-08T08:20:00Z">
              <w:r>
                <w:rPr/>
                <w:delText>shall be posted on the MIS Public Area.  The TAC shall review the procedures at least annually and may recommend to the ERCOT Board changes to the parameters.  If changes to these parameters are approved by the ERCOT Board, such revised procedures shall be posted on the MIS Public Area within three Business Days of ERCOT Board approval.</w:delText>
              </w:r>
            </w:del>
          </w:p>
          <w:p>
            <w:pPr>
              <w:pStyle w:val="TableBody"/>
              <w:numPr>
                <w:ilvl w:val="0"/>
                <w:numId w:val="3"/>
              </w:numPr>
              <w:tabs>
                <w:tab w:val="clear" w:pos="720"/>
                <w:tab w:val="left" w:pos="425" w:leader="none"/>
              </w:tabs>
              <w:ind w:left="425" w:right="720" w:hanging="360"/>
              <w:rPr>
                <w:iCs w:val="false"/>
                <w:position w:val="0"/>
                <w:sz w:val="24"/>
                <w:vertAlign w:val="baseline"/>
                <w:del w:id="2547" w:author="Luminant Energy 071111" w:date="2011-07-08T08:20:00Z"/>
              </w:rPr>
            </w:pPr>
            <w:ins w:id="2528" w:author="Luminant Energy" w:date="2010-12-19T17:53:00Z">
              <w:del w:id="2529" w:author="Luminant Energy 071111" w:date="2011-07-08T08:20:00Z">
                <w:r>
                  <w:rPr/>
                  <w:delText xml:space="preserve">ERCOT shall generally notify </w:delText>
                </w:r>
              </w:del>
            </w:ins>
            <w:ins w:id="2530" w:author="Luminant Energy" w:date="2011-05-03T22:02:00Z">
              <w:del w:id="2531" w:author="Luminant Energy 071111" w:date="2011-07-08T08:20:00Z">
                <w:r>
                  <w:rPr/>
                  <w:delText>C</w:delText>
                </w:r>
              </w:del>
            </w:ins>
            <w:ins w:id="2532" w:author="Luminant Energy" w:date="2010-12-19T17:53:00Z">
              <w:del w:id="2533" w:author="Luminant Energy 071111" w:date="2011-07-08T08:20:00Z">
                <w:r>
                  <w:rPr/>
                  <w:delText>ounter</w:delText>
                </w:r>
              </w:del>
            </w:ins>
            <w:ins w:id="2534" w:author="Luminant Energy" w:date="2011-05-03T22:02:00Z">
              <w:del w:id="2535" w:author="Luminant Energy 071111" w:date="2011-07-08T08:20:00Z">
                <w:r>
                  <w:rPr/>
                  <w:delText>-P</w:delText>
                </w:r>
              </w:del>
            </w:ins>
            <w:ins w:id="2536" w:author="Luminant Energy" w:date="2010-12-19T17:53:00Z">
              <w:del w:id="2537" w:author="Luminant Energy 071111" w:date="2011-07-08T08:20:00Z">
                <w:r>
                  <w:rPr/>
                  <w:delText xml:space="preserve">arties two Bank Business Days prior to implementing </w:delText>
                </w:r>
              </w:del>
            </w:ins>
            <w:ins w:id="2538" w:author="Luminant Energy" w:date="2010-12-19T17:55:00Z">
              <w:del w:id="2539" w:author="Luminant Energy 071111" w:date="2011-07-08T08:20:00Z">
                <w:r>
                  <w:rPr/>
                  <w:delText xml:space="preserve">either a change in procedures to determine </w:delText>
                </w:r>
              </w:del>
            </w:ins>
            <w:ins w:id="2540" w:author="Luminant Energy" w:date="2011-05-03T13:40:00Z">
              <w:del w:id="2541" w:author="Luminant Energy 071111" w:date="2011-07-08T08:20:00Z">
                <w:r>
                  <w:rPr/>
                  <w:delText>INTM</w:delText>
                </w:r>
              </w:del>
            </w:ins>
            <w:ins w:id="2542" w:author="Luminant Energy" w:date="2010-12-19T17:55:00Z">
              <w:del w:id="2543" w:author="Luminant Energy 071111" w:date="2011-07-08T08:20:00Z">
                <w:r>
                  <w:rPr/>
                  <w:delText xml:space="preserve"> or the value of </w:delText>
                </w:r>
              </w:del>
            </w:ins>
            <w:ins w:id="2544" w:author="Luminant Energy" w:date="2011-05-03T13:41:00Z">
              <w:del w:id="2545" w:author="Luminant Energy 071111" w:date="2011-07-08T08:20:00Z">
                <w:r>
                  <w:rPr/>
                  <w:delText>INTM</w:delText>
                </w:r>
              </w:del>
            </w:ins>
            <w:del w:id="2546" w:author="Luminant Energy 071111" w:date="2011-07-08T08:20:00Z">
              <w:r>
                <w:rPr>
                  <w:vertAlign w:val="subscript"/>
                </w:rPr>
                <w:delText xml:space="preserve"> h, (j, k)</w:delText>
              </w:r>
            </w:del>
          </w:p>
          <w:p>
            <w:pPr>
              <w:pStyle w:val="TableBody"/>
              <w:numPr>
                <w:ilvl w:val="0"/>
                <w:numId w:val="3"/>
              </w:numPr>
              <w:tabs>
                <w:tab w:val="clear" w:pos="720"/>
                <w:tab w:val="left" w:pos="425" w:leader="none"/>
              </w:tabs>
              <w:spacing w:before="0" w:after="60"/>
              <w:ind w:left="425" w:right="720" w:hanging="360"/>
              <w:rPr/>
            </w:pPr>
            <w:ins w:id="2548" w:author="Luminant Energy" w:date="2010-12-19T17:56:00Z">
              <w:del w:id="2549" w:author="Luminant Energy 071111" w:date="2011-07-08T08:20:00Z">
                <w:r>
                  <w:rPr/>
                  <w:delText xml:space="preserve">ERCOT may adjust any </w:delText>
                </w:r>
              </w:del>
            </w:ins>
            <w:ins w:id="2550" w:author="Luminant Energy" w:date="2011-05-03T13:41:00Z">
              <w:del w:id="2551" w:author="Luminant Energy 071111" w:date="2011-07-08T08:20:00Z">
                <w:r>
                  <w:rPr/>
                  <w:delText>INTM</w:delText>
                </w:r>
              </w:del>
            </w:ins>
            <w:ins w:id="2552" w:author="Luminant Energy" w:date="2010-12-19T17:58:00Z">
              <w:del w:id="2553" w:author="Luminant Energy 071111" w:date="2011-07-08T08:20:00Z">
                <w:r>
                  <w:rPr>
                    <w:vertAlign w:val="subscript"/>
                  </w:rPr>
                  <w:delText xml:space="preserve"> h, (j, k) </w:delText>
                </w:r>
              </w:del>
            </w:ins>
            <w:ins w:id="2554" w:author="Luminant Energy" w:date="2010-12-19T17:58:00Z">
              <w:del w:id="2555" w:author="Luminant Energy 071111" w:date="2011-07-08T08:20:00Z">
                <w:r>
                  <w:rPr/>
                  <w:delText xml:space="preserve">immediately if, in its sole discretion, ERCOT determines that either the parameters or the reported value of </w:delText>
                </w:r>
              </w:del>
            </w:ins>
            <w:ins w:id="2556" w:author="Luminant Energy" w:date="2011-05-03T13:41:00Z">
              <w:del w:id="2557" w:author="Luminant Energy 071111" w:date="2011-07-08T08:20:00Z">
                <w:r>
                  <w:rPr/>
                  <w:delText>INTM</w:delText>
                </w:r>
              </w:del>
            </w:ins>
            <w:ins w:id="2558" w:author="Luminant Energy" w:date="2010-12-19T17:59:00Z">
              <w:del w:id="2559" w:author="Luminant Energy 071111" w:date="2011-07-08T08:20:00Z">
                <w:r>
                  <w:rPr>
                    <w:vertAlign w:val="subscript"/>
                  </w:rPr>
                  <w:delText xml:space="preserve"> h, (j, k) </w:delText>
                </w:r>
              </w:del>
            </w:ins>
            <w:del w:id="2560" w:author="Luminant Energy 071111" w:date="2011-07-08T08:20:00Z">
              <w:r>
                <w:rPr/>
                <w:delText>does not adequately match the financial risk created by the PTP Obligation.</w:delText>
              </w:r>
            </w:del>
          </w:p>
        </w:tc>
      </w:tr>
      <w:tr>
        <w:trPr>
          <w:trHeight w:val="665" w:hRule="atLeast"/>
        </w:trPr>
        <w:tc>
          <w:tcPr>
            <w:tcW w:w="1842" w:type="dxa"/>
            <w:tcBorders>
              <w:top w:val="single" w:sz="4" w:space="0" w:color="000000"/>
              <w:left w:val="single" w:sz="4" w:space="0" w:color="000000"/>
              <w:bottom w:val="single" w:sz="4" w:space="0" w:color="000000"/>
              <w:right w:val="single" w:sz="4" w:space="0" w:color="000000"/>
            </w:tcBorders>
          </w:tcPr>
          <w:p>
            <w:pPr>
              <w:pStyle w:val="TableBody"/>
              <w:widowControl/>
              <w:numPr>
                <w:ilvl w:val="0"/>
                <w:numId w:val="3"/>
              </w:numPr>
              <w:tabs>
                <w:tab w:val="clear" w:pos="720"/>
                <w:tab w:val="left" w:pos="425" w:leader="none"/>
              </w:tabs>
              <w:bidi w:val="0"/>
              <w:spacing w:before="0" w:after="60"/>
              <w:ind w:left="425" w:right="720" w:hanging="360"/>
              <w:rPr/>
            </w:pPr>
            <w:del w:id="2561" w:author="Luminant Energy 071111" w:date="2011-07-08T08:20:00Z">
              <w:r>
                <w:rPr/>
                <w:delText xml:space="preserve">FMMOBL </w:delText>
              </w:r>
            </w:del>
            <w:del w:id="2562" w:author="Luminant Energy 071111" w:date="2011-07-08T08:20:00Z">
              <w:r>
                <w:rPr>
                  <w:iCs w:val="false"/>
                  <w:vertAlign w:val="subscript"/>
                </w:rPr>
                <w:delText>o</w:delText>
              </w:r>
            </w:del>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563" w:author="Luminant Energy 071111" w:date="2011-07-08T08:20:00Z">
              <w:r>
                <w:rPr/>
                <w:delText>$</w:delText>
              </w:r>
            </w:del>
          </w:p>
        </w:tc>
        <w:tc>
          <w:tcPr>
            <w:tcW w:w="64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564" w:author="Luminant Energy 071111" w:date="2011-07-08T08:20:00Z">
              <w:r>
                <w:rPr>
                  <w:i/>
                </w:rPr>
                <w:delText>Forward Mark-to-Market for PTP Obligations</w:delText>
              </w:r>
            </w:del>
            <w:del w:id="2565" w:author="Luminant Energy 071111" w:date="2011-07-08T08:20:00Z">
              <w:r>
                <w:rPr/>
                <w:delText xml:space="preserve">—Estimate of the forward mark-to-market value of PTP Obligations held by the Counter-Party as owner </w:delText>
              </w:r>
            </w:del>
            <w:del w:id="2566" w:author="Luminant Energy 071111" w:date="2011-07-08T08:20:00Z">
              <w:r>
                <w:rPr>
                  <w:i/>
                </w:rPr>
                <w:delText>o</w:delText>
              </w:r>
            </w:del>
            <w:del w:id="2567" w:author="Luminant Energy 071111" w:date="2011-07-08T08:20:00Z">
              <w:r>
                <w:rPr/>
                <w:delText xml:space="preserve"> of record at ERCOT for all Operating Days </w:delText>
              </w:r>
            </w:del>
            <w:ins w:id="2568" w:author="Luminant Energy" w:date="2010-12-20T08:17:00Z">
              <w:del w:id="2569" w:author="Luminant Energy 071111" w:date="2011-07-08T08:20:00Z">
                <w:r>
                  <w:rPr/>
                  <w:delText xml:space="preserve">for which a </w:delText>
                </w:r>
              </w:del>
            </w:ins>
            <w:ins w:id="2570" w:author="Luminant Energy" w:date="2011-05-04T11:52:00Z">
              <w:del w:id="2571" w:author="Luminant Energy 071111" w:date="2011-07-08T08:20:00Z">
                <w:r>
                  <w:rPr/>
                  <w:delText>DAM</w:delText>
                </w:r>
              </w:del>
            </w:ins>
            <w:ins w:id="2572" w:author="Luminant Energy" w:date="2010-12-20T08:17:00Z">
              <w:del w:id="2573" w:author="Luminant Energy 071111" w:date="2011-07-08T08:20:00Z">
                <w:r>
                  <w:rPr/>
                  <w:delText xml:space="preserve"> has not executed </w:delText>
                </w:r>
              </w:del>
            </w:ins>
            <w:del w:id="2574" w:author="Luminant Energy 071111" w:date="2011-07-08T08:20:00Z">
              <w:r>
                <w:rPr/>
                <w:delText>that have not yet occurred and for CRRs that have not settled.</w:delText>
              </w:r>
            </w:del>
          </w:p>
        </w:tc>
      </w:tr>
      <w:tr>
        <w:trPr>
          <w:trHeight w:val="665"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75" w:author="Luminant Energy 061311" w:date="2011-06-13T07:54:00Z">
              <w:del w:id="2576" w:author="Luminant Energy 071111" w:date="2011-07-08T08:20:00Z">
                <w:r>
                  <w:rPr/>
                  <w:delText xml:space="preserve">FMMOBL </w:delText>
                </w:r>
              </w:del>
            </w:ins>
            <w:ins w:id="2577" w:author="Luminant Energy 061311" w:date="2011-06-13T07:54:00Z">
              <w:del w:id="2578" w:author="Luminant Energy 071111" w:date="2011-07-08T08:20:00Z">
                <w:r>
                  <w:rPr>
                    <w:iCs w:val="false"/>
                    <w:vertAlign w:val="subscript"/>
                  </w:rPr>
                  <w:delText>o</w:delText>
                </w:r>
              </w:del>
            </w:ins>
            <w:del w:id="2579" w:author="Luminant Energy 071111" w:date="2011-07-08T08:20:00Z">
              <w:r>
                <w:rPr>
                  <w:iCs w:val="false"/>
                  <w:vertAlign w:val="subscript"/>
                </w:rPr>
                <w:delText xml:space="preserve">, </w:delText>
              </w:r>
            </w:del>
            <w:del w:id="2580" w:author="Luminant Energy 071111" w:date="2011-07-08T08:20:00Z">
              <w:r>
                <w:rPr>
                  <w:iCs w:val="false"/>
                  <w:vertAlign w:val="subscript"/>
                </w:rPr>
                <w:delText>p</w:delText>
              </w:r>
            </w:del>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581" w:author="Luminant Energy 071111" w:date="2011-07-08T08:20:00Z">
              <w:r>
                <w:rPr/>
                <w:delText>$</w:delText>
              </w:r>
            </w:del>
          </w:p>
        </w:tc>
        <w:tc>
          <w:tcPr>
            <w:tcW w:w="64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582" w:author="Luminant Energy 061311" w:date="2011-06-13T07:54:00Z">
              <w:del w:id="2583" w:author="Luminant Energy 071111" w:date="2011-07-08T08:20:00Z">
                <w:r>
                  <w:rPr>
                    <w:i/>
                  </w:rPr>
                  <w:delText>Forward Mark-to-Market for PTP Obligations, Prompt Month</w:delText>
                </w:r>
              </w:del>
            </w:ins>
            <w:ins w:id="2584" w:author="Luminant Energy 061311" w:date="2011-06-13T07:54:00Z">
              <w:del w:id="2585" w:author="Luminant Energy 071111" w:date="2011-07-08T08:20:00Z">
                <w:r>
                  <w:rPr/>
                  <w:delText xml:space="preserve">—Estimate of the forward mark-to-market value of PTP Obligations held by the Counter-Party as owner </w:delText>
                </w:r>
              </w:del>
            </w:ins>
            <w:ins w:id="2586" w:author="Luminant Energy 061311" w:date="2011-06-13T07:54:00Z">
              <w:del w:id="2587" w:author="Luminant Energy 071111" w:date="2011-07-08T08:20:00Z">
                <w:r>
                  <w:rPr>
                    <w:i/>
                  </w:rPr>
                  <w:delText>o</w:delText>
                </w:r>
              </w:del>
            </w:ins>
            <w:del w:id="2588" w:author="Luminant Energy 071111" w:date="2011-07-08T08:20:00Z">
              <w:r>
                <w:rPr/>
                <w:delText xml:space="preserve"> of record at ERCOT for all Operating Days for which a DAM has not executed and for CRRs that have not settled in the prompt month.</w:delText>
              </w:r>
            </w:del>
          </w:p>
        </w:tc>
      </w:tr>
      <w:tr>
        <w:trPr>
          <w:trHeight w:val="350" w:hRule="atLeast"/>
        </w:trPr>
        <w:tc>
          <w:tcPr>
            <w:tcW w:w="18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589" w:author="Luminant Energy 071111" w:date="2011-07-08T08:20:00Z">
              <w:r>
                <w:rPr/>
                <w:delText>ACP</w:delText>
              </w:r>
            </w:del>
            <w:del w:id="2590" w:author="Luminant Energy 071111" w:date="2011-07-08T08:20:00Z">
              <w:r>
                <w:rPr>
                  <w:vertAlign w:val="subscript"/>
                </w:rPr>
                <w:delText xml:space="preserve"> h, (j, k)</w:delText>
              </w:r>
            </w:del>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591" w:author="Luminant Energy 071111" w:date="2011-07-08T08:20:00Z">
              <w:r>
                <w:rPr/>
                <w:delText>$/MW per hour</w:delText>
              </w:r>
            </w:del>
          </w:p>
        </w:tc>
        <w:tc>
          <w:tcPr>
            <w:tcW w:w="64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592" w:author="Luminant Energy 071111" w:date="2011-07-08T08:20:00Z">
              <w:r>
                <w:rPr>
                  <w:i/>
                </w:rPr>
                <w:delText>Auction Clearing Price</w:delText>
              </w:r>
            </w:del>
            <w:del w:id="2593" w:author="Luminant Energy 071111" w:date="2011-07-08T08:20:00Z">
              <w:r>
                <w:rPr/>
                <w:delText>—The auction clearing price of the</w:delText>
              </w:r>
            </w:del>
            <w:ins w:id="2594" w:author="Luminant Energy" w:date="2010-12-19T17:28:00Z">
              <w:del w:id="2595" w:author="Luminant Energy 071111" w:date="2011-07-08T08:20:00Z">
                <w:r>
                  <w:rPr/>
                  <w:delText>for a</w:delText>
                </w:r>
              </w:del>
            </w:ins>
            <w:del w:id="2596" w:author="Luminant Energy 071111" w:date="2011-07-08T08:20:00Z">
              <w:r>
                <w:rPr/>
                <w:delText xml:space="preserve"> PTP Obligation</w:delText>
              </w:r>
            </w:del>
            <w:ins w:id="2597" w:author="Luminant Energy" w:date="2010-12-19T16:58:00Z">
              <w:del w:id="2598" w:author="Luminant Energy 071111" w:date="2011-07-08T08:20:00Z">
                <w:r>
                  <w:rPr/>
                  <w:delText xml:space="preserve"> within the most recent CRR Auction corresponding to the CRR </w:delText>
                </w:r>
              </w:del>
            </w:ins>
            <w:ins w:id="2599" w:author="Luminant Energy" w:date="2010-12-19T17:00:00Z">
              <w:del w:id="2600" w:author="Luminant Energy 071111" w:date="2011-07-08T08:20:00Z">
                <w:r>
                  <w:rPr/>
                  <w:delText xml:space="preserve">with a delivery month </w:delText>
                </w:r>
              </w:del>
            </w:ins>
            <w:ins w:id="2601" w:author="Luminant Energy" w:date="2010-12-19T17:00:00Z">
              <w:del w:id="2602" w:author="Luminant Energy 071111" w:date="2011-07-08T08:20:00Z">
                <w:r>
                  <w:rPr>
                    <w:i/>
                  </w:rPr>
                  <w:delText>m</w:delText>
                </w:r>
              </w:del>
            </w:ins>
            <w:ins w:id="2603" w:author="Luminant Energy" w:date="2010-12-19T17:00:00Z">
              <w:del w:id="2604" w:author="Luminant Energy 071111" w:date="2011-07-08T08:20:00Z">
                <w:r>
                  <w:rPr/>
                  <w:delText>,</w:delText>
                </w:r>
              </w:del>
            </w:ins>
            <w:del w:id="2605" w:author="Luminant Energy 071111" w:date="2011-07-08T08:20:00Z">
              <w:r>
                <w:rPr/>
                <w:delText xml:space="preserve"> with the source </w:delText>
              </w:r>
            </w:del>
            <w:del w:id="2606" w:author="Luminant Energy 071111" w:date="2011-07-08T08:20:00Z">
              <w:r>
                <w:rPr>
                  <w:i/>
                </w:rPr>
                <w:delText>j</w:delText>
              </w:r>
            </w:del>
            <w:del w:id="2607" w:author="Luminant Energy 071111" w:date="2011-07-08T08:20:00Z">
              <w:r>
                <w:rPr/>
                <w:delText xml:space="preserve"> and the sink</w:delText>
              </w:r>
            </w:del>
            <w:del w:id="2608" w:author="Luminant Energy 071111" w:date="2011-07-08T08:20:00Z">
              <w:r>
                <w:rPr>
                  <w:i/>
                </w:rPr>
                <w:delText xml:space="preserve"> k</w:delText>
              </w:r>
            </w:del>
            <w:del w:id="2609" w:author="Luminant Energy 071111" w:date="2011-07-08T08:20:00Z">
              <w:r>
                <w:rPr/>
                <w:delText xml:space="preserve"> for hour </w:delText>
              </w:r>
            </w:del>
            <w:del w:id="2610" w:author="Luminant Energy 071111" w:date="2011-07-08T08:20:00Z">
              <w:r>
                <w:rPr>
                  <w:i/>
                </w:rPr>
                <w:delText>h</w:delText>
              </w:r>
            </w:del>
            <w:del w:id="2611" w:author="Luminant Energy 071111" w:date="2011-07-08T08:20:00Z">
              <w:r>
                <w:rPr/>
                <w:delText>.</w:delText>
              </w:r>
            </w:del>
            <w:ins w:id="2612" w:author="Luminant Energy" w:date="2010-12-19T17:02:00Z">
              <w:del w:id="2613" w:author="Luminant Energy 071111" w:date="2011-07-08T08:20:00Z">
                <w:r>
                  <w:rPr/>
                  <w:delText xml:space="preserve">  ERCOT has the discretion to </w:delText>
                </w:r>
              </w:del>
            </w:ins>
            <w:ins w:id="2614" w:author="Luminant Energy" w:date="2010-12-19T17:04:00Z">
              <w:del w:id="2615" w:author="Luminant Energy 071111" w:date="2011-07-08T08:20:00Z">
                <w:r>
                  <w:rPr/>
                  <w:delText xml:space="preserve">use a price </w:delText>
                </w:r>
              </w:del>
            </w:ins>
            <w:ins w:id="2616" w:author="Luminant Energy" w:date="2010-12-19T17:16:00Z">
              <w:del w:id="2617" w:author="Luminant Energy 071111" w:date="2011-07-08T08:20:00Z">
                <w:r>
                  <w:rPr/>
                  <w:delText xml:space="preserve">from the bilateral </w:delText>
                </w:r>
              </w:del>
            </w:ins>
            <w:ins w:id="2618" w:author="Luminant Energy" w:date="2010-12-19T19:52:00Z">
              <w:del w:id="2619" w:author="Luminant Energy 071111" w:date="2011-07-08T08:20:00Z">
                <w:r>
                  <w:rPr/>
                  <w:delText xml:space="preserve">and/or over-the-counter </w:delText>
                </w:r>
              </w:del>
            </w:ins>
            <w:ins w:id="2620" w:author="Luminant Energy" w:date="2010-12-19T17:16:00Z">
              <w:del w:id="2621" w:author="Luminant Energy 071111" w:date="2011-07-08T08:20:00Z">
                <w:r>
                  <w:rPr/>
                  <w:delText xml:space="preserve">market for a delivery month </w:delText>
                </w:r>
              </w:del>
            </w:ins>
            <w:ins w:id="2622" w:author="Luminant Energy" w:date="2010-12-19T17:16:00Z">
              <w:del w:id="2623" w:author="Luminant Energy 071111" w:date="2011-07-08T08:20:00Z">
                <w:r>
                  <w:rPr>
                    <w:i/>
                  </w:rPr>
                  <w:delText>m</w:delText>
                </w:r>
              </w:del>
            </w:ins>
            <w:ins w:id="2624" w:author="Luminant Energy" w:date="2010-12-19T17:16:00Z">
              <w:del w:id="2625" w:author="Luminant Energy 071111" w:date="2011-07-08T08:20:00Z">
                <w:r>
                  <w:rPr/>
                  <w:delText xml:space="preserve">, with the source </w:delText>
                </w:r>
              </w:del>
            </w:ins>
            <w:ins w:id="2626" w:author="Luminant Energy" w:date="2010-12-19T17:16:00Z">
              <w:del w:id="2627" w:author="Luminant Energy 071111" w:date="2011-07-08T08:20:00Z">
                <w:r>
                  <w:rPr>
                    <w:i/>
                  </w:rPr>
                  <w:delText>j</w:delText>
                </w:r>
              </w:del>
            </w:ins>
            <w:ins w:id="2628" w:author="Luminant Energy" w:date="2010-12-19T17:16:00Z">
              <w:del w:id="2629" w:author="Luminant Energy 071111" w:date="2011-07-08T08:20:00Z">
                <w:r>
                  <w:rPr/>
                  <w:delText xml:space="preserve"> and the sink</w:delText>
                </w:r>
              </w:del>
            </w:ins>
            <w:ins w:id="2630" w:author="Luminant Energy" w:date="2010-12-19T17:16:00Z">
              <w:del w:id="2631" w:author="Luminant Energy 071111" w:date="2011-07-08T08:20:00Z">
                <w:r>
                  <w:rPr>
                    <w:i/>
                  </w:rPr>
                  <w:delText xml:space="preserve"> k</w:delText>
                </w:r>
              </w:del>
            </w:ins>
            <w:ins w:id="2632" w:author="Luminant Energy" w:date="2010-12-19T17:16:00Z">
              <w:del w:id="2633" w:author="Luminant Energy 071111" w:date="2011-07-08T08:20:00Z">
                <w:r>
                  <w:rPr/>
                  <w:delText xml:space="preserve"> for hour </w:delText>
                </w:r>
              </w:del>
            </w:ins>
            <w:ins w:id="2634" w:author="Luminant Energy" w:date="2010-12-19T17:16:00Z">
              <w:del w:id="2635" w:author="Luminant Energy 071111" w:date="2011-07-08T08:20:00Z">
                <w:r>
                  <w:rPr>
                    <w:i/>
                  </w:rPr>
                  <w:delText>h</w:delText>
                </w:r>
              </w:del>
            </w:ins>
            <w:ins w:id="2636" w:author="Luminant Energy" w:date="2010-12-19T17:16:00Z">
              <w:del w:id="2637" w:author="Luminant Energy 071111" w:date="2011-07-08T08:20:00Z">
                <w:r>
                  <w:rPr/>
                  <w:delText xml:space="preserve"> if the price </w:delText>
                </w:r>
              </w:del>
            </w:ins>
            <w:ins w:id="2638" w:author="Luminant Energy" w:date="2010-12-19T17:19:00Z">
              <w:del w:id="2639" w:author="Luminant Energy 071111" w:date="2011-07-08T08:20:00Z">
                <w:r>
                  <w:rPr/>
                  <w:delText xml:space="preserve">originated from an </w:delText>
                </w:r>
              </w:del>
            </w:ins>
            <w:ins w:id="2640" w:author="Luminant Energy" w:date="2010-12-19T17:17:00Z">
              <w:del w:id="2641" w:author="Luminant Energy 071111" w:date="2011-07-08T08:20:00Z">
                <w:r>
                  <w:rPr/>
                  <w:delText>executed transaction</w:delText>
                </w:r>
              </w:del>
            </w:ins>
            <w:ins w:id="2642" w:author="Luminant Energy" w:date="2010-12-19T17:19:00Z">
              <w:del w:id="2643" w:author="Luminant Energy 071111" w:date="2011-07-08T08:20:00Z">
                <w:r>
                  <w:rPr/>
                  <w:delText xml:space="preserve"> and has a transaction date in excess of the most recent CRR </w:delText>
                </w:r>
              </w:del>
            </w:ins>
            <w:ins w:id="2644" w:author="Luminant Energy" w:date="2011-05-03T21:57:00Z">
              <w:del w:id="2645" w:author="Luminant Energy 071111" w:date="2011-07-08T08:20:00Z">
                <w:r>
                  <w:rPr/>
                  <w:delText>A</w:delText>
                </w:r>
              </w:del>
            </w:ins>
            <w:ins w:id="2646" w:author="Luminant Energy" w:date="2010-12-19T17:19:00Z">
              <w:del w:id="2647" w:author="Luminant Energy 071111" w:date="2011-07-08T08:20:00Z">
                <w:r>
                  <w:rPr/>
                  <w:delText xml:space="preserve">uction </w:delText>
                </w:r>
              </w:del>
            </w:ins>
            <w:ins w:id="2648" w:author="Luminant Energy" w:date="2010-12-19T17:21:00Z">
              <w:del w:id="2649" w:author="Luminant Energy 071111" w:date="2011-07-08T08:20:00Z">
                <w:r>
                  <w:rPr/>
                  <w:delText xml:space="preserve">associated with delivery month </w:delText>
                </w:r>
              </w:del>
            </w:ins>
            <w:ins w:id="2650" w:author="Luminant Energy" w:date="2010-12-19T17:21:00Z">
              <w:del w:id="2651" w:author="Luminant Energy 071111" w:date="2011-07-08T08:20:00Z">
                <w:r>
                  <w:rPr>
                    <w:i/>
                  </w:rPr>
                  <w:delText>m</w:delText>
                </w:r>
              </w:del>
            </w:ins>
            <w:del w:id="2652" w:author="Luminant Energy 071111" w:date="2011-07-08T08:20:00Z">
              <w:r>
                <w:rPr>
                  <w:i w:val="false"/>
                </w:rPr>
                <w:delText>.</w:delText>
              </w:r>
            </w:del>
          </w:p>
        </w:tc>
      </w:tr>
      <w:tr>
        <w:trPr>
          <w:trHeight w:val="350"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53" w:author="Luminant Energy 061311" w:date="2011-06-13T08:17:00Z">
              <w:del w:id="2654" w:author="Luminant Energy 071111" w:date="2011-07-08T08:20:00Z">
                <w:r>
                  <w:rPr/>
                  <w:delText>ACP</w:delText>
                </w:r>
              </w:del>
            </w:ins>
            <w:del w:id="2655" w:author="Luminant Energy 071111" w:date="2011-07-08T08:20:00Z">
              <w:r>
                <w:rPr>
                  <w:vertAlign w:val="subscript"/>
                </w:rPr>
                <w:delText xml:space="preserve"> h, p (j, k)</w:delText>
              </w:r>
            </w:del>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656" w:author="Luminant Energy 071111" w:date="2011-07-08T08:20:00Z">
              <w:r>
                <w:rPr/>
                <w:delText>$/MW per hour</w:delText>
              </w:r>
            </w:del>
          </w:p>
        </w:tc>
        <w:tc>
          <w:tcPr>
            <w:tcW w:w="64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57" w:author="Luminant Energy 061311" w:date="2011-06-13T08:17:00Z">
              <w:del w:id="2658" w:author="Luminant Energy 071111" w:date="2011-07-08T08:20:00Z">
                <w:r>
                  <w:rPr>
                    <w:i/>
                  </w:rPr>
                  <w:delText>Auction Clearing Price</w:delText>
                </w:r>
              </w:del>
            </w:ins>
            <w:ins w:id="2659" w:author="Luminant Energy 061311" w:date="2011-06-13T08:17:00Z">
              <w:del w:id="2660" w:author="Luminant Energy 071111" w:date="2011-07-08T08:20:00Z">
                <w:r>
                  <w:rPr/>
                  <w:delText xml:space="preserve">—The auction clearing price for a PTP Obligation within the most recent CRR Auction corresponding to the CRR with the source </w:delText>
                </w:r>
              </w:del>
            </w:ins>
            <w:ins w:id="2661" w:author="Luminant Energy 061311" w:date="2011-06-13T08:17:00Z">
              <w:del w:id="2662" w:author="Luminant Energy 071111" w:date="2011-07-08T08:20:00Z">
                <w:r>
                  <w:rPr>
                    <w:i/>
                  </w:rPr>
                  <w:delText>j</w:delText>
                </w:r>
              </w:del>
            </w:ins>
            <w:ins w:id="2663" w:author="Luminant Energy 061311" w:date="2011-06-13T08:17:00Z">
              <w:del w:id="2664" w:author="Luminant Energy 071111" w:date="2011-07-08T08:20:00Z">
                <w:r>
                  <w:rPr/>
                  <w:delText xml:space="preserve"> and the sink</w:delText>
                </w:r>
              </w:del>
            </w:ins>
            <w:ins w:id="2665" w:author="Luminant Energy 061311" w:date="2011-06-13T08:17:00Z">
              <w:del w:id="2666" w:author="Luminant Energy 071111" w:date="2011-07-08T08:20:00Z">
                <w:r>
                  <w:rPr>
                    <w:i/>
                  </w:rPr>
                  <w:delText xml:space="preserve"> k</w:delText>
                </w:r>
              </w:del>
            </w:ins>
            <w:ins w:id="2667" w:author="Luminant Energy 061311" w:date="2011-06-13T08:17:00Z">
              <w:del w:id="2668" w:author="Luminant Energy 071111" w:date="2011-07-08T08:20:00Z">
                <w:r>
                  <w:rPr/>
                  <w:delText xml:space="preserve"> for hour </w:delText>
                </w:r>
              </w:del>
            </w:ins>
            <w:ins w:id="2669" w:author="Luminant Energy 061311" w:date="2011-06-13T08:17:00Z">
              <w:del w:id="2670" w:author="Luminant Energy 071111" w:date="2011-07-08T08:20:00Z">
                <w:r>
                  <w:rPr>
                    <w:i/>
                  </w:rPr>
                  <w:delText xml:space="preserve">h, </w:delText>
                </w:r>
              </w:del>
            </w:ins>
            <w:ins w:id="2671" w:author="Luminant Energy 061311" w:date="2011-06-13T08:17:00Z">
              <w:del w:id="2672" w:author="Luminant Energy 071111" w:date="2011-07-08T08:20:00Z">
                <w:r>
                  <w:rPr/>
                  <w:delText xml:space="preserve">in the prompt month, </w:delText>
                </w:r>
              </w:del>
            </w:ins>
            <w:ins w:id="2673" w:author="Luminant Energy 061311" w:date="2011-06-13T08:17:00Z">
              <w:del w:id="2674" w:author="Luminant Energy 071111" w:date="2011-07-08T08:20:00Z">
                <w:r>
                  <w:rPr>
                    <w:i/>
                  </w:rPr>
                  <w:delText>p</w:delText>
                </w:r>
              </w:del>
            </w:ins>
            <w:ins w:id="2675" w:author="Luminant Energy 061311" w:date="2011-06-13T08:17:00Z">
              <w:del w:id="2676" w:author="Luminant Energy 071111" w:date="2011-07-08T08:20:00Z">
                <w:r>
                  <w:rPr/>
                  <w:delText xml:space="preserve">.  ERCOT has the discretion to use a price from the bilateral and/or over-the-counter market for the prompt month, </w:delText>
                </w:r>
              </w:del>
            </w:ins>
            <w:ins w:id="2677" w:author="Luminant Energy 061311" w:date="2011-06-13T08:17:00Z">
              <w:del w:id="2678" w:author="Luminant Energy 071111" w:date="2011-07-08T08:20:00Z">
                <w:r>
                  <w:rPr>
                    <w:i/>
                  </w:rPr>
                  <w:delText>p</w:delText>
                </w:r>
              </w:del>
            </w:ins>
            <w:ins w:id="2679" w:author="Luminant Energy 061311" w:date="2011-06-13T08:17:00Z">
              <w:del w:id="2680" w:author="Luminant Energy 071111" w:date="2011-07-08T08:20:00Z">
                <w:r>
                  <w:rPr/>
                  <w:delText xml:space="preserve">, with the source </w:delText>
                </w:r>
              </w:del>
            </w:ins>
            <w:ins w:id="2681" w:author="Luminant Energy 061311" w:date="2011-06-13T08:17:00Z">
              <w:del w:id="2682" w:author="Luminant Energy 071111" w:date="2011-07-08T08:20:00Z">
                <w:r>
                  <w:rPr>
                    <w:i/>
                  </w:rPr>
                  <w:delText>j</w:delText>
                </w:r>
              </w:del>
            </w:ins>
            <w:ins w:id="2683" w:author="Luminant Energy 061311" w:date="2011-06-13T08:17:00Z">
              <w:del w:id="2684" w:author="Luminant Energy 071111" w:date="2011-07-08T08:20:00Z">
                <w:r>
                  <w:rPr/>
                  <w:delText xml:space="preserve"> and the sink</w:delText>
                </w:r>
              </w:del>
            </w:ins>
            <w:ins w:id="2685" w:author="Luminant Energy 061311" w:date="2011-06-13T08:17:00Z">
              <w:del w:id="2686" w:author="Luminant Energy 071111" w:date="2011-07-08T08:20:00Z">
                <w:r>
                  <w:rPr>
                    <w:i/>
                  </w:rPr>
                  <w:delText xml:space="preserve"> k</w:delText>
                </w:r>
              </w:del>
            </w:ins>
            <w:ins w:id="2687" w:author="Luminant Energy 061311" w:date="2011-06-13T08:17:00Z">
              <w:del w:id="2688" w:author="Luminant Energy 071111" w:date="2011-07-08T08:20:00Z">
                <w:r>
                  <w:rPr/>
                  <w:delText xml:space="preserve"> for hour </w:delText>
                </w:r>
              </w:del>
            </w:ins>
            <w:ins w:id="2689" w:author="Luminant Energy 061311" w:date="2011-06-13T08:17:00Z">
              <w:del w:id="2690" w:author="Luminant Energy 071111" w:date="2011-07-08T08:20:00Z">
                <w:r>
                  <w:rPr>
                    <w:i/>
                  </w:rPr>
                  <w:delText>h</w:delText>
                </w:r>
              </w:del>
            </w:ins>
            <w:ins w:id="2691" w:author="Luminant Energy 061311" w:date="2011-06-13T08:17:00Z">
              <w:del w:id="2692" w:author="Luminant Energy 071111" w:date="2011-07-08T08:20:00Z">
                <w:r>
                  <w:rPr/>
                  <w:delText xml:space="preserve"> if the price originated from an executed transaction and has a transaction date in excess of the most recent CRR Auction associated with the prompt month, </w:delText>
                </w:r>
              </w:del>
            </w:ins>
            <w:ins w:id="2693" w:author="Luminant Energy 061311" w:date="2011-06-13T08:17:00Z">
              <w:del w:id="2694" w:author="Luminant Energy 071111" w:date="2011-07-08T08:20:00Z">
                <w:r>
                  <w:rPr>
                    <w:i/>
                  </w:rPr>
                  <w:delText>p</w:delText>
                </w:r>
              </w:del>
            </w:ins>
            <w:del w:id="2695" w:author="Luminant Energy 071111" w:date="2011-07-08T08:20:00Z">
              <w:r>
                <w:rPr/>
                <w:delText>.</w:delText>
              </w:r>
            </w:del>
          </w:p>
        </w:tc>
      </w:tr>
      <w:tr>
        <w:trPr>
          <w:trHeight w:val="350"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96" w:author="Luminant Energy 061311" w:date="2011-06-13T07:54:00Z">
              <w:del w:id="2697" w:author="Luminant Energy 071111" w:date="2011-07-08T08:20:00Z">
                <w:r>
                  <w:rPr/>
                  <w:delText>W</w:delText>
                </w:r>
              </w:del>
            </w:ins>
            <w:ins w:id="2698" w:author="Luminant Energy 061311" w:date="2011-06-13T07:54:00Z">
              <w:del w:id="2699" w:author="Luminant Energy 071111" w:date="2011-07-08T08:20:00Z">
                <w:r>
                  <w:rPr>
                    <w:vertAlign w:val="subscript"/>
                  </w:rPr>
                  <w:delText>1</w:delText>
                </w:r>
              </w:del>
            </w:ins>
            <w:ins w:id="2700" w:author="Luminant Energy 061311" w:date="2011-06-13T07:54:00Z">
              <w:del w:id="2701" w:author="Luminant Energy 071111" w:date="2011-07-08T08:20:00Z">
                <w:r>
                  <w:rPr/>
                  <w:delText xml:space="preserve"> – W</w:delText>
                </w:r>
              </w:del>
            </w:ins>
            <w:del w:id="2702" w:author="Luminant Energy 071111" w:date="2011-07-08T08:20:00Z">
              <w:r>
                <w:rPr>
                  <w:vertAlign w:val="subscript"/>
                </w:rPr>
                <w:delText>4</w:delText>
              </w:r>
            </w:del>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703" w:author="Luminant Energy 071111" w:date="2011-07-08T08:20:00Z">
              <w:r>
                <w:rPr/>
                <w:delText>none</w:delText>
              </w:r>
            </w:del>
          </w:p>
        </w:tc>
        <w:tc>
          <w:tcPr>
            <w:tcW w:w="64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704" w:author="Luminant Energy 061311" w:date="2011-06-13T07:54:00Z">
              <w:del w:id="2705" w:author="Luminant Energy 071111" w:date="2011-07-08T08:20:00Z">
                <w:r>
                  <w:rPr>
                    <w:i/>
                  </w:rPr>
                  <w:delText>Weighting</w:delText>
                </w:r>
              </w:del>
            </w:ins>
            <w:del w:id="2706" w:author="Luminant Energy 071111" w:date="2011-07-08T08:20:00Z">
              <w:r>
                <w:rPr/>
                <w:delText>—The weighting associated with the pricing components that sum to 1.  The values of these factors must be determined by the Credit Work Group (Credit WG) and posted on the MIS Public Area.  The weighting factors may be customizable for the month to which a CRR applies.</w:delText>
              </w:r>
            </w:del>
          </w:p>
        </w:tc>
      </w:tr>
      <w:tr>
        <w:trPr>
          <w:trHeight w:val="350"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07" w:author="Luminant Energy 061311" w:date="2011-06-13T07:54:00Z">
              <w:del w:id="2708" w:author="Luminant Energy 071111" w:date="2011-07-08T08:20:00Z">
                <w:r>
                  <w:rPr/>
                  <w:delText>TOBLV</w:delText>
                </w:r>
              </w:del>
            </w:ins>
            <w:ins w:id="2709" w:author="Luminant Energy 061311" w:date="2011-06-13T07:54:00Z">
              <w:del w:id="2710" w:author="Luminant Energy 071111" w:date="2011-07-08T08:20:00Z">
                <w:r>
                  <w:rPr>
                    <w:vertAlign w:val="subscript"/>
                  </w:rPr>
                  <w:delText xml:space="preserve"> h,</w:delText>
                </w:r>
              </w:del>
            </w:ins>
            <w:ins w:id="2711" w:author="Luminant Energy 061311" w:date="2011-06-13T07:54:00Z">
              <w:del w:id="2712" w:author="Luminant Energy 071111" w:date="2011-07-08T08:20:00Z">
                <w:r>
                  <w:rPr/>
                  <w:delText xml:space="preserve"> </w:delText>
                </w:r>
              </w:del>
            </w:ins>
            <w:del w:id="2713" w:author="Luminant Energy 071111" w:date="2011-07-08T08:20:00Z">
              <w:r>
                <w:rPr>
                  <w:vertAlign w:val="subscript"/>
                </w:rPr>
                <w:delText>(j, k)</w:delText>
              </w:r>
            </w:del>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714" w:author="Luminant Energy 071111" w:date="2011-07-08T08:20:00Z">
              <w:r>
                <w:rPr/>
                <w:delText>$/MW per hour</w:delText>
              </w:r>
            </w:del>
          </w:p>
        </w:tc>
        <w:tc>
          <w:tcPr>
            <w:tcW w:w="64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15" w:author="Luminant Energy 061311" w:date="2011-06-13T07:54:00Z">
              <w:del w:id="2716" w:author="Luminant Energy 071111" w:date="2011-07-08T08:20:00Z">
                <w:r>
                  <w:rPr>
                    <w:i/>
                  </w:rPr>
                  <w:delText>Today’s PTP Obligation Value</w:delText>
                </w:r>
              </w:del>
            </w:ins>
            <w:ins w:id="2717" w:author="Luminant Energy 061311" w:date="2011-06-13T07:54:00Z">
              <w:del w:id="2718" w:author="Luminant Energy 071111" w:date="2011-07-08T08:20:00Z">
                <w:r>
                  <w:rPr/>
                  <w:delText xml:space="preserve">—The difference in current day’s most recent DAM Settlement Point Price between the sink </w:delText>
                </w:r>
              </w:del>
            </w:ins>
            <w:ins w:id="2719" w:author="Luminant Energy 061311" w:date="2011-06-13T07:54:00Z">
              <w:del w:id="2720" w:author="Luminant Energy 071111" w:date="2011-07-08T08:20:00Z">
                <w:r>
                  <w:rPr>
                    <w:i/>
                  </w:rPr>
                  <w:delText xml:space="preserve">k </w:delText>
                </w:r>
              </w:del>
            </w:ins>
            <w:ins w:id="2721" w:author="Luminant Energy 061311" w:date="2011-06-13T07:54:00Z">
              <w:del w:id="2722" w:author="Luminant Energy 071111" w:date="2011-07-08T08:20:00Z">
                <w:r>
                  <w:rPr/>
                  <w:delText xml:space="preserve">and the source </w:delText>
                </w:r>
              </w:del>
            </w:ins>
            <w:ins w:id="2723" w:author="Luminant Energy 061311" w:date="2011-06-13T07:54:00Z">
              <w:del w:id="2724" w:author="Luminant Energy 071111" w:date="2011-07-08T08:20:00Z">
                <w:r>
                  <w:rPr>
                    <w:i/>
                  </w:rPr>
                  <w:delText>j</w:delText>
                </w:r>
              </w:del>
            </w:ins>
            <w:ins w:id="2725" w:author="Luminant Energy 061311" w:date="2011-06-13T07:54:00Z">
              <w:del w:id="2726" w:author="Luminant Energy 071111" w:date="2011-07-08T08:20:00Z">
                <w:r>
                  <w:rPr/>
                  <w:delText xml:space="preserve"> of the CRR for the hour </w:delText>
                </w:r>
              </w:del>
            </w:ins>
            <w:ins w:id="2727" w:author="Luminant Energy 061311" w:date="2011-06-13T07:54:00Z">
              <w:del w:id="2728" w:author="Luminant Energy 071111" w:date="2011-07-08T08:20:00Z">
                <w:r>
                  <w:rPr>
                    <w:i/>
                  </w:rPr>
                  <w:delText xml:space="preserve">h </w:delText>
                </w:r>
              </w:del>
            </w:ins>
            <w:del w:id="2729" w:author="Luminant Energy 071111" w:date="2011-07-08T08:20:00Z">
              <w:r>
                <w:rPr/>
                <w:delText>owned.  If the DAM is executed but specific DAM Settlement Point Prices are not available, ERCOT may use the appropriate Auction Clearing Prices instead.  If the DAM is not executed for an Operating Day, ERCOT shall use the RTM Settlement Point Prices for that Operating Day.</w:delText>
              </w:r>
            </w:del>
          </w:p>
        </w:tc>
      </w:tr>
      <w:tr>
        <w:trPr>
          <w:trHeight w:val="350"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30" w:author="Luminant Energy 061311" w:date="2011-06-13T07:54:00Z">
              <w:del w:id="2731" w:author="Luminant Energy 071111" w:date="2011-07-08T08:20:00Z">
                <w:r>
                  <w:rPr/>
                  <w:delText>FDOBLV</w:delText>
                </w:r>
              </w:del>
            </w:ins>
            <w:ins w:id="2732" w:author="Luminant Energy 061311" w:date="2011-06-13T07:54:00Z">
              <w:del w:id="2733" w:author="Luminant Energy 071111" w:date="2011-07-08T08:20:00Z">
                <w:r>
                  <w:rPr>
                    <w:vertAlign w:val="subscript"/>
                  </w:rPr>
                  <w:delText xml:space="preserve"> h,</w:delText>
                </w:r>
              </w:del>
            </w:ins>
            <w:ins w:id="2734" w:author="Luminant Energy 061311" w:date="2011-06-13T07:54:00Z">
              <w:del w:id="2735" w:author="Luminant Energy 071111" w:date="2011-07-08T08:20:00Z">
                <w:r>
                  <w:rPr/>
                  <w:delText xml:space="preserve"> </w:delText>
                </w:r>
              </w:del>
            </w:ins>
            <w:del w:id="2736" w:author="Luminant Energy 071111" w:date="2011-07-08T08:20:00Z">
              <w:r>
                <w:rPr>
                  <w:vertAlign w:val="subscript"/>
                </w:rPr>
                <w:delText>(j, k)</w:delText>
              </w:r>
            </w:del>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737" w:author="Luminant Energy 071111" w:date="2011-07-08T08:20:00Z">
              <w:r>
                <w:rPr/>
                <w:delText>$/MW per hour</w:delText>
              </w:r>
            </w:del>
          </w:p>
        </w:tc>
        <w:tc>
          <w:tcPr>
            <w:tcW w:w="64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38" w:author="Luminant Energy 061311" w:date="2011-06-13T07:54:00Z">
              <w:del w:id="2739" w:author="Luminant Energy 071111" w:date="2011-07-08T08:20:00Z">
                <w:r>
                  <w:rPr>
                    <w:i/>
                  </w:rPr>
                  <w:delText>Five-day PTP Obligation Value</w:delText>
                </w:r>
              </w:del>
            </w:ins>
            <w:ins w:id="2740" w:author="Luminant Energy 061311" w:date="2011-06-13T07:54:00Z">
              <w:del w:id="2741" w:author="Luminant Energy 071111" w:date="2011-07-08T08:20:00Z">
                <w:r>
                  <w:rPr/>
                  <w:delText xml:space="preserve">—Average of the most recent rolling five-day difference in DAM Settlement Point Price between the sink </w:delText>
                </w:r>
              </w:del>
            </w:ins>
            <w:ins w:id="2742" w:author="Luminant Energy 061311" w:date="2011-06-13T07:54:00Z">
              <w:del w:id="2743" w:author="Luminant Energy 071111" w:date="2011-07-08T08:20:00Z">
                <w:r>
                  <w:rPr>
                    <w:i/>
                  </w:rPr>
                  <w:delText xml:space="preserve">k </w:delText>
                </w:r>
              </w:del>
            </w:ins>
            <w:ins w:id="2744" w:author="Luminant Energy 061311" w:date="2011-06-13T07:54:00Z">
              <w:del w:id="2745" w:author="Luminant Energy 071111" w:date="2011-07-08T08:20:00Z">
                <w:r>
                  <w:rPr/>
                  <w:delText xml:space="preserve">and the source </w:delText>
                </w:r>
              </w:del>
            </w:ins>
            <w:ins w:id="2746" w:author="Luminant Energy 061311" w:date="2011-06-13T07:54:00Z">
              <w:del w:id="2747" w:author="Luminant Energy 071111" w:date="2011-07-08T08:20:00Z">
                <w:r>
                  <w:rPr>
                    <w:i/>
                  </w:rPr>
                  <w:delText xml:space="preserve">j </w:delText>
                </w:r>
              </w:del>
            </w:ins>
            <w:ins w:id="2748" w:author="Luminant Energy 061311" w:date="2011-06-13T07:54:00Z">
              <w:del w:id="2749" w:author="Luminant Energy 071111" w:date="2011-07-08T08:20:00Z">
                <w:r>
                  <w:rPr/>
                  <w:delText xml:space="preserve">of the CRR for the hour </w:delText>
                </w:r>
              </w:del>
            </w:ins>
            <w:ins w:id="2750" w:author="Luminant Energy 061311" w:date="2011-06-13T07:54:00Z">
              <w:del w:id="2751" w:author="Luminant Energy 071111" w:date="2011-07-08T08:20:00Z">
                <w:r>
                  <w:rPr>
                    <w:i/>
                  </w:rPr>
                  <w:delText xml:space="preserve">h </w:delText>
                </w:r>
              </w:del>
            </w:ins>
            <w:del w:id="2752" w:author="Luminant Energy 071111" w:date="2011-07-08T08:20:00Z">
              <w:r>
                <w:rPr/>
                <w:delText>owned.  If the DAM is executed but specific DAM Settlement Point Prices are not available, ERCOT may use the appropriate Auction Clearing Prices instead.  If the DAM is not executed for an Operating Day, ERCOT shall use the RTM Settlement Point Prices for that Operating Day.</w:delText>
              </w:r>
            </w:del>
          </w:p>
        </w:tc>
      </w:tr>
      <w:tr>
        <w:trPr>
          <w:trHeight w:val="350"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53" w:author="Luminant Energy 061311" w:date="2011-06-13T07:54:00Z">
              <w:del w:id="2754" w:author="Luminant Energy 071111" w:date="2011-07-08T08:20:00Z">
                <w:r>
                  <w:rPr/>
                  <w:delText>PMOBLV</w:delText>
                </w:r>
              </w:del>
            </w:ins>
            <w:ins w:id="2755" w:author="Luminant Energy 061311" w:date="2011-06-13T07:54:00Z">
              <w:del w:id="2756" w:author="Luminant Energy 071111" w:date="2011-07-08T08:20:00Z">
                <w:r>
                  <w:rPr>
                    <w:vertAlign w:val="subscript"/>
                  </w:rPr>
                  <w:delText xml:space="preserve"> h,</w:delText>
                </w:r>
              </w:del>
            </w:ins>
            <w:ins w:id="2757" w:author="Luminant Energy 061311" w:date="2011-06-13T07:54:00Z">
              <w:del w:id="2758" w:author="Luminant Energy 071111" w:date="2011-07-08T08:20:00Z">
                <w:r>
                  <w:rPr/>
                  <w:delText xml:space="preserve"> </w:delText>
                </w:r>
              </w:del>
            </w:ins>
            <w:del w:id="2759" w:author="Luminant Energy 071111" w:date="2011-07-08T08:20:00Z">
              <w:r>
                <w:rPr>
                  <w:vertAlign w:val="subscript"/>
                </w:rPr>
                <w:delText>(j, k)</w:delText>
              </w:r>
            </w:del>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760" w:author="Luminant Energy 071111" w:date="2011-07-08T08:20:00Z">
              <w:r>
                <w:rPr/>
                <w:delText>$/MW per hour</w:delText>
              </w:r>
            </w:del>
          </w:p>
        </w:tc>
        <w:tc>
          <w:tcPr>
            <w:tcW w:w="64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61" w:author="Luminant Energy 061311" w:date="2011-06-13T07:54:00Z">
              <w:del w:id="2762" w:author="Luminant Energy 071111" w:date="2011-07-08T08:20:00Z">
                <w:r>
                  <w:rPr>
                    <w:i/>
                  </w:rPr>
                  <w:delText>Previous Month’s PTP Obligation Value</w:delText>
                </w:r>
              </w:del>
            </w:ins>
            <w:ins w:id="2763" w:author="Luminant Energy 061311" w:date="2011-06-13T07:54:00Z">
              <w:del w:id="2764" w:author="Luminant Energy 071111" w:date="2011-07-08T08:20:00Z">
                <w:r>
                  <w:rPr/>
                  <w:delText xml:space="preserve">—Average of the previous month’s daily difference in DAM Settlement Point Price between the sink </w:delText>
                </w:r>
              </w:del>
            </w:ins>
            <w:ins w:id="2765" w:author="Luminant Energy 061311" w:date="2011-06-13T07:54:00Z">
              <w:del w:id="2766" w:author="Luminant Energy 071111" w:date="2011-07-08T08:20:00Z">
                <w:r>
                  <w:rPr>
                    <w:i/>
                  </w:rPr>
                  <w:delText xml:space="preserve">k </w:delText>
                </w:r>
              </w:del>
            </w:ins>
            <w:ins w:id="2767" w:author="Luminant Energy 061311" w:date="2011-06-13T07:54:00Z">
              <w:del w:id="2768" w:author="Luminant Energy 071111" w:date="2011-07-08T08:20:00Z">
                <w:r>
                  <w:rPr/>
                  <w:delText xml:space="preserve">and the source </w:delText>
                </w:r>
              </w:del>
            </w:ins>
            <w:ins w:id="2769" w:author="Luminant Energy 061311" w:date="2011-06-13T07:54:00Z">
              <w:del w:id="2770" w:author="Luminant Energy 071111" w:date="2011-07-08T08:20:00Z">
                <w:r>
                  <w:rPr>
                    <w:i/>
                  </w:rPr>
                  <w:delText xml:space="preserve">j </w:delText>
                </w:r>
              </w:del>
            </w:ins>
            <w:ins w:id="2771" w:author="Luminant Energy 061311" w:date="2011-06-13T07:54:00Z">
              <w:del w:id="2772" w:author="Luminant Energy 071111" w:date="2011-07-08T08:20:00Z">
                <w:r>
                  <w:rPr/>
                  <w:delText xml:space="preserve">of the CRR for the hour </w:delText>
                </w:r>
              </w:del>
            </w:ins>
            <w:ins w:id="2773" w:author="Luminant Energy 061311" w:date="2011-06-13T07:54:00Z">
              <w:del w:id="2774" w:author="Luminant Energy 071111" w:date="2011-07-08T08:20:00Z">
                <w:r>
                  <w:rPr>
                    <w:i/>
                  </w:rPr>
                  <w:delText xml:space="preserve">h </w:delText>
                </w:r>
              </w:del>
            </w:ins>
            <w:del w:id="2775" w:author="Luminant Energy 071111" w:date="2011-07-08T08:20:00Z">
              <w:r>
                <w:rPr/>
                <w:delText xml:space="preserve">owned.  If the DAM is executed but specific DAM Settlement Point Prices are not available, ERCOT may use the appropriate Auction Clearing Prices instead.  If the DAM is not executed for an Operating Day, ERCOT shall use the RTM Settlement Point Prices for that Operating Day.  </w:delText>
              </w:r>
            </w:del>
          </w:p>
        </w:tc>
      </w:tr>
      <w:tr>
        <w:trPr>
          <w:trHeight w:val="350" w:hRule="atLeast"/>
        </w:trPr>
        <w:tc>
          <w:tcPr>
            <w:tcW w:w="18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776" w:author="Luminant Energy 071111" w:date="2011-07-08T08:20:00Z">
              <w:r>
                <w:rPr/>
                <w:delText>W</w:delText>
              </w:r>
            </w:del>
            <w:del w:id="2777" w:author="Luminant Energy 071111" w:date="2011-07-08T08:20:00Z">
              <w:r>
                <w:rPr>
                  <w:vertAlign w:val="subscript"/>
                </w:rPr>
                <w:delText>1</w:delText>
              </w:r>
            </w:del>
            <w:del w:id="2778" w:author="Luminant Energy 071111" w:date="2011-07-08T08:20:00Z">
              <w:r>
                <w:rPr/>
                <w:delText xml:space="preserve"> – W</w:delText>
              </w:r>
            </w:del>
            <w:del w:id="2779" w:author="Luminant Energy 071111" w:date="2011-07-08T08:20:00Z">
              <w:r>
                <w:rPr>
                  <w:vertAlign w:val="subscript"/>
                </w:rPr>
                <w:delText>4</w:delText>
              </w:r>
            </w:del>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780" w:author="Luminant Energy 071111" w:date="2011-07-08T08:20:00Z">
              <w:r>
                <w:rPr/>
                <w:delText>none</w:delText>
              </w:r>
            </w:del>
          </w:p>
        </w:tc>
        <w:tc>
          <w:tcPr>
            <w:tcW w:w="64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781" w:author="Luminant Energy 071111" w:date="2011-07-08T08:20:00Z">
              <w:r>
                <w:rPr>
                  <w:i/>
                </w:rPr>
                <w:delText>Weighting</w:delText>
              </w:r>
            </w:del>
            <w:del w:id="2782" w:author="Luminant Energy 071111" w:date="2011-07-08T08:20:00Z">
              <w:r>
                <w:rPr/>
                <w:delText>—The weighting associated with the pricing components that sum to 1.  The values of these factors must be determined by the Credit Work Group (Credit WG) and posted on the MIS Public Area.  The weighting factors may be customizable for the month to which a CRR applies.</w:delText>
              </w:r>
            </w:del>
          </w:p>
        </w:tc>
      </w:tr>
      <w:tr>
        <w:trPr>
          <w:trHeight w:val="350" w:hRule="atLeast"/>
        </w:trPr>
        <w:tc>
          <w:tcPr>
            <w:tcW w:w="18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783" w:author="Luminant Energy 071111" w:date="2011-07-08T08:20:00Z">
              <w:r>
                <w:rPr/>
                <w:delText>TOBLV</w:delText>
              </w:r>
            </w:del>
            <w:del w:id="2784" w:author="Luminant Energy 071111" w:date="2011-07-08T08:20:00Z">
              <w:r>
                <w:rPr>
                  <w:vertAlign w:val="subscript"/>
                </w:rPr>
                <w:delText xml:space="preserve"> h,</w:delText>
              </w:r>
            </w:del>
            <w:del w:id="2785" w:author="Luminant Energy 071111" w:date="2011-07-08T08:20:00Z">
              <w:r>
                <w:rPr/>
                <w:delText xml:space="preserve"> </w:delText>
              </w:r>
            </w:del>
            <w:del w:id="2786" w:author="Luminant Energy 071111" w:date="2011-07-08T08:20:00Z">
              <w:r>
                <w:rPr>
                  <w:vertAlign w:val="subscript"/>
                </w:rPr>
                <w:delText>(j, k)</w:delText>
              </w:r>
            </w:del>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787" w:author="Luminant Energy 071111" w:date="2011-07-08T08:20:00Z">
              <w:r>
                <w:rPr/>
                <w:delText>$/MW per hour</w:delText>
              </w:r>
            </w:del>
          </w:p>
        </w:tc>
        <w:tc>
          <w:tcPr>
            <w:tcW w:w="64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788" w:author="Luminant Energy 071111" w:date="2011-07-08T08:20:00Z">
              <w:r>
                <w:rPr>
                  <w:i/>
                </w:rPr>
                <w:delText>Today’s PTP Obligation Value</w:delText>
              </w:r>
            </w:del>
            <w:del w:id="2789" w:author="Luminant Energy 071111" w:date="2011-07-08T08:20:00Z">
              <w:r>
                <w:rPr/>
                <w:delText xml:space="preserve">—The difference in current day’s most recent DAM Settlement Point Price between the sink </w:delText>
              </w:r>
            </w:del>
            <w:del w:id="2790" w:author="Luminant Energy 071111" w:date="2011-07-08T08:20:00Z">
              <w:r>
                <w:rPr>
                  <w:i/>
                </w:rPr>
                <w:delText xml:space="preserve">k </w:delText>
              </w:r>
            </w:del>
            <w:del w:id="2791" w:author="Luminant Energy 071111" w:date="2011-07-08T08:20:00Z">
              <w:r>
                <w:rPr/>
                <w:delText xml:space="preserve">and the source </w:delText>
              </w:r>
            </w:del>
            <w:del w:id="2792" w:author="Luminant Energy 071111" w:date="2011-07-08T08:20:00Z">
              <w:r>
                <w:rPr>
                  <w:i/>
                </w:rPr>
                <w:delText>j</w:delText>
              </w:r>
            </w:del>
            <w:del w:id="2793" w:author="Luminant Energy 071111" w:date="2011-07-08T08:20:00Z">
              <w:r>
                <w:rPr/>
                <w:delText xml:space="preserve"> of the CRR for the hour </w:delText>
              </w:r>
            </w:del>
            <w:del w:id="2794" w:author="Luminant Energy 071111" w:date="2011-07-08T08:20:00Z">
              <w:r>
                <w:rPr>
                  <w:i/>
                </w:rPr>
                <w:delText xml:space="preserve">h </w:delText>
              </w:r>
            </w:del>
            <w:del w:id="2795" w:author="Luminant Energy 071111" w:date="2011-07-08T08:20:00Z">
              <w:r>
                <w:rPr/>
                <w:delText>owned.  If the DAM is executed but specific DAM Settlement Point Prices are not available, ERCOT may use the appropriate Auction Clearing Prices instead.  If the DAM is not executed for an Operating Day, ERCOT shall use the RTM Settlement Point Prices for that Operating Day.</w:delText>
              </w:r>
            </w:del>
          </w:p>
        </w:tc>
      </w:tr>
      <w:tr>
        <w:trPr>
          <w:trHeight w:val="350" w:hRule="atLeast"/>
        </w:trPr>
        <w:tc>
          <w:tcPr>
            <w:tcW w:w="18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796" w:author="Luminant Energy 071111" w:date="2011-07-08T08:20:00Z">
              <w:r>
                <w:rPr/>
                <w:delText>FDOBLV</w:delText>
              </w:r>
            </w:del>
            <w:del w:id="2797" w:author="Luminant Energy 071111" w:date="2011-07-08T08:20:00Z">
              <w:r>
                <w:rPr>
                  <w:vertAlign w:val="subscript"/>
                </w:rPr>
                <w:delText xml:space="preserve"> h,</w:delText>
              </w:r>
            </w:del>
            <w:del w:id="2798" w:author="Luminant Energy 071111" w:date="2011-07-08T08:20:00Z">
              <w:r>
                <w:rPr/>
                <w:delText xml:space="preserve"> </w:delText>
              </w:r>
            </w:del>
            <w:del w:id="2799" w:author="Luminant Energy 071111" w:date="2011-07-08T08:20:00Z">
              <w:r>
                <w:rPr>
                  <w:vertAlign w:val="subscript"/>
                </w:rPr>
                <w:delText>(j, k)</w:delText>
              </w:r>
            </w:del>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800" w:author="Luminant Energy 071111" w:date="2011-07-08T08:20:00Z">
              <w:r>
                <w:rPr/>
                <w:delText>$/MW per hour</w:delText>
              </w:r>
            </w:del>
          </w:p>
        </w:tc>
        <w:tc>
          <w:tcPr>
            <w:tcW w:w="64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801" w:author="Luminant Energy 071111" w:date="2011-07-08T08:20:00Z">
              <w:r>
                <w:rPr>
                  <w:i/>
                </w:rPr>
                <w:delText>Five-day PTP Obligation Value</w:delText>
              </w:r>
            </w:del>
            <w:del w:id="2802" w:author="Luminant Energy 071111" w:date="2011-07-08T08:20:00Z">
              <w:r>
                <w:rPr/>
                <w:delText xml:space="preserve">—Average of the most recent rolling five-day difference in DAM Settlement Point Price between the sink </w:delText>
              </w:r>
            </w:del>
            <w:del w:id="2803" w:author="Luminant Energy 071111" w:date="2011-07-08T08:20:00Z">
              <w:r>
                <w:rPr>
                  <w:i/>
                </w:rPr>
                <w:delText xml:space="preserve">k </w:delText>
              </w:r>
            </w:del>
            <w:del w:id="2804" w:author="Luminant Energy 071111" w:date="2011-07-08T08:20:00Z">
              <w:r>
                <w:rPr/>
                <w:delText xml:space="preserve">and the source </w:delText>
              </w:r>
            </w:del>
            <w:del w:id="2805" w:author="Luminant Energy 071111" w:date="2011-07-08T08:20:00Z">
              <w:r>
                <w:rPr>
                  <w:i/>
                </w:rPr>
                <w:delText xml:space="preserve">j </w:delText>
              </w:r>
            </w:del>
            <w:del w:id="2806" w:author="Luminant Energy 071111" w:date="2011-07-08T08:20:00Z">
              <w:r>
                <w:rPr/>
                <w:delText xml:space="preserve">of the CRR for the hour </w:delText>
              </w:r>
            </w:del>
            <w:del w:id="2807" w:author="Luminant Energy 071111" w:date="2011-07-08T08:20:00Z">
              <w:r>
                <w:rPr>
                  <w:i/>
                </w:rPr>
                <w:delText xml:space="preserve">h </w:delText>
              </w:r>
            </w:del>
            <w:del w:id="2808" w:author="Luminant Energy 071111" w:date="2011-07-08T08:20:00Z">
              <w:r>
                <w:rPr/>
                <w:delText>owned.  If the DAM is executed but specific DAM Settlement Point Prices are not available, ERCOT may use the appropriate Auction Clearing Prices instead.  If the DAM is not executed for an Operating Day, ERCOT shall use the RTM Settlement Point Prices for that Operating Day.</w:delText>
              </w:r>
            </w:del>
          </w:p>
        </w:tc>
      </w:tr>
      <w:tr>
        <w:trPr>
          <w:trHeight w:val="350" w:hRule="atLeast"/>
        </w:trPr>
        <w:tc>
          <w:tcPr>
            <w:tcW w:w="18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809" w:author="Luminant Energy 071111" w:date="2011-07-08T08:20:00Z">
              <w:r>
                <w:rPr/>
                <w:delText>PMOBLV</w:delText>
              </w:r>
            </w:del>
            <w:del w:id="2810" w:author="Luminant Energy 071111" w:date="2011-07-08T08:20:00Z">
              <w:r>
                <w:rPr>
                  <w:vertAlign w:val="subscript"/>
                </w:rPr>
                <w:delText xml:space="preserve"> h,</w:delText>
              </w:r>
            </w:del>
            <w:del w:id="2811" w:author="Luminant Energy 071111" w:date="2011-07-08T08:20:00Z">
              <w:r>
                <w:rPr/>
                <w:delText xml:space="preserve"> </w:delText>
              </w:r>
            </w:del>
            <w:del w:id="2812" w:author="Luminant Energy 071111" w:date="2011-07-08T08:20:00Z">
              <w:r>
                <w:rPr>
                  <w:vertAlign w:val="subscript"/>
                </w:rPr>
                <w:delText>(j, k)</w:delText>
              </w:r>
            </w:del>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813" w:author="Luminant Energy 071111" w:date="2011-07-08T08:20:00Z">
              <w:r>
                <w:rPr/>
                <w:delText>$/MW per hour</w:delText>
              </w:r>
            </w:del>
          </w:p>
        </w:tc>
        <w:tc>
          <w:tcPr>
            <w:tcW w:w="64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814" w:author="Luminant Energy 071111" w:date="2011-07-08T08:20:00Z">
              <w:r>
                <w:rPr>
                  <w:i/>
                </w:rPr>
                <w:delText>Previous Month’s PTP Obligation Value</w:delText>
              </w:r>
            </w:del>
            <w:del w:id="2815" w:author="Luminant Energy 071111" w:date="2011-07-08T08:20:00Z">
              <w:r>
                <w:rPr/>
                <w:delText xml:space="preserve">—Average of the previous month’s daily difference in DAM Settlement Point Price between the sink </w:delText>
              </w:r>
            </w:del>
            <w:del w:id="2816" w:author="Luminant Energy 071111" w:date="2011-07-08T08:20:00Z">
              <w:r>
                <w:rPr>
                  <w:i/>
                </w:rPr>
                <w:delText xml:space="preserve">k </w:delText>
              </w:r>
            </w:del>
            <w:del w:id="2817" w:author="Luminant Energy 071111" w:date="2011-07-08T08:20:00Z">
              <w:r>
                <w:rPr/>
                <w:delText xml:space="preserve">and the source </w:delText>
              </w:r>
            </w:del>
            <w:del w:id="2818" w:author="Luminant Energy 071111" w:date="2011-07-08T08:20:00Z">
              <w:r>
                <w:rPr>
                  <w:i/>
                </w:rPr>
                <w:delText xml:space="preserve">j </w:delText>
              </w:r>
            </w:del>
            <w:del w:id="2819" w:author="Luminant Energy 071111" w:date="2011-07-08T08:20:00Z">
              <w:r>
                <w:rPr/>
                <w:delText xml:space="preserve">of the CRR for the hour </w:delText>
              </w:r>
            </w:del>
            <w:del w:id="2820" w:author="Luminant Energy 071111" w:date="2011-07-08T08:20:00Z">
              <w:r>
                <w:rPr>
                  <w:i/>
                </w:rPr>
                <w:delText xml:space="preserve">h </w:delText>
              </w:r>
            </w:del>
            <w:del w:id="2821" w:author="Luminant Energy 071111" w:date="2011-07-08T08:20:00Z">
              <w:r>
                <w:rPr/>
                <w:delText xml:space="preserve">owned.  If the DAM is executed but specific DAM Settlement Point Prices are not available, ERCOT may use the appropriate Auction Clearing Prices instead.  If the DAM is not executed for an Operating Day, ERCOT shall use the RTM Settlement Point Prices for that Operating Day.  </w:delText>
              </w:r>
            </w:del>
          </w:p>
        </w:tc>
      </w:tr>
      <w:tr>
        <w:trPr>
          <w:trHeight w:val="350"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22" w:author="Luminant Energy" w:date="2010-12-19T17:28:00Z">
              <w:del w:id="2823" w:author="Luminant Energy 071111" w:date="2011-07-08T08:20:00Z">
                <w:r>
                  <w:rPr/>
                  <w:delText xml:space="preserve">OBLPR </w:delText>
                </w:r>
              </w:del>
            </w:ins>
            <w:del w:id="2824" w:author="Luminant Energy 071111" w:date="2011-07-08T08:20:00Z">
              <w:r>
                <w:rPr>
                  <w:i/>
                  <w:vertAlign w:val="subscript"/>
                </w:rPr>
                <w:delText>(j, k), a</w:delText>
              </w:r>
            </w:del>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825" w:author="Luminant Energy 071111" w:date="2011-07-08T08:20:00Z">
              <w:r>
                <w:rPr/>
                <w:delText>$/MW per hour</w:delText>
              </w:r>
            </w:del>
          </w:p>
        </w:tc>
        <w:tc>
          <w:tcPr>
            <w:tcW w:w="64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826" w:author="Luminant Energy" w:date="2010-12-19T17:28:00Z">
              <w:del w:id="2827" w:author="Luminant Energy 071111" w:date="2011-07-08T08:20:00Z">
                <w:r>
                  <w:rPr>
                    <w:i/>
                  </w:rPr>
                  <w:delText>PTP Obligation Price per source and sink pair per CRR Auction</w:delText>
                </w:r>
              </w:del>
            </w:ins>
            <w:ins w:id="2828" w:author="Luminant Energy" w:date="2010-12-19T17:28:00Z">
              <w:del w:id="2829" w:author="Luminant Energy 071111" w:date="2011-07-08T08:20:00Z">
                <w:r>
                  <w:rPr/>
                  <w:delText xml:space="preserve">—The clearing price of the PTP Obligation with the source </w:delText>
                </w:r>
              </w:del>
            </w:ins>
            <w:ins w:id="2830" w:author="Luminant Energy" w:date="2010-12-19T17:28:00Z">
              <w:del w:id="2831" w:author="Luminant Energy 071111" w:date="2011-07-08T08:20:00Z">
                <w:r>
                  <w:rPr>
                    <w:i/>
                  </w:rPr>
                  <w:delText>j</w:delText>
                </w:r>
              </w:del>
            </w:ins>
            <w:ins w:id="2832" w:author="Luminant Energy" w:date="2010-12-19T17:28:00Z">
              <w:del w:id="2833" w:author="Luminant Energy 071111" w:date="2011-07-08T08:20:00Z">
                <w:r>
                  <w:rPr/>
                  <w:delText xml:space="preserve"> and the sink </w:delText>
                </w:r>
              </w:del>
            </w:ins>
            <w:ins w:id="2834" w:author="Luminant Energy" w:date="2010-12-19T17:28:00Z">
              <w:del w:id="2835" w:author="Luminant Energy 071111" w:date="2011-07-08T08:20:00Z">
                <w:r>
                  <w:rPr>
                    <w:i/>
                  </w:rPr>
                  <w:delText>k</w:delText>
                </w:r>
              </w:del>
            </w:ins>
            <w:ins w:id="2836" w:author="Luminant Energy" w:date="2010-12-19T17:28:00Z">
              <w:del w:id="2837" w:author="Luminant Energy 071111" w:date="2011-07-08T08:20:00Z">
                <w:r>
                  <w:rPr/>
                  <w:delText xml:space="preserve"> in CRR Auction </w:delText>
                </w:r>
              </w:del>
            </w:ins>
            <w:ins w:id="2838" w:author="Luminant Energy" w:date="2010-12-19T17:28:00Z">
              <w:del w:id="2839" w:author="Luminant Energy 071111" w:date="2011-07-08T08:20:00Z">
                <w:r>
                  <w:rPr>
                    <w:i/>
                  </w:rPr>
                  <w:delText>a</w:delText>
                </w:r>
              </w:del>
            </w:ins>
            <w:ins w:id="2840" w:author="Luminant Energy" w:date="2010-12-19T17:28:00Z">
              <w:del w:id="2841" w:author="Luminant Energy 071111" w:date="2011-07-08T08:20:00Z">
                <w:r>
                  <w:rPr/>
                  <w:delText>,</w:delText>
                </w:r>
              </w:del>
            </w:ins>
            <w:ins w:id="2842" w:author="Luminant Energy" w:date="2010-12-19T17:28:00Z">
              <w:del w:id="2843" w:author="Luminant Energy 071111" w:date="2011-07-08T08:20:00Z">
                <w:r>
                  <w:rPr>
                    <w:i/>
                  </w:rPr>
                  <w:delText xml:space="preserve"> </w:delText>
                </w:r>
              </w:del>
            </w:ins>
            <w:del w:id="2844" w:author="Luminant Energy 071111" w:date="2011-07-08T08:20:00Z">
              <w:r>
                <w:rPr/>
                <w:delText>for the hour.</w:delText>
              </w:r>
            </w:del>
          </w:p>
        </w:tc>
      </w:tr>
      <w:tr>
        <w:trPr>
          <w:trHeight w:val="350" w:hRule="atLeast"/>
        </w:trPr>
        <w:tc>
          <w:tcPr>
            <w:tcW w:w="184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vertAlign w:val="subscript"/>
              </w:rPr>
            </w:pPr>
            <w:del w:id="2845" w:author="Luminant Energy 071111" w:date="2011-07-08T08:20:00Z">
              <w:r>
                <w:rPr/>
                <w:delText xml:space="preserve">OBLMW </w:delText>
              </w:r>
            </w:del>
            <w:del w:id="2846" w:author="Luminant Energy 071111" w:date="2011-07-08T08:20:00Z">
              <w:r>
                <w:rPr>
                  <w:vertAlign w:val="subscript"/>
                </w:rPr>
                <w:delText>o, h, (j, k)</w:delText>
              </w:r>
            </w:del>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847" w:author="Luminant Energy 071111" w:date="2011-07-08T08:20:00Z">
              <w:r>
                <w:rPr/>
                <w:delText>MW</w:delText>
              </w:r>
            </w:del>
          </w:p>
        </w:tc>
        <w:tc>
          <w:tcPr>
            <w:tcW w:w="64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848" w:author="Luminant Energy 071111" w:date="2011-07-08T08:20:00Z">
              <w:r>
                <w:rPr>
                  <w:i/>
                </w:rPr>
                <w:delText>PTP Obligation</w:delText>
              </w:r>
            </w:del>
            <w:del w:id="2849" w:author="Luminant Energy 071111" w:date="2011-07-08T08:20:00Z">
              <w:r>
                <w:rPr/>
                <w:delText xml:space="preserve"> with the source </w:delText>
              </w:r>
            </w:del>
            <w:del w:id="2850" w:author="Luminant Energy 071111" w:date="2011-07-08T08:20:00Z">
              <w:r>
                <w:rPr>
                  <w:i/>
                </w:rPr>
                <w:delText>j</w:delText>
              </w:r>
            </w:del>
            <w:del w:id="2851" w:author="Luminant Energy 071111" w:date="2011-07-08T08:20:00Z">
              <w:r>
                <w:rPr/>
                <w:delText xml:space="preserve"> and the sink </w:delText>
              </w:r>
            </w:del>
            <w:del w:id="2852" w:author="Luminant Energy 071111" w:date="2011-07-08T08:20:00Z">
              <w:r>
                <w:rPr>
                  <w:i/>
                </w:rPr>
                <w:delText>k</w:delText>
              </w:r>
            </w:del>
            <w:del w:id="2853" w:author="Luminant Energy 071111" w:date="2011-07-08T08:20:00Z">
              <w:r>
                <w:rPr/>
                <w:delText xml:space="preserve"> for hour </w:delText>
              </w:r>
            </w:del>
            <w:del w:id="2854" w:author="Luminant Energy 071111" w:date="2011-07-08T08:20:00Z">
              <w:r>
                <w:rPr>
                  <w:i/>
                </w:rPr>
                <w:delText>h</w:delText>
              </w:r>
            </w:del>
            <w:del w:id="2855" w:author="Luminant Energy 071111" w:date="2011-07-08T08:20:00Z">
              <w:r>
                <w:rPr/>
                <w:delText xml:space="preserve"> owned by the Counter-Party as owner </w:delText>
              </w:r>
            </w:del>
            <w:del w:id="2856" w:author="Luminant Energy 071111" w:date="2011-07-08T08:20:00Z">
              <w:r>
                <w:rPr>
                  <w:i/>
                </w:rPr>
                <w:delText>o</w:delText>
              </w:r>
            </w:del>
            <w:del w:id="2857" w:author="Luminant Energy 071111" w:date="2011-07-08T08:20:00Z">
              <w:r>
                <w:rPr/>
                <w:delText xml:space="preserve"> for all Operating Days </w:delText>
              </w:r>
            </w:del>
            <w:ins w:id="2858" w:author="Luminant Energy" w:date="2010-12-20T08:18:00Z">
              <w:del w:id="2859" w:author="Luminant Energy 071111" w:date="2011-07-08T08:20:00Z">
                <w:r>
                  <w:rPr/>
                  <w:delText xml:space="preserve">for which a </w:delText>
                </w:r>
              </w:del>
            </w:ins>
            <w:ins w:id="2860" w:author="Luminant Energy" w:date="2011-05-03T21:58:00Z">
              <w:del w:id="2861" w:author="Luminant Energy 071111" w:date="2011-07-08T08:20:00Z">
                <w:r>
                  <w:rPr/>
                  <w:delText>DAM</w:delText>
                </w:r>
              </w:del>
            </w:ins>
            <w:ins w:id="2862" w:author="Luminant Energy" w:date="2010-12-20T08:18:00Z">
              <w:del w:id="2863" w:author="Luminant Energy 071111" w:date="2011-07-08T08:20:00Z">
                <w:r>
                  <w:rPr/>
                  <w:delText xml:space="preserve"> has not executed </w:delText>
                </w:r>
              </w:del>
            </w:ins>
            <w:del w:id="2864" w:author="Luminant Energy 071111" w:date="2011-07-08T08:20:00Z">
              <w:r>
                <w:rPr/>
                <w:delText>that have not yet occurred and for CRRs that have not settled.</w:delText>
              </w:r>
            </w:del>
          </w:p>
        </w:tc>
      </w:tr>
      <w:tr>
        <w:trPr>
          <w:trHeight w:val="350"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i/>
                <w:i/>
              </w:rPr>
            </w:pPr>
            <w:del w:id="2865" w:author="Luminant Energy 071111" w:date="2011-07-08T08:20:00Z">
              <w:r>
                <w:rPr>
                  <w:i/>
                </w:rPr>
                <w:delText>a</w:delText>
              </w:r>
            </w:del>
          </w:p>
        </w:tc>
        <w:tc>
          <w:tcPr>
            <w:tcW w:w="74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ins w:id="2866" w:author="Luminant Energy" w:date="2011-05-04T13:34:00Z">
              <w:del w:id="2867" w:author="Luminant Energy 071111" w:date="2011-07-08T08:20:00Z">
                <w:r>
                  <w:rPr/>
                  <w:delText>n</w:delText>
                </w:r>
              </w:del>
            </w:ins>
            <w:del w:id="2868" w:author="Luminant Energy 071111" w:date="2011-07-08T08:20:00Z">
              <w:r>
                <w:rPr/>
                <w:delText>one</w:delText>
              </w:r>
            </w:del>
          </w:p>
        </w:tc>
        <w:tc>
          <w:tcPr>
            <w:tcW w:w="640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2869" w:author="Luminant Energy 071111" w:date="2011-07-08T08:20:00Z">
              <w:r>
                <w:rPr/>
                <w:delText>A CRR Auction.</w:delText>
              </w:r>
            </w:del>
          </w:p>
        </w:tc>
      </w:tr>
      <w:tr>
        <w:trPr>
          <w:trHeight w:val="350" w:hRule="atLeast"/>
        </w:trPr>
        <w:tc>
          <w:tcPr>
            <w:tcW w:w="18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870" w:author="Luminant Energy 071111" w:date="2011-07-08T08:20:00Z">
              <w:r>
                <w:rPr>
                  <w:i/>
                </w:rPr>
                <w:delText>j</w:delText>
              </w:r>
            </w:del>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871" w:author="Luminant Energy 071111" w:date="2011-07-08T08:20:00Z">
              <w:r>
                <w:rPr/>
                <w:delText>none</w:delText>
              </w:r>
            </w:del>
          </w:p>
        </w:tc>
        <w:tc>
          <w:tcPr>
            <w:tcW w:w="64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872" w:author="Luminant Energy 071111" w:date="2011-07-08T08:20:00Z">
              <w:r>
                <w:rPr/>
                <w:delText>A source Settlement Point</w:delText>
              </w:r>
            </w:del>
          </w:p>
        </w:tc>
      </w:tr>
      <w:tr>
        <w:trPr>
          <w:trHeight w:val="350" w:hRule="atLeast"/>
        </w:trPr>
        <w:tc>
          <w:tcPr>
            <w:tcW w:w="18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873" w:author="Luminant Energy 071111" w:date="2011-07-08T08:20:00Z">
              <w:r>
                <w:rPr>
                  <w:i/>
                </w:rPr>
                <w:delText>k</w:delText>
              </w:r>
            </w:del>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874" w:author="Luminant Energy 071111" w:date="2011-07-08T08:20:00Z">
              <w:r>
                <w:rPr/>
                <w:delText>none</w:delText>
              </w:r>
            </w:del>
          </w:p>
        </w:tc>
        <w:tc>
          <w:tcPr>
            <w:tcW w:w="64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875" w:author="Luminant Energy 071111" w:date="2011-07-08T08:20:00Z">
              <w:r>
                <w:rPr/>
                <w:delText>A sink Settlement Point</w:delText>
              </w:r>
            </w:del>
          </w:p>
        </w:tc>
      </w:tr>
      <w:tr>
        <w:trPr>
          <w:trHeight w:val="350" w:hRule="atLeast"/>
        </w:trPr>
        <w:tc>
          <w:tcPr>
            <w:tcW w:w="18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876" w:author="Luminant Energy 071111" w:date="2011-07-08T08:20:00Z">
              <w:r>
                <w:rPr>
                  <w:i/>
                </w:rPr>
                <w:delText>h</w:delText>
              </w:r>
            </w:del>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877" w:author="Luminant Energy 071111" w:date="2011-07-08T08:20:00Z">
              <w:r>
                <w:rPr/>
                <w:delText>none</w:delText>
              </w:r>
            </w:del>
          </w:p>
        </w:tc>
        <w:tc>
          <w:tcPr>
            <w:tcW w:w="64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878" w:author="Luminant Energy 071111" w:date="2011-07-08T08:20:00Z">
              <w:r>
                <w:rPr/>
                <w:delText>An Operating Hour of (i) the remaining hours in the current month and (ii) all hours in the following month.</w:delText>
              </w:r>
            </w:del>
          </w:p>
        </w:tc>
      </w:tr>
      <w:tr>
        <w:trPr>
          <w:trHeight w:val="350" w:hRule="atLeast"/>
        </w:trPr>
        <w:tc>
          <w:tcPr>
            <w:tcW w:w="18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879" w:author="Luminant Energy 071111" w:date="2011-07-08T08:20:00Z">
              <w:r>
                <w:rPr>
                  <w:i/>
                </w:rPr>
                <w:delText>o</w:delText>
              </w:r>
            </w:del>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880" w:author="Luminant Energy 071111" w:date="2011-07-08T08:20:00Z">
              <w:r>
                <w:rPr/>
                <w:delText>none</w:delText>
              </w:r>
            </w:del>
          </w:p>
        </w:tc>
        <w:tc>
          <w:tcPr>
            <w:tcW w:w="64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881" w:author="Luminant Energy 071111" w:date="2011-07-08T08:20:00Z">
              <w:r>
                <w:rPr/>
                <w:delText>A CRR Owner</w:delText>
              </w:r>
            </w:del>
          </w:p>
        </w:tc>
      </w:tr>
      <w:tr>
        <w:trPr>
          <w:trHeight w:val="332"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882" w:author="Luminant Energy 071111" w:date="2011-07-08T08:20:00Z">
              <w:r>
                <w:rPr>
                  <w:i/>
                </w:rPr>
                <w:delText>p</w:delText>
              </w:r>
            </w:del>
          </w:p>
        </w:tc>
        <w:tc>
          <w:tcPr>
            <w:tcW w:w="74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2883" w:author="Luminant Energy 071111" w:date="2011-07-08T08:20:00Z">
              <w:r>
                <w:rPr/>
                <w:delText>none</w:delText>
              </w:r>
            </w:del>
          </w:p>
        </w:tc>
        <w:tc>
          <w:tcPr>
            <w:tcW w:w="64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884" w:author="Luminant Energy 071111" w:date="2011-07-08T08:20:00Z">
              <w:r>
                <w:rPr/>
                <w:delText>The prompt month</w:delText>
              </w:r>
            </w:del>
          </w:p>
        </w:tc>
      </w:tr>
    </w:tbl>
    <w:p>
      <w:pPr>
        <w:pStyle w:val="BodyTextNumbered"/>
        <w:spacing w:before="240" w:after="240"/>
        <w:rPr>
          <w:ins w:id="2888" w:author="Luminant Energy 071111" w:date="2011-07-08T08:22:00Z"/>
        </w:rPr>
      </w:pPr>
      <w:ins w:id="2885" w:author="Luminant Energy" w:date="2010-12-19T19:55:00Z">
        <w:r>
          <w:rPr/>
          <w:t>(3)</w:t>
          <w:tab/>
        </w:r>
      </w:ins>
      <w:del w:id="2886" w:author="Luminant Energy" w:date="2010-12-19T19:54:00Z">
        <w:r>
          <w:rPr/>
          <w:delText>(3)</w:delText>
          <w:tab/>
        </w:r>
      </w:del>
      <w:r>
        <w:rPr/>
        <w:t>The Counter-Party’s FCE for all PTP Options (FCEOPT) held by the Counter-Party as owner of record at ERCOT for</w:t>
      </w:r>
      <w:ins w:id="2887" w:author="Luminant Energy 071111" w:date="2011-07-08T08:22:00Z">
        <w:r>
          <w:rPr/>
          <w:t xml:space="preserve"> all Operating Days that have not yet occurred and for CRRs that have not settled is calculated as follows.</w:t>
        </w:r>
      </w:ins>
    </w:p>
    <w:p>
      <w:pPr>
        <w:pStyle w:val="VariableDefinition"/>
        <w:tabs>
          <w:tab w:val="clear" w:pos="720"/>
          <w:tab w:val="left" w:pos="1440" w:leader="none"/>
          <w:tab w:val="left" w:pos="1800" w:leader="none"/>
        </w:tabs>
        <w:ind w:left="720" w:hanging="0"/>
        <w:rPr>
          <w:b/>
          <w:b/>
          <w:lang w:val="pt-BR"/>
          <w:ins w:id="2894" w:author="Luminant Energy 071111" w:date="2011-07-08T08:22:00Z"/>
        </w:rPr>
      </w:pPr>
      <w:ins w:id="2889" w:author="Luminant Energy 071111" w:date="2011-07-08T08:22:00Z">
        <w:r>
          <w:rPr>
            <w:b/>
            <w:lang w:val="pt-BR"/>
          </w:rPr>
          <w:t xml:space="preserve">FCEOPT </w:t>
        </w:r>
      </w:ins>
      <w:ins w:id="2890" w:author="Luminant Energy 071111" w:date="2011-07-08T08:22:00Z">
        <w:r>
          <w:rPr>
            <w:rFonts w:cs="Times New Roman Bold" w:ascii="Times New Roman Bold" w:hAnsi="Times New Roman Bold"/>
            <w:i/>
            <w:szCs w:val="24"/>
            <w:vertAlign w:val="subscript"/>
            <w:lang w:val="pt-BR"/>
          </w:rPr>
          <w:t>o</w:t>
        </w:r>
      </w:ins>
      <w:ins w:id="2891" w:author="Luminant Energy 071111" w:date="2011-07-08T08:22:00Z">
        <w:r>
          <w:rPr>
            <w:lang w:val="pt-BR"/>
          </w:rPr>
          <w:t xml:space="preserve"> </w:t>
          <w:tab/>
        </w:r>
      </w:ins>
      <w:ins w:id="2892" w:author="Luminant Energy 071111" w:date="2011-07-08T08:22:00Z">
        <w:r>
          <w:rPr>
            <w:b/>
            <w:lang w:val="pt-BR"/>
          </w:rPr>
          <w:t>=</w:t>
          <w:tab/>
          <w:t xml:space="preserve">- FMMOPT </w:t>
        </w:r>
      </w:ins>
      <w:ins w:id="2893" w:author="Luminant Energy 071111" w:date="2011-07-08T08:22:00Z">
        <w:r>
          <w:rPr>
            <w:rFonts w:cs="Times New Roman Bold" w:ascii="Times New Roman Bold" w:hAnsi="Times New Roman Bold"/>
            <w:i/>
            <w:szCs w:val="24"/>
            <w:vertAlign w:val="subscript"/>
            <w:lang w:val="pt-BR"/>
          </w:rPr>
          <w:t>o</w:t>
        </w:r>
      </w:ins>
    </w:p>
    <w:p>
      <w:pPr>
        <w:pStyle w:val="TextBodyIndent"/>
        <w:ind w:left="0" w:hanging="0"/>
        <w:rPr>
          <w:lang w:val="pt-BR"/>
          <w:ins w:id="2896" w:author="Luminant Energy 071111" w:date="2011-07-08T08:22:00Z"/>
        </w:rPr>
      </w:pPr>
      <w:ins w:id="2895" w:author="Luminant Energy 071111" w:date="2011-07-08T08:22:00Z">
        <w:r>
          <w:rPr>
            <w:lang w:val="pt-BR"/>
          </w:rPr>
          <w:t>Where:</w:t>
        </w:r>
      </w:ins>
    </w:p>
    <w:p>
      <w:pPr>
        <w:pStyle w:val="TextBodyIndent"/>
        <w:ind w:left="720" w:firstLine="720"/>
        <w:rPr>
          <w:b w:val="false"/>
          <w:b w:val="false"/>
          <w:lang w:val="pt-BR"/>
          <w:ins w:id="2941" w:author="Luminant Energy 071111" w:date="2011-07-08T08:22:00Z"/>
        </w:rPr>
      </w:pPr>
      <w:ins w:id="2897" w:author="Luminant Energy 071111" w:date="2011-07-08T08:22:00Z">
        <w:r>
          <w:rPr>
            <w:b w:val="false"/>
            <w:iCs w:val="false"/>
            <w:szCs w:val="24"/>
            <w:lang w:val="pt-BR"/>
          </w:rPr>
          <w:t xml:space="preserve">FMMOPT </w:t>
        </w:r>
      </w:ins>
      <w:ins w:id="2898" w:author="Luminant Energy 071111" w:date="2011-07-08T08:22:00Z">
        <w:r>
          <w:rPr>
            <w:b w:val="false"/>
            <w:i/>
            <w:iCs w:val="false"/>
            <w:szCs w:val="24"/>
            <w:vertAlign w:val="subscript"/>
            <w:lang w:val="pt-BR"/>
          </w:rPr>
          <w:t>o</w:t>
        </w:r>
      </w:ins>
      <w:ins w:id="2899" w:author="Luminant Energy 071111" w:date="2011-07-08T08:22:00Z">
        <w:r>
          <w:rPr>
            <w:b w:val="false"/>
            <w:iCs w:val="false"/>
            <w:szCs w:val="24"/>
            <w:lang w:val="pt-BR"/>
          </w:rPr>
          <w:t xml:space="preserve"> = </w:t>
        </w:r>
      </w:ins>
      <w:ins w:id="2900" w:author="Luminant Energy 071111" w:date="2011-07-08T08:22:00Z">
        <w:r>
          <w:rPr/>
        </w:r>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ins w:id="2901" w:author="Luminant Energy 071111" w:date="2011-07-08T08:22:00Z">
        <w:r>
          <w:rPr/>
        </w:r>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ins w:id="2902" w:author="Luminant Energy 071111" w:date="2011-07-08T08:22:00Z">
        <w:r>
          <w:rPr>
            <w:b w:val="false"/>
            <w:iCs w:val="false"/>
            <w:szCs w:val="24"/>
            <w:lang w:val="pt-BR"/>
          </w:rPr>
          <w:t>[(W</w:t>
        </w:r>
      </w:ins>
      <w:ins w:id="2903" w:author="Luminant Energy 071111" w:date="2011-07-08T08:22:00Z">
        <w:r>
          <w:rPr>
            <w:b w:val="false"/>
            <w:iCs w:val="false"/>
            <w:szCs w:val="24"/>
            <w:vertAlign w:val="subscript"/>
            <w:lang w:val="pt-BR"/>
          </w:rPr>
          <w:t>1</w:t>
        </w:r>
      </w:ins>
      <w:ins w:id="2904" w:author="Luminant Energy 071111" w:date="2011-07-08T08:22:00Z">
        <w:r>
          <w:rPr>
            <w:b w:val="false"/>
            <w:iCs w:val="false"/>
            <w:szCs w:val="24"/>
            <w:lang w:val="pt-BR"/>
          </w:rPr>
          <w:t>*ACP</w:t>
        </w:r>
      </w:ins>
      <w:ins w:id="2905" w:author="Luminant Energy 071111" w:date="2011-07-08T08:22:00Z">
        <w:r>
          <w:rPr>
            <w:b w:val="false"/>
            <w:iCs w:val="false"/>
            <w:szCs w:val="24"/>
            <w:vertAlign w:val="subscript"/>
            <w:lang w:val="pt-BR"/>
          </w:rPr>
          <w:t xml:space="preserve"> </w:t>
        </w:r>
      </w:ins>
      <w:ins w:id="2906" w:author="Luminant Energy 071111" w:date="2011-07-08T08:22:00Z">
        <w:r>
          <w:rPr>
            <w:b w:val="false"/>
            <w:i/>
            <w:iCs w:val="false"/>
            <w:szCs w:val="24"/>
            <w:vertAlign w:val="subscript"/>
            <w:lang w:val="pt-BR"/>
          </w:rPr>
          <w:t>h</w:t>
        </w:r>
      </w:ins>
      <w:ins w:id="2907" w:author="Luminant Energy 071111" w:date="2011-07-08T08:22:00Z">
        <w:r>
          <w:rPr>
            <w:b w:val="false"/>
            <w:iCs w:val="false"/>
            <w:szCs w:val="24"/>
            <w:vertAlign w:val="subscript"/>
            <w:lang w:val="pt-BR"/>
          </w:rPr>
          <w:t>,</w:t>
        </w:r>
      </w:ins>
      <w:ins w:id="2908" w:author="Luminant Energy 071111" w:date="2011-07-08T08:22:00Z">
        <w:r>
          <w:rPr>
            <w:b w:val="false"/>
            <w:iCs w:val="false"/>
            <w:szCs w:val="24"/>
            <w:lang w:val="pt-BR"/>
          </w:rPr>
          <w:t xml:space="preserve"> </w:t>
        </w:r>
      </w:ins>
      <w:ins w:id="2909" w:author="Luminant Energy 071111" w:date="2011-07-08T08:22:00Z">
        <w:r>
          <w:rPr>
            <w:b w:val="false"/>
            <w:i/>
            <w:iCs w:val="false"/>
            <w:szCs w:val="24"/>
            <w:vertAlign w:val="subscript"/>
            <w:lang w:val="pt-BR"/>
          </w:rPr>
          <w:t>(j, k)</w:t>
        </w:r>
      </w:ins>
      <w:ins w:id="2910" w:author="Luminant Energy 071111" w:date="2011-07-08T08:22:00Z">
        <w:r>
          <w:rPr>
            <w:b w:val="false"/>
            <w:iCs w:val="false"/>
            <w:szCs w:val="24"/>
            <w:lang w:val="pt-BR"/>
          </w:rPr>
          <w:t xml:space="preserve">  + W</w:t>
        </w:r>
      </w:ins>
      <w:ins w:id="2911" w:author="Luminant Energy 071111" w:date="2011-07-08T08:22:00Z">
        <w:r>
          <w:rPr>
            <w:b w:val="false"/>
            <w:iCs w:val="false"/>
            <w:szCs w:val="24"/>
            <w:vertAlign w:val="subscript"/>
            <w:lang w:val="pt-BR"/>
          </w:rPr>
          <w:t>2</w:t>
        </w:r>
      </w:ins>
      <w:ins w:id="2912" w:author="Luminant Energy 071111" w:date="2011-07-08T08:22:00Z">
        <w:r>
          <w:rPr>
            <w:b w:val="false"/>
            <w:iCs w:val="false"/>
            <w:szCs w:val="24"/>
            <w:lang w:val="pt-BR"/>
          </w:rPr>
          <w:t xml:space="preserve"> * TOPTV</w:t>
        </w:r>
      </w:ins>
      <w:ins w:id="2913" w:author="Luminant Energy 071111" w:date="2011-07-08T08:22:00Z">
        <w:r>
          <w:rPr>
            <w:b w:val="false"/>
            <w:iCs w:val="false"/>
            <w:szCs w:val="24"/>
            <w:vertAlign w:val="subscript"/>
            <w:lang w:val="pt-BR"/>
          </w:rPr>
          <w:t xml:space="preserve"> </w:t>
        </w:r>
      </w:ins>
      <w:ins w:id="2914" w:author="Luminant Energy 071111" w:date="2011-07-08T08:22:00Z">
        <w:r>
          <w:rPr>
            <w:b w:val="false"/>
            <w:i/>
            <w:iCs w:val="false"/>
            <w:szCs w:val="24"/>
            <w:vertAlign w:val="subscript"/>
            <w:lang w:val="pt-BR"/>
          </w:rPr>
          <w:t>h</w:t>
        </w:r>
      </w:ins>
      <w:ins w:id="2915" w:author="Luminant Energy 071111" w:date="2011-07-08T08:22:00Z">
        <w:r>
          <w:rPr>
            <w:b w:val="false"/>
            <w:iCs w:val="false"/>
            <w:szCs w:val="24"/>
            <w:vertAlign w:val="subscript"/>
            <w:lang w:val="pt-BR"/>
          </w:rPr>
          <w:t>,</w:t>
        </w:r>
      </w:ins>
      <w:ins w:id="2916" w:author="Luminant Energy 071111" w:date="2011-07-08T08:22:00Z">
        <w:r>
          <w:rPr>
            <w:b w:val="false"/>
            <w:iCs w:val="false"/>
            <w:szCs w:val="24"/>
            <w:lang w:val="pt-BR"/>
          </w:rPr>
          <w:t xml:space="preserve"> </w:t>
        </w:r>
      </w:ins>
      <w:ins w:id="2917" w:author="Luminant Energy 071111" w:date="2011-07-08T08:22:00Z">
        <w:r>
          <w:rPr>
            <w:b w:val="false"/>
            <w:i/>
            <w:iCs w:val="false"/>
            <w:szCs w:val="24"/>
            <w:vertAlign w:val="subscript"/>
            <w:lang w:val="pt-BR"/>
          </w:rPr>
          <w:t>(j, k)</w:t>
        </w:r>
      </w:ins>
      <w:ins w:id="2918" w:author="Luminant Energy 071111" w:date="2011-07-08T08:22:00Z">
        <w:r>
          <w:rPr>
            <w:b w:val="false"/>
            <w:iCs w:val="false"/>
            <w:szCs w:val="24"/>
            <w:lang w:val="pt-BR"/>
          </w:rPr>
          <w:t xml:space="preserve"> + W</w:t>
        </w:r>
      </w:ins>
      <w:ins w:id="2919" w:author="Luminant Energy 071111" w:date="2011-07-08T08:22:00Z">
        <w:r>
          <w:rPr>
            <w:b w:val="false"/>
            <w:iCs w:val="false"/>
            <w:szCs w:val="24"/>
            <w:vertAlign w:val="subscript"/>
            <w:lang w:val="pt-BR"/>
          </w:rPr>
          <w:t>3</w:t>
        </w:r>
      </w:ins>
      <w:ins w:id="2920" w:author="Luminant Energy 071111" w:date="2011-07-08T08:22:00Z">
        <w:r>
          <w:rPr>
            <w:b w:val="false"/>
            <w:iCs w:val="false"/>
            <w:szCs w:val="24"/>
            <w:lang w:val="pt-BR"/>
          </w:rPr>
          <w:t xml:space="preserve"> * FDOPTV</w:t>
        </w:r>
      </w:ins>
      <w:ins w:id="2921" w:author="Luminant Energy 071111" w:date="2011-07-08T08:22:00Z">
        <w:r>
          <w:rPr>
            <w:b w:val="false"/>
            <w:iCs w:val="false"/>
            <w:szCs w:val="24"/>
            <w:vertAlign w:val="subscript"/>
            <w:lang w:val="pt-BR"/>
          </w:rPr>
          <w:t xml:space="preserve"> </w:t>
        </w:r>
      </w:ins>
      <w:ins w:id="2922" w:author="Luminant Energy 071111" w:date="2011-07-08T08:22:00Z">
        <w:r>
          <w:rPr>
            <w:b w:val="false"/>
            <w:i/>
            <w:iCs w:val="false"/>
            <w:szCs w:val="24"/>
            <w:vertAlign w:val="subscript"/>
            <w:lang w:val="pt-BR"/>
          </w:rPr>
          <w:t>h</w:t>
        </w:r>
      </w:ins>
      <w:ins w:id="2923" w:author="Luminant Energy 071111" w:date="2011-07-08T08:22:00Z">
        <w:r>
          <w:rPr>
            <w:b w:val="false"/>
            <w:iCs w:val="false"/>
            <w:szCs w:val="24"/>
            <w:vertAlign w:val="subscript"/>
            <w:lang w:val="pt-BR"/>
          </w:rPr>
          <w:t>,</w:t>
        </w:r>
      </w:ins>
      <w:ins w:id="2924" w:author="Luminant Energy 071111" w:date="2011-07-08T08:22:00Z">
        <w:r>
          <w:rPr>
            <w:b w:val="false"/>
            <w:iCs w:val="false"/>
            <w:szCs w:val="24"/>
            <w:lang w:val="pt-BR"/>
          </w:rPr>
          <w:t xml:space="preserve"> </w:t>
        </w:r>
      </w:ins>
      <w:ins w:id="2925" w:author="Luminant Energy 071111" w:date="2011-07-08T08:22:00Z">
        <w:r>
          <w:rPr>
            <w:b w:val="false"/>
            <w:i/>
            <w:iCs w:val="false"/>
            <w:szCs w:val="24"/>
            <w:vertAlign w:val="subscript"/>
            <w:lang w:val="pt-BR"/>
          </w:rPr>
          <w:t>(j, k)</w:t>
        </w:r>
      </w:ins>
      <w:ins w:id="2926" w:author="Luminant Energy 071111" w:date="2011-07-08T08:22:00Z">
        <w:r>
          <w:rPr>
            <w:b w:val="false"/>
            <w:iCs w:val="false"/>
            <w:szCs w:val="24"/>
            <w:lang w:val="pt-BR"/>
          </w:rPr>
          <w:t xml:space="preserve">  + W</w:t>
        </w:r>
      </w:ins>
      <w:ins w:id="2927" w:author="Luminant Energy 071111" w:date="2011-07-08T08:22:00Z">
        <w:r>
          <w:rPr>
            <w:b w:val="false"/>
            <w:iCs w:val="false"/>
            <w:szCs w:val="24"/>
            <w:vertAlign w:val="subscript"/>
            <w:lang w:val="pt-BR"/>
          </w:rPr>
          <w:t>4</w:t>
        </w:r>
      </w:ins>
      <w:ins w:id="2928" w:author="Luminant Energy 071111" w:date="2011-07-08T08:22:00Z">
        <w:r>
          <w:rPr>
            <w:b w:val="false"/>
            <w:iCs w:val="false"/>
            <w:szCs w:val="24"/>
            <w:lang w:val="pt-BR"/>
          </w:rPr>
          <w:t xml:space="preserve"> * PMOPTV</w:t>
        </w:r>
      </w:ins>
      <w:ins w:id="2929" w:author="Luminant Energy 071111" w:date="2011-07-08T08:22:00Z">
        <w:r>
          <w:rPr>
            <w:b w:val="false"/>
            <w:iCs w:val="false"/>
            <w:szCs w:val="24"/>
            <w:vertAlign w:val="subscript"/>
            <w:lang w:val="pt-BR"/>
          </w:rPr>
          <w:t xml:space="preserve"> </w:t>
        </w:r>
      </w:ins>
      <w:ins w:id="2930" w:author="Luminant Energy 071111" w:date="2011-07-08T08:22:00Z">
        <w:r>
          <w:rPr>
            <w:b w:val="false"/>
            <w:i/>
            <w:iCs w:val="false"/>
            <w:szCs w:val="24"/>
            <w:vertAlign w:val="subscript"/>
            <w:lang w:val="pt-BR"/>
          </w:rPr>
          <w:t>h</w:t>
        </w:r>
      </w:ins>
      <w:ins w:id="2931" w:author="Luminant Energy 071111" w:date="2011-07-08T08:22:00Z">
        <w:r>
          <w:rPr>
            <w:b w:val="false"/>
            <w:iCs w:val="false"/>
            <w:szCs w:val="24"/>
            <w:vertAlign w:val="subscript"/>
            <w:lang w:val="pt-BR"/>
          </w:rPr>
          <w:t>,</w:t>
        </w:r>
      </w:ins>
      <w:ins w:id="2932" w:author="Luminant Energy 071111" w:date="2011-07-08T08:22:00Z">
        <w:r>
          <w:rPr>
            <w:b w:val="false"/>
            <w:iCs w:val="false"/>
            <w:szCs w:val="24"/>
            <w:lang w:val="pt-BR"/>
          </w:rPr>
          <w:t xml:space="preserve"> </w:t>
        </w:r>
      </w:ins>
      <w:ins w:id="2933" w:author="Luminant Energy 071111" w:date="2011-07-08T08:22:00Z">
        <w:r>
          <w:rPr>
            <w:b w:val="false"/>
            <w:i/>
            <w:iCs w:val="false"/>
            <w:szCs w:val="24"/>
            <w:vertAlign w:val="subscript"/>
            <w:lang w:val="pt-BR"/>
          </w:rPr>
          <w:t>(j, k)</w:t>
        </w:r>
      </w:ins>
      <w:ins w:id="2934" w:author="Luminant Energy 071111" w:date="2011-07-08T08:22:00Z">
        <w:r>
          <w:rPr>
            <w:b w:val="false"/>
            <w:iCs w:val="false"/>
            <w:szCs w:val="24"/>
            <w:lang w:val="pt-BR"/>
          </w:rPr>
          <w:t xml:space="preserve">) * OPTMW </w:t>
        </w:r>
      </w:ins>
      <w:ins w:id="2935" w:author="Luminant Energy 071111" w:date="2011-07-08T08:22:00Z">
        <w:r>
          <w:rPr>
            <w:b w:val="false"/>
            <w:i/>
            <w:iCs w:val="false"/>
            <w:szCs w:val="24"/>
            <w:vertAlign w:val="subscript"/>
            <w:lang w:val="pt-BR"/>
          </w:rPr>
          <w:t>o</w:t>
        </w:r>
      </w:ins>
      <w:ins w:id="2936" w:author="Luminant Energy 071111" w:date="2011-07-08T08:22:00Z">
        <w:r>
          <w:rPr>
            <w:b w:val="false"/>
            <w:iCs w:val="false"/>
            <w:szCs w:val="24"/>
            <w:vertAlign w:val="subscript"/>
            <w:lang w:val="pt-BR"/>
          </w:rPr>
          <w:t xml:space="preserve">, </w:t>
        </w:r>
      </w:ins>
      <w:ins w:id="2937" w:author="Luminant Energy 071111" w:date="2011-07-08T08:22:00Z">
        <w:r>
          <w:rPr>
            <w:b w:val="false"/>
            <w:i/>
            <w:iCs w:val="false"/>
            <w:szCs w:val="24"/>
            <w:vertAlign w:val="subscript"/>
            <w:lang w:val="pt-BR"/>
          </w:rPr>
          <w:t>h</w:t>
        </w:r>
      </w:ins>
      <w:ins w:id="2938" w:author="Luminant Energy 071111" w:date="2011-07-08T08:22:00Z">
        <w:r>
          <w:rPr>
            <w:b w:val="false"/>
            <w:iCs w:val="false"/>
            <w:szCs w:val="24"/>
            <w:vertAlign w:val="subscript"/>
            <w:lang w:val="pt-BR"/>
          </w:rPr>
          <w:t xml:space="preserve">, </w:t>
        </w:r>
      </w:ins>
      <w:ins w:id="2939" w:author="Luminant Energy 071111" w:date="2011-07-08T08:22:00Z">
        <w:r>
          <w:rPr>
            <w:b w:val="false"/>
            <w:i/>
            <w:iCs w:val="false"/>
            <w:szCs w:val="24"/>
            <w:vertAlign w:val="subscript"/>
            <w:lang w:val="pt-BR"/>
          </w:rPr>
          <w:t>(j, k)</w:t>
        </w:r>
      </w:ins>
      <w:ins w:id="2940" w:author="Luminant Energy 071111" w:date="2011-07-08T08:22:00Z">
        <w:r>
          <w:rPr>
            <w:b w:val="false"/>
            <w:iCs w:val="false"/>
            <w:szCs w:val="24"/>
            <w:lang w:val="pt-BR"/>
          </w:rPr>
          <w:t xml:space="preserve">] </w:t>
        </w:r>
      </w:ins>
    </w:p>
    <w:p>
      <w:pPr>
        <w:pStyle w:val="TextBodyIndent"/>
        <w:ind w:left="2880" w:hanging="720"/>
        <w:rPr>
          <w:b/>
          <w:b/>
          <w:i/>
          <w:i/>
          <w:vertAlign w:val="subscript"/>
          <w:lang w:val="pl-PL"/>
          <w:ins w:id="2943" w:author="Luminant Energy 071111" w:date="2011-07-08T08:22:00Z"/>
        </w:rPr>
      </w:pPr>
      <w:ins w:id="2942" w:author="Luminant Energy 071111" w:date="2011-07-08T08:22:00Z">
        <w:r>
          <w:rPr>
            <w:rFonts w:eastAsia="Times New Roman Bold" w:cs="Times New Roman Bold" w:ascii="Times New Roman Bold" w:hAnsi="Times New Roman Bold"/>
            <w:b/>
            <w:i/>
            <w:vertAlign w:val="subscript"/>
          </w:rPr>
          <w:t xml:space="preserve"> </w:t>
        </w:r>
      </w:ins>
    </w:p>
    <w:p>
      <w:pPr>
        <w:pStyle w:val="TextBodyIndent"/>
        <w:rPr>
          <w:ins w:id="2947" w:author="Luminant Energy 071111" w:date="2011-07-08T08:22:00Z"/>
        </w:rPr>
      </w:pPr>
      <w:ins w:id="2944" w:author="Luminant Energy 071111" w:date="2011-07-08T08:22:00Z">
        <w:r>
          <w:rPr/>
          <w:t xml:space="preserve">FCEOPT </w:t>
        </w:r>
      </w:ins>
      <w:ins w:id="2945" w:author="Luminant Energy 071111" w:date="2011-07-08T08:22:00Z">
        <w:r>
          <w:rPr>
            <w:i/>
            <w:vertAlign w:val="subscript"/>
          </w:rPr>
          <w:t>o</w:t>
        </w:r>
      </w:ins>
      <w:ins w:id="2946" w:author="Luminant Energy 071111" w:date="2011-07-08T08:22:00Z">
        <w:r>
          <w:rPr/>
          <w:t xml:space="preserve"> is calculated using PTP Options registered in the name of the Counter-Party only for (a) the remaining hours of the current month, and (b) all hours in the following month.</w:t>
        </w:r>
      </w:ins>
    </w:p>
    <w:p>
      <w:pPr>
        <w:pStyle w:val="ListIntroduction"/>
        <w:spacing w:before="0" w:after="0"/>
        <w:rPr/>
      </w:pPr>
      <w:ins w:id="2948" w:author="Luminant Energy 071111" w:date="2011-07-08T08:22:00Z">
        <w:r>
          <w:rPr/>
          <w:t>The above variables are defined as follows:</w:t>
        </w:r>
      </w:ins>
    </w:p>
    <w:tbl>
      <w:tblPr>
        <w:tblW w:w="9576" w:type="dxa"/>
        <w:jc w:val="left"/>
        <w:tblInd w:w="-113" w:type="dxa"/>
        <w:tblLayout w:type="fixed"/>
        <w:tblCellMar>
          <w:top w:w="0" w:type="dxa"/>
          <w:left w:w="108" w:type="dxa"/>
          <w:bottom w:w="0" w:type="dxa"/>
          <w:right w:w="108" w:type="dxa"/>
        </w:tblCellMar>
      </w:tblPr>
      <w:tblGrid>
        <w:gridCol w:w="1638"/>
        <w:gridCol w:w="990"/>
        <w:gridCol w:w="6948"/>
      </w:tblGrid>
      <w:tr>
        <w:trPr>
          <w:tblHeader w:val="true"/>
          <w:trHeight w:val="351"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949" w:author="Luminant Energy 071111" w:date="2011-07-08T08:22:00Z">
              <w:r>
                <w:rPr/>
                <w:t>Variable</w:t>
              </w:r>
            </w:ins>
          </w:p>
        </w:tc>
        <w:tc>
          <w:tcPr>
            <w:tcW w:w="99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950" w:author="Luminant Energy 071111" w:date="2011-07-08T08:22:00Z">
              <w:r>
                <w:rPr/>
                <w:t>Unit</w:t>
              </w:r>
            </w:ins>
          </w:p>
        </w:tc>
        <w:tc>
          <w:tcPr>
            <w:tcW w:w="69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951" w:author="Luminant Energy 071111" w:date="2011-07-08T08:22:00Z">
              <w:r>
                <w:rPr/>
                <w:t>Description</w:t>
              </w:r>
            </w:ins>
          </w:p>
        </w:tc>
      </w:tr>
      <w:tr>
        <w:trPr>
          <w:trHeight w:val="519"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52" w:author="Luminant Energy 071111" w:date="2011-07-08T08:22:00Z">
              <w:r>
                <w:rPr/>
                <w:t xml:space="preserve">FCEOPT </w:t>
              </w:r>
            </w:ins>
            <w:ins w:id="2953" w:author="Luminant Energy 071111" w:date="2011-07-08T08:22:00Z">
              <w:r>
                <w:rPr>
                  <w:vertAlign w:val="subscript"/>
                </w:rPr>
                <w:t>o</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54" w:author="Luminant Energy 071111" w:date="2011-07-08T08:23:00Z">
              <w:r>
                <w:rPr/>
                <w:t>$</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55" w:author="Luminant Energy 071111" w:date="2011-07-08T08:23:00Z">
              <w:r>
                <w:rPr>
                  <w:i/>
                </w:rPr>
                <w:t>Future Credit Exposure for PTP Options</w:t>
              </w:r>
            </w:ins>
            <w:ins w:id="2956" w:author="Luminant Energy 071111" w:date="2011-07-08T08:23:00Z">
              <w:r>
                <w:rPr/>
                <w:t xml:space="preserve">—Counter-Party FCE for all PTP Options held by the Counter-Party as owner </w:t>
              </w:r>
            </w:ins>
            <w:ins w:id="2957" w:author="Luminant Energy 071111" w:date="2011-07-08T08:23:00Z">
              <w:r>
                <w:rPr>
                  <w:i/>
                </w:rPr>
                <w:t xml:space="preserve">o </w:t>
              </w:r>
            </w:ins>
            <w:ins w:id="2958" w:author="Luminant Energy 071111" w:date="2011-07-08T08:23:00Z">
              <w:r>
                <w:rPr/>
                <w:t>of record at ERCOT for all Operating Days that have not yet occurred and for CRRs that have not settled.</w:t>
              </w:r>
            </w:ins>
          </w:p>
        </w:tc>
      </w:tr>
      <w:tr>
        <w:trPr>
          <w:trHeight w:val="44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59" w:author="Luminant Energy 071111" w:date="2011-07-08T08:23:00Z">
              <w:r>
                <w:rPr/>
                <w:t xml:space="preserve">FMMOPT </w:t>
              </w:r>
            </w:ins>
            <w:ins w:id="2960" w:author="Luminant Energy 071111" w:date="2011-07-08T08:23:00Z">
              <w:r>
                <w:rPr>
                  <w:vertAlign w:val="subscript"/>
                </w:rPr>
                <w:t>o</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61" w:author="Luminant Energy 071111" w:date="2011-07-08T08:23:00Z">
              <w:r>
                <w:rPr/>
                <w:t>$</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62" w:author="Luminant Energy 071111" w:date="2011-07-08T08:23:00Z">
              <w:r>
                <w:rPr>
                  <w:i/>
                </w:rPr>
                <w:t>Forward Mark-to-Market for PTP Options</w:t>
              </w:r>
            </w:ins>
            <w:ins w:id="2963" w:author="Luminant Energy 071111" w:date="2011-07-08T08:23:00Z">
              <w:r>
                <w:rPr/>
                <w:t xml:space="preserve">—Estimate of the forward mark-to-market value of PTP Options held by the Counter-Party as owner </w:t>
              </w:r>
            </w:ins>
            <w:ins w:id="2964" w:author="Luminant Energy 071111" w:date="2011-07-08T08:23:00Z">
              <w:r>
                <w:rPr>
                  <w:i/>
                </w:rPr>
                <w:t>o</w:t>
              </w:r>
            </w:ins>
            <w:ins w:id="2965" w:author="Luminant Energy 071111" w:date="2011-07-08T08:23:00Z">
              <w:r>
                <w:rPr/>
                <w:t xml:space="preserve"> of record at ERCOT for all Operating Days that have not yet occurred and for CRRs that have not settled.</w:t>
              </w:r>
            </w:ins>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66" w:author="Luminant Energy 071111" w:date="2011-07-08T08:23:00Z">
              <w:r>
                <w:rPr/>
                <w:t>ACP</w:t>
              </w:r>
            </w:ins>
            <w:ins w:id="2967" w:author="Luminant Energy 071111" w:date="2011-07-08T08:23:00Z">
              <w:r>
                <w:rPr>
                  <w:vertAlign w:val="subscript"/>
                </w:rPr>
                <w:t xml:space="preserve"> h, (j, k)</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68" w:author="Luminant Energy 071111" w:date="2011-07-08T08:23:00Z">
              <w:r>
                <w:rPr/>
                <w:t>$/MW per hour</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69" w:author="Luminant Energy 071111" w:date="2011-07-08T08:23:00Z">
              <w:r>
                <w:rPr>
                  <w:i/>
                </w:rPr>
                <w:t>Auction Clearing Price</w:t>
              </w:r>
            </w:ins>
            <w:ins w:id="2970" w:author="Luminant Energy 071111" w:date="2011-07-08T08:23:00Z">
              <w:r>
                <w:rPr/>
                <w:t>—The auction clearing price of the PTP Option with the source</w:t>
              </w:r>
            </w:ins>
            <w:ins w:id="2971" w:author="Luminant Energy 071111" w:date="2011-07-08T08:23:00Z">
              <w:r>
                <w:rPr>
                  <w:i/>
                </w:rPr>
                <w:t xml:space="preserve"> j</w:t>
              </w:r>
            </w:ins>
            <w:ins w:id="2972" w:author="Luminant Energy 071111" w:date="2011-07-08T08:23:00Z">
              <w:r>
                <w:rPr/>
                <w:t xml:space="preserve"> and the sink </w:t>
              </w:r>
            </w:ins>
            <w:ins w:id="2973" w:author="Luminant Energy 071111" w:date="2011-07-08T08:23:00Z">
              <w:r>
                <w:rPr>
                  <w:i/>
                </w:rPr>
                <w:t>k</w:t>
              </w:r>
            </w:ins>
            <w:ins w:id="2974" w:author="Luminant Energy 071111" w:date="2011-07-08T08:23:00Z">
              <w:r>
                <w:rPr/>
                <w:t xml:space="preserve"> for the hour </w:t>
              </w:r>
            </w:ins>
            <w:ins w:id="2975" w:author="Luminant Energy 071111" w:date="2011-07-08T08:23:00Z">
              <w:r>
                <w:rPr>
                  <w:i/>
                </w:rPr>
                <w:t>h</w:t>
              </w:r>
            </w:ins>
            <w:ins w:id="2976" w:author="Luminant Energy 071111" w:date="2011-07-08T08:23:00Z">
              <w:r>
                <w:rPr/>
                <w:t>.</w:t>
              </w:r>
            </w:ins>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77" w:author="Luminant Energy 071111" w:date="2011-07-08T08:23:00Z">
              <w:r>
                <w:rPr/>
                <w:t>W</w:t>
              </w:r>
            </w:ins>
            <w:ins w:id="2978" w:author="Luminant Energy 071111" w:date="2011-07-08T08:23:00Z">
              <w:r>
                <w:rPr>
                  <w:vertAlign w:val="subscript"/>
                </w:rPr>
                <w:t>1</w:t>
              </w:r>
            </w:ins>
            <w:ins w:id="2979" w:author="Luminant Energy 071111" w:date="2011-07-08T08:23:00Z">
              <w:r>
                <w:rPr/>
                <w:t xml:space="preserve"> – W</w:t>
              </w:r>
            </w:ins>
            <w:ins w:id="2980" w:author="Luminant Energy 071111" w:date="2011-07-08T08:23:00Z">
              <w:r>
                <w:rPr>
                  <w:vertAlign w:val="subscript"/>
                </w:rPr>
                <w:t>4</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81" w:author="Luminant Energy 071111" w:date="2011-07-08T08:23:00Z">
              <w:r>
                <w:rPr/>
                <w:t>none</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982" w:author="Luminant Energy 071111" w:date="2011-07-08T08:23:00Z">
              <w:r>
                <w:rPr>
                  <w:i/>
                </w:rPr>
                <w:t>Weighting</w:t>
              </w:r>
            </w:ins>
            <w:ins w:id="2983" w:author="Luminant Energy 071111" w:date="2011-07-08T08:23:00Z">
              <w:r>
                <w:rPr/>
                <w:t>—The weighting associated with the pricing components that sum to 1.  The values of these factors must be determined by the Credit WG and posted on the MIS Public Area.  The weighting factors may be customizable for the month to which a CRR applies.</w:t>
              </w:r>
            </w:ins>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84" w:author="Luminant Energy 071111" w:date="2011-07-08T08:23:00Z">
              <w:r>
                <w:rPr/>
                <w:t>TOPTV</w:t>
              </w:r>
            </w:ins>
            <w:ins w:id="2985" w:author="Luminant Energy 071111" w:date="2011-07-08T08:23:00Z">
              <w:r>
                <w:rPr>
                  <w:vertAlign w:val="subscript"/>
                </w:rPr>
                <w:t xml:space="preserve"> h,</w:t>
              </w:r>
            </w:ins>
            <w:ins w:id="2986" w:author="Luminant Energy 071111" w:date="2011-07-08T08:23:00Z">
              <w:r>
                <w:rPr/>
                <w:t xml:space="preserve"> </w:t>
              </w:r>
            </w:ins>
            <w:ins w:id="2987" w:author="Luminant Energy 071111" w:date="2011-07-08T08:23:00Z">
              <w:r>
                <w:rPr>
                  <w:vertAlign w:val="subscript"/>
                </w:rPr>
                <w:t>(j, k)</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88" w:author="Luminant Energy 071111" w:date="2011-07-08T08:23:00Z">
              <w:r>
                <w:rPr/>
                <w:t>$/MW per hour</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89" w:author="Luminant Energy 071111" w:date="2011-07-08T08:23:00Z">
              <w:r>
                <w:rPr>
                  <w:i/>
                </w:rPr>
                <w:t>Today’s PTP Option Value</w:t>
              </w:r>
            </w:ins>
            <w:ins w:id="2990" w:author="Luminant Energy 071111" w:date="2011-07-08T08:23:00Z">
              <w:r>
                <w:rPr/>
                <w:t xml:space="preserve">—The greater of zero or the difference in current day’s most recent DAM Settlement Point Price between the sink </w:t>
              </w:r>
            </w:ins>
            <w:ins w:id="2991" w:author="Luminant Energy 071111" w:date="2011-07-08T08:23:00Z">
              <w:r>
                <w:rPr>
                  <w:i/>
                </w:rPr>
                <w:t xml:space="preserve">k </w:t>
              </w:r>
            </w:ins>
            <w:ins w:id="2992" w:author="Luminant Energy 071111" w:date="2011-07-08T08:23:00Z">
              <w:r>
                <w:rPr/>
                <w:t xml:space="preserve">and the source </w:t>
              </w:r>
            </w:ins>
            <w:ins w:id="2993" w:author="Luminant Energy 071111" w:date="2011-07-08T08:23:00Z">
              <w:r>
                <w:rPr>
                  <w:i/>
                </w:rPr>
                <w:t xml:space="preserve">j </w:t>
              </w:r>
            </w:ins>
            <w:ins w:id="2994" w:author="Luminant Energy 071111" w:date="2011-07-08T08:23:00Z">
              <w:r>
                <w:rPr/>
                <w:t xml:space="preserve">of the CRR for the hour </w:t>
              </w:r>
            </w:ins>
            <w:ins w:id="2995" w:author="Luminant Energy 071111" w:date="2011-07-08T08:23:00Z">
              <w:r>
                <w:rPr>
                  <w:i/>
                </w:rPr>
                <w:t xml:space="preserve">h </w:t>
              </w:r>
            </w:ins>
            <w:ins w:id="2996" w:author="Luminant Energy 071111" w:date="2011-07-08T08:23:00Z">
              <w:r>
                <w:rPr/>
                <w:t>owned.  If the DAM is executed but specific DAM Settlement Point Prices are not available, ERCOT may use the appropriate Auction Clearing Prices instead.  If the DAM is not executed for an Operating Day, ERCOT shall use the RTM Settlement Point Prices for that Operating Day.</w:t>
              </w:r>
            </w:ins>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97" w:author="Luminant Energy 071111" w:date="2011-07-08T08:23:00Z">
              <w:r>
                <w:rPr/>
                <w:t>FDOPTV</w:t>
              </w:r>
            </w:ins>
            <w:ins w:id="2998" w:author="Luminant Energy 071111" w:date="2011-07-08T08:23:00Z">
              <w:r>
                <w:rPr>
                  <w:vertAlign w:val="subscript"/>
                </w:rPr>
                <w:t xml:space="preserve"> h,</w:t>
              </w:r>
            </w:ins>
            <w:ins w:id="2999" w:author="Luminant Energy 071111" w:date="2011-07-08T08:23:00Z">
              <w:r>
                <w:rPr/>
                <w:t xml:space="preserve"> </w:t>
              </w:r>
            </w:ins>
            <w:ins w:id="3000" w:author="Luminant Energy 071111" w:date="2011-07-08T08:23:00Z">
              <w:r>
                <w:rPr>
                  <w:vertAlign w:val="subscript"/>
                </w:rPr>
                <w:t>(j, k)</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01" w:author="Luminant Energy 071111" w:date="2011-07-08T08:23:00Z">
              <w:r>
                <w:rPr/>
                <w:t>$/MW per hour</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02" w:author="Luminant Energy 071111" w:date="2011-07-08T08:23:00Z">
              <w:r>
                <w:rPr>
                  <w:i/>
                </w:rPr>
                <w:t>Five-day PTP Option Value</w:t>
              </w:r>
            </w:ins>
            <w:ins w:id="3003" w:author="Luminant Energy 071111" w:date="2011-07-08T08:23:00Z">
              <w:r>
                <w:rPr/>
                <w:t xml:space="preserve">—Average of the most recent rolling five-day amount given by the greater of zero or the difference in DAM Settlement Point Price between the sink </w:t>
              </w:r>
            </w:ins>
            <w:ins w:id="3004" w:author="Luminant Energy 071111" w:date="2011-07-08T08:23:00Z">
              <w:r>
                <w:rPr>
                  <w:i/>
                </w:rPr>
                <w:t xml:space="preserve">k </w:t>
              </w:r>
            </w:ins>
            <w:ins w:id="3005" w:author="Luminant Energy 071111" w:date="2011-07-08T08:23:00Z">
              <w:r>
                <w:rPr/>
                <w:t xml:space="preserve">and the source </w:t>
              </w:r>
            </w:ins>
            <w:ins w:id="3006" w:author="Luminant Energy 071111" w:date="2011-07-08T08:23:00Z">
              <w:r>
                <w:rPr>
                  <w:i/>
                </w:rPr>
                <w:t xml:space="preserve">j </w:t>
              </w:r>
            </w:ins>
            <w:ins w:id="3007" w:author="Luminant Energy 071111" w:date="2011-07-08T08:23:00Z">
              <w:r>
                <w:rPr/>
                <w:t xml:space="preserve">of the CRR for the hour </w:t>
              </w:r>
            </w:ins>
            <w:ins w:id="3008" w:author="Luminant Energy 071111" w:date="2011-07-08T08:23:00Z">
              <w:r>
                <w:rPr>
                  <w:i/>
                </w:rPr>
                <w:t xml:space="preserve">h </w:t>
              </w:r>
            </w:ins>
            <w:ins w:id="3009" w:author="Luminant Energy 071111" w:date="2011-07-08T08:23:00Z">
              <w:r>
                <w:rPr/>
                <w:t>owned.  If the DAM is executed but specific DAM Settlement Point Prices are not available, ERCOT may use the appropriate Auction Clearing Prices instead.  If the DAM is not executed for an Operating Day, ERCOT shall use the RTM Settlement Point Prices for that Operating Day.</w:t>
              </w:r>
            </w:ins>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10" w:author="Luminant Energy 071111" w:date="2011-07-08T08:23:00Z">
              <w:r>
                <w:rPr/>
                <w:t>PMOPTV</w:t>
              </w:r>
            </w:ins>
            <w:ins w:id="3011" w:author="Luminant Energy 071111" w:date="2011-07-08T08:23:00Z">
              <w:r>
                <w:rPr>
                  <w:vertAlign w:val="subscript"/>
                </w:rPr>
                <w:t xml:space="preserve"> h, (j, k)</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12" w:author="Luminant Energy 071111" w:date="2011-07-08T08:23:00Z">
              <w:r>
                <w:rPr/>
                <w:t>$/MW per hour</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13" w:author="Luminant Energy 071111" w:date="2011-07-08T08:23:00Z">
              <w:r>
                <w:rPr>
                  <w:i/>
                </w:rPr>
                <w:t>Previous Month’s PTP Option Value</w:t>
              </w:r>
            </w:ins>
            <w:ins w:id="3014" w:author="Luminant Energy 071111" w:date="2011-07-08T08:23:00Z">
              <w:r>
                <w:rPr/>
                <w:t xml:space="preserve">—Average of the previous month’s daily amount given by the greater of zero or the difference in DAM Settlement Point Price between the sink </w:t>
              </w:r>
            </w:ins>
            <w:ins w:id="3015" w:author="Luminant Energy 071111" w:date="2011-07-08T08:23:00Z">
              <w:r>
                <w:rPr>
                  <w:i/>
                </w:rPr>
                <w:t xml:space="preserve">k </w:t>
              </w:r>
            </w:ins>
            <w:ins w:id="3016" w:author="Luminant Energy 071111" w:date="2011-07-08T08:23:00Z">
              <w:r>
                <w:rPr/>
                <w:t xml:space="preserve">and the source </w:t>
              </w:r>
            </w:ins>
            <w:ins w:id="3017" w:author="Luminant Energy 071111" w:date="2011-07-08T08:23:00Z">
              <w:r>
                <w:rPr>
                  <w:i/>
                </w:rPr>
                <w:t xml:space="preserve">j </w:t>
              </w:r>
            </w:ins>
            <w:ins w:id="3018" w:author="Luminant Energy 071111" w:date="2011-07-08T08:23:00Z">
              <w:r>
                <w:rPr/>
                <w:t xml:space="preserve">of the CRR for the hour </w:t>
              </w:r>
            </w:ins>
            <w:ins w:id="3019" w:author="Luminant Energy 071111" w:date="2011-07-08T08:23:00Z">
              <w:r>
                <w:rPr>
                  <w:i/>
                </w:rPr>
                <w:t xml:space="preserve">h </w:t>
              </w:r>
            </w:ins>
            <w:ins w:id="3020" w:author="Luminant Energy 071111" w:date="2011-07-08T08:23:00Z">
              <w:r>
                <w:rPr/>
                <w:t>owned.  If the DAM is executed but specific DAM Settlement Point Prices are not available, ERCOT may use the appropriate Auction Clearing Prices instead.  If the DAM is not executed for an Operating Day, ERCOT shall use the RTM Settlement Point Prices for that Operating Day.</w:t>
              </w:r>
            </w:ins>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21" w:author="Luminant Energy 071111" w:date="2011-07-08T08:23:00Z">
              <w:r>
                <w:rPr/>
                <w:t xml:space="preserve">OPTMW </w:t>
              </w:r>
            </w:ins>
            <w:ins w:id="3022" w:author="Luminant Energy 071111" w:date="2011-07-08T08:23:00Z">
              <w:r>
                <w:rPr>
                  <w:vertAlign w:val="subscript"/>
                </w:rPr>
                <w:t>o, h, (j, k)</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23" w:author="Luminant Energy 071111" w:date="2011-07-08T08:23:00Z">
              <w:r>
                <w:rPr/>
                <w:t>MW</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24" w:author="Luminant Energy 071111" w:date="2011-07-08T08:23:00Z">
              <w:r>
                <w:rPr>
                  <w:i/>
                  <w:iCs w:val="false"/>
                </w:rPr>
                <w:t>PTP Option</w:t>
              </w:r>
            </w:ins>
            <w:ins w:id="3025" w:author="Luminant Energy 071111" w:date="2011-07-08T08:23:00Z">
              <w:r>
                <w:rPr/>
                <w:t xml:space="preserve"> with the source </w:t>
              </w:r>
            </w:ins>
            <w:ins w:id="3026" w:author="Luminant Energy 071111" w:date="2011-07-08T08:23:00Z">
              <w:r>
                <w:rPr>
                  <w:i/>
                </w:rPr>
                <w:t>j</w:t>
              </w:r>
            </w:ins>
            <w:ins w:id="3027" w:author="Luminant Energy 071111" w:date="2011-07-08T08:23:00Z">
              <w:r>
                <w:rPr/>
                <w:t xml:space="preserve"> and the sink </w:t>
              </w:r>
            </w:ins>
            <w:ins w:id="3028" w:author="Luminant Energy 071111" w:date="2011-07-08T08:23:00Z">
              <w:r>
                <w:rPr>
                  <w:i/>
                </w:rPr>
                <w:t>k</w:t>
              </w:r>
            </w:ins>
            <w:ins w:id="3029" w:author="Luminant Energy 071111" w:date="2011-07-08T08:23:00Z">
              <w:r>
                <w:rPr/>
                <w:t xml:space="preserve"> owned by the Counter-Party as owner </w:t>
              </w:r>
            </w:ins>
            <w:ins w:id="3030" w:author="Luminant Energy 071111" w:date="2011-07-08T08:23:00Z">
              <w:r>
                <w:rPr>
                  <w:i/>
                </w:rPr>
                <w:t xml:space="preserve">o </w:t>
              </w:r>
            </w:ins>
            <w:ins w:id="3031" w:author="Luminant Energy 071111" w:date="2011-07-08T08:23:00Z">
              <w:r>
                <w:rPr/>
                <w:t xml:space="preserve">for hour </w:t>
              </w:r>
            </w:ins>
            <w:ins w:id="3032" w:author="Luminant Energy 071111" w:date="2011-07-08T08:23:00Z">
              <w:r>
                <w:rPr>
                  <w:i/>
                </w:rPr>
                <w:t xml:space="preserve">h </w:t>
              </w:r>
            </w:ins>
            <w:ins w:id="3033" w:author="Luminant Energy 071111" w:date="2011-07-08T08:23:00Z">
              <w:r>
                <w:rPr/>
                <w:t>of (i) the remaining hours in the current month, and (ii) all hours in the following month.</w:t>
              </w:r>
            </w:ins>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34" w:author="Luminant Energy 071111" w:date="2011-07-08T08:23:00Z">
              <w:r>
                <w:rPr/>
                <w:t>j</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35" w:author="Luminant Energy 071111" w:date="2011-07-08T08:23:00Z">
              <w:r>
                <w:rPr/>
                <w:t>none</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36" w:author="Luminant Energy 071111" w:date="2011-07-08T08:23:00Z">
              <w:r>
                <w:rPr/>
                <w:t>A source settlement point.</w:t>
              </w:r>
            </w:ins>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37" w:author="Luminant Energy 071111" w:date="2011-07-08T08:23:00Z">
              <w:r>
                <w:rPr/>
                <w:t>k</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38" w:author="Luminant Energy 071111" w:date="2011-07-08T08:23:00Z">
              <w:r>
                <w:rPr/>
                <w:t>none</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39" w:author="Luminant Energy 071111" w:date="2011-07-08T08:23:00Z">
              <w:r>
                <w:rPr/>
                <w:t>A sink settlement point.</w:t>
              </w:r>
            </w:ins>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40" w:author="Luminant Energy 071111" w:date="2011-07-08T08:23:00Z">
              <w:r>
                <w:rPr/>
                <w:t>h</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41" w:author="Luminant Energy 071111" w:date="2011-07-08T08:23:00Z">
              <w:r>
                <w:rPr/>
                <w:t>none</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42" w:author="Luminant Energy 071111" w:date="2011-07-08T08:23:00Z">
              <w:r>
                <w:rPr/>
                <w:t>An operating hour of (i) the remaining hours in the current month, and (ii) all hours in the following month.</w:t>
              </w:r>
            </w:ins>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43" w:author="Luminant Energy 071111" w:date="2011-07-08T08:23:00Z">
              <w:r>
                <w:rPr/>
                <w:t>o</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44" w:author="Luminant Energy 071111" w:date="2011-07-08T08:23:00Z">
              <w:r>
                <w:rPr/>
                <w:t>none</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45" w:author="Luminant Energy 071111" w:date="2011-07-08T08:23:00Z">
              <w:r>
                <w:rPr/>
                <w:t>A CRR owner</w:t>
              </w:r>
            </w:ins>
          </w:p>
        </w:tc>
      </w:tr>
    </w:tbl>
    <w:p>
      <w:pPr>
        <w:pStyle w:val="BodyTextNumbered"/>
        <w:spacing w:before="240" w:after="240"/>
        <w:rPr>
          <w:del w:id="3048" w:author="Luminant Energy" w:date="2011-05-04T10:30:00Z"/>
        </w:rPr>
      </w:pPr>
      <w:del w:id="3046" w:author="Luminant Energy" w:date="2011-05-04T11:53:00Z">
        <w:r>
          <w:rPr/>
          <w:delText xml:space="preserve"> </w:delText>
        </w:r>
      </w:del>
      <w:del w:id="3047" w:author="Luminant Energy" w:date="2011-05-04T10:30:00Z">
        <w:r>
          <w:rPr/>
          <w:delText>all Operating Days that have not yet occurred and for CRRs that have not settled is calculated as follows.</w:delText>
        </w:r>
      </w:del>
    </w:p>
    <w:p>
      <w:pPr>
        <w:pStyle w:val="BodyTextNumbered"/>
        <w:widowControl/>
        <w:bidi w:val="0"/>
        <w:spacing w:before="240" w:after="240"/>
        <w:ind w:left="720" w:hanging="720"/>
        <w:rPr>
          <w:b/>
          <w:b/>
          <w:lang w:val="pt-BR"/>
          <w:del w:id="3054" w:author="Luminant Energy" w:date="2011-05-04T10:30:00Z"/>
        </w:rPr>
      </w:pPr>
      <w:del w:id="3049" w:author="Luminant Energy" w:date="2011-05-04T10:30:00Z">
        <w:r>
          <w:rPr>
            <w:b/>
            <w:lang w:val="pt-BR"/>
          </w:rPr>
          <w:delText xml:space="preserve">FCEOPT </w:delText>
        </w:r>
      </w:del>
      <w:del w:id="3050" w:author="Luminant Energy" w:date="2011-05-04T10:30:00Z">
        <w:r>
          <w:rPr>
            <w:rFonts w:cs="Times New Roman Bold" w:ascii="Times New Roman Bold" w:hAnsi="Times New Roman Bold"/>
            <w:i/>
            <w:szCs w:val="24"/>
            <w:vertAlign w:val="subscript"/>
            <w:lang w:val="pt-BR"/>
          </w:rPr>
          <w:delText>o</w:delText>
        </w:r>
      </w:del>
      <w:del w:id="3051" w:author="Luminant Energy" w:date="2011-05-04T10:30:00Z">
        <w:r>
          <w:rPr>
            <w:lang w:val="pt-BR"/>
          </w:rPr>
          <w:delText xml:space="preserve"> </w:delText>
          <w:tab/>
        </w:r>
      </w:del>
      <w:del w:id="3052" w:author="Luminant Energy" w:date="2011-05-04T10:30:00Z">
        <w:r>
          <w:rPr>
            <w:b/>
            <w:lang w:val="pt-BR"/>
          </w:rPr>
          <w:delText>=</w:delText>
          <w:tab/>
          <w:delText xml:space="preserve">- FMMOPT </w:delText>
        </w:r>
      </w:del>
      <w:del w:id="3053" w:author="Luminant Energy" w:date="2011-05-04T10:30:00Z">
        <w:r>
          <w:rPr>
            <w:rFonts w:cs="Times New Roman Bold" w:ascii="Times New Roman Bold" w:hAnsi="Times New Roman Bold"/>
            <w:i/>
            <w:szCs w:val="24"/>
            <w:vertAlign w:val="subscript"/>
            <w:lang w:val="pt-BR"/>
          </w:rPr>
          <w:delText>o</w:delText>
        </w:r>
      </w:del>
    </w:p>
    <w:p>
      <w:pPr>
        <w:pStyle w:val="BodyTextNumbered"/>
        <w:widowControl/>
        <w:bidi w:val="0"/>
        <w:spacing w:before="240" w:after="240"/>
        <w:ind w:left="720" w:hanging="720"/>
        <w:rPr>
          <w:lang w:val="pt-BR"/>
          <w:del w:id="3056" w:author="Luminant Energy" w:date="2011-05-04T10:30:00Z"/>
        </w:rPr>
      </w:pPr>
      <w:del w:id="3055" w:author="Luminant Energy" w:date="2011-05-04T10:30:00Z">
        <w:r>
          <w:rPr>
            <w:lang w:val="pt-BR"/>
          </w:rPr>
          <w:delText>Where:</w:delText>
        </w:r>
      </w:del>
    </w:p>
    <w:p>
      <w:pPr>
        <w:pStyle w:val="BodyTextNumbered"/>
        <w:widowControl/>
        <w:bidi w:val="0"/>
        <w:spacing w:before="240" w:after="240"/>
        <w:ind w:left="720" w:hanging="720"/>
        <w:rPr>
          <w:b/>
          <w:b/>
          <w:lang w:val="pt-BR"/>
          <w:del w:id="3101" w:author="Luminant Energy" w:date="2011-05-04T11:53:00Z"/>
        </w:rPr>
      </w:pPr>
      <w:del w:id="3057" w:author="Luminant Energy" w:date="2011-05-04T10:30:00Z">
        <w:r>
          <w:rPr>
            <w:b/>
            <w:lang w:val="pt-BR"/>
          </w:rPr>
          <w:delText xml:space="preserve">FMMOPT </w:delText>
        </w:r>
      </w:del>
      <w:del w:id="3058" w:author="Luminant Energy" w:date="2011-05-04T10:30:00Z">
        <w:r>
          <w:rPr>
            <w:b/>
            <w:i/>
            <w:szCs w:val="24"/>
            <w:vertAlign w:val="subscript"/>
            <w:lang w:val="pt-BR"/>
          </w:rPr>
          <w:delText>o</w:delText>
        </w:r>
      </w:del>
      <w:del w:id="3059" w:author="Luminant Energy" w:date="2011-05-04T10:30:00Z">
        <w:r>
          <w:rPr>
            <w:b/>
            <w:lang w:val="pt-BR"/>
          </w:rPr>
          <w:delText xml:space="preserve"> = </w:delText>
        </w:r>
      </w:del>
      <w:del w:id="3060" w:author="Luminant Energy" w:date="2011-05-04T10:30:00Z">
        <w:r>
          <w:rPr>
            <w:b/>
            <w:iCs/>
          </w:rPr>
        </w:r>
      </w:del>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del w:id="3061" w:author="Luminant Energy" w:date="2011-05-04T10:30:00Z">
        <w:r>
          <w:rPr>
            <w:b/>
            <w:iCs/>
          </w:rPr>
        </w:r>
      </w:del>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del w:id="3062" w:author="Luminant Energy" w:date="2011-05-04T10:30:00Z">
        <w:r>
          <w:rPr>
            <w:b/>
            <w:lang w:val="pt-BR"/>
          </w:rPr>
          <w:delText>[(</w:delText>
        </w:r>
      </w:del>
      <w:r>
        <w:rPr>
          <w:b/>
          <w:lang w:val="pt-BR"/>
        </w:rPr>
        <w:t>W</w:t>
      </w:r>
      <w:del w:id="3063" w:author="Luminant Energy" w:date="2011-05-04T10:30:00Z">
        <w:r>
          <w:rPr>
            <w:b/>
            <w:szCs w:val="24"/>
            <w:vertAlign w:val="subscript"/>
            <w:lang w:val="pt-BR"/>
          </w:rPr>
          <w:delText>1</w:delText>
        </w:r>
      </w:del>
      <w:del w:id="3064" w:author="Luminant Energy" w:date="2011-05-04T10:30:00Z">
        <w:r>
          <w:rPr>
            <w:b/>
            <w:lang w:val="pt-BR"/>
          </w:rPr>
          <w:delText>*ACP</w:delText>
        </w:r>
      </w:del>
      <w:del w:id="3065" w:author="Luminant Energy" w:date="2011-05-04T10:30:00Z">
        <w:r>
          <w:rPr>
            <w:b/>
            <w:vertAlign w:val="subscript"/>
            <w:lang w:val="pt-BR"/>
          </w:rPr>
          <w:delText xml:space="preserve"> </w:delText>
        </w:r>
      </w:del>
      <w:del w:id="3066" w:author="Luminant Energy" w:date="2011-05-04T10:30:00Z">
        <w:r>
          <w:rPr>
            <w:b/>
            <w:i/>
            <w:vertAlign w:val="subscript"/>
            <w:lang w:val="pt-BR"/>
          </w:rPr>
          <w:delText>h</w:delText>
        </w:r>
      </w:del>
      <w:del w:id="3067" w:author="Luminant Energy" w:date="2011-05-04T10:30:00Z">
        <w:r>
          <w:rPr>
            <w:b/>
            <w:vertAlign w:val="subscript"/>
            <w:lang w:val="pt-BR"/>
          </w:rPr>
          <w:delText>,</w:delText>
        </w:r>
      </w:del>
      <w:del w:id="3068" w:author="Luminant Energy" w:date="2011-05-04T10:30:00Z">
        <w:r>
          <w:rPr>
            <w:b/>
            <w:lang w:val="pt-BR"/>
          </w:rPr>
          <w:delText xml:space="preserve"> </w:delText>
        </w:r>
      </w:del>
      <w:del w:id="3069" w:author="Luminant Energy" w:date="2011-05-04T10:30:00Z">
        <w:r>
          <w:rPr>
            <w:b/>
            <w:i/>
            <w:vertAlign w:val="subscript"/>
            <w:lang w:val="pt-BR"/>
          </w:rPr>
          <w:delText>(j, k)</w:delText>
        </w:r>
      </w:del>
      <w:del w:id="3070" w:author="Luminant Energy" w:date="2011-05-04T10:30:00Z">
        <w:r>
          <w:rPr>
            <w:b/>
            <w:lang w:val="pt-BR"/>
          </w:rPr>
          <w:delText xml:space="preserve">  + W</w:delText>
        </w:r>
      </w:del>
      <w:del w:id="3071" w:author="Luminant Energy" w:date="2011-05-04T10:30:00Z">
        <w:r>
          <w:rPr>
            <w:b/>
            <w:szCs w:val="24"/>
            <w:vertAlign w:val="subscript"/>
            <w:lang w:val="pt-BR"/>
          </w:rPr>
          <w:delText>2</w:delText>
        </w:r>
      </w:del>
      <w:del w:id="3072" w:author="Luminant Energy" w:date="2011-05-04T10:30:00Z">
        <w:r>
          <w:rPr>
            <w:b/>
            <w:lang w:val="pt-BR"/>
          </w:rPr>
          <w:delText xml:space="preserve"> * TOPTV</w:delText>
        </w:r>
      </w:del>
      <w:del w:id="3073" w:author="Luminant Energy" w:date="2011-05-04T10:30:00Z">
        <w:r>
          <w:rPr>
            <w:b/>
            <w:vertAlign w:val="subscript"/>
            <w:lang w:val="pt-BR"/>
          </w:rPr>
          <w:delText xml:space="preserve"> </w:delText>
        </w:r>
      </w:del>
      <w:del w:id="3074" w:author="Luminant Energy" w:date="2011-05-04T10:30:00Z">
        <w:r>
          <w:rPr>
            <w:b/>
            <w:i/>
            <w:vertAlign w:val="subscript"/>
            <w:lang w:val="pt-BR"/>
          </w:rPr>
          <w:delText>h</w:delText>
        </w:r>
      </w:del>
      <w:del w:id="3075" w:author="Luminant Energy" w:date="2011-05-04T10:30:00Z">
        <w:r>
          <w:rPr>
            <w:b/>
            <w:vertAlign w:val="subscript"/>
            <w:lang w:val="pt-BR"/>
          </w:rPr>
          <w:delText>,</w:delText>
        </w:r>
      </w:del>
      <w:del w:id="3076" w:author="Luminant Energy" w:date="2011-05-04T10:30:00Z">
        <w:r>
          <w:rPr>
            <w:b/>
            <w:lang w:val="pt-BR"/>
          </w:rPr>
          <w:delText xml:space="preserve"> </w:delText>
        </w:r>
      </w:del>
      <w:del w:id="3077" w:author="Luminant Energy" w:date="2011-05-04T10:30:00Z">
        <w:r>
          <w:rPr>
            <w:b/>
            <w:i/>
            <w:vertAlign w:val="subscript"/>
            <w:lang w:val="pt-BR"/>
          </w:rPr>
          <w:delText>(j, k)</w:delText>
        </w:r>
      </w:del>
      <w:del w:id="3078" w:author="Luminant Energy" w:date="2011-05-04T10:30:00Z">
        <w:r>
          <w:rPr>
            <w:b/>
            <w:lang w:val="pt-BR"/>
          </w:rPr>
          <w:delText xml:space="preserve"> + W</w:delText>
        </w:r>
      </w:del>
      <w:del w:id="3079" w:author="Luminant Energy" w:date="2011-05-04T10:30:00Z">
        <w:r>
          <w:rPr>
            <w:b/>
            <w:szCs w:val="24"/>
            <w:vertAlign w:val="subscript"/>
            <w:lang w:val="pt-BR"/>
          </w:rPr>
          <w:delText>3</w:delText>
        </w:r>
      </w:del>
      <w:del w:id="3080" w:author="Luminant Energy" w:date="2011-05-04T10:30:00Z">
        <w:r>
          <w:rPr>
            <w:b/>
            <w:lang w:val="pt-BR"/>
          </w:rPr>
          <w:delText xml:space="preserve"> * FDOPTV</w:delText>
        </w:r>
      </w:del>
      <w:del w:id="3081" w:author="Luminant Energy" w:date="2011-05-04T10:30:00Z">
        <w:r>
          <w:rPr>
            <w:b/>
            <w:vertAlign w:val="subscript"/>
            <w:lang w:val="pt-BR"/>
          </w:rPr>
          <w:delText xml:space="preserve"> </w:delText>
        </w:r>
      </w:del>
      <w:del w:id="3082" w:author="Luminant Energy" w:date="2011-05-04T10:30:00Z">
        <w:r>
          <w:rPr>
            <w:b/>
            <w:i/>
            <w:vertAlign w:val="subscript"/>
            <w:lang w:val="pt-BR"/>
          </w:rPr>
          <w:delText>h</w:delText>
        </w:r>
      </w:del>
      <w:del w:id="3083" w:author="Luminant Energy" w:date="2011-05-04T10:30:00Z">
        <w:r>
          <w:rPr>
            <w:b/>
            <w:vertAlign w:val="subscript"/>
            <w:lang w:val="pt-BR"/>
          </w:rPr>
          <w:delText>,</w:delText>
        </w:r>
      </w:del>
      <w:del w:id="3084" w:author="Luminant Energy" w:date="2011-05-04T10:30:00Z">
        <w:r>
          <w:rPr>
            <w:b/>
            <w:lang w:val="pt-BR"/>
          </w:rPr>
          <w:delText xml:space="preserve"> </w:delText>
        </w:r>
      </w:del>
      <w:del w:id="3085" w:author="Luminant Energy" w:date="2011-05-04T10:30:00Z">
        <w:r>
          <w:rPr>
            <w:b/>
            <w:i/>
            <w:vertAlign w:val="subscript"/>
            <w:lang w:val="pt-BR"/>
          </w:rPr>
          <w:delText>(j, k)</w:delText>
        </w:r>
      </w:del>
      <w:del w:id="3086" w:author="Luminant Energy" w:date="2011-05-04T10:30:00Z">
        <w:r>
          <w:rPr>
            <w:b/>
            <w:lang w:val="pt-BR"/>
          </w:rPr>
          <w:delText xml:space="preserve">  + W</w:delText>
        </w:r>
      </w:del>
      <w:del w:id="3087" w:author="Luminant Energy" w:date="2011-05-04T10:30:00Z">
        <w:r>
          <w:rPr>
            <w:b/>
            <w:szCs w:val="24"/>
            <w:vertAlign w:val="subscript"/>
            <w:lang w:val="pt-BR"/>
          </w:rPr>
          <w:delText>4</w:delText>
        </w:r>
      </w:del>
      <w:del w:id="3088" w:author="Luminant Energy" w:date="2011-05-04T10:30:00Z">
        <w:r>
          <w:rPr>
            <w:b/>
            <w:lang w:val="pt-BR"/>
          </w:rPr>
          <w:delText xml:space="preserve"> * PMOPTV</w:delText>
        </w:r>
      </w:del>
      <w:del w:id="3089" w:author="Luminant Energy" w:date="2011-05-04T10:30:00Z">
        <w:r>
          <w:rPr>
            <w:b/>
            <w:vertAlign w:val="subscript"/>
            <w:lang w:val="pt-BR"/>
          </w:rPr>
          <w:delText xml:space="preserve"> </w:delText>
        </w:r>
      </w:del>
      <w:del w:id="3090" w:author="Luminant Energy" w:date="2011-05-04T10:30:00Z">
        <w:r>
          <w:rPr>
            <w:b/>
            <w:i/>
            <w:vertAlign w:val="subscript"/>
            <w:lang w:val="pt-BR"/>
          </w:rPr>
          <w:delText>h</w:delText>
        </w:r>
      </w:del>
      <w:del w:id="3091" w:author="Luminant Energy" w:date="2011-05-04T10:30:00Z">
        <w:r>
          <w:rPr>
            <w:b/>
            <w:vertAlign w:val="subscript"/>
            <w:lang w:val="pt-BR"/>
          </w:rPr>
          <w:delText>,</w:delText>
        </w:r>
      </w:del>
      <w:del w:id="3092" w:author="Luminant Energy" w:date="2011-05-04T10:30:00Z">
        <w:r>
          <w:rPr>
            <w:b/>
            <w:lang w:val="pt-BR"/>
          </w:rPr>
          <w:delText xml:space="preserve"> </w:delText>
        </w:r>
      </w:del>
      <w:del w:id="3093" w:author="Luminant Energy" w:date="2011-05-04T10:30:00Z">
        <w:r>
          <w:rPr>
            <w:b/>
            <w:i/>
            <w:vertAlign w:val="subscript"/>
            <w:lang w:val="pt-BR"/>
          </w:rPr>
          <w:delText>(j, k)</w:delText>
        </w:r>
      </w:del>
      <w:del w:id="3094" w:author="Luminant Energy" w:date="2011-05-04T10:30:00Z">
        <w:r>
          <w:rPr>
            <w:b/>
            <w:lang w:val="pt-BR"/>
          </w:rPr>
          <w:delText xml:space="preserve">) * OPTMW </w:delText>
        </w:r>
      </w:del>
      <w:del w:id="3095" w:author="Luminant Energy" w:date="2011-05-04T10:30:00Z">
        <w:r>
          <w:rPr>
            <w:b/>
            <w:i/>
            <w:vertAlign w:val="subscript"/>
            <w:lang w:val="pt-BR"/>
          </w:rPr>
          <w:delText>o</w:delText>
        </w:r>
      </w:del>
      <w:del w:id="3096" w:author="Luminant Energy" w:date="2011-05-04T10:30:00Z">
        <w:r>
          <w:rPr>
            <w:b/>
            <w:vertAlign w:val="subscript"/>
            <w:lang w:val="pt-BR"/>
          </w:rPr>
          <w:delText xml:space="preserve">, </w:delText>
        </w:r>
      </w:del>
      <w:del w:id="3097" w:author="Luminant Energy" w:date="2011-05-04T10:30:00Z">
        <w:r>
          <w:rPr>
            <w:b/>
            <w:i/>
            <w:vertAlign w:val="subscript"/>
            <w:lang w:val="pt-BR"/>
          </w:rPr>
          <w:delText>h</w:delText>
        </w:r>
      </w:del>
      <w:del w:id="3098" w:author="Luminant Energy" w:date="2011-05-04T10:30:00Z">
        <w:r>
          <w:rPr>
            <w:b/>
            <w:vertAlign w:val="subscript"/>
            <w:lang w:val="pt-BR"/>
          </w:rPr>
          <w:delText xml:space="preserve">, </w:delText>
        </w:r>
      </w:del>
      <w:del w:id="3099" w:author="Luminant Energy" w:date="2011-05-04T10:30:00Z">
        <w:r>
          <w:rPr>
            <w:b/>
            <w:i/>
            <w:vertAlign w:val="subscript"/>
            <w:lang w:val="pt-BR"/>
          </w:rPr>
          <w:delText>(j, k)</w:delText>
        </w:r>
      </w:del>
      <w:del w:id="3100" w:author="Luminant Energy" w:date="2011-05-04T10:30:00Z">
        <w:r>
          <w:rPr>
            <w:b/>
            <w:lang w:val="pt-BR"/>
          </w:rPr>
          <w:delText xml:space="preserve">] </w:delText>
        </w:r>
      </w:del>
    </w:p>
    <w:p>
      <w:pPr>
        <w:pStyle w:val="BodyTextNumbered"/>
        <w:spacing w:before="240" w:after="240"/>
        <w:rPr>
          <w:del w:id="3108" w:author="Luminant Energy 071111" w:date="2011-07-08T08:23:00Z"/>
        </w:rPr>
      </w:pPr>
      <w:ins w:id="3102" w:author="Luminant Energy 071111" w:date="2011-07-08T08:23:00Z">
        <w:r>
          <w:rPr/>
          <w:t xml:space="preserve"> </w:t>
        </w:r>
      </w:ins>
      <w:ins w:id="3103" w:author="Luminant Energy" w:date="2010-12-19T22:30:00Z">
        <w:del w:id="3104" w:author="Luminant Energy 071111" w:date="2011-07-08T08:23:00Z">
          <w:r>
            <w:rPr/>
            <w:delText xml:space="preserve"> </w:delText>
          </w:r>
        </w:del>
      </w:ins>
      <w:ins w:id="3105" w:author="Luminant Energy" w:date="2010-12-19T22:30:00Z">
        <w:del w:id="3106" w:author="Luminant Energy 071111" w:date="2011-07-08T08:23:00Z">
          <w:r>
            <w:rPr/>
            <w:delText>all hours related to PTP Options that exceed the current month for which ERCOT and the Counter-Party have not settled payment for an awarded CRR, FCEOPT is calculated as follows</w:delText>
          </w:r>
        </w:del>
      </w:ins>
      <w:del w:id="3107" w:author="Luminant Energy 071111" w:date="2011-07-08T08:23:00Z">
        <w:r>
          <w:rPr/>
          <w:delText>.</w:delText>
        </w:r>
      </w:del>
    </w:p>
    <w:p>
      <w:pPr>
        <w:pStyle w:val="BodyTextNumbered"/>
        <w:widowControl/>
        <w:bidi w:val="0"/>
        <w:spacing w:before="240" w:after="240"/>
        <w:ind w:left="720" w:hanging="720"/>
        <w:rPr>
          <w:b/>
          <w:b/>
          <w:del w:id="3137" w:author="Luminant Energy 071111" w:date="2011-07-08T08:23:00Z"/>
        </w:rPr>
      </w:pPr>
      <w:ins w:id="3109" w:author="Luminant Energy" w:date="2010-12-19T19:57:00Z">
        <w:del w:id="3110" w:author="Luminant Energy 071111" w:date="2011-07-08T08:23:00Z">
          <w:r>
            <w:rPr/>
            <w:tab/>
            <w:tab/>
            <w:tab/>
          </w:r>
        </w:del>
      </w:ins>
      <w:ins w:id="3111" w:author="Luminant Energy" w:date="2010-12-19T19:57:00Z">
        <w:del w:id="3112" w:author="Luminant Energy 071111" w:date="2011-07-08T08:23:00Z">
          <w:r>
            <w:rPr>
              <w:b/>
            </w:rPr>
            <w:delText xml:space="preserve">FCEOPT </w:delText>
          </w:r>
        </w:del>
      </w:ins>
      <w:ins w:id="3113" w:author="Luminant Energy" w:date="2010-12-19T19:57:00Z">
        <w:del w:id="3114" w:author="Luminant Energy 071111" w:date="2011-07-08T08:23:00Z">
          <w:r>
            <w:rPr>
              <w:rFonts w:cs="Times New Roman Bold" w:ascii="Times New Roman Bold" w:hAnsi="Times New Roman Bold"/>
              <w:b/>
              <w:i/>
              <w:szCs w:val="24"/>
              <w:vertAlign w:val="subscript"/>
            </w:rPr>
            <w:delText>o</w:delText>
          </w:r>
        </w:del>
      </w:ins>
      <w:ins w:id="3115" w:author="Luminant Energy" w:date="2010-12-19T19:57:00Z">
        <w:del w:id="3116" w:author="Luminant Energy 071111" w:date="2011-07-08T08:23:00Z">
          <w:r>
            <w:rPr>
              <w:b/>
            </w:rPr>
            <w:delText xml:space="preserve"> </w:delText>
          </w:r>
        </w:del>
      </w:ins>
      <w:ins w:id="3117" w:author="Luminant Energy" w:date="2010-12-21T08:50:00Z">
        <w:del w:id="3118" w:author="Luminant Energy 071111" w:date="2011-07-08T08:23:00Z">
          <w:r>
            <w:rPr>
              <w:b/>
            </w:rPr>
            <w:delText xml:space="preserve">  </w:delText>
          </w:r>
        </w:del>
      </w:ins>
      <w:ins w:id="3119" w:author="Luminant Energy" w:date="2010-12-19T19:57:00Z">
        <w:del w:id="3120" w:author="Luminant Energy 071111" w:date="2011-07-08T08:23:00Z">
          <w:r>
            <w:rPr>
              <w:b/>
            </w:rPr>
            <w:delText>=</w:delText>
          </w:r>
        </w:del>
      </w:ins>
      <w:ins w:id="3121" w:author="Luminant Energy" w:date="2010-12-21T08:50:00Z">
        <w:del w:id="3122" w:author="Luminant Energy 071111" w:date="2011-07-08T08:23:00Z">
          <w:r>
            <w:rPr>
              <w:b/>
            </w:rPr>
            <w:delText xml:space="preserve"> </w:delText>
          </w:r>
        </w:del>
      </w:ins>
      <w:ins w:id="3123" w:author="Luminant Energy" w:date="2010-12-19T19:57:00Z">
        <w:del w:id="3124" w:author="Luminant Energy 071111" w:date="2011-07-08T08:23:00Z">
          <w:r>
            <w:rPr>
              <w:b/>
            </w:rPr>
            <w:delText xml:space="preserve">- FMMOPT </w:delText>
          </w:r>
        </w:del>
      </w:ins>
      <w:ins w:id="3125" w:author="Luminant Energy" w:date="2010-12-19T19:57:00Z">
        <w:del w:id="3126" w:author="Luminant Energy 071111" w:date="2011-07-08T08:23:00Z">
          <w:r>
            <w:rPr>
              <w:rFonts w:cs="Times New Roman Bold" w:ascii="Times New Roman Bold" w:hAnsi="Times New Roman Bold"/>
              <w:b/>
              <w:i/>
              <w:szCs w:val="24"/>
              <w:vertAlign w:val="subscript"/>
            </w:rPr>
            <w:delText>o</w:delText>
          </w:r>
        </w:del>
      </w:ins>
      <w:ins w:id="3127" w:author="Luminant Energy 061311" w:date="2011-06-13T07:55:00Z">
        <w:del w:id="3128" w:author="Luminant Energy 071111" w:date="2011-07-08T08:23:00Z">
          <w:r>
            <w:rPr>
              <w:rFonts w:cs="Times New Roman Bold" w:ascii="Times New Roman Bold" w:hAnsi="Times New Roman Bold"/>
              <w:b/>
              <w:i/>
              <w:szCs w:val="24"/>
              <w:vertAlign w:val="subscript"/>
            </w:rPr>
            <w:delText>,</w:delText>
          </w:r>
        </w:del>
      </w:ins>
      <w:del w:id="3129" w:author="Luminant Energy 071111" w:date="2011-07-08T08:23:00Z">
        <w:r>
          <w:rPr>
            <w:rFonts w:cs="Times New Roman Bold" w:ascii="Times New Roman Bold" w:hAnsi="Times New Roman Bold"/>
            <w:b/>
            <w:i/>
            <w:szCs w:val="24"/>
            <w:vertAlign w:val="subscript"/>
          </w:rPr>
          <w:delText xml:space="preserve"> </w:delText>
        </w:r>
      </w:del>
      <w:ins w:id="3130" w:author="Luminant Energy 061311" w:date="2011-06-13T07:55:00Z">
        <w:del w:id="3131" w:author="Luminant Energy 071111" w:date="2011-07-08T08:23:00Z">
          <w:r>
            <w:rPr>
              <w:rFonts w:cs="Times New Roman Bold" w:ascii="Times New Roman Bold" w:hAnsi="Times New Roman Bold"/>
              <w:b/>
              <w:i/>
              <w:szCs w:val="24"/>
              <w:vertAlign w:val="subscript"/>
            </w:rPr>
            <w:delText xml:space="preserve">p </w:delText>
          </w:r>
        </w:del>
      </w:ins>
      <w:ins w:id="3132" w:author="Luminant Energy 061311" w:date="2011-06-13T07:55:00Z">
        <w:del w:id="3133" w:author="Luminant Energy 071111" w:date="2011-07-08T08:23:00Z">
          <w:r>
            <w:rPr>
              <w:rFonts w:cs="Times New Roman Bold" w:ascii="Times New Roman Bold" w:hAnsi="Times New Roman Bold"/>
              <w:b/>
              <w:szCs w:val="24"/>
            </w:rPr>
            <w:delText xml:space="preserve">– FMMOPT </w:delText>
          </w:r>
        </w:del>
      </w:ins>
      <w:ins w:id="3134" w:author="Luminant Energy 061311" w:date="2011-06-13T07:55:00Z">
        <w:del w:id="3135" w:author="Luminant Energy 071111" w:date="2011-07-08T08:23:00Z">
          <w:r>
            <w:rPr>
              <w:rFonts w:cs="Times New Roman Bold" w:ascii="Times New Roman Bold" w:hAnsi="Times New Roman Bold"/>
              <w:b/>
              <w:i/>
              <w:szCs w:val="24"/>
              <w:vertAlign w:val="subscript"/>
            </w:rPr>
            <w:delText>o</w:delText>
          </w:r>
        </w:del>
      </w:ins>
      <w:del w:id="3136" w:author="Luminant Energy 071111" w:date="2011-07-08T08:23:00Z">
        <w:r>
          <w:rPr>
            <w:rFonts w:cs="Times New Roman Bold" w:ascii="Times New Roman Bold" w:hAnsi="Times New Roman Bold"/>
            <w:b/>
            <w:i/>
            <w:szCs w:val="24"/>
            <w:vertAlign w:val="subscript"/>
          </w:rPr>
          <w:delText xml:space="preserve"> </w:delText>
        </w:r>
      </w:del>
    </w:p>
    <w:p>
      <w:pPr>
        <w:pStyle w:val="BodyTextNumbered"/>
        <w:widowControl/>
        <w:bidi w:val="0"/>
        <w:spacing w:before="240" w:after="240"/>
        <w:ind w:left="720" w:hanging="720"/>
        <w:rPr>
          <w:del w:id="3139" w:author="Luminant Energy 071111" w:date="2011-07-08T08:23:00Z"/>
        </w:rPr>
      </w:pPr>
      <w:del w:id="3138" w:author="Luminant Energy 071111" w:date="2011-07-08T08:23:00Z">
        <w:r>
          <w:rPr/>
          <w:delText>Where:</w:delText>
        </w:r>
      </w:del>
    </w:p>
    <w:p>
      <w:pPr>
        <w:pStyle w:val="BodyTextNumbered"/>
        <w:widowControl/>
        <w:bidi w:val="0"/>
        <w:spacing w:before="240" w:after="240"/>
        <w:ind w:left="720" w:hanging="720"/>
        <w:rPr>
          <w:b/>
          <w:b/>
          <w:i/>
          <w:i/>
          <w:vertAlign w:val="subscript"/>
          <w:lang w:val="pl-PL"/>
          <w:del w:id="3229" w:author="Luminant Energy 071111" w:date="2011-07-08T08:23:00Z"/>
        </w:rPr>
      </w:pPr>
      <w:ins w:id="3140" w:author="Luminant Energy 061311" w:date="2011-06-13T07:56:00Z">
        <w:del w:id="3141" w:author="Luminant Energy 071111" w:date="2011-07-08T08:23:00Z">
          <w:r>
            <w:rPr>
              <w:b/>
              <w:lang w:val="pl-PL"/>
            </w:rPr>
            <w:delText xml:space="preserve">FMMOPT </w:delText>
          </w:r>
        </w:del>
      </w:ins>
      <w:ins w:id="3142" w:author="Luminant Energy 061311" w:date="2011-06-13T07:56:00Z">
        <w:del w:id="3143" w:author="Luminant Energy 071111" w:date="2011-07-08T08:23:00Z">
          <w:r>
            <w:rPr>
              <w:b/>
              <w:i/>
              <w:vertAlign w:val="subscript"/>
              <w:lang w:val="pl-PL"/>
            </w:rPr>
            <w:delText>o,p</w:delText>
          </w:r>
        </w:del>
      </w:ins>
      <w:ins w:id="3144" w:author="Luminant Energy 061311" w:date="2011-06-13T07:56:00Z">
        <w:del w:id="3145" w:author="Luminant Energy 071111" w:date="2011-07-08T08:23:00Z">
          <w:r>
            <w:rPr>
              <w:b/>
              <w:lang w:val="pl-PL"/>
            </w:rPr>
            <w:delText xml:space="preserve"> = </w:delText>
          </w:r>
        </w:del>
      </w:ins>
      <w:ins w:id="3146" w:author="Luminant Energy 061311" w:date="2011-06-13T07:56:00Z">
        <w:del w:id="3147" w:author="Luminant Energy 071111" w:date="2011-07-08T08:23:00Z">
          <w:r>
            <w:rPr>
              <w:b/>
              <w:iCs/>
            </w:rPr>
          </w:r>
        </w:del>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ins w:id="3148" w:author="Luminant Energy 061311" w:date="2011-06-13T07:56:00Z">
        <w:del w:id="3149" w:author="Luminant Energy 071111" w:date="2011-07-08T08:23:00Z">
          <w:r>
            <w:rPr>
              <w:b/>
              <w:iCs/>
            </w:rPr>
          </w:r>
        </w:del>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ins w:id="3150" w:author="Luminant Energy 061311" w:date="2011-06-13T07:56:00Z">
        <w:del w:id="3151" w:author="Luminant Energy 071111" w:date="2011-07-08T08:23:00Z">
          <w:r>
            <w:rPr>
              <w:b/>
              <w:lang w:val="pl-PL"/>
            </w:rPr>
            <w:delText>[(W</w:delText>
          </w:r>
        </w:del>
      </w:ins>
      <w:ins w:id="3152" w:author="Luminant Energy 061311" w:date="2011-06-13T07:56:00Z">
        <w:del w:id="3153" w:author="Luminant Energy 071111" w:date="2011-07-08T08:23:00Z">
          <w:r>
            <w:rPr>
              <w:b/>
              <w:vertAlign w:val="subscript"/>
              <w:lang w:val="pl-PL"/>
            </w:rPr>
            <w:delText>1</w:delText>
          </w:r>
        </w:del>
      </w:ins>
      <w:ins w:id="3154" w:author="Luminant Energy 061311" w:date="2011-06-13T07:56:00Z">
        <w:del w:id="3155" w:author="Luminant Energy 071111" w:date="2011-07-08T08:23:00Z">
          <w:r>
            <w:rPr>
              <w:b/>
              <w:i/>
              <w:vertAlign w:val="subscript"/>
              <w:lang w:val="pl-PL"/>
            </w:rPr>
            <w:delText xml:space="preserve"> </w:delText>
          </w:r>
        </w:del>
      </w:ins>
      <w:ins w:id="3156" w:author="Luminant Energy 061311" w:date="2011-06-13T07:56:00Z">
        <w:del w:id="3157" w:author="Luminant Energy 071111" w:date="2011-07-08T08:23:00Z">
          <w:r>
            <w:rPr>
              <w:b/>
              <w:lang w:val="pl-PL"/>
            </w:rPr>
            <w:delText>* ACP</w:delText>
          </w:r>
        </w:del>
      </w:ins>
      <w:ins w:id="3158" w:author="Luminant Energy 061311" w:date="2011-06-13T07:56:00Z">
        <w:del w:id="3159" w:author="Luminant Energy 071111" w:date="2011-07-08T08:23:00Z">
          <w:r>
            <w:rPr>
              <w:b/>
              <w:vertAlign w:val="subscript"/>
              <w:lang w:val="pl-PL"/>
            </w:rPr>
            <w:delText xml:space="preserve"> </w:delText>
          </w:r>
        </w:del>
      </w:ins>
      <w:ins w:id="3160" w:author="Luminant Energy 061311" w:date="2011-06-13T07:56:00Z">
        <w:del w:id="3161" w:author="Luminant Energy 071111" w:date="2011-07-08T08:23:00Z">
          <w:r>
            <w:rPr>
              <w:b/>
              <w:i/>
              <w:vertAlign w:val="subscript"/>
              <w:lang w:val="pl-PL"/>
            </w:rPr>
            <w:delText>h</w:delText>
          </w:r>
        </w:del>
      </w:ins>
      <w:ins w:id="3162" w:author="Luminant Energy 061311" w:date="2011-06-13T07:56:00Z">
        <w:del w:id="3163" w:author="Luminant Energy 071111" w:date="2011-07-08T08:23:00Z">
          <w:r>
            <w:rPr>
              <w:b/>
              <w:vertAlign w:val="subscript"/>
              <w:lang w:val="pl-PL"/>
            </w:rPr>
            <w:delText>,</w:delText>
          </w:r>
        </w:del>
      </w:ins>
      <w:ins w:id="3164" w:author="Luminant Energy 061311" w:date="2011-06-13T07:56:00Z">
        <w:del w:id="3165" w:author="Luminant Energy 071111" w:date="2011-07-08T08:23:00Z">
          <w:r>
            <w:rPr>
              <w:b/>
              <w:i/>
              <w:vertAlign w:val="subscript"/>
              <w:lang w:val="pl-PL"/>
            </w:rPr>
            <w:delText>p</w:delText>
          </w:r>
        </w:del>
      </w:ins>
      <w:ins w:id="3166" w:author="Luminant Energy 061311" w:date="2011-06-13T07:56:00Z">
        <w:del w:id="3167" w:author="Luminant Energy 071111" w:date="2011-07-08T08:23:00Z">
          <w:r>
            <w:rPr>
              <w:b/>
              <w:lang w:val="pl-PL"/>
            </w:rPr>
            <w:delText xml:space="preserve"> </w:delText>
          </w:r>
        </w:del>
      </w:ins>
      <w:ins w:id="3168" w:author="Luminant Energy 061311" w:date="2011-06-13T07:56:00Z">
        <w:del w:id="3169" w:author="Luminant Energy 071111" w:date="2011-07-08T08:23:00Z">
          <w:r>
            <w:rPr>
              <w:b/>
              <w:i/>
              <w:vertAlign w:val="subscript"/>
              <w:lang w:val="pl-PL"/>
            </w:rPr>
            <w:delText>(j, k)</w:delText>
          </w:r>
        </w:del>
      </w:ins>
      <w:ins w:id="3170" w:author="Luminant Energy 061311" w:date="2011-06-13T07:56:00Z">
        <w:del w:id="3171" w:author="Luminant Energy 071111" w:date="2011-07-08T08:23:00Z">
          <w:r>
            <w:rPr>
              <w:b/>
              <w:lang w:val="pl-PL"/>
            </w:rPr>
            <w:delText xml:space="preserve"> + W</w:delText>
          </w:r>
        </w:del>
      </w:ins>
      <w:ins w:id="3172" w:author="Luminant Energy 061311" w:date="2011-06-13T07:56:00Z">
        <w:del w:id="3173" w:author="Luminant Energy 071111" w:date="2011-07-08T08:23:00Z">
          <w:r>
            <w:rPr>
              <w:b/>
              <w:vertAlign w:val="subscript"/>
              <w:lang w:val="pl-PL"/>
            </w:rPr>
            <w:delText>2</w:delText>
          </w:r>
        </w:del>
      </w:ins>
      <w:ins w:id="3174" w:author="Luminant Energy 061311" w:date="2011-06-13T07:56:00Z">
        <w:del w:id="3175" w:author="Luminant Energy 071111" w:date="2011-07-08T08:23:00Z">
          <w:r>
            <w:rPr>
              <w:b/>
              <w:lang w:val="pl-PL"/>
            </w:rPr>
            <w:delText xml:space="preserve"> * TOPTV</w:delText>
          </w:r>
        </w:del>
      </w:ins>
      <w:ins w:id="3176" w:author="Luminant Energy 061311" w:date="2011-06-13T07:56:00Z">
        <w:del w:id="3177" w:author="Luminant Energy 071111" w:date="2011-07-08T08:23:00Z">
          <w:r>
            <w:rPr>
              <w:b/>
              <w:vertAlign w:val="subscript"/>
              <w:lang w:val="pl-PL"/>
            </w:rPr>
            <w:delText xml:space="preserve"> </w:delText>
          </w:r>
        </w:del>
      </w:ins>
      <w:ins w:id="3178" w:author="Luminant Energy 061311" w:date="2011-06-13T07:56:00Z">
        <w:del w:id="3179" w:author="Luminant Energy 071111" w:date="2011-07-08T08:23:00Z">
          <w:r>
            <w:rPr>
              <w:b/>
              <w:i/>
              <w:vertAlign w:val="subscript"/>
              <w:lang w:val="pl-PL"/>
            </w:rPr>
            <w:delText>h</w:delText>
          </w:r>
        </w:del>
      </w:ins>
      <w:ins w:id="3180" w:author="Luminant Energy 061311" w:date="2011-06-13T07:56:00Z">
        <w:del w:id="3181" w:author="Luminant Energy 071111" w:date="2011-07-08T08:23:00Z">
          <w:r>
            <w:rPr>
              <w:b/>
              <w:vertAlign w:val="subscript"/>
              <w:lang w:val="pl-PL"/>
            </w:rPr>
            <w:delText>,</w:delText>
          </w:r>
        </w:del>
      </w:ins>
      <w:ins w:id="3182" w:author="Luminant Energy 061311" w:date="2011-06-13T07:56:00Z">
        <w:del w:id="3183" w:author="Luminant Energy 071111" w:date="2011-07-08T08:23:00Z">
          <w:r>
            <w:rPr>
              <w:b/>
              <w:lang w:val="pl-PL"/>
            </w:rPr>
            <w:delText xml:space="preserve"> </w:delText>
          </w:r>
        </w:del>
      </w:ins>
      <w:ins w:id="3184" w:author="Luminant Energy 061311" w:date="2011-06-13T07:56:00Z">
        <w:del w:id="3185" w:author="Luminant Energy 071111" w:date="2011-07-08T08:23:00Z">
          <w:r>
            <w:rPr>
              <w:b/>
              <w:i/>
              <w:vertAlign w:val="subscript"/>
              <w:lang w:val="pl-PL"/>
            </w:rPr>
            <w:delText>(j, k)</w:delText>
          </w:r>
        </w:del>
      </w:ins>
      <w:ins w:id="3186" w:author="Luminant Energy 061311" w:date="2011-06-13T07:56:00Z">
        <w:del w:id="3187" w:author="Luminant Energy 071111" w:date="2011-07-08T08:23:00Z">
          <w:r>
            <w:rPr>
              <w:b/>
              <w:lang w:val="pl-PL"/>
            </w:rPr>
            <w:delText xml:space="preserve"> + W</w:delText>
          </w:r>
        </w:del>
      </w:ins>
      <w:ins w:id="3188" w:author="Luminant Energy 061311" w:date="2011-06-13T07:56:00Z">
        <w:del w:id="3189" w:author="Luminant Energy 071111" w:date="2011-07-08T08:23:00Z">
          <w:r>
            <w:rPr>
              <w:b/>
              <w:vertAlign w:val="subscript"/>
              <w:lang w:val="pl-PL"/>
            </w:rPr>
            <w:delText>3</w:delText>
          </w:r>
        </w:del>
      </w:ins>
      <w:ins w:id="3190" w:author="Luminant Energy 061311" w:date="2011-06-13T07:56:00Z">
        <w:del w:id="3191" w:author="Luminant Energy 071111" w:date="2011-07-08T08:23:00Z">
          <w:r>
            <w:rPr>
              <w:b/>
              <w:lang w:val="pl-PL"/>
            </w:rPr>
            <w:delText>*  FDOPTV</w:delText>
          </w:r>
        </w:del>
      </w:ins>
      <w:ins w:id="3192" w:author="Luminant Energy 061311" w:date="2011-06-13T07:56:00Z">
        <w:del w:id="3193" w:author="Luminant Energy 071111" w:date="2011-07-08T08:23:00Z">
          <w:r>
            <w:rPr>
              <w:b/>
              <w:vertAlign w:val="subscript"/>
              <w:lang w:val="pl-PL"/>
            </w:rPr>
            <w:delText xml:space="preserve"> </w:delText>
          </w:r>
        </w:del>
      </w:ins>
      <w:ins w:id="3194" w:author="Luminant Energy 061311" w:date="2011-06-13T07:56:00Z">
        <w:del w:id="3195" w:author="Luminant Energy 071111" w:date="2011-07-08T08:23:00Z">
          <w:r>
            <w:rPr>
              <w:b/>
              <w:i/>
              <w:vertAlign w:val="subscript"/>
              <w:lang w:val="pl-PL"/>
            </w:rPr>
            <w:delText>h</w:delText>
          </w:r>
        </w:del>
      </w:ins>
      <w:ins w:id="3196" w:author="Luminant Energy 061311" w:date="2011-06-13T07:56:00Z">
        <w:del w:id="3197" w:author="Luminant Energy 071111" w:date="2011-07-08T08:23:00Z">
          <w:r>
            <w:rPr>
              <w:b/>
              <w:vertAlign w:val="subscript"/>
              <w:lang w:val="pl-PL"/>
            </w:rPr>
            <w:delText>,</w:delText>
          </w:r>
        </w:del>
      </w:ins>
      <w:ins w:id="3198" w:author="Luminant Energy 061311" w:date="2011-06-13T07:56:00Z">
        <w:del w:id="3199" w:author="Luminant Energy 071111" w:date="2011-07-08T08:23:00Z">
          <w:r>
            <w:rPr>
              <w:b/>
              <w:lang w:val="pl-PL"/>
            </w:rPr>
            <w:delText xml:space="preserve"> </w:delText>
          </w:r>
        </w:del>
      </w:ins>
      <w:ins w:id="3200" w:author="Luminant Energy 061311" w:date="2011-06-13T07:56:00Z">
        <w:del w:id="3201" w:author="Luminant Energy 071111" w:date="2011-07-08T08:23:00Z">
          <w:r>
            <w:rPr>
              <w:b/>
              <w:i/>
              <w:vertAlign w:val="subscript"/>
              <w:lang w:val="pl-PL"/>
            </w:rPr>
            <w:delText>(j,k)</w:delText>
          </w:r>
        </w:del>
      </w:ins>
      <w:ins w:id="3202" w:author="Luminant Energy 061311" w:date="2011-06-13T07:56:00Z">
        <w:del w:id="3203" w:author="Luminant Energy 071111" w:date="2011-07-08T08:23:00Z">
          <w:r>
            <w:rPr>
              <w:b/>
              <w:lang w:val="pl-PL"/>
            </w:rPr>
            <w:delText xml:space="preserve"> + W</w:delText>
          </w:r>
        </w:del>
      </w:ins>
      <w:ins w:id="3204" w:author="Luminant Energy 061311" w:date="2011-06-13T07:56:00Z">
        <w:del w:id="3205" w:author="Luminant Energy 071111" w:date="2011-07-08T08:23:00Z">
          <w:r>
            <w:rPr>
              <w:b/>
              <w:vertAlign w:val="subscript"/>
              <w:lang w:val="pl-PL"/>
            </w:rPr>
            <w:delText>4</w:delText>
          </w:r>
        </w:del>
      </w:ins>
      <w:ins w:id="3206" w:author="Luminant Energy 061311" w:date="2011-06-13T07:56:00Z">
        <w:del w:id="3207" w:author="Luminant Energy 071111" w:date="2011-07-08T08:23:00Z">
          <w:r>
            <w:rPr>
              <w:b/>
              <w:lang w:val="pl-PL"/>
            </w:rPr>
            <w:delText xml:space="preserve"> * PMOPTV</w:delText>
          </w:r>
        </w:del>
      </w:ins>
      <w:ins w:id="3208" w:author="Luminant Energy 061311" w:date="2011-06-13T07:56:00Z">
        <w:del w:id="3209" w:author="Luminant Energy 071111" w:date="2011-07-08T08:23:00Z">
          <w:r>
            <w:rPr>
              <w:b/>
              <w:vertAlign w:val="subscript"/>
              <w:lang w:val="pl-PL"/>
            </w:rPr>
            <w:delText xml:space="preserve"> </w:delText>
          </w:r>
        </w:del>
      </w:ins>
      <w:ins w:id="3210" w:author="Luminant Energy 061311" w:date="2011-06-13T07:56:00Z">
        <w:del w:id="3211" w:author="Luminant Energy 071111" w:date="2011-07-08T08:23:00Z">
          <w:r>
            <w:rPr>
              <w:b/>
              <w:i/>
              <w:vertAlign w:val="subscript"/>
              <w:lang w:val="pl-PL"/>
            </w:rPr>
            <w:delText>h</w:delText>
          </w:r>
        </w:del>
      </w:ins>
      <w:ins w:id="3212" w:author="Luminant Energy 061311" w:date="2011-06-13T07:56:00Z">
        <w:del w:id="3213" w:author="Luminant Energy 071111" w:date="2011-07-08T08:23:00Z">
          <w:r>
            <w:rPr>
              <w:b/>
              <w:vertAlign w:val="subscript"/>
              <w:lang w:val="pl-PL"/>
            </w:rPr>
            <w:delText>,</w:delText>
          </w:r>
        </w:del>
      </w:ins>
      <w:ins w:id="3214" w:author="Luminant Energy 061311" w:date="2011-06-13T07:56:00Z">
        <w:del w:id="3215" w:author="Luminant Energy 071111" w:date="2011-07-08T08:23:00Z">
          <w:r>
            <w:rPr>
              <w:b/>
              <w:lang w:val="pl-PL"/>
            </w:rPr>
            <w:delText xml:space="preserve"> </w:delText>
          </w:r>
        </w:del>
      </w:ins>
      <w:ins w:id="3216" w:author="Luminant Energy 061311" w:date="2011-06-13T07:56:00Z">
        <w:del w:id="3217" w:author="Luminant Energy 071111" w:date="2011-07-08T08:23:00Z">
          <w:r>
            <w:rPr>
              <w:b/>
              <w:i/>
              <w:vertAlign w:val="subscript"/>
              <w:lang w:val="pl-PL"/>
            </w:rPr>
            <w:delText>(j, k)</w:delText>
          </w:r>
        </w:del>
      </w:ins>
      <w:ins w:id="3218" w:author="Luminant Energy 061311" w:date="2011-06-13T07:56:00Z">
        <w:del w:id="3219" w:author="Luminant Energy 071111" w:date="2011-07-08T08:23:00Z">
          <w:r>
            <w:rPr>
              <w:b/>
              <w:lang w:val="pl-PL"/>
            </w:rPr>
            <w:delText>) * OPTMW</w:delText>
          </w:r>
        </w:del>
      </w:ins>
      <w:ins w:id="3220" w:author="Luminant Energy 061311" w:date="2011-06-13T07:56:00Z">
        <w:del w:id="3221" w:author="Luminant Energy 071111" w:date="2011-07-08T08:23:00Z">
          <w:r>
            <w:rPr>
              <w:b/>
              <w:i/>
              <w:vertAlign w:val="subscript"/>
              <w:lang w:val="pl-PL"/>
            </w:rPr>
            <w:delText>o,p</w:delText>
          </w:r>
        </w:del>
      </w:ins>
      <w:ins w:id="3222" w:author="Luminant Energy 061311" w:date="2011-06-13T07:56:00Z">
        <w:del w:id="3223" w:author="Luminant Energy 071111" w:date="2011-07-08T08:23:00Z">
          <w:r>
            <w:rPr>
              <w:b/>
              <w:vertAlign w:val="subscript"/>
              <w:lang w:val="pl-PL"/>
            </w:rPr>
            <w:delText xml:space="preserve">, </w:delText>
          </w:r>
        </w:del>
      </w:ins>
      <w:ins w:id="3224" w:author="Luminant Energy 061311" w:date="2011-06-13T07:56:00Z">
        <w:del w:id="3225" w:author="Luminant Energy 071111" w:date="2011-07-08T08:23:00Z">
          <w:r>
            <w:rPr>
              <w:b/>
              <w:i/>
              <w:vertAlign w:val="subscript"/>
              <w:lang w:val="pl-PL"/>
            </w:rPr>
            <w:delText>h</w:delText>
          </w:r>
        </w:del>
      </w:ins>
      <w:ins w:id="3226" w:author="Luminant Energy 061311" w:date="2011-06-13T07:56:00Z">
        <w:del w:id="3227" w:author="Luminant Energy 071111" w:date="2011-07-08T08:23:00Z">
          <w:r>
            <w:rPr>
              <w:b/>
              <w:vertAlign w:val="subscript"/>
              <w:lang w:val="pl-PL"/>
            </w:rPr>
            <w:delText xml:space="preserve">, </w:delText>
          </w:r>
        </w:del>
      </w:ins>
      <w:del w:id="3228" w:author="Luminant Energy 071111" w:date="2011-07-08T08:23:00Z">
        <w:r>
          <w:rPr>
            <w:b/>
            <w:i/>
            <w:vertAlign w:val="subscript"/>
            <w:lang w:val="pl-PL"/>
          </w:rPr>
          <w:delText>(j, k)</w:delText>
        </w:r>
      </w:del>
    </w:p>
    <w:p>
      <w:pPr>
        <w:pStyle w:val="BodyTextNumbered"/>
        <w:widowControl/>
        <w:bidi w:val="0"/>
        <w:spacing w:before="240" w:after="240"/>
        <w:ind w:left="720" w:hanging="720"/>
        <w:rPr>
          <w:b/>
          <w:b/>
          <w:i/>
          <w:i/>
          <w:vertAlign w:val="subscript"/>
          <w:lang w:val="pl-PL"/>
          <w:del w:id="3231" w:author="Luminant Energy 071111" w:date="2011-07-08T08:23:00Z"/>
        </w:rPr>
      </w:pPr>
      <w:del w:id="3230" w:author="Luminant Energy 071111" w:date="2011-07-08T08:23:00Z">
        <w:r>
          <w:rPr>
            <w:b/>
            <w:i/>
            <w:vertAlign w:val="subscript"/>
            <w:lang w:val="pl-PL"/>
          </w:rPr>
        </w:r>
      </w:del>
    </w:p>
    <w:p>
      <w:pPr>
        <w:pStyle w:val="BodyTextNumbered"/>
        <w:spacing w:before="240" w:after="240"/>
        <w:ind w:left="2160" w:right="720" w:hanging="720"/>
        <w:rPr>
          <w:b/>
          <w:b/>
          <w:lang w:val="pt-BR"/>
          <w:del w:id="3301" w:author="Luminant Energy 071111" w:date="2011-07-08T08:23:00Z"/>
        </w:rPr>
      </w:pPr>
      <w:ins w:id="3232" w:author="Luminant Energy" w:date="2010-12-19T19:57:00Z">
        <w:del w:id="3233" w:author="Luminant Energy 071111" w:date="2011-07-08T08:23:00Z">
          <w:r>
            <w:rPr>
              <w:b/>
              <w:lang w:val="pt-BR"/>
            </w:rPr>
            <w:delText xml:space="preserve">FMMOPT </w:delText>
          </w:r>
        </w:del>
      </w:ins>
      <w:ins w:id="3234" w:author="Luminant Energy" w:date="2010-12-19T19:57:00Z">
        <w:del w:id="3235" w:author="Luminant Energy 071111" w:date="2011-07-08T08:23:00Z">
          <w:r>
            <w:rPr>
              <w:b/>
              <w:i/>
              <w:vertAlign w:val="subscript"/>
              <w:lang w:val="pt-BR"/>
            </w:rPr>
            <w:delText>o</w:delText>
          </w:r>
        </w:del>
      </w:ins>
      <w:ins w:id="3236" w:author="Luminant Energy" w:date="2010-12-19T19:57:00Z">
        <w:del w:id="3237" w:author="Luminant Energy 071111" w:date="2011-07-08T08:23:00Z">
          <w:r>
            <w:rPr>
              <w:b/>
              <w:lang w:val="pt-BR"/>
            </w:rPr>
            <w:delText xml:space="preserve"> = </w:delText>
          </w:r>
        </w:del>
      </w:ins>
      <w:ins w:id="3238" w:author="Luminant Energy" w:date="2010-12-19T19:57:00Z">
        <w:del w:id="3239" w:author="Luminant Energy 071111" w:date="2011-07-08T08:23:00Z">
          <w:r>
            <w:rPr>
              <w:b/>
              <w:iCs/>
            </w:rPr>
          </w:r>
        </w:del>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ins w:id="3240" w:author="Luminant Energy" w:date="2010-12-19T19:57:00Z">
        <w:del w:id="3241" w:author="Luminant Energy 071111" w:date="2011-07-08T08:23:00Z">
          <w:r>
            <w:rPr>
              <w:b/>
              <w:iCs/>
            </w:rPr>
          </w:r>
        </w:del>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ins w:id="3242" w:author="Luminant Energy" w:date="2010-12-19T19:57:00Z">
        <w:del w:id="3243" w:author="Luminant Energy 071111" w:date="2011-07-08T08:23:00Z">
          <w:r>
            <w:rPr>
              <w:b/>
              <w:lang w:val="pt-BR"/>
            </w:rPr>
            <w:delText>[</w:delText>
          </w:r>
        </w:del>
      </w:ins>
      <w:ins w:id="3244" w:author="Luminant Energy" w:date="2010-12-21T06:19:00Z">
        <w:del w:id="3245" w:author="Luminant Energy 071111" w:date="2011-07-08T08:23:00Z">
          <w:r>
            <w:rPr>
              <w:b/>
              <w:lang w:val="pt-BR"/>
            </w:rPr>
            <w:delText>Max [</w:delText>
          </w:r>
        </w:del>
      </w:ins>
      <w:ins w:id="3246" w:author="Luminant Energy" w:date="2010-12-19T22:29:00Z">
        <w:del w:id="3247" w:author="Luminant Energy 071111" w:date="2011-07-08T08:23:00Z">
          <w:r>
            <w:rPr>
              <w:b/>
              <w:lang w:val="pl-PL"/>
            </w:rPr>
            <w:delText xml:space="preserve">- </w:delText>
          </w:r>
        </w:del>
      </w:ins>
      <w:ins w:id="3248" w:author="Luminant Energy" w:date="2010-12-19T22:29:00Z">
        <w:del w:id="3249" w:author="Luminant Energy 071111" w:date="2011-07-08T08:23:00Z">
          <w:r>
            <w:rPr>
              <w:b/>
              <w:lang w:val="pt-BR"/>
            </w:rPr>
            <w:delText xml:space="preserve">OPTPR </w:delText>
          </w:r>
        </w:del>
      </w:ins>
      <w:ins w:id="3250" w:author="Luminant Energy" w:date="2010-12-19T22:29:00Z">
        <w:del w:id="3251" w:author="Luminant Energy 071111" w:date="2011-07-08T08:23:00Z">
          <w:r>
            <w:rPr>
              <w:b/>
              <w:i/>
              <w:vertAlign w:val="subscript"/>
              <w:lang w:val="pt-BR"/>
            </w:rPr>
            <w:delText>(j, k), a</w:delText>
          </w:r>
        </w:del>
      </w:ins>
      <w:ins w:id="3252" w:author="Luminant Energy" w:date="2010-12-19T22:29:00Z">
        <w:del w:id="3253" w:author="Luminant Energy 071111" w:date="2011-07-08T08:23:00Z">
          <w:r>
            <w:rPr>
              <w:b/>
              <w:lang w:val="pt-BR"/>
            </w:rPr>
            <w:delText xml:space="preserve"> , </w:delText>
          </w:r>
        </w:del>
      </w:ins>
      <w:ins w:id="3254" w:author="Luminant Energy" w:date="2010-12-19T19:57:00Z">
        <w:del w:id="3255" w:author="Luminant Energy 071111" w:date="2011-07-08T08:23:00Z">
          <w:r>
            <w:rPr>
              <w:b/>
              <w:lang w:val="pt-BR"/>
            </w:rPr>
            <w:delText>( ACP</w:delText>
          </w:r>
        </w:del>
      </w:ins>
      <w:ins w:id="3256" w:author="Luminant Energy" w:date="2010-12-19T19:57:00Z">
        <w:del w:id="3257" w:author="Luminant Energy 071111" w:date="2011-07-08T08:23:00Z">
          <w:r>
            <w:rPr>
              <w:b/>
              <w:vertAlign w:val="subscript"/>
              <w:lang w:val="pt-BR"/>
            </w:rPr>
            <w:delText xml:space="preserve"> </w:delText>
          </w:r>
        </w:del>
      </w:ins>
      <w:ins w:id="3258" w:author="Luminant Energy" w:date="2010-12-19T19:57:00Z">
        <w:del w:id="3259" w:author="Luminant Energy 071111" w:date="2011-07-08T08:23:00Z">
          <w:r>
            <w:rPr>
              <w:b/>
              <w:i/>
              <w:vertAlign w:val="subscript"/>
              <w:lang w:val="pt-BR"/>
            </w:rPr>
            <w:delText>h</w:delText>
          </w:r>
        </w:del>
      </w:ins>
      <w:ins w:id="3260" w:author="Luminant Energy" w:date="2010-12-19T19:57:00Z">
        <w:del w:id="3261" w:author="Luminant Energy 071111" w:date="2011-07-08T08:23:00Z">
          <w:r>
            <w:rPr>
              <w:b/>
              <w:vertAlign w:val="subscript"/>
              <w:lang w:val="pt-BR"/>
            </w:rPr>
            <w:delText>,</w:delText>
          </w:r>
        </w:del>
      </w:ins>
      <w:ins w:id="3262" w:author="Luminant Energy" w:date="2010-12-19T19:57:00Z">
        <w:del w:id="3263" w:author="Luminant Energy 071111" w:date="2011-07-08T08:23:00Z">
          <w:r>
            <w:rPr>
              <w:b/>
              <w:lang w:val="pt-BR"/>
            </w:rPr>
            <w:delText xml:space="preserve"> </w:delText>
          </w:r>
        </w:del>
      </w:ins>
      <w:ins w:id="3264" w:author="Luminant Energy" w:date="2010-12-19T19:57:00Z">
        <w:del w:id="3265" w:author="Luminant Energy 071111" w:date="2011-07-08T08:23:00Z">
          <w:r>
            <w:rPr>
              <w:b/>
              <w:i/>
              <w:vertAlign w:val="subscript"/>
              <w:lang w:val="pt-BR"/>
            </w:rPr>
            <w:delText>(j, k)</w:delText>
          </w:r>
        </w:del>
      </w:ins>
      <w:ins w:id="3266" w:author="Luminant Energy" w:date="2010-12-19T19:57:00Z">
        <w:del w:id="3267" w:author="Luminant Energy 071111" w:date="2011-07-08T08:23:00Z">
          <w:r>
            <w:rPr>
              <w:b/>
              <w:lang w:val="pt-BR"/>
            </w:rPr>
            <w:delText xml:space="preserve"> </w:delText>
          </w:r>
        </w:del>
      </w:ins>
      <w:ins w:id="3268" w:author="Luminant Energy" w:date="2010-12-19T22:20:00Z">
        <w:del w:id="3269" w:author="Luminant Energy 071111" w:date="2011-07-08T08:23:00Z">
          <w:r>
            <w:rPr>
              <w:b/>
              <w:lang w:val="pl-PL"/>
            </w:rPr>
            <w:delText xml:space="preserve">- </w:delText>
          </w:r>
        </w:del>
      </w:ins>
      <w:ins w:id="3270" w:author="Luminant Energy" w:date="2010-12-19T22:20:00Z">
        <w:del w:id="3271" w:author="Luminant Energy 071111" w:date="2011-07-08T08:23:00Z">
          <w:r>
            <w:rPr>
              <w:b/>
              <w:lang w:val="pt-BR"/>
            </w:rPr>
            <w:delText xml:space="preserve">OPTPR </w:delText>
          </w:r>
        </w:del>
      </w:ins>
      <w:ins w:id="3272" w:author="Luminant Energy" w:date="2010-12-19T22:20:00Z">
        <w:del w:id="3273" w:author="Luminant Energy 071111" w:date="2011-07-08T08:23:00Z">
          <w:r>
            <w:rPr>
              <w:b/>
              <w:i/>
              <w:vertAlign w:val="subscript"/>
              <w:lang w:val="pt-BR"/>
            </w:rPr>
            <w:delText>(j, k), a</w:delText>
          </w:r>
        </w:del>
      </w:ins>
      <w:ins w:id="3274" w:author="Luminant Energy" w:date="2010-12-19T22:28:00Z">
        <w:del w:id="3275" w:author="Luminant Energy 071111" w:date="2011-07-08T08:23:00Z">
          <w:r>
            <w:rPr>
              <w:b/>
              <w:lang w:val="pt-BR"/>
            </w:rPr>
            <w:delText xml:space="preserve"> </w:delText>
          </w:r>
        </w:del>
      </w:ins>
      <w:ins w:id="3276" w:author="Luminant Energy" w:date="2010-12-19T22:28:00Z">
        <w:del w:id="3277" w:author="Luminant Energy 071111" w:date="2011-07-08T08:23:00Z">
          <w:r>
            <w:rPr>
              <w:b/>
              <w:lang w:val="pl-PL"/>
            </w:rPr>
            <w:delText xml:space="preserve">- ACPE </w:delText>
          </w:r>
        </w:del>
      </w:ins>
      <w:ins w:id="3278" w:author="Luminant Energy" w:date="2010-12-19T22:28:00Z">
        <w:del w:id="3279" w:author="Luminant Energy 071111" w:date="2011-07-08T08:23:00Z">
          <w:r>
            <w:rPr>
              <w:b/>
              <w:i/>
              <w:vertAlign w:val="subscript"/>
              <w:lang w:val="pl-PL"/>
            </w:rPr>
            <w:delText>h</w:delText>
          </w:r>
        </w:del>
      </w:ins>
      <w:ins w:id="3280" w:author="Luminant Energy" w:date="2010-12-19T22:28:00Z">
        <w:del w:id="3281" w:author="Luminant Energy 071111" w:date="2011-07-08T08:23:00Z">
          <w:r>
            <w:rPr>
              <w:b/>
              <w:vertAlign w:val="subscript"/>
              <w:lang w:val="pl-PL"/>
            </w:rPr>
            <w:delText xml:space="preserve">, </w:delText>
          </w:r>
        </w:del>
      </w:ins>
      <w:ins w:id="3282" w:author="Luminant Energy" w:date="2010-12-19T22:28:00Z">
        <w:del w:id="3283" w:author="Luminant Energy 071111" w:date="2011-07-08T08:23:00Z">
          <w:r>
            <w:rPr>
              <w:b/>
              <w:i/>
              <w:vertAlign w:val="subscript"/>
              <w:lang w:val="pl-PL"/>
            </w:rPr>
            <w:delText>(j,k)</w:delText>
          </w:r>
        </w:del>
      </w:ins>
      <w:ins w:id="3284" w:author="Luminant Energy" w:date="2010-12-19T19:57:00Z">
        <w:del w:id="3285" w:author="Luminant Energy 071111" w:date="2011-07-08T08:23:00Z">
          <w:r>
            <w:rPr>
              <w:b/>
              <w:lang w:val="pt-BR"/>
            </w:rPr>
            <w:delText>)</w:delText>
          </w:r>
        </w:del>
      </w:ins>
      <w:ins w:id="3286" w:author="Luminant Energy" w:date="2010-12-19T22:29:00Z">
        <w:del w:id="3287" w:author="Luminant Energy 071111" w:date="2011-07-08T08:23:00Z">
          <w:r>
            <w:rPr>
              <w:b/>
              <w:lang w:val="pt-BR"/>
            </w:rPr>
            <w:delText>]</w:delText>
          </w:r>
        </w:del>
      </w:ins>
      <w:ins w:id="3288" w:author="Luminant Energy" w:date="2010-12-19T19:57:00Z">
        <w:del w:id="3289" w:author="Luminant Energy 071111" w:date="2011-07-08T08:23:00Z">
          <w:r>
            <w:rPr>
              <w:b/>
              <w:lang w:val="pt-BR"/>
            </w:rPr>
            <w:delText xml:space="preserve"> * OPTMW </w:delText>
          </w:r>
        </w:del>
      </w:ins>
      <w:ins w:id="3290" w:author="Luminant Energy" w:date="2010-12-19T19:57:00Z">
        <w:del w:id="3291" w:author="Luminant Energy 071111" w:date="2011-07-08T08:23:00Z">
          <w:r>
            <w:rPr>
              <w:b/>
              <w:i/>
              <w:vertAlign w:val="subscript"/>
              <w:lang w:val="pt-BR"/>
            </w:rPr>
            <w:delText>o</w:delText>
          </w:r>
        </w:del>
      </w:ins>
      <w:ins w:id="3292" w:author="Luminant Energy" w:date="2010-12-19T19:57:00Z">
        <w:del w:id="3293" w:author="Luminant Energy 071111" w:date="2011-07-08T08:23:00Z">
          <w:r>
            <w:rPr>
              <w:b/>
              <w:vertAlign w:val="subscript"/>
              <w:lang w:val="pt-BR"/>
            </w:rPr>
            <w:delText xml:space="preserve">, </w:delText>
          </w:r>
        </w:del>
      </w:ins>
      <w:ins w:id="3294" w:author="Luminant Energy" w:date="2010-12-19T19:57:00Z">
        <w:del w:id="3295" w:author="Luminant Energy 071111" w:date="2011-07-08T08:23:00Z">
          <w:r>
            <w:rPr>
              <w:b/>
              <w:i/>
              <w:vertAlign w:val="subscript"/>
              <w:lang w:val="pt-BR"/>
            </w:rPr>
            <w:delText>h</w:delText>
          </w:r>
        </w:del>
      </w:ins>
      <w:ins w:id="3296" w:author="Luminant Energy" w:date="2010-12-19T19:57:00Z">
        <w:del w:id="3297" w:author="Luminant Energy 071111" w:date="2011-07-08T08:23:00Z">
          <w:r>
            <w:rPr>
              <w:b/>
              <w:vertAlign w:val="subscript"/>
              <w:lang w:val="pt-BR"/>
            </w:rPr>
            <w:delText xml:space="preserve">, </w:delText>
          </w:r>
        </w:del>
      </w:ins>
      <w:ins w:id="3298" w:author="Luminant Energy" w:date="2010-12-19T19:57:00Z">
        <w:del w:id="3299" w:author="Luminant Energy 071111" w:date="2011-07-08T08:23:00Z">
          <w:r>
            <w:rPr>
              <w:b/>
              <w:i/>
              <w:vertAlign w:val="subscript"/>
              <w:lang w:val="pt-BR"/>
            </w:rPr>
            <w:delText>(j, k)</w:delText>
          </w:r>
        </w:del>
      </w:ins>
      <w:del w:id="3300" w:author="Luminant Energy 071111" w:date="2011-07-08T08:23:00Z">
        <w:r>
          <w:rPr>
            <w:b/>
            <w:lang w:val="pt-BR"/>
          </w:rPr>
          <w:delText xml:space="preserve">] </w:delText>
        </w:r>
      </w:del>
    </w:p>
    <w:p>
      <w:pPr>
        <w:pStyle w:val="BodyTextNumbered"/>
        <w:widowControl/>
        <w:bidi w:val="0"/>
        <w:spacing w:before="240" w:after="240"/>
        <w:ind w:left="2160" w:right="720" w:hanging="720"/>
        <w:rPr>
          <w:b/>
          <w:b/>
          <w:lang w:val="pt-BR"/>
          <w:del w:id="3303" w:author="Luminant Energy 071111" w:date="2011-07-08T08:23:00Z"/>
        </w:rPr>
      </w:pPr>
      <w:del w:id="3302" w:author="Luminant Energy 071111" w:date="2011-07-08T08:23:00Z">
        <w:r>
          <w:rPr>
            <w:b/>
            <w:lang w:val="pt-BR"/>
          </w:rPr>
        </w:r>
      </w:del>
    </w:p>
    <w:p>
      <w:pPr>
        <w:pStyle w:val="BodyTextNumbered"/>
        <w:spacing w:before="240" w:after="240"/>
        <w:ind w:left="720" w:right="720" w:hanging="720"/>
        <w:rPr>
          <w:del w:id="3307" w:author="Luminant Energy 071111" w:date="2011-07-08T08:23:00Z"/>
        </w:rPr>
      </w:pPr>
      <w:del w:id="3304" w:author="Luminant Energy 071111" w:date="2011-07-08T08:23:00Z">
        <w:r>
          <w:rPr/>
          <w:delText xml:space="preserve">FCEOPT </w:delText>
        </w:r>
      </w:del>
      <w:del w:id="3305" w:author="Luminant Energy 071111" w:date="2011-07-08T08:23:00Z">
        <w:r>
          <w:rPr>
            <w:i/>
            <w:vertAlign w:val="subscript"/>
          </w:rPr>
          <w:delText>o</w:delText>
        </w:r>
      </w:del>
      <w:del w:id="3306" w:author="Luminant Energy 071111" w:date="2011-07-08T08:23:00Z">
        <w:r>
          <w:rPr/>
          <w:delText xml:space="preserve"> is calculated using PTP Options registered in the name of the Counter-Party only for (a) the remaining hours of the current month, and (b) all hours in the following month.</w:delText>
        </w:r>
      </w:del>
    </w:p>
    <w:p>
      <w:pPr>
        <w:pStyle w:val="BodyTextNumbered"/>
        <w:spacing w:before="240" w:after="240"/>
        <w:ind w:hanging="720"/>
        <w:rPr/>
      </w:pPr>
      <w:del w:id="3308" w:author="Luminant Energy 071111" w:date="2011-07-08T08:23:00Z">
        <w:r>
          <w:rPr/>
          <w:delText>The above variables are defined as follows:</w:delText>
        </w:r>
      </w:del>
    </w:p>
    <w:tbl>
      <w:tblPr>
        <w:tblW w:w="8856" w:type="dxa"/>
        <w:jc w:val="left"/>
        <w:tblInd w:w="-113" w:type="dxa"/>
        <w:tblLayout w:type="fixed"/>
        <w:tblCellMar>
          <w:top w:w="0" w:type="dxa"/>
          <w:left w:w="108" w:type="dxa"/>
          <w:bottom w:w="0" w:type="dxa"/>
          <w:right w:w="108" w:type="dxa"/>
        </w:tblCellMar>
      </w:tblPr>
      <w:tblGrid>
        <w:gridCol w:w="1574"/>
        <w:gridCol w:w="962"/>
        <w:gridCol w:w="6320"/>
      </w:tblGrid>
      <w:tr>
        <w:trPr>
          <w:trHeight w:val="351" w:hRule="atLeast"/>
        </w:trPr>
        <w:tc>
          <w:tcPr>
            <w:tcW w:w="1574" w:type="dxa"/>
            <w:tcBorders>
              <w:top w:val="single" w:sz="4" w:space="0" w:color="000000"/>
              <w:left w:val="single" w:sz="4" w:space="0" w:color="000000"/>
              <w:bottom w:val="single" w:sz="4" w:space="0" w:color="000000"/>
              <w:right w:val="single" w:sz="4" w:space="0" w:color="000000"/>
            </w:tcBorders>
          </w:tcPr>
          <w:p>
            <w:pPr>
              <w:pStyle w:val="BodyTextNumbered"/>
              <w:spacing w:before="240" w:after="240"/>
              <w:ind w:hanging="720"/>
              <w:rPr/>
            </w:pPr>
            <w:del w:id="3309" w:author="Luminant Energy 071111" w:date="2011-07-08T08:23:00Z">
              <w:r>
                <w:rPr/>
                <w:delText>Variable</w:delText>
              </w:r>
            </w:del>
          </w:p>
        </w:tc>
        <w:tc>
          <w:tcPr>
            <w:tcW w:w="962" w:type="dxa"/>
            <w:tcBorders>
              <w:top w:val="single" w:sz="4" w:space="0" w:color="000000"/>
              <w:left w:val="single" w:sz="4" w:space="0" w:color="000000"/>
              <w:bottom w:val="single" w:sz="4" w:space="0" w:color="000000"/>
              <w:right w:val="single" w:sz="4" w:space="0" w:color="000000"/>
            </w:tcBorders>
          </w:tcPr>
          <w:p>
            <w:pPr>
              <w:pStyle w:val="BodyTextNumbered"/>
              <w:spacing w:before="240" w:after="240"/>
              <w:ind w:hanging="720"/>
              <w:rPr/>
            </w:pPr>
            <w:del w:id="3310" w:author="Luminant Energy 071111" w:date="2011-07-08T08:23:00Z">
              <w:r>
                <w:rPr/>
                <w:delText>Unit</w:delText>
              </w:r>
            </w:del>
          </w:p>
        </w:tc>
        <w:tc>
          <w:tcPr>
            <w:tcW w:w="6320" w:type="dxa"/>
            <w:tcBorders>
              <w:top w:val="single" w:sz="4" w:space="0" w:color="000000"/>
              <w:left w:val="single" w:sz="4" w:space="0" w:color="000000"/>
              <w:bottom w:val="single" w:sz="4" w:space="0" w:color="000000"/>
              <w:right w:val="single" w:sz="4" w:space="0" w:color="000000"/>
            </w:tcBorders>
          </w:tcPr>
          <w:p>
            <w:pPr>
              <w:pStyle w:val="BodyTextNumbered"/>
              <w:spacing w:before="240" w:after="240"/>
              <w:ind w:hanging="720"/>
              <w:rPr/>
            </w:pPr>
            <w:del w:id="3311" w:author="Luminant Energy 071111" w:date="2011-07-08T08:23:00Z">
              <w:r>
                <w:rPr/>
                <w:delText>Description</w:delText>
              </w:r>
            </w:del>
          </w:p>
        </w:tc>
      </w:tr>
      <w:tr>
        <w:trPr>
          <w:trHeight w:val="519" w:hRule="atLeast"/>
        </w:trPr>
        <w:tc>
          <w:tcPr>
            <w:tcW w:w="1574"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pPr>
            <w:del w:id="3312" w:author="Luminant Energy 071111" w:date="2011-07-08T08:23:00Z">
              <w:r>
                <w:rPr/>
                <w:delText xml:space="preserve">FCEOPT </w:delText>
              </w:r>
            </w:del>
            <w:del w:id="3313" w:author="Luminant Energy 071111" w:date="2011-07-08T08:23:00Z">
              <w:r>
                <w:rPr>
                  <w:vertAlign w:val="subscript"/>
                </w:rPr>
                <w:delText>o</w:delText>
              </w:r>
            </w:del>
          </w:p>
        </w:tc>
        <w:tc>
          <w:tcPr>
            <w:tcW w:w="962"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pPr>
            <w:del w:id="3314" w:author="Luminant Energy 071111" w:date="2011-07-08T08:23:00Z">
              <w:r>
                <w:rPr/>
                <w:delText>$</w:delText>
              </w:r>
            </w:del>
          </w:p>
        </w:tc>
        <w:tc>
          <w:tcPr>
            <w:tcW w:w="6320"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pPr>
            <w:del w:id="3315" w:author="Luminant Energy 071111" w:date="2011-07-08T08:23:00Z">
              <w:r>
                <w:rPr>
                  <w:i/>
                </w:rPr>
                <w:delText>Future Credit Exposure for PTP Options</w:delText>
              </w:r>
            </w:del>
            <w:del w:id="3316" w:author="Luminant Energy 071111" w:date="2011-07-08T08:23:00Z">
              <w:r>
                <w:rPr/>
                <w:delText xml:space="preserve">—Counter-Party FCE for all PTP Options held by the Counter-Party as owner </w:delText>
              </w:r>
            </w:del>
            <w:del w:id="3317" w:author="Luminant Energy 071111" w:date="2011-07-08T08:23:00Z">
              <w:r>
                <w:rPr>
                  <w:i/>
                </w:rPr>
                <w:delText xml:space="preserve">o </w:delText>
              </w:r>
            </w:del>
            <w:del w:id="3318" w:author="Luminant Energy 071111" w:date="2011-07-08T08:23:00Z">
              <w:r>
                <w:rPr/>
                <w:delText xml:space="preserve">of record at ERCOT for all Operating Days </w:delText>
              </w:r>
            </w:del>
            <w:ins w:id="3319" w:author="Luminant Energy" w:date="2010-12-20T08:18:00Z">
              <w:del w:id="3320" w:author="Luminant Energy 071111" w:date="2011-07-08T08:23:00Z">
                <w:r>
                  <w:rPr/>
                  <w:delText xml:space="preserve">for which a </w:delText>
                </w:r>
              </w:del>
            </w:ins>
            <w:ins w:id="3321" w:author="Luminant Energy" w:date="2011-05-03T22:01:00Z">
              <w:del w:id="3322" w:author="Luminant Energy 071111" w:date="2011-07-08T08:23:00Z">
                <w:r>
                  <w:rPr/>
                  <w:delText>DAM</w:delText>
                </w:r>
              </w:del>
            </w:ins>
            <w:ins w:id="3323" w:author="Luminant Energy" w:date="2010-12-20T08:18:00Z">
              <w:del w:id="3324" w:author="Luminant Energy 071111" w:date="2011-07-08T08:23:00Z">
                <w:r>
                  <w:rPr/>
                  <w:delText xml:space="preserve"> has not executed </w:delText>
                </w:r>
              </w:del>
            </w:ins>
            <w:del w:id="3325" w:author="Luminant Energy 071111" w:date="2011-07-08T08:23:00Z">
              <w:r>
                <w:rPr/>
                <w:delText>that have not yet occurred and for CRRs that have not settled.</w:delText>
              </w:r>
            </w:del>
          </w:p>
        </w:tc>
      </w:tr>
      <w:tr>
        <w:trPr>
          <w:trHeight w:val="440" w:hRule="atLeast"/>
        </w:trPr>
        <w:tc>
          <w:tcPr>
            <w:tcW w:w="1574"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pPr>
            <w:del w:id="3326" w:author="Luminant Energy 071111" w:date="2011-07-08T08:23:00Z">
              <w:r>
                <w:rPr/>
                <w:delText xml:space="preserve">FMMOPT </w:delText>
              </w:r>
            </w:del>
            <w:del w:id="3327" w:author="Luminant Energy 071111" w:date="2011-07-08T08:23:00Z">
              <w:r>
                <w:rPr>
                  <w:vertAlign w:val="subscript"/>
                </w:rPr>
                <w:delText>o</w:delText>
              </w:r>
            </w:del>
          </w:p>
        </w:tc>
        <w:tc>
          <w:tcPr>
            <w:tcW w:w="962"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pPr>
            <w:del w:id="3328" w:author="Luminant Energy 071111" w:date="2011-07-08T08:23:00Z">
              <w:r>
                <w:rPr/>
                <w:delText>$</w:delText>
              </w:r>
            </w:del>
          </w:p>
        </w:tc>
        <w:tc>
          <w:tcPr>
            <w:tcW w:w="6320"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pPr>
            <w:del w:id="3329" w:author="Luminant Energy 071111" w:date="2011-07-08T08:23:00Z">
              <w:r>
                <w:rPr>
                  <w:i/>
                </w:rPr>
                <w:delText>Forward Mark-to-Market for PTP Options</w:delText>
              </w:r>
            </w:del>
            <w:del w:id="3330" w:author="Luminant Energy 071111" w:date="2011-07-08T08:23:00Z">
              <w:r>
                <w:rPr/>
                <w:delText xml:space="preserve">—Estimate of the forward mark-to-market value of PTP Options held by the Counter-Party as owner </w:delText>
              </w:r>
            </w:del>
            <w:del w:id="3331" w:author="Luminant Energy 071111" w:date="2011-07-08T08:23:00Z">
              <w:r>
                <w:rPr>
                  <w:i/>
                </w:rPr>
                <w:delText>o</w:delText>
              </w:r>
            </w:del>
            <w:del w:id="3332" w:author="Luminant Energy 071111" w:date="2011-07-08T08:23:00Z">
              <w:r>
                <w:rPr/>
                <w:delText xml:space="preserve"> of record at ERCOT for all Operating Days </w:delText>
              </w:r>
            </w:del>
            <w:ins w:id="3333" w:author="Luminant Energy" w:date="2010-12-20T08:18:00Z">
              <w:del w:id="3334" w:author="Luminant Energy 071111" w:date="2011-07-08T08:23:00Z">
                <w:r>
                  <w:rPr/>
                  <w:delText xml:space="preserve">for which a </w:delText>
                </w:r>
              </w:del>
            </w:ins>
            <w:ins w:id="3335" w:author="Luminant Energy" w:date="2011-05-03T22:01:00Z">
              <w:del w:id="3336" w:author="Luminant Energy 071111" w:date="2011-07-08T08:23:00Z">
                <w:r>
                  <w:rPr/>
                  <w:delText>DAM</w:delText>
                </w:r>
              </w:del>
            </w:ins>
            <w:ins w:id="3337" w:author="Luminant Energy" w:date="2010-12-20T08:18:00Z">
              <w:del w:id="3338" w:author="Luminant Energy 071111" w:date="2011-07-08T08:23:00Z">
                <w:r>
                  <w:rPr/>
                  <w:delText xml:space="preserve"> has not executed </w:delText>
                </w:r>
              </w:del>
            </w:ins>
            <w:del w:id="3339" w:author="Luminant Energy 071111" w:date="2011-07-08T08:23:00Z">
              <w:r>
                <w:rPr/>
                <w:delText>that have not yet occurred and for CRRs that have not settled.</w:delText>
              </w:r>
            </w:del>
          </w:p>
        </w:tc>
      </w:tr>
      <w:tr>
        <w:trPr>
          <w:trHeight w:val="440"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pPr>
            <w:ins w:id="3340" w:author="Luminant Energy 061311" w:date="2011-06-13T08:19:00Z">
              <w:del w:id="3341" w:author="Luminant Energy 071111" w:date="2011-07-08T08:23:00Z">
                <w:r>
                  <w:rPr/>
                  <w:delText xml:space="preserve">FMMOPT </w:delText>
                </w:r>
              </w:del>
            </w:ins>
            <w:del w:id="3342" w:author="Luminant Energy 071111" w:date="2011-07-08T08:23:00Z">
              <w:r>
                <w:rPr>
                  <w:vertAlign w:val="subscript"/>
                </w:rPr>
                <w:delText>o, p</w:delText>
              </w:r>
            </w:del>
          </w:p>
        </w:tc>
        <w:tc>
          <w:tcPr>
            <w:tcW w:w="962"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pPr>
            <w:del w:id="3343" w:author="Luminant Energy 071111" w:date="2011-07-08T08:23:00Z">
              <w:r>
                <w:rPr/>
                <w:delText>$</w:delText>
              </w:r>
            </w:del>
          </w:p>
        </w:tc>
        <w:tc>
          <w:tcPr>
            <w:tcW w:w="6320"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pPr>
            <w:ins w:id="3344" w:author="Luminant Energy 061311" w:date="2011-06-13T08:19:00Z">
              <w:del w:id="3345" w:author="Luminant Energy 071111" w:date="2011-07-08T08:23:00Z">
                <w:r>
                  <w:rPr>
                    <w:i/>
                  </w:rPr>
                  <w:delText>Forward Mark-to-Market for PTP Options</w:delText>
                </w:r>
              </w:del>
            </w:ins>
            <w:ins w:id="3346" w:author="Luminant Energy 061311" w:date="2011-06-13T08:19:00Z">
              <w:del w:id="3347" w:author="Luminant Energy 071111" w:date="2011-07-08T08:23:00Z">
                <w:r>
                  <w:rPr/>
                  <w:delText xml:space="preserve">—Estimate of the forward mark-to-market value of PTP Options held by the Counter-Party as owner </w:delText>
                </w:r>
              </w:del>
            </w:ins>
            <w:ins w:id="3348" w:author="Luminant Energy 061311" w:date="2011-06-13T08:19:00Z">
              <w:del w:id="3349" w:author="Luminant Energy 071111" w:date="2011-07-08T08:23:00Z">
                <w:r>
                  <w:rPr>
                    <w:i/>
                  </w:rPr>
                  <w:delText>o</w:delText>
                </w:r>
              </w:del>
            </w:ins>
            <w:ins w:id="3350" w:author="Luminant Energy 061311" w:date="2011-06-13T08:19:00Z">
              <w:del w:id="3351" w:author="Luminant Energy 071111" w:date="2011-07-08T08:23:00Z">
                <w:r>
                  <w:rPr/>
                  <w:delText xml:space="preserve"> of record at ERCOT for all Operating Days for which a DAM has not executed and for CRRs that have not settled, in the prompt month </w:delText>
                </w:r>
              </w:del>
            </w:ins>
            <w:ins w:id="3352" w:author="Luminant Energy 061311" w:date="2011-06-13T08:19:00Z">
              <w:del w:id="3353" w:author="Luminant Energy 071111" w:date="2011-07-08T08:23:00Z">
                <w:r>
                  <w:rPr>
                    <w:i/>
                  </w:rPr>
                  <w:delText>p</w:delText>
                </w:r>
              </w:del>
            </w:ins>
            <w:del w:id="3354" w:author="Luminant Energy 071111" w:date="2011-07-08T08:23:00Z">
              <w:r>
                <w:rPr/>
                <w:delText>.</w:delText>
              </w:r>
            </w:del>
          </w:p>
        </w:tc>
      </w:tr>
      <w:tr>
        <w:trPr>
          <w:trHeight w:val="350"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pPr>
            <w:ins w:id="3355" w:author="Luminant Energy" w:date="2011-05-03T13:41:00Z">
              <w:del w:id="3356" w:author="Luminant Energy 071111" w:date="2011-07-08T08:23:00Z">
                <w:r>
                  <w:rPr/>
                  <w:delText>INTM</w:delText>
                </w:r>
              </w:del>
            </w:ins>
            <w:del w:id="3357" w:author="Luminant Energy 071111" w:date="2011-07-08T08:23:00Z">
              <w:r>
                <w:rPr>
                  <w:vertAlign w:val="subscript"/>
                </w:rPr>
                <w:delText xml:space="preserve"> h, (j, k)</w:delText>
              </w:r>
            </w:del>
          </w:p>
        </w:tc>
        <w:tc>
          <w:tcPr>
            <w:tcW w:w="962"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pPr>
            <w:del w:id="3358" w:author="Luminant Energy 071111" w:date="2011-07-08T08:23:00Z">
              <w:r>
                <w:rPr/>
                <w:delText>$/MW per hour</w:delText>
              </w:r>
            </w:del>
          </w:p>
        </w:tc>
        <w:tc>
          <w:tcPr>
            <w:tcW w:w="6320"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del w:id="3366" w:author="Luminant Energy 071111" w:date="2011-07-08T08:23:00Z"/>
              </w:rPr>
            </w:pPr>
            <w:ins w:id="3359" w:author="Luminant Energy" w:date="2011-05-03T13:41:00Z">
              <w:del w:id="3360" w:author="Luminant Energy 071111" w:date="2011-07-08T08:23:00Z">
                <w:r>
                  <w:rPr>
                    <w:i/>
                  </w:rPr>
                  <w:delText xml:space="preserve">Initial Margin </w:delText>
                </w:r>
              </w:del>
            </w:ins>
            <w:ins w:id="3361" w:author="Luminant Energy" w:date="2010-12-19T22:13:00Z">
              <w:del w:id="3362" w:author="Luminant Energy 071111" w:date="2011-07-08T08:23:00Z">
                <w:r>
                  <w:rPr>
                    <w:i/>
                  </w:rPr>
                  <w:delText xml:space="preserve">Exposure for PTP </w:delText>
                </w:r>
              </w:del>
            </w:ins>
            <w:ins w:id="3363" w:author="Luminant Energy" w:date="2010-12-19T22:19:00Z">
              <w:del w:id="3364" w:author="Luminant Energy 071111" w:date="2011-07-08T08:23:00Z">
                <w:r>
                  <w:rPr>
                    <w:i/>
                  </w:rPr>
                  <w:delText>Options</w:delText>
                </w:r>
              </w:del>
            </w:ins>
            <w:del w:id="3365" w:author="Luminant Energy 071111" w:date="2011-07-08T08:23:00Z">
              <w:r>
                <w:rPr>
                  <w:i/>
                </w:rPr>
                <w:delText xml:space="preserve"> with the source j and the sink k for hour h</w:delText>
              </w:r>
            </w:del>
          </w:p>
          <w:p>
            <w:pPr>
              <w:pStyle w:val="BodyTextNumbered"/>
              <w:widowControl/>
              <w:bidi w:val="0"/>
              <w:spacing w:before="240" w:after="60"/>
              <w:ind w:hanging="720"/>
              <w:rPr>
                <w:del w:id="3376" w:author="Luminant Energy 071111" w:date="2011-07-08T08:23:00Z"/>
              </w:rPr>
            </w:pPr>
            <w:ins w:id="3367" w:author="Luminant Energy" w:date="2010-12-19T22:13:00Z">
              <w:del w:id="3368" w:author="Luminant Energy 071111" w:date="2011-07-08T08:23:00Z">
                <w:r>
                  <w:rPr/>
                  <w:delText xml:space="preserve">Exposure level calculated using A TAC-recommended and ERCOT Board-approved procedure (“Procedures for Setting Independent Amounts Related to Auction Clearing Price Exposure”). The procedures will be used to define and modify </w:delText>
                </w:r>
              </w:del>
            </w:ins>
            <w:ins w:id="3369" w:author="Luminant Energy" w:date="2011-05-03T13:41:00Z">
              <w:del w:id="3370" w:author="Luminant Energy 071111" w:date="2011-07-08T08:23:00Z">
                <w:r>
                  <w:rPr/>
                  <w:delText>INTM</w:delText>
                </w:r>
              </w:del>
            </w:ins>
            <w:ins w:id="3371" w:author="Luminant Energy" w:date="2010-12-19T22:13:00Z">
              <w:del w:id="3372" w:author="Luminant Energy 071111" w:date="2011-07-08T08:23:00Z">
                <w:r>
                  <w:rPr>
                    <w:vertAlign w:val="subscript"/>
                  </w:rPr>
                  <w:delText xml:space="preserve"> h, (j, k)</w:delText>
                </w:r>
              </w:del>
            </w:ins>
            <w:ins w:id="3373" w:author="Luminant Energy" w:date="2011-05-03T22:02:00Z">
              <w:del w:id="3374" w:author="Luminant Energy 071111" w:date="2011-07-08T08:23:00Z">
                <w:r>
                  <w:rPr>
                    <w:vertAlign w:val="subscript"/>
                  </w:rPr>
                  <w:delText>.</w:delText>
                </w:r>
              </w:del>
            </w:ins>
            <w:del w:id="3375" w:author="Luminant Energy 071111" w:date="2011-07-08T08:23:00Z">
              <w:r>
                <w:rPr/>
                <w:delText xml:space="preserve"> </w:delText>
              </w:r>
            </w:del>
          </w:p>
          <w:p>
            <w:pPr>
              <w:pStyle w:val="BodyTextNumbered"/>
              <w:widowControl/>
              <w:bidi w:val="0"/>
              <w:spacing w:before="240" w:after="60"/>
              <w:ind w:hanging="720"/>
              <w:rPr>
                <w:del w:id="3388" w:author="Luminant Energy 071111" w:date="2011-07-08T08:23:00Z"/>
              </w:rPr>
            </w:pPr>
            <w:ins w:id="3377" w:author="Luminant Energy" w:date="2010-12-19T22:13:00Z">
              <w:del w:id="3378" w:author="Luminant Energy 071111" w:date="2011-07-08T08:23:00Z">
                <w:r>
                  <w:rPr/>
                  <w:delText xml:space="preserve">The procedures to determine </w:delText>
                </w:r>
              </w:del>
            </w:ins>
            <w:ins w:id="3379" w:author="Luminant Energy" w:date="2011-05-03T13:42:00Z">
              <w:del w:id="3380" w:author="Luminant Energy 071111" w:date="2011-07-08T08:23:00Z">
                <w:r>
                  <w:rPr/>
                  <w:delText>INTM</w:delText>
                </w:r>
              </w:del>
            </w:ins>
            <w:ins w:id="3381" w:author="Luminant Energy" w:date="2010-12-19T22:13:00Z">
              <w:del w:id="3382" w:author="Luminant Energy 071111" w:date="2011-07-08T08:23:00Z">
                <w:r>
                  <w:rPr/>
                  <w:delText xml:space="preserve"> and the value of </w:delText>
                </w:r>
              </w:del>
            </w:ins>
            <w:ins w:id="3383" w:author="Luminant Energy" w:date="2011-05-03T13:42:00Z">
              <w:del w:id="3384" w:author="Luminant Energy 071111" w:date="2011-07-08T08:23:00Z">
                <w:r>
                  <w:rPr/>
                  <w:delText>INTM</w:delText>
                </w:r>
              </w:del>
            </w:ins>
            <w:ins w:id="3385" w:author="Luminant Energy" w:date="2010-12-19T22:13:00Z">
              <w:del w:id="3386" w:author="Luminant Energy 071111" w:date="2011-07-08T08:23:00Z">
                <w:r>
                  <w:rPr>
                    <w:vertAlign w:val="subscript"/>
                  </w:rPr>
                  <w:delText xml:space="preserve"> h, (j, k) </w:delText>
                </w:r>
              </w:del>
            </w:ins>
            <w:del w:id="3387" w:author="Luminant Energy 071111" w:date="2011-07-08T08:23:00Z">
              <w:r>
                <w:rPr/>
                <w:delText>shall be posted on the MIS Public Area.  The TAC shall review the procedures at least annually and may recommend to the ERCOT Board changes to the parameters.  If changes to these parameters are approved by the ERCOT Board, such revised procedures shall be posted on the MIS Public Area within three Business Days of ERCOT Board approval.</w:delText>
              </w:r>
            </w:del>
          </w:p>
          <w:p>
            <w:pPr>
              <w:pStyle w:val="BodyTextNumbered"/>
              <w:widowControl/>
              <w:bidi w:val="0"/>
              <w:spacing w:before="240" w:after="60"/>
              <w:ind w:hanging="720"/>
              <w:rPr>
                <w:i/>
                <w:i/>
                <w:position w:val="0"/>
                <w:sz w:val="24"/>
                <w:vertAlign w:val="baseline"/>
                <w:del w:id="3406" w:author="Luminant Energy 071111" w:date="2011-07-08T08:23:00Z"/>
              </w:rPr>
            </w:pPr>
            <w:ins w:id="3389" w:author="Luminant Energy" w:date="2010-12-19T22:13:00Z">
              <w:del w:id="3390" w:author="Luminant Energy 071111" w:date="2011-07-08T08:23:00Z">
                <w:r>
                  <w:rPr/>
                  <w:delText xml:space="preserve">ERCOT shall generally notify </w:delText>
                </w:r>
              </w:del>
            </w:ins>
            <w:ins w:id="3391" w:author="Luminant Energy" w:date="2011-05-03T22:02:00Z">
              <w:del w:id="3392" w:author="Luminant Energy 071111" w:date="2011-07-08T08:23:00Z">
                <w:r>
                  <w:rPr/>
                  <w:delText>C</w:delText>
                </w:r>
              </w:del>
            </w:ins>
            <w:ins w:id="3393" w:author="Luminant Energy" w:date="2010-12-19T22:13:00Z">
              <w:del w:id="3394" w:author="Luminant Energy 071111" w:date="2011-07-08T08:23:00Z">
                <w:r>
                  <w:rPr/>
                  <w:delText>ounter</w:delText>
                </w:r>
              </w:del>
            </w:ins>
            <w:ins w:id="3395" w:author="Luminant Energy" w:date="2011-05-03T22:02:00Z">
              <w:del w:id="3396" w:author="Luminant Energy 071111" w:date="2011-07-08T08:23:00Z">
                <w:r>
                  <w:rPr/>
                  <w:delText>-P</w:delText>
                </w:r>
              </w:del>
            </w:ins>
            <w:ins w:id="3397" w:author="Luminant Energy" w:date="2010-12-19T22:13:00Z">
              <w:del w:id="3398" w:author="Luminant Energy 071111" w:date="2011-07-08T08:23:00Z">
                <w:r>
                  <w:rPr/>
                  <w:delText xml:space="preserve">arties two Bank Business Days prior to implementing either a change in procedures to determine </w:delText>
                </w:r>
              </w:del>
            </w:ins>
            <w:ins w:id="3399" w:author="Luminant Energy" w:date="2011-05-03T13:42:00Z">
              <w:del w:id="3400" w:author="Luminant Energy 071111" w:date="2011-07-08T08:23:00Z">
                <w:r>
                  <w:rPr/>
                  <w:delText>INTM</w:delText>
                </w:r>
              </w:del>
            </w:ins>
            <w:ins w:id="3401" w:author="Luminant Energy" w:date="2010-12-19T22:13:00Z">
              <w:del w:id="3402" w:author="Luminant Energy 071111" w:date="2011-07-08T08:23:00Z">
                <w:r>
                  <w:rPr/>
                  <w:delText xml:space="preserve"> or the value of </w:delText>
                </w:r>
              </w:del>
            </w:ins>
            <w:ins w:id="3403" w:author="Luminant Energy" w:date="2011-05-03T13:42:00Z">
              <w:del w:id="3404" w:author="Luminant Energy 071111" w:date="2011-07-08T08:23:00Z">
                <w:r>
                  <w:rPr/>
                  <w:delText>INTM</w:delText>
                </w:r>
              </w:del>
            </w:ins>
            <w:del w:id="3405" w:author="Luminant Energy 071111" w:date="2011-07-08T08:23:00Z">
              <w:r>
                <w:rPr>
                  <w:vertAlign w:val="subscript"/>
                </w:rPr>
                <w:delText xml:space="preserve"> h, (j, k)</w:delText>
              </w:r>
            </w:del>
          </w:p>
          <w:p>
            <w:pPr>
              <w:pStyle w:val="BodyTextNumbered"/>
              <w:widowControl/>
              <w:bidi w:val="0"/>
              <w:spacing w:before="240" w:after="60"/>
              <w:ind w:hanging="720"/>
              <w:rPr>
                <w:i/>
                <w:i/>
              </w:rPr>
            </w:pPr>
            <w:ins w:id="3407" w:author="Luminant Energy" w:date="2010-12-19T22:13:00Z">
              <w:del w:id="3408" w:author="Luminant Energy 071111" w:date="2011-07-08T08:23:00Z">
                <w:r>
                  <w:rPr/>
                  <w:delText>ERCOT may adjust any ACPE</w:delText>
                </w:r>
              </w:del>
            </w:ins>
            <w:ins w:id="3409" w:author="Luminant Energy" w:date="2010-12-19T22:13:00Z">
              <w:del w:id="3410" w:author="Luminant Energy 071111" w:date="2011-07-08T08:23:00Z">
                <w:r>
                  <w:rPr>
                    <w:vertAlign w:val="subscript"/>
                  </w:rPr>
                  <w:delText xml:space="preserve"> h, (j, k) </w:delText>
                </w:r>
              </w:del>
            </w:ins>
            <w:ins w:id="3411" w:author="Luminant Energy" w:date="2010-12-19T22:13:00Z">
              <w:del w:id="3412" w:author="Luminant Energy 071111" w:date="2011-07-08T08:23:00Z">
                <w:r>
                  <w:rPr/>
                  <w:delText xml:space="preserve">immediately if, in its sole discretion, ERCOT determines that either the parameters or the reported value of </w:delText>
                </w:r>
              </w:del>
            </w:ins>
            <w:ins w:id="3413" w:author="Luminant Energy" w:date="2011-05-03T13:42:00Z">
              <w:del w:id="3414" w:author="Luminant Energy 071111" w:date="2011-07-08T08:23:00Z">
                <w:r>
                  <w:rPr/>
                  <w:delText>INTM</w:delText>
                </w:r>
              </w:del>
            </w:ins>
            <w:ins w:id="3415" w:author="Luminant Energy" w:date="2010-12-19T22:13:00Z">
              <w:del w:id="3416" w:author="Luminant Energy 071111" w:date="2011-07-08T08:23:00Z">
                <w:r>
                  <w:rPr>
                    <w:vertAlign w:val="subscript"/>
                  </w:rPr>
                  <w:delText xml:space="preserve"> h, (j, k) </w:delText>
                </w:r>
              </w:del>
            </w:ins>
            <w:ins w:id="3417" w:author="Luminant Energy" w:date="2010-12-19T22:13:00Z">
              <w:del w:id="3418" w:author="Luminant Energy 071111" w:date="2011-07-08T08:23:00Z">
                <w:r>
                  <w:rPr/>
                  <w:delText xml:space="preserve">does not adequately match the financial risk created by the PTP </w:delText>
                </w:r>
              </w:del>
            </w:ins>
            <w:ins w:id="3419" w:author="Luminant Energy" w:date="2010-12-19T22:17:00Z">
              <w:del w:id="3420" w:author="Luminant Energy 071111" w:date="2011-07-08T08:23:00Z">
                <w:r>
                  <w:rPr/>
                  <w:delText>Options</w:delText>
                </w:r>
              </w:del>
            </w:ins>
            <w:del w:id="3421" w:author="Luminant Energy 071111" w:date="2011-07-08T08:23:00Z">
              <w:r>
                <w:rPr/>
                <w:delText>.</w:delText>
              </w:r>
            </w:del>
          </w:p>
        </w:tc>
      </w:tr>
      <w:tr>
        <w:trPr>
          <w:trHeight w:val="350" w:hRule="atLeast"/>
        </w:trPr>
        <w:tc>
          <w:tcPr>
            <w:tcW w:w="1574" w:type="dxa"/>
            <w:tcBorders>
              <w:top w:val="single" w:sz="4" w:space="0" w:color="000000"/>
              <w:left w:val="single" w:sz="4" w:space="0" w:color="000000"/>
              <w:bottom w:val="single" w:sz="4" w:space="0" w:color="000000"/>
              <w:right w:val="single" w:sz="4" w:space="0" w:color="000000"/>
            </w:tcBorders>
          </w:tcPr>
          <w:p>
            <w:pPr>
              <w:pStyle w:val="BodyTextNumbered"/>
              <w:widowControl/>
              <w:bidi w:val="0"/>
              <w:spacing w:before="240" w:after="60"/>
              <w:ind w:hanging="720"/>
              <w:rPr/>
            </w:pPr>
            <w:del w:id="3422" w:author="Luminant Energy 071111" w:date="2011-07-08T08:23:00Z">
              <w:r>
                <w:rPr/>
                <w:delText>ACP</w:delText>
              </w:r>
            </w:del>
            <w:del w:id="3423" w:author="Luminant Energy 071111" w:date="2011-07-08T08:23:00Z">
              <w:r>
                <w:rPr>
                  <w:vertAlign w:val="subscript"/>
                </w:rPr>
                <w:delText xml:space="preserve"> h, (j, k)</w:delText>
              </w:r>
            </w:del>
          </w:p>
        </w:tc>
        <w:tc>
          <w:tcPr>
            <w:tcW w:w="962"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pPr>
            <w:del w:id="3424" w:author="Luminant Energy 071111" w:date="2011-07-08T08:23:00Z">
              <w:r>
                <w:rPr/>
                <w:delText>$/MW per hour</w:delText>
              </w:r>
            </w:del>
          </w:p>
        </w:tc>
        <w:tc>
          <w:tcPr>
            <w:tcW w:w="6320"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pPr>
            <w:del w:id="3425" w:author="Luminant Energy 071111" w:date="2011-07-08T08:23:00Z">
              <w:r>
                <w:rPr>
                  <w:i/>
                </w:rPr>
                <w:delText>Auction Clearing Price</w:delText>
              </w:r>
            </w:del>
            <w:del w:id="3426" w:author="Luminant Energy 071111" w:date="2011-07-08T08:23:00Z">
              <w:r>
                <w:rPr/>
                <w:delText>—</w:delText>
              </w:r>
            </w:del>
            <w:ins w:id="3427" w:author="Luminant Energy" w:date="2010-12-19T22:06:00Z">
              <w:del w:id="3428" w:author="Luminant Energy 071111" w:date="2011-07-08T08:23:00Z">
                <w:r>
                  <w:rPr/>
                  <w:delText xml:space="preserve"> </w:delText>
                </w:r>
              </w:del>
            </w:ins>
            <w:ins w:id="3429" w:author="Luminant Energy" w:date="2010-12-19T22:08:00Z">
              <w:del w:id="3430" w:author="Luminant Energy 071111" w:date="2011-07-08T08:23:00Z">
                <w:r>
                  <w:rPr/>
                  <w:delText xml:space="preserve">The auction clearing prices </w:delText>
                </w:r>
              </w:del>
            </w:ins>
            <w:ins w:id="3431" w:author="Luminant Energy" w:date="2010-12-19T22:06:00Z">
              <w:del w:id="3432" w:author="Luminant Energy 071111" w:date="2011-07-08T08:23:00Z">
                <w:r>
                  <w:rPr/>
                  <w:delText xml:space="preserve">for a PTP Option within the most recent CRR Auction corresponding to the CRR with a delivery month </w:delText>
                </w:r>
              </w:del>
            </w:ins>
            <w:ins w:id="3433" w:author="Luminant Energy" w:date="2010-12-19T22:06:00Z">
              <w:del w:id="3434" w:author="Luminant Energy 071111" w:date="2011-07-08T08:23:00Z">
                <w:r>
                  <w:rPr>
                    <w:i/>
                  </w:rPr>
                  <w:delText>m</w:delText>
                </w:r>
              </w:del>
            </w:ins>
            <w:ins w:id="3435" w:author="Luminant Energy" w:date="2010-12-19T22:06:00Z">
              <w:del w:id="3436" w:author="Luminant Energy 071111" w:date="2011-07-08T08:23:00Z">
                <w:r>
                  <w:rPr/>
                  <w:delText xml:space="preserve">, with the source </w:delText>
                </w:r>
              </w:del>
            </w:ins>
            <w:ins w:id="3437" w:author="Luminant Energy" w:date="2010-12-19T22:06:00Z">
              <w:del w:id="3438" w:author="Luminant Energy 071111" w:date="2011-07-08T08:23:00Z">
                <w:r>
                  <w:rPr>
                    <w:i/>
                  </w:rPr>
                  <w:delText>j</w:delText>
                </w:r>
              </w:del>
            </w:ins>
            <w:ins w:id="3439" w:author="Luminant Energy" w:date="2010-12-19T22:06:00Z">
              <w:del w:id="3440" w:author="Luminant Energy 071111" w:date="2011-07-08T08:23:00Z">
                <w:r>
                  <w:rPr/>
                  <w:delText xml:space="preserve"> and the sink</w:delText>
                </w:r>
              </w:del>
            </w:ins>
            <w:ins w:id="3441" w:author="Luminant Energy" w:date="2010-12-19T22:06:00Z">
              <w:del w:id="3442" w:author="Luminant Energy 071111" w:date="2011-07-08T08:23:00Z">
                <w:r>
                  <w:rPr>
                    <w:i/>
                  </w:rPr>
                  <w:delText xml:space="preserve"> k</w:delText>
                </w:r>
              </w:del>
            </w:ins>
            <w:ins w:id="3443" w:author="Luminant Energy" w:date="2010-12-19T22:06:00Z">
              <w:del w:id="3444" w:author="Luminant Energy 071111" w:date="2011-07-08T08:23:00Z">
                <w:r>
                  <w:rPr/>
                  <w:delText xml:space="preserve"> for hour </w:delText>
                </w:r>
              </w:del>
            </w:ins>
            <w:ins w:id="3445" w:author="Luminant Energy" w:date="2010-12-19T22:06:00Z">
              <w:del w:id="3446" w:author="Luminant Energy 071111" w:date="2011-07-08T08:23:00Z">
                <w:r>
                  <w:rPr>
                    <w:i/>
                  </w:rPr>
                  <w:delText>h</w:delText>
                </w:r>
              </w:del>
            </w:ins>
            <w:ins w:id="3447" w:author="Luminant Energy" w:date="2010-12-19T22:06:00Z">
              <w:del w:id="3448" w:author="Luminant Energy 071111" w:date="2011-07-08T08:23:00Z">
                <w:r>
                  <w:rPr/>
                  <w:delText xml:space="preserve">.  ERCOT has the discretion to use a price from the bilateral and/or over-the-counter market for a delivery month </w:delText>
                </w:r>
              </w:del>
            </w:ins>
            <w:ins w:id="3449" w:author="Luminant Energy" w:date="2010-12-19T22:06:00Z">
              <w:del w:id="3450" w:author="Luminant Energy 071111" w:date="2011-07-08T08:23:00Z">
                <w:r>
                  <w:rPr>
                    <w:i/>
                  </w:rPr>
                  <w:delText>m</w:delText>
                </w:r>
              </w:del>
            </w:ins>
            <w:ins w:id="3451" w:author="Luminant Energy" w:date="2010-12-19T22:06:00Z">
              <w:del w:id="3452" w:author="Luminant Energy 071111" w:date="2011-07-08T08:23:00Z">
                <w:r>
                  <w:rPr/>
                  <w:delText xml:space="preserve">, with the source </w:delText>
                </w:r>
              </w:del>
            </w:ins>
            <w:ins w:id="3453" w:author="Luminant Energy" w:date="2010-12-19T22:06:00Z">
              <w:del w:id="3454" w:author="Luminant Energy 071111" w:date="2011-07-08T08:23:00Z">
                <w:r>
                  <w:rPr>
                    <w:i/>
                  </w:rPr>
                  <w:delText>j</w:delText>
                </w:r>
              </w:del>
            </w:ins>
            <w:ins w:id="3455" w:author="Luminant Energy" w:date="2010-12-19T22:06:00Z">
              <w:del w:id="3456" w:author="Luminant Energy 071111" w:date="2011-07-08T08:23:00Z">
                <w:r>
                  <w:rPr/>
                  <w:delText xml:space="preserve"> and the sink</w:delText>
                </w:r>
              </w:del>
            </w:ins>
            <w:ins w:id="3457" w:author="Luminant Energy" w:date="2010-12-19T22:06:00Z">
              <w:del w:id="3458" w:author="Luminant Energy 071111" w:date="2011-07-08T08:23:00Z">
                <w:r>
                  <w:rPr>
                    <w:i/>
                  </w:rPr>
                  <w:delText xml:space="preserve"> k</w:delText>
                </w:r>
              </w:del>
            </w:ins>
            <w:ins w:id="3459" w:author="Luminant Energy" w:date="2010-12-19T22:06:00Z">
              <w:del w:id="3460" w:author="Luminant Energy 071111" w:date="2011-07-08T08:23:00Z">
                <w:r>
                  <w:rPr/>
                  <w:delText xml:space="preserve"> for hour </w:delText>
                </w:r>
              </w:del>
            </w:ins>
            <w:ins w:id="3461" w:author="Luminant Energy" w:date="2010-12-19T22:06:00Z">
              <w:del w:id="3462" w:author="Luminant Energy 071111" w:date="2011-07-08T08:23:00Z">
                <w:r>
                  <w:rPr>
                    <w:i/>
                  </w:rPr>
                  <w:delText>h</w:delText>
                </w:r>
              </w:del>
            </w:ins>
            <w:ins w:id="3463" w:author="Luminant Energy" w:date="2010-12-19T22:06:00Z">
              <w:del w:id="3464" w:author="Luminant Energy 071111" w:date="2011-07-08T08:23:00Z">
                <w:r>
                  <w:rPr/>
                  <w:delText xml:space="preserve"> if the price originated from an executed transaction and has a transaction date in excess of the most recent CRR </w:delText>
                </w:r>
              </w:del>
            </w:ins>
            <w:ins w:id="3465" w:author="Luminant Energy" w:date="2011-05-03T22:03:00Z">
              <w:del w:id="3466" w:author="Luminant Energy 071111" w:date="2011-07-08T08:23:00Z">
                <w:r>
                  <w:rPr/>
                  <w:delText>A</w:delText>
                </w:r>
              </w:del>
            </w:ins>
            <w:ins w:id="3467" w:author="Luminant Energy" w:date="2010-12-19T22:06:00Z">
              <w:del w:id="3468" w:author="Luminant Energy 071111" w:date="2011-07-08T08:23:00Z">
                <w:r>
                  <w:rPr/>
                  <w:delText xml:space="preserve">uction associated with delivery month </w:delText>
                </w:r>
              </w:del>
            </w:ins>
            <w:ins w:id="3469" w:author="Luminant Energy" w:date="2010-12-19T22:06:00Z">
              <w:del w:id="3470" w:author="Luminant Energy 071111" w:date="2011-07-08T08:23:00Z">
                <w:r>
                  <w:rPr>
                    <w:i/>
                  </w:rPr>
                  <w:delText>m</w:delText>
                </w:r>
              </w:del>
            </w:ins>
            <w:ins w:id="3471" w:author="Luminant Energy" w:date="2010-12-19T22:06:00Z">
              <w:del w:id="3472" w:author="Luminant Energy 071111" w:date="2011-07-08T08:23:00Z">
                <w:r>
                  <w:rPr/>
                  <w:delText>.</w:delText>
                </w:r>
              </w:del>
            </w:ins>
            <w:del w:id="3473" w:author="Luminant Energy 071111" w:date="2011-07-08T08:23:00Z">
              <w:r>
                <w:rPr/>
                <w:delText>The auction clearing price of the PTP Option with the source</w:delText>
              </w:r>
            </w:del>
            <w:del w:id="3474" w:author="Luminant Energy 071111" w:date="2011-07-08T08:23:00Z">
              <w:r>
                <w:rPr>
                  <w:i/>
                </w:rPr>
                <w:delText xml:space="preserve"> j</w:delText>
              </w:r>
            </w:del>
            <w:del w:id="3475" w:author="Luminant Energy 071111" w:date="2011-07-08T08:23:00Z">
              <w:r>
                <w:rPr/>
                <w:delText xml:space="preserve"> and the sink </w:delText>
              </w:r>
            </w:del>
            <w:del w:id="3476" w:author="Luminant Energy 071111" w:date="2011-07-08T08:23:00Z">
              <w:r>
                <w:rPr>
                  <w:i/>
                </w:rPr>
                <w:delText>k</w:delText>
              </w:r>
            </w:del>
            <w:del w:id="3477" w:author="Luminant Energy 071111" w:date="2011-07-08T08:23:00Z">
              <w:r>
                <w:rPr/>
                <w:delText xml:space="preserve"> for the hour </w:delText>
              </w:r>
            </w:del>
            <w:del w:id="3478" w:author="Luminant Energy 071111" w:date="2011-07-08T08:23:00Z">
              <w:r>
                <w:rPr>
                  <w:i/>
                </w:rPr>
                <w:delText>h</w:delText>
              </w:r>
            </w:del>
            <w:del w:id="3479" w:author="Luminant Energy 071111" w:date="2011-07-08T08:23:00Z">
              <w:r>
                <w:rPr/>
                <w:delText>.</w:delText>
              </w:r>
            </w:del>
          </w:p>
        </w:tc>
      </w:tr>
      <w:tr>
        <w:trPr>
          <w:trHeight w:val="350"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pPr>
            <w:ins w:id="3480" w:author="Luminant Energy 061311" w:date="2011-06-13T08:21:00Z">
              <w:del w:id="3481" w:author="Luminant Energy 071111" w:date="2011-07-08T08:23:00Z">
                <w:r>
                  <w:rPr/>
                  <w:delText>ACP</w:delText>
                </w:r>
              </w:del>
            </w:ins>
            <w:del w:id="3482" w:author="Luminant Energy 071111" w:date="2011-07-08T08:23:00Z">
              <w:r>
                <w:rPr>
                  <w:vertAlign w:val="subscript"/>
                </w:rPr>
                <w:delText xml:space="preserve"> h, p (j, k)</w:delText>
              </w:r>
            </w:del>
          </w:p>
        </w:tc>
        <w:tc>
          <w:tcPr>
            <w:tcW w:w="962"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pPr>
            <w:del w:id="3483" w:author="Luminant Energy 071111" w:date="2011-07-08T08:23:00Z">
              <w:r>
                <w:rPr/>
                <w:delText>$/MW per hour</w:delText>
              </w:r>
            </w:del>
          </w:p>
        </w:tc>
        <w:tc>
          <w:tcPr>
            <w:tcW w:w="6320"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pPr>
            <w:ins w:id="3484" w:author="Luminant Energy 061311" w:date="2011-06-13T08:21:00Z">
              <w:del w:id="3485" w:author="Luminant Energy 071111" w:date="2011-07-08T08:23:00Z">
                <w:r>
                  <w:rPr>
                    <w:i/>
                  </w:rPr>
                  <w:delText>Auction Clearing Price</w:delText>
                </w:r>
              </w:del>
            </w:ins>
            <w:ins w:id="3486" w:author="Luminant Energy 061311" w:date="2011-06-13T08:21:00Z">
              <w:del w:id="3487" w:author="Luminant Energy 071111" w:date="2011-07-08T08:23:00Z">
                <w:r>
                  <w:rPr/>
                  <w:delText xml:space="preserve">—The auction clearing price for a PTP Obligation within the most recent CRR Auction corresponding to the CRR with the source </w:delText>
                </w:r>
              </w:del>
            </w:ins>
            <w:ins w:id="3488" w:author="Luminant Energy 061311" w:date="2011-06-13T08:21:00Z">
              <w:del w:id="3489" w:author="Luminant Energy 071111" w:date="2011-07-08T08:23:00Z">
                <w:r>
                  <w:rPr>
                    <w:i/>
                  </w:rPr>
                  <w:delText>j</w:delText>
                </w:r>
              </w:del>
            </w:ins>
            <w:ins w:id="3490" w:author="Luminant Energy 061311" w:date="2011-06-13T08:21:00Z">
              <w:del w:id="3491" w:author="Luminant Energy 071111" w:date="2011-07-08T08:23:00Z">
                <w:r>
                  <w:rPr/>
                  <w:delText xml:space="preserve"> and the sink</w:delText>
                </w:r>
              </w:del>
            </w:ins>
            <w:ins w:id="3492" w:author="Luminant Energy 061311" w:date="2011-06-13T08:21:00Z">
              <w:del w:id="3493" w:author="Luminant Energy 071111" w:date="2011-07-08T08:23:00Z">
                <w:r>
                  <w:rPr>
                    <w:i/>
                  </w:rPr>
                  <w:delText xml:space="preserve"> k</w:delText>
                </w:r>
              </w:del>
            </w:ins>
            <w:ins w:id="3494" w:author="Luminant Energy 061311" w:date="2011-06-13T08:21:00Z">
              <w:del w:id="3495" w:author="Luminant Energy 071111" w:date="2011-07-08T08:23:00Z">
                <w:r>
                  <w:rPr/>
                  <w:delText xml:space="preserve"> for hour </w:delText>
                </w:r>
              </w:del>
            </w:ins>
            <w:ins w:id="3496" w:author="Luminant Energy 061311" w:date="2011-06-13T08:21:00Z">
              <w:del w:id="3497" w:author="Luminant Energy 071111" w:date="2011-07-08T08:23:00Z">
                <w:r>
                  <w:rPr>
                    <w:i/>
                  </w:rPr>
                  <w:delText xml:space="preserve">h, </w:delText>
                </w:r>
              </w:del>
            </w:ins>
            <w:ins w:id="3498" w:author="Luminant Energy 061311" w:date="2011-06-13T08:21:00Z">
              <w:del w:id="3499" w:author="Luminant Energy 071111" w:date="2011-07-08T08:23:00Z">
                <w:r>
                  <w:rPr/>
                  <w:delText xml:space="preserve">in the prompt month, </w:delText>
                </w:r>
              </w:del>
            </w:ins>
            <w:ins w:id="3500" w:author="Luminant Energy 061311" w:date="2011-06-13T08:21:00Z">
              <w:del w:id="3501" w:author="Luminant Energy 071111" w:date="2011-07-08T08:23:00Z">
                <w:r>
                  <w:rPr>
                    <w:i/>
                  </w:rPr>
                  <w:delText>p</w:delText>
                </w:r>
              </w:del>
            </w:ins>
            <w:ins w:id="3502" w:author="Luminant Energy 061311" w:date="2011-06-13T08:21:00Z">
              <w:del w:id="3503" w:author="Luminant Energy 071111" w:date="2011-07-08T08:23:00Z">
                <w:r>
                  <w:rPr/>
                  <w:delText xml:space="preserve">.  ERCOT has the discretion to use a price from the bilateral and/or over-the-counter market for the prompt month, </w:delText>
                </w:r>
              </w:del>
            </w:ins>
            <w:ins w:id="3504" w:author="Luminant Energy 061311" w:date="2011-06-13T08:21:00Z">
              <w:del w:id="3505" w:author="Luminant Energy 071111" w:date="2011-07-08T08:23:00Z">
                <w:r>
                  <w:rPr>
                    <w:i/>
                  </w:rPr>
                  <w:delText>p</w:delText>
                </w:r>
              </w:del>
            </w:ins>
            <w:ins w:id="3506" w:author="Luminant Energy 061311" w:date="2011-06-13T08:21:00Z">
              <w:del w:id="3507" w:author="Luminant Energy 071111" w:date="2011-07-08T08:23:00Z">
                <w:r>
                  <w:rPr/>
                  <w:delText xml:space="preserve">, with the source </w:delText>
                </w:r>
              </w:del>
            </w:ins>
            <w:ins w:id="3508" w:author="Luminant Energy 061311" w:date="2011-06-13T08:21:00Z">
              <w:del w:id="3509" w:author="Luminant Energy 071111" w:date="2011-07-08T08:23:00Z">
                <w:r>
                  <w:rPr>
                    <w:i/>
                  </w:rPr>
                  <w:delText>j</w:delText>
                </w:r>
              </w:del>
            </w:ins>
            <w:ins w:id="3510" w:author="Luminant Energy 061311" w:date="2011-06-13T08:21:00Z">
              <w:del w:id="3511" w:author="Luminant Energy 071111" w:date="2011-07-08T08:23:00Z">
                <w:r>
                  <w:rPr/>
                  <w:delText xml:space="preserve"> and the sink</w:delText>
                </w:r>
              </w:del>
            </w:ins>
            <w:ins w:id="3512" w:author="Luminant Energy 061311" w:date="2011-06-13T08:21:00Z">
              <w:del w:id="3513" w:author="Luminant Energy 071111" w:date="2011-07-08T08:23:00Z">
                <w:r>
                  <w:rPr>
                    <w:i/>
                  </w:rPr>
                  <w:delText xml:space="preserve"> k</w:delText>
                </w:r>
              </w:del>
            </w:ins>
            <w:ins w:id="3514" w:author="Luminant Energy 061311" w:date="2011-06-13T08:21:00Z">
              <w:del w:id="3515" w:author="Luminant Energy 071111" w:date="2011-07-08T08:23:00Z">
                <w:r>
                  <w:rPr/>
                  <w:delText xml:space="preserve"> for hour </w:delText>
                </w:r>
              </w:del>
            </w:ins>
            <w:ins w:id="3516" w:author="Luminant Energy 061311" w:date="2011-06-13T08:21:00Z">
              <w:del w:id="3517" w:author="Luminant Energy 071111" w:date="2011-07-08T08:23:00Z">
                <w:r>
                  <w:rPr>
                    <w:i/>
                  </w:rPr>
                  <w:delText>h</w:delText>
                </w:r>
              </w:del>
            </w:ins>
            <w:ins w:id="3518" w:author="Luminant Energy 061311" w:date="2011-06-13T08:21:00Z">
              <w:del w:id="3519" w:author="Luminant Energy 071111" w:date="2011-07-08T08:23:00Z">
                <w:r>
                  <w:rPr/>
                  <w:delText xml:space="preserve"> if the price originated from an executed transaction and has a transaction date in excess of the most recent CRR Auction associated with the prompt month, </w:delText>
                </w:r>
              </w:del>
            </w:ins>
            <w:ins w:id="3520" w:author="Luminant Energy 061311" w:date="2011-06-13T08:21:00Z">
              <w:del w:id="3521" w:author="Luminant Energy 071111" w:date="2011-07-08T08:23:00Z">
                <w:r>
                  <w:rPr>
                    <w:i/>
                  </w:rPr>
                  <w:delText>p</w:delText>
                </w:r>
              </w:del>
            </w:ins>
            <w:del w:id="3522" w:author="Luminant Energy 071111" w:date="2011-07-08T08:23:00Z">
              <w:r>
                <w:rPr/>
                <w:delText>.</w:delText>
              </w:r>
            </w:del>
          </w:p>
        </w:tc>
      </w:tr>
      <w:tr>
        <w:trPr>
          <w:trHeight w:val="350"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pPr>
            <w:ins w:id="3523" w:author="Luminant Energy 061311" w:date="2011-06-13T07:56:00Z">
              <w:del w:id="3524" w:author="Luminant Energy 071111" w:date="2011-07-08T08:23:00Z">
                <w:r>
                  <w:rPr/>
                  <w:delText>W</w:delText>
                </w:r>
              </w:del>
            </w:ins>
            <w:ins w:id="3525" w:author="Luminant Energy 061311" w:date="2011-06-13T07:56:00Z">
              <w:del w:id="3526" w:author="Luminant Energy 071111" w:date="2011-07-08T08:23:00Z">
                <w:r>
                  <w:rPr>
                    <w:vertAlign w:val="subscript"/>
                  </w:rPr>
                  <w:delText>1</w:delText>
                </w:r>
              </w:del>
            </w:ins>
            <w:ins w:id="3527" w:author="Luminant Energy 061311" w:date="2011-06-13T07:56:00Z">
              <w:del w:id="3528" w:author="Luminant Energy 071111" w:date="2011-07-08T08:23:00Z">
                <w:r>
                  <w:rPr/>
                  <w:delText xml:space="preserve"> – W</w:delText>
                </w:r>
              </w:del>
            </w:ins>
            <w:del w:id="3529" w:author="Luminant Energy 071111" w:date="2011-07-08T08:23:00Z">
              <w:r>
                <w:rPr>
                  <w:vertAlign w:val="subscript"/>
                </w:rPr>
                <w:delText>4</w:delText>
              </w:r>
            </w:del>
          </w:p>
        </w:tc>
        <w:tc>
          <w:tcPr>
            <w:tcW w:w="962"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pPr>
            <w:del w:id="3530" w:author="Luminant Energy 071111" w:date="2011-07-08T08:23:00Z">
              <w:r>
                <w:rPr/>
                <w:delText>none</w:delText>
              </w:r>
            </w:del>
          </w:p>
        </w:tc>
        <w:tc>
          <w:tcPr>
            <w:tcW w:w="6320"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i/>
                <w:i/>
              </w:rPr>
            </w:pPr>
            <w:ins w:id="3531" w:author="Luminant Energy 061311" w:date="2011-06-13T07:56:00Z">
              <w:del w:id="3532" w:author="Luminant Energy 071111" w:date="2011-07-08T08:23:00Z">
                <w:r>
                  <w:rPr>
                    <w:i/>
                  </w:rPr>
                  <w:delText>Weighting</w:delText>
                </w:r>
              </w:del>
            </w:ins>
            <w:del w:id="3533" w:author="Luminant Energy 071111" w:date="2011-07-08T08:23:00Z">
              <w:r>
                <w:rPr/>
                <w:delText>—The weighting associated with the pricing components that sum to 1.  The values of these factors must be determined by the Credit WG and posted on the MIS Public Area.  The weighting factors may be customizable for the month to which a CRR applies.</w:delText>
              </w:r>
            </w:del>
          </w:p>
        </w:tc>
      </w:tr>
      <w:tr>
        <w:trPr>
          <w:trHeight w:val="350"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vertAlign w:val="subscript"/>
              </w:rPr>
            </w:pPr>
            <w:ins w:id="3534" w:author="Luminant Energy 061311" w:date="2011-06-13T07:56:00Z">
              <w:del w:id="3535" w:author="Luminant Energy 071111" w:date="2011-07-08T08:23:00Z">
                <w:r>
                  <w:rPr/>
                  <w:delText>TOPTV</w:delText>
                </w:r>
              </w:del>
            </w:ins>
            <w:ins w:id="3536" w:author="Luminant Energy 061311" w:date="2011-06-13T07:56:00Z">
              <w:del w:id="3537" w:author="Luminant Energy 071111" w:date="2011-07-08T08:23:00Z">
                <w:r>
                  <w:rPr>
                    <w:vertAlign w:val="subscript"/>
                  </w:rPr>
                  <w:delText xml:space="preserve"> h,</w:delText>
                </w:r>
              </w:del>
            </w:ins>
            <w:ins w:id="3538" w:author="Luminant Energy 061311" w:date="2011-06-13T07:56:00Z">
              <w:del w:id="3539" w:author="Luminant Energy 071111" w:date="2011-07-08T08:23:00Z">
                <w:r>
                  <w:rPr/>
                  <w:delText xml:space="preserve"> </w:delText>
                </w:r>
              </w:del>
            </w:ins>
            <w:del w:id="3540" w:author="Luminant Energy 071111" w:date="2011-07-08T08:23:00Z">
              <w:r>
                <w:rPr>
                  <w:vertAlign w:val="subscript"/>
                </w:rPr>
                <w:delText>(j, k)</w:delText>
              </w:r>
            </w:del>
          </w:p>
        </w:tc>
        <w:tc>
          <w:tcPr>
            <w:tcW w:w="962"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pPr>
            <w:del w:id="3541" w:author="Luminant Energy 071111" w:date="2011-07-08T08:23:00Z">
              <w:r>
                <w:rPr/>
                <w:delText>$/MW per hour</w:delText>
              </w:r>
            </w:del>
          </w:p>
        </w:tc>
        <w:tc>
          <w:tcPr>
            <w:tcW w:w="6320"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pPr>
            <w:ins w:id="3542" w:author="Luminant Energy 061311" w:date="2011-06-13T07:56:00Z">
              <w:del w:id="3543" w:author="Luminant Energy 071111" w:date="2011-07-08T08:23:00Z">
                <w:r>
                  <w:rPr>
                    <w:i/>
                  </w:rPr>
                  <w:delText>Today’s PTP Option Value</w:delText>
                </w:r>
              </w:del>
            </w:ins>
            <w:ins w:id="3544" w:author="Luminant Energy 061311" w:date="2011-06-13T07:56:00Z">
              <w:del w:id="3545" w:author="Luminant Energy 071111" w:date="2011-07-08T08:23:00Z">
                <w:r>
                  <w:rPr/>
                  <w:delText xml:space="preserve">—The greater of zero or the difference in current day’s most recent DAM Settlement Point Price between the sink </w:delText>
                </w:r>
              </w:del>
            </w:ins>
            <w:ins w:id="3546" w:author="Luminant Energy 061311" w:date="2011-06-13T07:56:00Z">
              <w:del w:id="3547" w:author="Luminant Energy 071111" w:date="2011-07-08T08:23:00Z">
                <w:r>
                  <w:rPr>
                    <w:i/>
                  </w:rPr>
                  <w:delText xml:space="preserve">k </w:delText>
                </w:r>
              </w:del>
            </w:ins>
            <w:ins w:id="3548" w:author="Luminant Energy 061311" w:date="2011-06-13T07:56:00Z">
              <w:del w:id="3549" w:author="Luminant Energy 071111" w:date="2011-07-08T08:23:00Z">
                <w:r>
                  <w:rPr/>
                  <w:delText xml:space="preserve">and the source </w:delText>
                </w:r>
              </w:del>
            </w:ins>
            <w:ins w:id="3550" w:author="Luminant Energy 061311" w:date="2011-06-13T07:56:00Z">
              <w:del w:id="3551" w:author="Luminant Energy 071111" w:date="2011-07-08T08:23:00Z">
                <w:r>
                  <w:rPr>
                    <w:i/>
                  </w:rPr>
                  <w:delText xml:space="preserve">j </w:delText>
                </w:r>
              </w:del>
            </w:ins>
            <w:ins w:id="3552" w:author="Luminant Energy 061311" w:date="2011-06-13T07:56:00Z">
              <w:del w:id="3553" w:author="Luminant Energy 071111" w:date="2011-07-08T08:23:00Z">
                <w:r>
                  <w:rPr/>
                  <w:delText xml:space="preserve">of the CRR for the hour </w:delText>
                </w:r>
              </w:del>
            </w:ins>
            <w:ins w:id="3554" w:author="Luminant Energy 061311" w:date="2011-06-13T07:56:00Z">
              <w:del w:id="3555" w:author="Luminant Energy 071111" w:date="2011-07-08T08:23:00Z">
                <w:r>
                  <w:rPr>
                    <w:i/>
                  </w:rPr>
                  <w:delText xml:space="preserve">h </w:delText>
                </w:r>
              </w:del>
            </w:ins>
            <w:del w:id="3556" w:author="Luminant Energy 071111" w:date="2011-07-08T08:23:00Z">
              <w:r>
                <w:rPr/>
                <w:delText>owned.  If the DAM is executed but specific DAM Settlement Point Prices are not available, ERCOT may use the appropriate Auction Clearing Prices instead.  If the DAM is not executed for an Operating Day, ERCOT shall use the RTM Settlement Point Prices for that Operating Day.</w:delText>
              </w:r>
            </w:del>
          </w:p>
        </w:tc>
      </w:tr>
      <w:tr>
        <w:trPr>
          <w:trHeight w:val="350"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vertAlign w:val="subscript"/>
              </w:rPr>
            </w:pPr>
            <w:ins w:id="3557" w:author="Luminant Energy 061311" w:date="2011-06-13T07:56:00Z">
              <w:del w:id="3558" w:author="Luminant Energy 071111" w:date="2011-07-08T08:23:00Z">
                <w:r>
                  <w:rPr/>
                  <w:delText>FDOPTV</w:delText>
                </w:r>
              </w:del>
            </w:ins>
            <w:ins w:id="3559" w:author="Luminant Energy 061311" w:date="2011-06-13T07:56:00Z">
              <w:del w:id="3560" w:author="Luminant Energy 071111" w:date="2011-07-08T08:23:00Z">
                <w:r>
                  <w:rPr>
                    <w:vertAlign w:val="subscript"/>
                  </w:rPr>
                  <w:delText xml:space="preserve"> h,</w:delText>
                </w:r>
              </w:del>
            </w:ins>
            <w:ins w:id="3561" w:author="Luminant Energy 061311" w:date="2011-06-13T07:56:00Z">
              <w:del w:id="3562" w:author="Luminant Energy 071111" w:date="2011-07-08T08:23:00Z">
                <w:r>
                  <w:rPr/>
                  <w:delText xml:space="preserve"> </w:delText>
                </w:r>
              </w:del>
            </w:ins>
            <w:del w:id="3563" w:author="Luminant Energy 071111" w:date="2011-07-08T08:23:00Z">
              <w:r>
                <w:rPr>
                  <w:vertAlign w:val="subscript"/>
                </w:rPr>
                <w:delText>(j, k)</w:delText>
              </w:r>
            </w:del>
          </w:p>
        </w:tc>
        <w:tc>
          <w:tcPr>
            <w:tcW w:w="962"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pPr>
            <w:del w:id="3564" w:author="Luminant Energy 071111" w:date="2011-07-08T08:23:00Z">
              <w:r>
                <w:rPr/>
                <w:delText>$/MW per hour</w:delText>
              </w:r>
            </w:del>
          </w:p>
        </w:tc>
        <w:tc>
          <w:tcPr>
            <w:tcW w:w="6320"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pPr>
            <w:ins w:id="3565" w:author="Luminant Energy 061311" w:date="2011-06-13T07:56:00Z">
              <w:del w:id="3566" w:author="Luminant Energy 071111" w:date="2011-07-08T08:23:00Z">
                <w:r>
                  <w:rPr>
                    <w:i/>
                  </w:rPr>
                  <w:delText>Five-day PTP Option Value</w:delText>
                </w:r>
              </w:del>
            </w:ins>
            <w:ins w:id="3567" w:author="Luminant Energy 061311" w:date="2011-06-13T07:56:00Z">
              <w:del w:id="3568" w:author="Luminant Energy 071111" w:date="2011-07-08T08:23:00Z">
                <w:r>
                  <w:rPr/>
                  <w:delText xml:space="preserve">—Average of the most recent rolling five-day amount given by the greater of zero or the difference in DAM Settlement Point Price between the sink </w:delText>
                </w:r>
              </w:del>
            </w:ins>
            <w:ins w:id="3569" w:author="Luminant Energy 061311" w:date="2011-06-13T07:56:00Z">
              <w:del w:id="3570" w:author="Luminant Energy 071111" w:date="2011-07-08T08:23:00Z">
                <w:r>
                  <w:rPr>
                    <w:i/>
                  </w:rPr>
                  <w:delText xml:space="preserve">k </w:delText>
                </w:r>
              </w:del>
            </w:ins>
            <w:ins w:id="3571" w:author="Luminant Energy 061311" w:date="2011-06-13T07:56:00Z">
              <w:del w:id="3572" w:author="Luminant Energy 071111" w:date="2011-07-08T08:23:00Z">
                <w:r>
                  <w:rPr/>
                  <w:delText xml:space="preserve">and the source </w:delText>
                </w:r>
              </w:del>
            </w:ins>
            <w:ins w:id="3573" w:author="Luminant Energy 061311" w:date="2011-06-13T07:56:00Z">
              <w:del w:id="3574" w:author="Luminant Energy 071111" w:date="2011-07-08T08:23:00Z">
                <w:r>
                  <w:rPr>
                    <w:i/>
                  </w:rPr>
                  <w:delText xml:space="preserve">j </w:delText>
                </w:r>
              </w:del>
            </w:ins>
            <w:ins w:id="3575" w:author="Luminant Energy 061311" w:date="2011-06-13T07:56:00Z">
              <w:del w:id="3576" w:author="Luminant Energy 071111" w:date="2011-07-08T08:23:00Z">
                <w:r>
                  <w:rPr/>
                  <w:delText xml:space="preserve">of the CRR for the hour </w:delText>
                </w:r>
              </w:del>
            </w:ins>
            <w:ins w:id="3577" w:author="Luminant Energy 061311" w:date="2011-06-13T07:56:00Z">
              <w:del w:id="3578" w:author="Luminant Energy 071111" w:date="2011-07-08T08:23:00Z">
                <w:r>
                  <w:rPr>
                    <w:i/>
                  </w:rPr>
                  <w:delText xml:space="preserve">h </w:delText>
                </w:r>
              </w:del>
            </w:ins>
            <w:del w:id="3579" w:author="Luminant Energy 071111" w:date="2011-07-08T08:23:00Z">
              <w:r>
                <w:rPr/>
                <w:delText>owned.  If the DAM is executed but specific DAM Settlement Point Prices are not available, ERCOT may use the appropriate Auction Clearing Prices instead.  If the DAM is not executed for an Operating Day, ERCOT shall use the RTM Settlement Point Prices for that Operating Day.</w:delText>
              </w:r>
            </w:del>
          </w:p>
        </w:tc>
      </w:tr>
      <w:tr>
        <w:trPr>
          <w:trHeight w:val="350"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vertAlign w:val="subscript"/>
              </w:rPr>
            </w:pPr>
            <w:ins w:id="3580" w:author="Luminant Energy 061311" w:date="2011-06-13T07:56:00Z">
              <w:del w:id="3581" w:author="Luminant Energy 071111" w:date="2011-07-08T08:23:00Z">
                <w:r>
                  <w:rPr/>
                  <w:delText>PMOPTV</w:delText>
                </w:r>
              </w:del>
            </w:ins>
            <w:del w:id="3582" w:author="Luminant Energy 071111" w:date="2011-07-08T08:23:00Z">
              <w:r>
                <w:rPr>
                  <w:vertAlign w:val="subscript"/>
                </w:rPr>
                <w:delText xml:space="preserve"> h, (j, k)</w:delText>
              </w:r>
            </w:del>
          </w:p>
        </w:tc>
        <w:tc>
          <w:tcPr>
            <w:tcW w:w="962"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pPr>
            <w:del w:id="3583" w:author="Luminant Energy 071111" w:date="2011-07-08T08:23:00Z">
              <w:r>
                <w:rPr/>
                <w:delText>$/MW per hour</w:delText>
              </w:r>
            </w:del>
          </w:p>
        </w:tc>
        <w:tc>
          <w:tcPr>
            <w:tcW w:w="6320"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pPr>
            <w:ins w:id="3584" w:author="Luminant Energy 061311" w:date="2011-06-13T07:56:00Z">
              <w:del w:id="3585" w:author="Luminant Energy 071111" w:date="2011-07-08T08:23:00Z">
                <w:r>
                  <w:rPr>
                    <w:i/>
                  </w:rPr>
                  <w:delText>Previous Month’s PTP Option Value</w:delText>
                </w:r>
              </w:del>
            </w:ins>
            <w:ins w:id="3586" w:author="Luminant Energy 061311" w:date="2011-06-13T07:56:00Z">
              <w:del w:id="3587" w:author="Luminant Energy 071111" w:date="2011-07-08T08:23:00Z">
                <w:r>
                  <w:rPr/>
                  <w:delText xml:space="preserve">—Average of the previous month’s daily amount given by the greater of zero or the difference in DAM Settlement Point Price between the sink </w:delText>
                </w:r>
              </w:del>
            </w:ins>
            <w:ins w:id="3588" w:author="Luminant Energy 061311" w:date="2011-06-13T07:56:00Z">
              <w:del w:id="3589" w:author="Luminant Energy 071111" w:date="2011-07-08T08:23:00Z">
                <w:r>
                  <w:rPr>
                    <w:i/>
                  </w:rPr>
                  <w:delText xml:space="preserve">k </w:delText>
                </w:r>
              </w:del>
            </w:ins>
            <w:ins w:id="3590" w:author="Luminant Energy 061311" w:date="2011-06-13T07:56:00Z">
              <w:del w:id="3591" w:author="Luminant Energy 071111" w:date="2011-07-08T08:23:00Z">
                <w:r>
                  <w:rPr/>
                  <w:delText xml:space="preserve">and the source </w:delText>
                </w:r>
              </w:del>
            </w:ins>
            <w:ins w:id="3592" w:author="Luminant Energy 061311" w:date="2011-06-13T07:56:00Z">
              <w:del w:id="3593" w:author="Luminant Energy 071111" w:date="2011-07-08T08:23:00Z">
                <w:r>
                  <w:rPr>
                    <w:i/>
                  </w:rPr>
                  <w:delText xml:space="preserve">j </w:delText>
                </w:r>
              </w:del>
            </w:ins>
            <w:ins w:id="3594" w:author="Luminant Energy 061311" w:date="2011-06-13T07:56:00Z">
              <w:del w:id="3595" w:author="Luminant Energy 071111" w:date="2011-07-08T08:23:00Z">
                <w:r>
                  <w:rPr/>
                  <w:delText xml:space="preserve">of the CRR for the hour </w:delText>
                </w:r>
              </w:del>
            </w:ins>
            <w:ins w:id="3596" w:author="Luminant Energy 061311" w:date="2011-06-13T07:56:00Z">
              <w:del w:id="3597" w:author="Luminant Energy 071111" w:date="2011-07-08T08:23:00Z">
                <w:r>
                  <w:rPr>
                    <w:i/>
                  </w:rPr>
                  <w:delText xml:space="preserve">h </w:delText>
                </w:r>
              </w:del>
            </w:ins>
            <w:del w:id="3598" w:author="Luminant Energy 071111" w:date="2011-07-08T08:23:00Z">
              <w:r>
                <w:rPr/>
                <w:delText>owned.  If the DAM is executed but specific DAM Settlement Point Prices are not available, ERCOT may use the appropriate Auction Clearing Prices instead.  If the DAM is not executed for an Operating Day, ERCOT shall use the RTM Settlement Point Prices for that Operating Day.</w:delText>
              </w:r>
            </w:del>
          </w:p>
        </w:tc>
      </w:tr>
      <w:tr>
        <w:trPr>
          <w:trHeight w:val="350" w:hRule="atLeast"/>
        </w:trPr>
        <w:tc>
          <w:tcPr>
            <w:tcW w:w="1574"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pPr>
            <w:del w:id="3599" w:author="Luminant Energy 071111" w:date="2011-07-08T08:23:00Z">
              <w:r>
                <w:rPr/>
                <w:delText>W</w:delText>
              </w:r>
            </w:del>
            <w:del w:id="3600" w:author="Luminant Energy 071111" w:date="2011-07-08T08:23:00Z">
              <w:r>
                <w:rPr>
                  <w:vertAlign w:val="subscript"/>
                </w:rPr>
                <w:delText>1</w:delText>
              </w:r>
            </w:del>
            <w:del w:id="3601" w:author="Luminant Energy 071111" w:date="2011-07-08T08:23:00Z">
              <w:r>
                <w:rPr/>
                <w:delText xml:space="preserve"> – W</w:delText>
              </w:r>
            </w:del>
            <w:del w:id="3602" w:author="Luminant Energy 071111" w:date="2011-07-08T08:23:00Z">
              <w:r>
                <w:rPr>
                  <w:vertAlign w:val="subscript"/>
                </w:rPr>
                <w:delText>4</w:delText>
              </w:r>
            </w:del>
          </w:p>
        </w:tc>
        <w:tc>
          <w:tcPr>
            <w:tcW w:w="962"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pPr>
            <w:del w:id="3603" w:author="Luminant Energy 071111" w:date="2011-07-08T08:23:00Z">
              <w:r>
                <w:rPr/>
                <w:delText>none</w:delText>
              </w:r>
            </w:del>
          </w:p>
        </w:tc>
        <w:tc>
          <w:tcPr>
            <w:tcW w:w="6320"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i/>
                <w:i/>
              </w:rPr>
            </w:pPr>
            <w:del w:id="3604" w:author="Luminant Energy 071111" w:date="2011-07-08T08:23:00Z">
              <w:r>
                <w:rPr>
                  <w:i/>
                </w:rPr>
                <w:delText>Weighting</w:delText>
              </w:r>
            </w:del>
            <w:del w:id="3605" w:author="Luminant Energy 071111" w:date="2011-07-08T08:23:00Z">
              <w:r>
                <w:rPr/>
                <w:delText>—The weighting associated with the pricing components that sum to 1.  The values of these factors must be determined by the Credit WG and posted on the MIS Public Area.  The weighting factors may be customizable for the month to which a CRR applies.</w:delText>
              </w:r>
            </w:del>
          </w:p>
        </w:tc>
      </w:tr>
      <w:tr>
        <w:trPr>
          <w:trHeight w:val="350" w:hRule="atLeast"/>
        </w:trPr>
        <w:tc>
          <w:tcPr>
            <w:tcW w:w="1574"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vertAlign w:val="subscript"/>
              </w:rPr>
            </w:pPr>
            <w:del w:id="3606" w:author="Luminant Energy 071111" w:date="2011-07-08T08:23:00Z">
              <w:r>
                <w:rPr/>
                <w:delText>TOPTV</w:delText>
              </w:r>
            </w:del>
            <w:del w:id="3607" w:author="Luminant Energy 071111" w:date="2011-07-08T08:23:00Z">
              <w:r>
                <w:rPr>
                  <w:vertAlign w:val="subscript"/>
                </w:rPr>
                <w:delText xml:space="preserve"> h,</w:delText>
              </w:r>
            </w:del>
            <w:del w:id="3608" w:author="Luminant Energy 071111" w:date="2011-07-08T08:23:00Z">
              <w:r>
                <w:rPr/>
                <w:delText xml:space="preserve"> </w:delText>
              </w:r>
            </w:del>
            <w:del w:id="3609" w:author="Luminant Energy 071111" w:date="2011-07-08T08:23:00Z">
              <w:r>
                <w:rPr>
                  <w:vertAlign w:val="subscript"/>
                </w:rPr>
                <w:delText>(j, k)</w:delText>
              </w:r>
            </w:del>
          </w:p>
        </w:tc>
        <w:tc>
          <w:tcPr>
            <w:tcW w:w="962"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pPr>
            <w:del w:id="3610" w:author="Luminant Energy 071111" w:date="2011-07-08T08:23:00Z">
              <w:r>
                <w:rPr/>
                <w:delText>$/MW per hour</w:delText>
              </w:r>
            </w:del>
          </w:p>
        </w:tc>
        <w:tc>
          <w:tcPr>
            <w:tcW w:w="6320"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pPr>
            <w:del w:id="3611" w:author="Luminant Energy 071111" w:date="2011-07-08T08:23:00Z">
              <w:r>
                <w:rPr>
                  <w:i/>
                </w:rPr>
                <w:delText>Today’s PTP Option Value</w:delText>
              </w:r>
            </w:del>
            <w:del w:id="3612" w:author="Luminant Energy 071111" w:date="2011-07-08T08:23:00Z">
              <w:r>
                <w:rPr/>
                <w:delText xml:space="preserve">—The greater of zero or the difference in current day’s most recent DAM Settlement Point Price between the sink </w:delText>
              </w:r>
            </w:del>
            <w:del w:id="3613" w:author="Luminant Energy 071111" w:date="2011-07-08T08:23:00Z">
              <w:r>
                <w:rPr>
                  <w:i/>
                </w:rPr>
                <w:delText xml:space="preserve">k </w:delText>
              </w:r>
            </w:del>
            <w:del w:id="3614" w:author="Luminant Energy 071111" w:date="2011-07-08T08:23:00Z">
              <w:r>
                <w:rPr/>
                <w:delText xml:space="preserve">and the source </w:delText>
              </w:r>
            </w:del>
            <w:del w:id="3615" w:author="Luminant Energy 071111" w:date="2011-07-08T08:23:00Z">
              <w:r>
                <w:rPr>
                  <w:i/>
                </w:rPr>
                <w:delText xml:space="preserve">j </w:delText>
              </w:r>
            </w:del>
            <w:del w:id="3616" w:author="Luminant Energy 071111" w:date="2011-07-08T08:23:00Z">
              <w:r>
                <w:rPr/>
                <w:delText xml:space="preserve">of the CRR for the hour </w:delText>
              </w:r>
            </w:del>
            <w:del w:id="3617" w:author="Luminant Energy 071111" w:date="2011-07-08T08:23:00Z">
              <w:r>
                <w:rPr>
                  <w:i/>
                </w:rPr>
                <w:delText xml:space="preserve">h </w:delText>
              </w:r>
            </w:del>
            <w:del w:id="3618" w:author="Luminant Energy 071111" w:date="2011-07-08T08:23:00Z">
              <w:r>
                <w:rPr/>
                <w:delText>owned.  If the DAM is executed but specific DAM Settlement Point Prices are not available, ERCOT may use the appropriate Auction Clearing Prices instead.  If the DAM is not executed for an Operating Day, ERCOT shall use the RTM Settlement Point Prices for that Operating Day.</w:delText>
              </w:r>
            </w:del>
          </w:p>
        </w:tc>
      </w:tr>
      <w:tr>
        <w:trPr>
          <w:trHeight w:val="350" w:hRule="atLeast"/>
        </w:trPr>
        <w:tc>
          <w:tcPr>
            <w:tcW w:w="1574"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vertAlign w:val="subscript"/>
              </w:rPr>
            </w:pPr>
            <w:del w:id="3619" w:author="Luminant Energy 071111" w:date="2011-07-08T08:23:00Z">
              <w:r>
                <w:rPr/>
                <w:delText>FDOPTV</w:delText>
              </w:r>
            </w:del>
            <w:del w:id="3620" w:author="Luminant Energy 071111" w:date="2011-07-08T08:23:00Z">
              <w:r>
                <w:rPr>
                  <w:vertAlign w:val="subscript"/>
                </w:rPr>
                <w:delText xml:space="preserve"> h,</w:delText>
              </w:r>
            </w:del>
            <w:del w:id="3621" w:author="Luminant Energy 071111" w:date="2011-07-08T08:23:00Z">
              <w:r>
                <w:rPr/>
                <w:delText xml:space="preserve"> </w:delText>
              </w:r>
            </w:del>
            <w:del w:id="3622" w:author="Luminant Energy 071111" w:date="2011-07-08T08:23:00Z">
              <w:r>
                <w:rPr>
                  <w:vertAlign w:val="subscript"/>
                </w:rPr>
                <w:delText>(j, k)</w:delText>
              </w:r>
            </w:del>
          </w:p>
        </w:tc>
        <w:tc>
          <w:tcPr>
            <w:tcW w:w="962"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pPr>
            <w:del w:id="3623" w:author="Luminant Energy 071111" w:date="2011-07-08T08:23:00Z">
              <w:r>
                <w:rPr/>
                <w:delText>$/MW per hour</w:delText>
              </w:r>
            </w:del>
          </w:p>
        </w:tc>
        <w:tc>
          <w:tcPr>
            <w:tcW w:w="6320"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pPr>
            <w:del w:id="3624" w:author="Luminant Energy 071111" w:date="2011-07-08T08:23:00Z">
              <w:r>
                <w:rPr>
                  <w:i/>
                </w:rPr>
                <w:delText>Five-day PTP Option Value</w:delText>
              </w:r>
            </w:del>
            <w:del w:id="3625" w:author="Luminant Energy 071111" w:date="2011-07-08T08:23:00Z">
              <w:r>
                <w:rPr/>
                <w:delText xml:space="preserve">—Average of the most recent rolling five-day amount given by the greater of zero or the difference in DAM Settlement Point Price between the sink </w:delText>
              </w:r>
            </w:del>
            <w:del w:id="3626" w:author="Luminant Energy 071111" w:date="2011-07-08T08:23:00Z">
              <w:r>
                <w:rPr>
                  <w:i/>
                </w:rPr>
                <w:delText xml:space="preserve">k </w:delText>
              </w:r>
            </w:del>
            <w:del w:id="3627" w:author="Luminant Energy 071111" w:date="2011-07-08T08:23:00Z">
              <w:r>
                <w:rPr/>
                <w:delText xml:space="preserve">and the source </w:delText>
              </w:r>
            </w:del>
            <w:del w:id="3628" w:author="Luminant Energy 071111" w:date="2011-07-08T08:23:00Z">
              <w:r>
                <w:rPr>
                  <w:i/>
                </w:rPr>
                <w:delText xml:space="preserve">j </w:delText>
              </w:r>
            </w:del>
            <w:del w:id="3629" w:author="Luminant Energy 071111" w:date="2011-07-08T08:23:00Z">
              <w:r>
                <w:rPr/>
                <w:delText xml:space="preserve">of the CRR for the hour </w:delText>
              </w:r>
            </w:del>
            <w:del w:id="3630" w:author="Luminant Energy 071111" w:date="2011-07-08T08:23:00Z">
              <w:r>
                <w:rPr>
                  <w:i/>
                </w:rPr>
                <w:delText xml:space="preserve">h </w:delText>
              </w:r>
            </w:del>
            <w:del w:id="3631" w:author="Luminant Energy 071111" w:date="2011-07-08T08:23:00Z">
              <w:r>
                <w:rPr/>
                <w:delText>owned.  If the DAM is executed but specific DAM Settlement Point Prices are not available, ERCOT may use the appropriate Auction Clearing Prices instead.  If the DAM is not executed for an Operating Day, ERCOT shall use the RTM Settlement Point Prices for that Operating Day.</w:delText>
              </w:r>
            </w:del>
          </w:p>
        </w:tc>
      </w:tr>
      <w:tr>
        <w:trPr>
          <w:trHeight w:val="350" w:hRule="atLeast"/>
        </w:trPr>
        <w:tc>
          <w:tcPr>
            <w:tcW w:w="1574"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vertAlign w:val="subscript"/>
              </w:rPr>
            </w:pPr>
            <w:del w:id="3632" w:author="Luminant Energy 071111" w:date="2011-07-08T08:23:00Z">
              <w:r>
                <w:rPr/>
                <w:delText>PMOPTV</w:delText>
              </w:r>
            </w:del>
            <w:del w:id="3633" w:author="Luminant Energy 071111" w:date="2011-07-08T08:23:00Z">
              <w:r>
                <w:rPr>
                  <w:vertAlign w:val="subscript"/>
                </w:rPr>
                <w:delText xml:space="preserve"> h, (j, k)</w:delText>
              </w:r>
            </w:del>
          </w:p>
        </w:tc>
        <w:tc>
          <w:tcPr>
            <w:tcW w:w="962"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pPr>
            <w:del w:id="3634" w:author="Luminant Energy 071111" w:date="2011-07-08T08:23:00Z">
              <w:r>
                <w:rPr/>
                <w:delText>$/MW per hour</w:delText>
              </w:r>
            </w:del>
          </w:p>
        </w:tc>
        <w:tc>
          <w:tcPr>
            <w:tcW w:w="6320"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pPr>
            <w:del w:id="3635" w:author="Luminant Energy 071111" w:date="2011-07-08T08:23:00Z">
              <w:r>
                <w:rPr>
                  <w:i/>
                </w:rPr>
                <w:delText>Previous Month’s PTP Option Value</w:delText>
              </w:r>
            </w:del>
            <w:del w:id="3636" w:author="Luminant Energy 071111" w:date="2011-07-08T08:23:00Z">
              <w:r>
                <w:rPr/>
                <w:delText xml:space="preserve">—Average of the previous month’s daily amount given by the greater of zero or the difference in DAM Settlement Point Price between the sink </w:delText>
              </w:r>
            </w:del>
            <w:del w:id="3637" w:author="Luminant Energy 071111" w:date="2011-07-08T08:23:00Z">
              <w:r>
                <w:rPr>
                  <w:i/>
                </w:rPr>
                <w:delText xml:space="preserve">k </w:delText>
              </w:r>
            </w:del>
            <w:del w:id="3638" w:author="Luminant Energy 071111" w:date="2011-07-08T08:23:00Z">
              <w:r>
                <w:rPr/>
                <w:delText xml:space="preserve">and the source </w:delText>
              </w:r>
            </w:del>
            <w:del w:id="3639" w:author="Luminant Energy 071111" w:date="2011-07-08T08:23:00Z">
              <w:r>
                <w:rPr>
                  <w:i/>
                </w:rPr>
                <w:delText xml:space="preserve">j </w:delText>
              </w:r>
            </w:del>
            <w:del w:id="3640" w:author="Luminant Energy 071111" w:date="2011-07-08T08:23:00Z">
              <w:r>
                <w:rPr/>
                <w:delText xml:space="preserve">of the CRR for the hour </w:delText>
              </w:r>
            </w:del>
            <w:del w:id="3641" w:author="Luminant Energy 071111" w:date="2011-07-08T08:23:00Z">
              <w:r>
                <w:rPr>
                  <w:i/>
                </w:rPr>
                <w:delText xml:space="preserve">h </w:delText>
              </w:r>
            </w:del>
            <w:del w:id="3642" w:author="Luminant Energy 071111" w:date="2011-07-08T08:23:00Z">
              <w:r>
                <w:rPr/>
                <w:delText>owned.  If the DAM is executed but specific DAM Settlement Point Prices are not available, ERCOT may use the appropriate Auction Clearing Prices instead.  If the DAM is not executed for an Operating Day, ERCOT shall use the RTM Settlement Point Prices for that Operating Day.</w:delText>
              </w:r>
            </w:del>
          </w:p>
        </w:tc>
      </w:tr>
      <w:tr>
        <w:trPr>
          <w:trHeight w:val="350" w:hRule="atLeast"/>
        </w:trPr>
        <w:tc>
          <w:tcPr>
            <w:tcW w:w="1574"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vertAlign w:val="subscript"/>
              </w:rPr>
            </w:pPr>
            <w:del w:id="3643" w:author="Luminant Energy 071111" w:date="2011-07-08T08:23:00Z">
              <w:r>
                <w:rPr/>
                <w:delText xml:space="preserve">OPTMW </w:delText>
              </w:r>
            </w:del>
            <w:del w:id="3644" w:author="Luminant Energy 071111" w:date="2011-07-08T08:23:00Z">
              <w:r>
                <w:rPr>
                  <w:vertAlign w:val="subscript"/>
                </w:rPr>
                <w:delText>o, h, (j, k)</w:delText>
              </w:r>
            </w:del>
          </w:p>
        </w:tc>
        <w:tc>
          <w:tcPr>
            <w:tcW w:w="962"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pPr>
            <w:del w:id="3645" w:author="Luminant Energy 071111" w:date="2011-07-08T08:23:00Z">
              <w:r>
                <w:rPr/>
                <w:delText>MW</w:delText>
              </w:r>
            </w:del>
          </w:p>
        </w:tc>
        <w:tc>
          <w:tcPr>
            <w:tcW w:w="6320"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pPr>
            <w:del w:id="3646" w:author="Luminant Energy 071111" w:date="2011-07-08T08:23:00Z">
              <w:r>
                <w:rPr>
                  <w:i/>
                  <w:iCs w:val="false"/>
                </w:rPr>
                <w:delText>PTP Option</w:delText>
              </w:r>
            </w:del>
            <w:del w:id="3647" w:author="Luminant Energy 071111" w:date="2011-07-08T08:23:00Z">
              <w:r>
                <w:rPr/>
                <w:delText xml:space="preserve"> with the source </w:delText>
              </w:r>
            </w:del>
            <w:del w:id="3648" w:author="Luminant Energy 071111" w:date="2011-07-08T08:23:00Z">
              <w:r>
                <w:rPr>
                  <w:i/>
                </w:rPr>
                <w:delText>j</w:delText>
              </w:r>
            </w:del>
            <w:del w:id="3649" w:author="Luminant Energy 071111" w:date="2011-07-08T08:23:00Z">
              <w:r>
                <w:rPr/>
                <w:delText xml:space="preserve"> and the sink </w:delText>
              </w:r>
            </w:del>
            <w:del w:id="3650" w:author="Luminant Energy 071111" w:date="2011-07-08T08:23:00Z">
              <w:r>
                <w:rPr>
                  <w:i/>
                </w:rPr>
                <w:delText>k</w:delText>
              </w:r>
            </w:del>
            <w:del w:id="3651" w:author="Luminant Energy 071111" w:date="2011-07-08T08:23:00Z">
              <w:r>
                <w:rPr/>
                <w:delText xml:space="preserve"> owned by the Counter-Party as owner </w:delText>
              </w:r>
            </w:del>
            <w:del w:id="3652" w:author="Luminant Energy 071111" w:date="2011-07-08T08:23:00Z">
              <w:r>
                <w:rPr>
                  <w:i/>
                </w:rPr>
                <w:delText xml:space="preserve">o </w:delText>
              </w:r>
            </w:del>
            <w:del w:id="3653" w:author="Luminant Energy 071111" w:date="2011-07-08T08:23:00Z">
              <w:r>
                <w:rPr/>
                <w:delText xml:space="preserve">for hour </w:delText>
              </w:r>
            </w:del>
            <w:del w:id="3654" w:author="Luminant Energy 071111" w:date="2011-07-08T08:23:00Z">
              <w:r>
                <w:rPr>
                  <w:i/>
                </w:rPr>
                <w:delText xml:space="preserve">h </w:delText>
              </w:r>
            </w:del>
            <w:del w:id="3655" w:author="Luminant Energy 071111" w:date="2011-07-08T08:23:00Z">
              <w:r>
                <w:rPr/>
                <w:delText>of (i) the remaining hours in the current month, and (ii) all hours in the following month.</w:delText>
              </w:r>
            </w:del>
          </w:p>
        </w:tc>
      </w:tr>
      <w:tr>
        <w:trPr>
          <w:trHeight w:val="350"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vertAlign w:val="subscript"/>
              </w:rPr>
            </w:pPr>
            <w:ins w:id="3656" w:author="Luminant Energy 061311" w:date="2011-06-13T08:22:00Z">
              <w:del w:id="3657" w:author="Luminant Energy 071111" w:date="2011-07-08T08:23:00Z">
                <w:r>
                  <w:rPr/>
                  <w:delText xml:space="preserve">OPTMW </w:delText>
                </w:r>
              </w:del>
            </w:ins>
            <w:del w:id="3658" w:author="Luminant Energy 071111" w:date="2011-07-08T08:23:00Z">
              <w:r>
                <w:rPr>
                  <w:vertAlign w:val="subscript"/>
                </w:rPr>
                <w:delText>o, p, h, (j, k)</w:delText>
              </w:r>
            </w:del>
          </w:p>
        </w:tc>
        <w:tc>
          <w:tcPr>
            <w:tcW w:w="962"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pPr>
            <w:del w:id="3659" w:author="Luminant Energy 071111" w:date="2011-07-08T08:23:00Z">
              <w:r>
                <w:rPr/>
                <w:delText>MW</w:delText>
              </w:r>
            </w:del>
          </w:p>
        </w:tc>
        <w:tc>
          <w:tcPr>
            <w:tcW w:w="6320"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pPr>
            <w:ins w:id="3660" w:author="Luminant Energy 061311" w:date="2011-06-13T08:22:00Z">
              <w:del w:id="3661" w:author="Luminant Energy 071111" w:date="2011-07-08T08:23:00Z">
                <w:r>
                  <w:rPr>
                    <w:i/>
                    <w:iCs w:val="false"/>
                  </w:rPr>
                  <w:delText>PTP Option</w:delText>
                </w:r>
              </w:del>
            </w:ins>
            <w:ins w:id="3662" w:author="Luminant Energy 061311" w:date="2011-06-13T08:22:00Z">
              <w:del w:id="3663" w:author="Luminant Energy 071111" w:date="2011-07-08T08:23:00Z">
                <w:r>
                  <w:rPr/>
                  <w:delText xml:space="preserve"> with the source </w:delText>
                </w:r>
              </w:del>
            </w:ins>
            <w:ins w:id="3664" w:author="Luminant Energy 061311" w:date="2011-06-13T08:22:00Z">
              <w:del w:id="3665" w:author="Luminant Energy 071111" w:date="2011-07-08T08:23:00Z">
                <w:r>
                  <w:rPr>
                    <w:i/>
                  </w:rPr>
                  <w:delText>j</w:delText>
                </w:r>
              </w:del>
            </w:ins>
            <w:ins w:id="3666" w:author="Luminant Energy 061311" w:date="2011-06-13T08:22:00Z">
              <w:del w:id="3667" w:author="Luminant Energy 071111" w:date="2011-07-08T08:23:00Z">
                <w:r>
                  <w:rPr/>
                  <w:delText xml:space="preserve"> and the sink </w:delText>
                </w:r>
              </w:del>
            </w:ins>
            <w:ins w:id="3668" w:author="Luminant Energy 061311" w:date="2011-06-13T08:22:00Z">
              <w:del w:id="3669" w:author="Luminant Energy 071111" w:date="2011-07-08T08:23:00Z">
                <w:r>
                  <w:rPr>
                    <w:i/>
                  </w:rPr>
                  <w:delText>k</w:delText>
                </w:r>
              </w:del>
            </w:ins>
            <w:ins w:id="3670" w:author="Luminant Energy 061311" w:date="2011-06-13T08:22:00Z">
              <w:del w:id="3671" w:author="Luminant Energy 071111" w:date="2011-07-08T08:23:00Z">
                <w:r>
                  <w:rPr/>
                  <w:delText xml:space="preserve"> owned by the Counter-Party as owner </w:delText>
                </w:r>
              </w:del>
            </w:ins>
            <w:ins w:id="3672" w:author="Luminant Energy 061311" w:date="2011-06-13T08:22:00Z">
              <w:del w:id="3673" w:author="Luminant Energy 071111" w:date="2011-07-08T08:23:00Z">
                <w:r>
                  <w:rPr>
                    <w:i/>
                  </w:rPr>
                  <w:delText xml:space="preserve">o </w:delText>
                </w:r>
              </w:del>
            </w:ins>
            <w:ins w:id="3674" w:author="Luminant Energy 061311" w:date="2011-06-13T08:22:00Z">
              <w:del w:id="3675" w:author="Luminant Energy 071111" w:date="2011-07-08T08:23:00Z">
                <w:r>
                  <w:rPr/>
                  <w:delText xml:space="preserve">for hour </w:delText>
                </w:r>
              </w:del>
            </w:ins>
            <w:ins w:id="3676" w:author="Luminant Energy 061311" w:date="2011-06-13T08:22:00Z">
              <w:del w:id="3677" w:author="Luminant Energy 071111" w:date="2011-07-08T08:23:00Z">
                <w:r>
                  <w:rPr>
                    <w:i/>
                  </w:rPr>
                  <w:delText xml:space="preserve">h, </w:delText>
                </w:r>
              </w:del>
            </w:ins>
            <w:ins w:id="3678" w:author="Luminant Energy 061311" w:date="2011-06-13T08:22:00Z">
              <w:del w:id="3679" w:author="Luminant Energy 071111" w:date="2011-07-08T08:23:00Z">
                <w:r>
                  <w:rPr/>
                  <w:delText xml:space="preserve">in the prompt month, </w:delText>
                </w:r>
              </w:del>
            </w:ins>
            <w:ins w:id="3680" w:author="Luminant Energy 061311" w:date="2011-06-13T08:22:00Z">
              <w:del w:id="3681" w:author="Luminant Energy 071111" w:date="2011-07-08T08:23:00Z">
                <w:r>
                  <w:rPr>
                    <w:i/>
                  </w:rPr>
                  <w:delText>p</w:delText>
                </w:r>
              </w:del>
            </w:ins>
            <w:del w:id="3682" w:author="Luminant Energy 071111" w:date="2011-07-08T08:23:00Z">
              <w:r>
                <w:rPr/>
                <w:delText>.</w:delText>
              </w:r>
            </w:del>
          </w:p>
        </w:tc>
      </w:tr>
      <w:tr>
        <w:trPr>
          <w:trHeight w:val="350"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i/>
                <w:i/>
              </w:rPr>
            </w:pPr>
            <w:ins w:id="3683" w:author="Luminant Energy" w:date="2010-12-19T22:37:00Z">
              <w:del w:id="3684" w:author="Luminant Energy 071111" w:date="2011-07-08T08:23:00Z">
                <w:r>
                  <w:rPr/>
                  <w:delText xml:space="preserve">OPTPR </w:delText>
                </w:r>
              </w:del>
            </w:ins>
            <w:del w:id="3685" w:author="Luminant Energy 071111" w:date="2011-07-08T08:23:00Z">
              <w:r>
                <w:rPr>
                  <w:i/>
                  <w:vertAlign w:val="subscript"/>
                </w:rPr>
                <w:delText>(j, k), a</w:delText>
              </w:r>
            </w:del>
          </w:p>
        </w:tc>
        <w:tc>
          <w:tcPr>
            <w:tcW w:w="962"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pPr>
            <w:del w:id="3686" w:author="Luminant Energy 071111" w:date="2011-07-08T08:23:00Z">
              <w:r>
                <w:rPr/>
                <w:delText>$/MW per hour</w:delText>
              </w:r>
            </w:del>
          </w:p>
        </w:tc>
        <w:tc>
          <w:tcPr>
            <w:tcW w:w="6320"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pPr>
            <w:ins w:id="3687" w:author="Luminant Energy" w:date="2010-12-19T22:37:00Z">
              <w:del w:id="3688" w:author="Luminant Energy 071111" w:date="2011-07-08T08:23:00Z">
                <w:r>
                  <w:rPr>
                    <w:i/>
                  </w:rPr>
                  <w:delText>PTP Option Price per source and sink pair per CRR Auction</w:delText>
                </w:r>
              </w:del>
            </w:ins>
            <w:ins w:id="3689" w:author="Luminant Energy" w:date="2010-12-19T22:37:00Z">
              <w:del w:id="3690" w:author="Luminant Energy 071111" w:date="2011-07-08T08:23:00Z">
                <w:r>
                  <w:rPr/>
                  <w:delText xml:space="preserve">—The clearing price of a PTP Option with the source </w:delText>
                </w:r>
              </w:del>
            </w:ins>
            <w:ins w:id="3691" w:author="Luminant Energy" w:date="2010-12-19T22:37:00Z">
              <w:del w:id="3692" w:author="Luminant Energy 071111" w:date="2011-07-08T08:23:00Z">
                <w:r>
                  <w:rPr>
                    <w:i/>
                  </w:rPr>
                  <w:delText>j</w:delText>
                </w:r>
              </w:del>
            </w:ins>
            <w:ins w:id="3693" w:author="Luminant Energy" w:date="2010-12-19T22:37:00Z">
              <w:del w:id="3694" w:author="Luminant Energy 071111" w:date="2011-07-08T08:23:00Z">
                <w:r>
                  <w:rPr/>
                  <w:delText xml:space="preserve"> and the sink </w:delText>
                </w:r>
              </w:del>
            </w:ins>
            <w:ins w:id="3695" w:author="Luminant Energy" w:date="2010-12-19T22:37:00Z">
              <w:del w:id="3696" w:author="Luminant Energy 071111" w:date="2011-07-08T08:23:00Z">
                <w:r>
                  <w:rPr>
                    <w:i/>
                  </w:rPr>
                  <w:delText>k</w:delText>
                </w:r>
              </w:del>
            </w:ins>
            <w:ins w:id="3697" w:author="Luminant Energy" w:date="2010-12-19T22:37:00Z">
              <w:del w:id="3698" w:author="Luminant Energy 071111" w:date="2011-07-08T08:23:00Z">
                <w:r>
                  <w:rPr/>
                  <w:delText xml:space="preserve"> in CRR Auction </w:delText>
                </w:r>
              </w:del>
            </w:ins>
            <w:ins w:id="3699" w:author="Luminant Energy" w:date="2010-12-19T22:37:00Z">
              <w:del w:id="3700" w:author="Luminant Energy 071111" w:date="2011-07-08T08:23:00Z">
                <w:r>
                  <w:rPr>
                    <w:i/>
                  </w:rPr>
                  <w:delText>a</w:delText>
                </w:r>
              </w:del>
            </w:ins>
            <w:ins w:id="3701" w:author="Luminant Energy" w:date="2010-12-19T22:37:00Z">
              <w:del w:id="3702" w:author="Luminant Energy 071111" w:date="2011-07-08T08:23:00Z">
                <w:r>
                  <w:rPr/>
                  <w:delText>,</w:delText>
                </w:r>
              </w:del>
            </w:ins>
            <w:ins w:id="3703" w:author="Luminant Energy" w:date="2010-12-19T22:37:00Z">
              <w:del w:id="3704" w:author="Luminant Energy 071111" w:date="2011-07-08T08:23:00Z">
                <w:r>
                  <w:rPr>
                    <w:i/>
                  </w:rPr>
                  <w:delText xml:space="preserve"> </w:delText>
                </w:r>
              </w:del>
            </w:ins>
            <w:del w:id="3705" w:author="Luminant Energy 071111" w:date="2011-07-08T08:23:00Z">
              <w:r>
                <w:rPr/>
                <w:delText>for the hour.</w:delText>
              </w:r>
            </w:del>
          </w:p>
        </w:tc>
      </w:tr>
      <w:tr>
        <w:trPr>
          <w:trHeight w:val="350"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i/>
                <w:i/>
              </w:rPr>
            </w:pPr>
            <w:del w:id="3706" w:author="Luminant Energy 071111" w:date="2011-07-08T08:23:00Z">
              <w:r>
                <w:rPr>
                  <w:i/>
                </w:rPr>
                <w:delText>a</w:delText>
              </w:r>
            </w:del>
          </w:p>
        </w:tc>
        <w:tc>
          <w:tcPr>
            <w:tcW w:w="962"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pPr>
            <w:ins w:id="3707" w:author="Luminant Energy" w:date="2011-05-04T13:34:00Z">
              <w:del w:id="3708" w:author="Luminant Energy 071111" w:date="2011-07-08T08:23:00Z">
                <w:r>
                  <w:rPr/>
                  <w:delText>n</w:delText>
                </w:r>
              </w:del>
            </w:ins>
            <w:del w:id="3709" w:author="Luminant Energy 071111" w:date="2011-07-08T08:23:00Z">
              <w:r>
                <w:rPr/>
                <w:delText>one</w:delText>
              </w:r>
            </w:del>
          </w:p>
        </w:tc>
        <w:tc>
          <w:tcPr>
            <w:tcW w:w="6320"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pPr>
            <w:del w:id="3710" w:author="Luminant Energy 071111" w:date="2011-07-08T08:23:00Z">
              <w:r>
                <w:rPr/>
                <w:delText>A CRR Auction.</w:delText>
              </w:r>
            </w:del>
          </w:p>
        </w:tc>
      </w:tr>
      <w:tr>
        <w:trPr>
          <w:trHeight w:val="350" w:hRule="atLeast"/>
        </w:trPr>
        <w:tc>
          <w:tcPr>
            <w:tcW w:w="1574"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i/>
                <w:i/>
              </w:rPr>
            </w:pPr>
            <w:del w:id="3711" w:author="Luminant Energy 071111" w:date="2011-07-08T08:23:00Z">
              <w:r>
                <w:rPr>
                  <w:i/>
                  <w:iCs w:val="false"/>
                </w:rPr>
                <w:delText>j</w:delText>
              </w:r>
            </w:del>
          </w:p>
        </w:tc>
        <w:tc>
          <w:tcPr>
            <w:tcW w:w="962"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pPr>
            <w:del w:id="3712" w:author="Luminant Energy 071111" w:date="2011-07-08T08:23:00Z">
              <w:r>
                <w:rPr/>
                <w:delText>none</w:delText>
              </w:r>
            </w:del>
          </w:p>
        </w:tc>
        <w:tc>
          <w:tcPr>
            <w:tcW w:w="6320"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pPr>
            <w:del w:id="3713" w:author="Luminant Energy 071111" w:date="2011-07-08T08:23:00Z">
              <w:r>
                <w:rPr/>
                <w:delText>A source settlement point.</w:delText>
              </w:r>
            </w:del>
          </w:p>
        </w:tc>
      </w:tr>
      <w:tr>
        <w:trPr>
          <w:trHeight w:val="350" w:hRule="atLeast"/>
        </w:trPr>
        <w:tc>
          <w:tcPr>
            <w:tcW w:w="1574"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i/>
                <w:i/>
              </w:rPr>
            </w:pPr>
            <w:del w:id="3714" w:author="Luminant Energy 071111" w:date="2011-07-08T08:23:00Z">
              <w:r>
                <w:rPr>
                  <w:i/>
                  <w:iCs w:val="false"/>
                </w:rPr>
                <w:delText>k</w:delText>
              </w:r>
            </w:del>
          </w:p>
        </w:tc>
        <w:tc>
          <w:tcPr>
            <w:tcW w:w="962"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pPr>
            <w:del w:id="3715" w:author="Luminant Energy 071111" w:date="2011-07-08T08:23:00Z">
              <w:r>
                <w:rPr/>
                <w:delText>none</w:delText>
              </w:r>
            </w:del>
          </w:p>
        </w:tc>
        <w:tc>
          <w:tcPr>
            <w:tcW w:w="6320"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pPr>
            <w:del w:id="3716" w:author="Luminant Energy 071111" w:date="2011-07-08T08:23:00Z">
              <w:r>
                <w:rPr/>
                <w:delText>A sink settlement point.</w:delText>
              </w:r>
            </w:del>
          </w:p>
        </w:tc>
      </w:tr>
      <w:tr>
        <w:trPr>
          <w:trHeight w:val="350" w:hRule="atLeast"/>
        </w:trPr>
        <w:tc>
          <w:tcPr>
            <w:tcW w:w="1574"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i/>
                <w:i/>
              </w:rPr>
            </w:pPr>
            <w:del w:id="3717" w:author="Luminant Energy 071111" w:date="2011-07-08T08:23:00Z">
              <w:r>
                <w:rPr>
                  <w:i/>
                  <w:iCs w:val="false"/>
                </w:rPr>
                <w:delText>h</w:delText>
              </w:r>
            </w:del>
          </w:p>
        </w:tc>
        <w:tc>
          <w:tcPr>
            <w:tcW w:w="962"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pPr>
            <w:del w:id="3718" w:author="Luminant Energy 071111" w:date="2011-07-08T08:23:00Z">
              <w:r>
                <w:rPr/>
                <w:delText>none</w:delText>
              </w:r>
            </w:del>
          </w:p>
        </w:tc>
        <w:tc>
          <w:tcPr>
            <w:tcW w:w="6320"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pPr>
            <w:del w:id="3719" w:author="Luminant Energy 071111" w:date="2011-07-08T08:23:00Z">
              <w:r>
                <w:rPr/>
                <w:delText>An operating hour of (i) the remaining hours in the current month, and (ii) all hours in the following month.</w:delText>
              </w:r>
            </w:del>
          </w:p>
        </w:tc>
      </w:tr>
      <w:tr>
        <w:trPr>
          <w:trHeight w:val="350" w:hRule="atLeast"/>
        </w:trPr>
        <w:tc>
          <w:tcPr>
            <w:tcW w:w="1574"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i/>
                <w:i/>
              </w:rPr>
            </w:pPr>
            <w:del w:id="3720" w:author="Luminant Energy 071111" w:date="2011-07-08T08:23:00Z">
              <w:r>
                <w:rPr>
                  <w:i/>
                  <w:iCs w:val="false"/>
                </w:rPr>
                <w:delText>o</w:delText>
              </w:r>
            </w:del>
          </w:p>
        </w:tc>
        <w:tc>
          <w:tcPr>
            <w:tcW w:w="962"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pPr>
            <w:del w:id="3721" w:author="Luminant Energy 071111" w:date="2011-07-08T08:23:00Z">
              <w:r>
                <w:rPr/>
                <w:delText>none</w:delText>
              </w:r>
            </w:del>
          </w:p>
        </w:tc>
        <w:tc>
          <w:tcPr>
            <w:tcW w:w="6320"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pPr>
            <w:del w:id="3722" w:author="Luminant Energy 071111" w:date="2011-07-08T08:23:00Z">
              <w:r>
                <w:rPr/>
                <w:delText>A CRR owner</w:delText>
              </w:r>
            </w:del>
          </w:p>
        </w:tc>
      </w:tr>
      <w:tr>
        <w:trPr>
          <w:trHeight w:val="350"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i/>
                <w:i/>
              </w:rPr>
            </w:pPr>
            <w:del w:id="3723" w:author="Luminant Energy 071111" w:date="2011-07-08T08:23:00Z">
              <w:r>
                <w:rPr>
                  <w:i/>
                </w:rPr>
                <w:delText>p</w:delText>
              </w:r>
            </w:del>
          </w:p>
        </w:tc>
        <w:tc>
          <w:tcPr>
            <w:tcW w:w="962"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pPr>
            <w:del w:id="3724" w:author="Luminant Energy 071111" w:date="2011-07-08T08:23:00Z">
              <w:r>
                <w:rPr/>
                <w:delText>none</w:delText>
              </w:r>
            </w:del>
          </w:p>
        </w:tc>
        <w:tc>
          <w:tcPr>
            <w:tcW w:w="6320" w:type="dxa"/>
            <w:tcBorders>
              <w:top w:val="single" w:sz="4" w:space="0" w:color="000000"/>
              <w:left w:val="single" w:sz="4" w:space="0" w:color="000000"/>
              <w:bottom w:val="single" w:sz="4" w:space="0" w:color="000000"/>
              <w:right w:val="single" w:sz="4" w:space="0" w:color="000000"/>
            </w:tcBorders>
          </w:tcPr>
          <w:p>
            <w:pPr>
              <w:pStyle w:val="BodyTextNumbered"/>
              <w:widowControl/>
              <w:bidi w:val="0"/>
              <w:spacing w:before="240" w:after="60"/>
              <w:ind w:hanging="720"/>
              <w:rPr/>
            </w:pPr>
            <w:del w:id="3725" w:author="Luminant Energy 071111" w:date="2011-07-08T08:23:00Z">
              <w:r>
                <w:rPr/>
                <w:delText>The prompt month</w:delText>
              </w:r>
            </w:del>
          </w:p>
        </w:tc>
      </w:tr>
    </w:tbl>
    <w:p>
      <w:pPr>
        <w:pStyle w:val="BodyTextNumbered"/>
        <w:spacing w:before="240" w:after="240"/>
        <w:ind w:left="720" w:right="720" w:hanging="720"/>
        <w:rPr>
          <w:del w:id="3727" w:author="Luminant Energy 071111" w:date="2011-07-08T08:23:00Z"/>
        </w:rPr>
      </w:pPr>
      <w:del w:id="3726" w:author="Luminant Energy 071111" w:date="2011-07-08T08:23:00Z">
        <w:r>
          <w:rPr/>
        </w:r>
      </w:del>
    </w:p>
    <w:p>
      <w:pPr>
        <w:pStyle w:val="BodyTextNumbered"/>
        <w:spacing w:before="240" w:after="240"/>
        <w:ind w:left="720" w:hanging="0"/>
        <w:rPr>
          <w:del w:id="3731" w:author="Luminant Energy" w:date="2011-05-04T10:30:00Z"/>
        </w:rPr>
      </w:pPr>
      <w:ins w:id="3728" w:author="Luminant Energy" w:date="2011-05-04T11:57:00Z">
        <w:r>
          <w:rPr/>
          <w:t>(4)</w:t>
        </w:r>
      </w:ins>
      <w:r>
        <w:rPr/>
        <w:tab/>
      </w:r>
      <w:del w:id="3729" w:author="Luminant Energy" w:date="2010-12-19T22:45:00Z">
        <w:r>
          <w:rPr/>
          <w:delText>(4)</w:delText>
          <w:tab/>
        </w:r>
      </w:del>
      <w:r>
        <w:rPr/>
        <w:t xml:space="preserve">The Counter-Party’s FCE for all FGRs (FCEFGR) held by the Counter-Party as owner of record at ERCOT for </w:t>
      </w:r>
      <w:del w:id="3730" w:author="Luminant Energy" w:date="2011-05-04T10:30:00Z">
        <w:r>
          <w:rPr/>
          <w:delText>all Operating Days that have not yet occurred and for CRRs that have not settled is calculated as follows:</w:delText>
        </w:r>
      </w:del>
    </w:p>
    <w:p>
      <w:pPr>
        <w:pStyle w:val="BodyTextNumbered"/>
        <w:widowControl/>
        <w:bidi w:val="0"/>
        <w:spacing w:before="240" w:after="240"/>
        <w:ind w:left="720" w:hanging="0"/>
        <w:rPr>
          <w:b/>
          <w:b/>
          <w:lang w:val="pl-PL"/>
          <w:del w:id="3737" w:author="Luminant Energy" w:date="2011-05-04T10:30:00Z"/>
        </w:rPr>
      </w:pPr>
      <w:del w:id="3732" w:author="Luminant Energy" w:date="2011-05-04T10:30:00Z">
        <w:r>
          <w:rPr>
            <w:b/>
            <w:lang w:val="pl-PL"/>
          </w:rPr>
          <w:delText xml:space="preserve">FCEFGR </w:delText>
        </w:r>
      </w:del>
      <w:del w:id="3733" w:author="Luminant Energy" w:date="2011-05-04T10:30:00Z">
        <w:r>
          <w:rPr>
            <w:rFonts w:cs="Times New Roman Bold" w:ascii="Times New Roman Bold" w:hAnsi="Times New Roman Bold"/>
            <w:i/>
            <w:szCs w:val="24"/>
            <w:vertAlign w:val="subscript"/>
            <w:lang w:val="pl-PL"/>
          </w:rPr>
          <w:delText>o</w:delText>
        </w:r>
      </w:del>
      <w:del w:id="3734" w:author="Luminant Energy" w:date="2011-05-04T10:30:00Z">
        <w:r>
          <w:rPr>
            <w:lang w:val="pl-PL"/>
          </w:rPr>
          <w:delText xml:space="preserve"> </w:delText>
          <w:tab/>
        </w:r>
      </w:del>
      <w:del w:id="3735" w:author="Luminant Energy" w:date="2011-05-04T10:30:00Z">
        <w:r>
          <w:rPr>
            <w:b/>
            <w:lang w:val="pl-PL"/>
          </w:rPr>
          <w:delText>=</w:delText>
          <w:tab/>
          <w:delText xml:space="preserve">- FMMFGR </w:delText>
        </w:r>
      </w:del>
      <w:del w:id="3736" w:author="Luminant Energy" w:date="2011-05-04T10:30:00Z">
        <w:r>
          <w:rPr>
            <w:rFonts w:cs="Times New Roman Bold" w:ascii="Times New Roman Bold" w:hAnsi="Times New Roman Bold"/>
            <w:b/>
            <w:i/>
            <w:szCs w:val="24"/>
            <w:vertAlign w:val="subscript"/>
            <w:lang w:val="pl-PL"/>
          </w:rPr>
          <w:delText>o</w:delText>
        </w:r>
      </w:del>
    </w:p>
    <w:p>
      <w:pPr>
        <w:pStyle w:val="BodyTextNumbered"/>
        <w:widowControl/>
        <w:bidi w:val="0"/>
        <w:spacing w:before="240" w:after="240"/>
        <w:ind w:left="720" w:hanging="0"/>
        <w:rPr>
          <w:lang w:val="pl-PL"/>
          <w:del w:id="3739" w:author="Luminant Energy" w:date="2011-05-04T10:30:00Z"/>
        </w:rPr>
      </w:pPr>
      <w:del w:id="3738" w:author="Luminant Energy" w:date="2011-05-04T10:30:00Z">
        <w:r>
          <w:rPr>
            <w:lang w:val="pl-PL"/>
          </w:rPr>
          <w:delText>Where:</w:delText>
        </w:r>
      </w:del>
    </w:p>
    <w:p>
      <w:pPr>
        <w:pStyle w:val="BodyTextNumbered"/>
        <w:rPr>
          <w:b/>
          <w:b/>
          <w:del w:id="3741" w:author="Unknown" w:date="0-00-00T00:00:00Z"/>
        </w:rPr>
      </w:pPr>
      <w:r>
        <w:rPr>
          <w:b/>
          <w:lang w:val="pl-PL"/>
        </w:rPr>
        <w:t xml:space="preserve">FMMFGR </w:t>
      </w:r>
      <w:r>
        <w:rPr>
          <w:rFonts w:cs="Times New Roman Bold" w:ascii="Times New Roman Bold" w:hAnsi="Times New Roman Bold"/>
          <w:b/>
          <w:i/>
          <w:vertAlign w:val="subscript"/>
          <w:lang w:val="pl-PL"/>
        </w:rPr>
        <w:t>o</w:t>
      </w:r>
      <w:r>
        <w:rPr>
          <w:b/>
          <w:lang w:val="pl-PL"/>
        </w:rPr>
        <w:t xml:space="preserve"> = </w:t>
      </w:r>
      <w:r>
        <w:rPr>
          <w:b/>
          <w:iCs/>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r>
        <w:rPr>
          <w:b/>
          <w:iCs/>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f</m:t>
            </m:r>
            <m:r>
              <w:rPr>
                <w:rFonts w:ascii="Cambria Math" w:hAnsi="Cambria Math"/>
              </w:rPr>
              <m:t xml:space="preserve">)</m:t>
            </m:r>
          </m:lim>
        </m:limLow>
      </m:oMath>
      <w:r>
        <w:rPr>
          <w:b/>
          <w:lang w:val="pl-PL"/>
        </w:rPr>
        <w:t>[(W</w:t>
      </w:r>
      <w:r>
        <w:rPr>
          <w:b/>
          <w:vertAlign w:val="subscript"/>
          <w:lang w:val="pl-PL"/>
        </w:rPr>
        <w:t>1</w:t>
      </w:r>
      <w:r>
        <w:rPr>
          <w:b/>
          <w:lang w:val="pl-PL"/>
        </w:rPr>
        <w:t xml:space="preserve"> * ACP</w:t>
      </w:r>
      <w:r>
        <w:rPr>
          <w:b/>
          <w:vertAlign w:val="subscript"/>
          <w:lang w:val="pl-PL"/>
        </w:rPr>
        <w:t xml:space="preserve"> </w:t>
      </w:r>
      <w:r>
        <w:rPr>
          <w:b/>
          <w:i/>
          <w:vertAlign w:val="subscript"/>
          <w:lang w:val="pl-PL"/>
        </w:rPr>
        <w:t>h</w:t>
      </w:r>
      <w:r>
        <w:rPr>
          <w:b/>
          <w:vertAlign w:val="subscript"/>
          <w:lang w:val="pl-PL"/>
        </w:rPr>
        <w:t>,</w:t>
      </w:r>
      <w:r>
        <w:rPr>
          <w:b/>
          <w:lang w:val="pl-PL"/>
        </w:rPr>
        <w:t xml:space="preserve"> </w:t>
      </w:r>
      <w:r>
        <w:rPr>
          <w:b/>
          <w:i/>
          <w:vertAlign w:val="subscript"/>
          <w:lang w:val="pl-PL"/>
        </w:rPr>
        <w:t>f</w:t>
      </w:r>
      <w:r>
        <w:rPr>
          <w:b/>
          <w:lang w:val="pl-PL"/>
        </w:rPr>
        <w:t xml:space="preserve"> + W</w:t>
      </w:r>
      <w:r>
        <w:rPr>
          <w:b/>
          <w:vertAlign w:val="subscript"/>
          <w:lang w:val="pl-PL"/>
        </w:rPr>
        <w:t>2</w:t>
      </w:r>
      <w:r>
        <w:rPr>
          <w:b/>
          <w:lang w:val="pl-PL"/>
        </w:rPr>
        <w:t xml:space="preserve"> * TFGRV</w:t>
      </w:r>
      <w:r>
        <w:rPr>
          <w:b/>
          <w:vertAlign w:val="subscript"/>
          <w:lang w:val="pl-PL"/>
        </w:rPr>
        <w:t xml:space="preserve"> </w:t>
      </w:r>
      <w:r>
        <w:rPr>
          <w:b/>
          <w:i/>
          <w:vertAlign w:val="subscript"/>
          <w:lang w:val="pl-PL"/>
        </w:rPr>
        <w:t>h</w:t>
      </w:r>
      <w:r>
        <w:rPr>
          <w:b/>
          <w:vertAlign w:val="subscript"/>
          <w:lang w:val="pl-PL"/>
        </w:rPr>
        <w:t>,</w:t>
      </w:r>
      <w:r>
        <w:rPr>
          <w:b/>
          <w:lang w:val="pl-PL"/>
        </w:rPr>
        <w:t xml:space="preserve"> </w:t>
      </w:r>
      <w:r>
        <w:rPr>
          <w:b/>
          <w:i/>
          <w:vertAlign w:val="subscript"/>
          <w:lang w:val="pl-PL"/>
        </w:rPr>
        <w:t>f</w:t>
      </w:r>
      <w:r>
        <w:rPr>
          <w:b/>
          <w:lang w:val="pl-PL"/>
        </w:rPr>
        <w:t xml:space="preserve"> + W</w:t>
      </w:r>
      <w:r>
        <w:rPr>
          <w:b/>
          <w:vertAlign w:val="subscript"/>
          <w:lang w:val="pl-PL"/>
        </w:rPr>
        <w:t>3</w:t>
      </w:r>
      <w:r>
        <w:rPr>
          <w:b/>
          <w:lang w:val="pl-PL"/>
        </w:rPr>
        <w:t xml:space="preserve"> * FDFGRV</w:t>
      </w:r>
      <w:r>
        <w:rPr>
          <w:b/>
          <w:vertAlign w:val="subscript"/>
          <w:lang w:val="pl-PL"/>
        </w:rPr>
        <w:t xml:space="preserve"> </w:t>
      </w:r>
      <w:r>
        <w:rPr>
          <w:b/>
          <w:i/>
          <w:vertAlign w:val="subscript"/>
          <w:lang w:val="pl-PL"/>
        </w:rPr>
        <w:t>h</w:t>
      </w:r>
      <w:r>
        <w:rPr>
          <w:b/>
          <w:vertAlign w:val="subscript"/>
          <w:lang w:val="pl-PL"/>
        </w:rPr>
        <w:t>,</w:t>
      </w:r>
      <w:r>
        <w:rPr>
          <w:b/>
          <w:lang w:val="pl-PL"/>
        </w:rPr>
        <w:t xml:space="preserve"> </w:t>
      </w:r>
      <w:r>
        <w:rPr>
          <w:b/>
          <w:i/>
          <w:vertAlign w:val="subscript"/>
          <w:lang w:val="pl-PL"/>
        </w:rPr>
        <w:t>f</w:t>
      </w:r>
      <w:r>
        <w:rPr>
          <w:b/>
          <w:lang w:val="pl-PL"/>
        </w:rPr>
        <w:t xml:space="preserve"> + W</w:t>
      </w:r>
      <w:r>
        <w:rPr>
          <w:b/>
          <w:vertAlign w:val="subscript"/>
          <w:lang w:val="pl-PL"/>
        </w:rPr>
        <w:t>4</w:t>
      </w:r>
      <w:r>
        <w:rPr>
          <w:b/>
          <w:lang w:val="pl-PL"/>
        </w:rPr>
        <w:t xml:space="preserve"> * PMFGRV</w:t>
      </w:r>
      <w:r>
        <w:rPr>
          <w:b/>
          <w:vertAlign w:val="subscript"/>
          <w:lang w:val="pl-PL"/>
        </w:rPr>
        <w:t xml:space="preserve"> </w:t>
      </w:r>
      <w:r>
        <w:rPr>
          <w:b/>
          <w:i/>
          <w:vertAlign w:val="subscript"/>
          <w:lang w:val="pl-PL"/>
        </w:rPr>
        <w:t>h</w:t>
      </w:r>
      <w:r>
        <w:rPr>
          <w:b/>
          <w:vertAlign w:val="subscript"/>
          <w:lang w:val="pl-PL"/>
        </w:rPr>
        <w:t>,</w:t>
      </w:r>
      <w:r>
        <w:rPr>
          <w:b/>
          <w:lang w:val="pl-PL"/>
        </w:rPr>
        <w:t xml:space="preserve"> </w:t>
      </w:r>
      <w:r>
        <w:rPr>
          <w:b/>
          <w:i/>
          <w:vertAlign w:val="subscript"/>
          <w:lang w:val="pl-PL"/>
        </w:rPr>
        <w:t>f</w:t>
      </w:r>
      <w:ins w:id="3740" w:author="Luminant Energy" w:date="2010-12-19T22:38:00Z">
        <w:r>
          <w:rPr>
            <w:b/>
            <w:lang w:val="pl-PL"/>
          </w:rPr>
          <w:t xml:space="preserve"> </w:t>
        </w:r>
      </w:ins>
      <w:r>
        <w:rPr>
          <w:b/>
          <w:lang w:val="pl-PL"/>
        </w:rPr>
        <w:t xml:space="preserve">) * FGRMW </w:t>
      </w:r>
      <w:r>
        <w:rPr>
          <w:b/>
          <w:i/>
          <w:vertAlign w:val="subscript"/>
          <w:lang w:val="pl-PL"/>
        </w:rPr>
        <w:t>o</w:t>
      </w:r>
      <w:r>
        <w:rPr>
          <w:b/>
          <w:vertAlign w:val="subscript"/>
          <w:lang w:val="pl-PL"/>
        </w:rPr>
        <w:t xml:space="preserve">, </w:t>
      </w:r>
      <w:r>
        <w:rPr>
          <w:b/>
          <w:i/>
          <w:vertAlign w:val="subscript"/>
          <w:lang w:val="pl-PL"/>
        </w:rPr>
        <w:t>h</w:t>
      </w:r>
      <w:r>
        <w:rPr>
          <w:b/>
          <w:vertAlign w:val="subscript"/>
          <w:lang w:val="pl-PL"/>
        </w:rPr>
        <w:t xml:space="preserve">, </w:t>
      </w:r>
      <w:r>
        <w:rPr>
          <w:b/>
          <w:i/>
          <w:vertAlign w:val="subscript"/>
          <w:lang w:val="pl-PL"/>
        </w:rPr>
        <w:t>f</w:t>
      </w:r>
      <w:r>
        <w:rPr>
          <w:b/>
          <w:lang w:val="pl-PL"/>
        </w:rPr>
        <w:t>]</w:t>
      </w:r>
    </w:p>
    <w:p>
      <w:pPr>
        <w:pStyle w:val="BodyTextNumbered"/>
        <w:widowControl/>
        <w:bidi w:val="0"/>
        <w:spacing w:before="0" w:after="240"/>
        <w:ind w:left="720" w:hanging="720"/>
        <w:rPr>
          <w:ins w:id="3746" w:author="Luminant Energy 071111" w:date="2011-07-08T08:24:00Z"/>
        </w:rPr>
      </w:pPr>
      <w:del w:id="3742" w:author="Luminant Energy" w:date="2011-05-04T10:30:00Z">
        <w:r>
          <w:rPr/>
          <w:delText>Ope</w:delText>
        </w:r>
      </w:del>
      <w:r>
        <w:rPr/>
        <w:t>r</w:t>
      </w:r>
      <w:ins w:id="3743" w:author="Luminant Energy 071111" w:date="2011-07-08T08:24:00Z">
        <w:r>
          <w:rPr/>
          <w:t>ati</w:t>
        </w:r>
      </w:ins>
      <w:del w:id="3744" w:author="Luminant Energy" w:date="2011-05-04T10:30:00Z">
        <w:r>
          <w:rPr/>
          <w:delText xml:space="preserve">ng Days that have not yet occurred and for CRRs that have not settled is calculated as follows: </w:delText>
        </w:r>
      </w:del>
      <w:ins w:id="3745" w:author="Luminant Energy 071111" w:date="2011-07-08T08:24:00Z">
        <w:r>
          <w:rPr/>
          <w:t xml:space="preserve"> </w:t>
        </w:r>
      </w:ins>
    </w:p>
    <w:p>
      <w:pPr>
        <w:pStyle w:val="VariableDefinition"/>
        <w:tabs>
          <w:tab w:val="clear" w:pos="720"/>
          <w:tab w:val="left" w:pos="1440" w:leader="none"/>
          <w:tab w:val="left" w:pos="1800" w:leader="none"/>
        </w:tabs>
        <w:ind w:left="720" w:hanging="0"/>
        <w:rPr>
          <w:b/>
          <w:b/>
          <w:lang w:val="pl-PL"/>
          <w:ins w:id="3752" w:author="Luminant Energy 071111" w:date="2011-07-08T08:24:00Z"/>
        </w:rPr>
      </w:pPr>
      <w:ins w:id="3747" w:author="Luminant Energy 071111" w:date="2011-07-08T08:24:00Z">
        <w:r>
          <w:rPr>
            <w:b/>
            <w:lang w:val="pl-PL"/>
          </w:rPr>
          <w:t xml:space="preserve">FCEFGR </w:t>
        </w:r>
      </w:ins>
      <w:ins w:id="3748" w:author="Luminant Energy 071111" w:date="2011-07-08T08:24:00Z">
        <w:r>
          <w:rPr>
            <w:rFonts w:cs="Times New Roman Bold" w:ascii="Times New Roman Bold" w:hAnsi="Times New Roman Bold"/>
            <w:i/>
            <w:szCs w:val="24"/>
            <w:vertAlign w:val="subscript"/>
            <w:lang w:val="pl-PL"/>
          </w:rPr>
          <w:t>o</w:t>
        </w:r>
      </w:ins>
      <w:ins w:id="3749" w:author="Luminant Energy 071111" w:date="2011-07-08T08:24:00Z">
        <w:r>
          <w:rPr>
            <w:lang w:val="pl-PL"/>
          </w:rPr>
          <w:t xml:space="preserve"> </w:t>
          <w:tab/>
        </w:r>
      </w:ins>
      <w:ins w:id="3750" w:author="Luminant Energy 071111" w:date="2011-07-08T08:24:00Z">
        <w:r>
          <w:rPr>
            <w:b/>
            <w:lang w:val="pl-PL"/>
          </w:rPr>
          <w:t>=</w:t>
          <w:tab/>
          <w:t xml:space="preserve">- FMMFGR </w:t>
        </w:r>
      </w:ins>
      <w:ins w:id="3751" w:author="Luminant Energy 071111" w:date="2011-07-08T08:24:00Z">
        <w:r>
          <w:rPr>
            <w:rFonts w:cs="Times New Roman Bold" w:ascii="Times New Roman Bold" w:hAnsi="Times New Roman Bold"/>
            <w:b/>
            <w:i/>
            <w:szCs w:val="24"/>
            <w:vertAlign w:val="subscript"/>
            <w:lang w:val="pl-PL"/>
          </w:rPr>
          <w:t>o</w:t>
        </w:r>
      </w:ins>
    </w:p>
    <w:p>
      <w:pPr>
        <w:pStyle w:val="TextBodyIndent"/>
        <w:ind w:left="0" w:hanging="0"/>
        <w:rPr>
          <w:lang w:val="pl-PL"/>
          <w:ins w:id="3754" w:author="Luminant Energy 071111" w:date="2011-07-08T08:24:00Z"/>
        </w:rPr>
      </w:pPr>
      <w:ins w:id="3753" w:author="Luminant Energy 071111" w:date="2011-07-08T08:24:00Z">
        <w:r>
          <w:rPr>
            <w:lang w:val="pl-PL"/>
          </w:rPr>
          <w:t>Where:</w:t>
        </w:r>
      </w:ins>
    </w:p>
    <w:p>
      <w:pPr>
        <w:pStyle w:val="Formula"/>
        <w:rPr>
          <w:b w:val="false"/>
          <w:b w:val="false"/>
          <w:ins w:id="3799" w:author="Luminant Energy 071111" w:date="2011-07-08T08:24:00Z"/>
        </w:rPr>
      </w:pPr>
      <w:ins w:id="3755" w:author="Luminant Energy 071111" w:date="2011-07-08T08:24:00Z">
        <w:r>
          <w:rPr>
            <w:b w:val="false"/>
            <w:bCs/>
            <w:szCs w:val="24"/>
            <w:lang w:val="pl-PL"/>
          </w:rPr>
          <w:t xml:space="preserve">FMMFGR </w:t>
        </w:r>
      </w:ins>
      <w:ins w:id="3756" w:author="Luminant Energy 071111" w:date="2011-07-08T08:24:00Z">
        <w:r>
          <w:rPr>
            <w:rFonts w:cs="Times New Roman Bold" w:ascii="Times New Roman Bold" w:hAnsi="Times New Roman Bold"/>
            <w:b w:val="false"/>
            <w:bCs/>
            <w:i/>
            <w:szCs w:val="24"/>
            <w:vertAlign w:val="subscript"/>
            <w:lang w:val="pl-PL"/>
          </w:rPr>
          <w:t>o</w:t>
        </w:r>
      </w:ins>
      <w:ins w:id="3757" w:author="Luminant Energy 071111" w:date="2011-07-08T08:24:00Z">
        <w:r>
          <w:rPr>
            <w:b w:val="false"/>
            <w:bCs/>
            <w:szCs w:val="24"/>
            <w:lang w:val="pl-PL"/>
          </w:rPr>
          <w:t xml:space="preserve"> = </w:t>
        </w:r>
      </w:ins>
      <w:ins w:id="3758" w:author="Luminant Energy 071111" w:date="2011-07-08T08:24:00Z">
        <w:r>
          <w:rPr/>
        </w:r>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ins w:id="3759" w:author="Luminant Energy 071111" w:date="2011-07-08T08:24:00Z">
        <w:r>
          <w:rPr/>
        </w:r>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f</m:t>
            </m:r>
            <m:r>
              <w:rPr>
                <w:rFonts w:ascii="Cambria Math" w:hAnsi="Cambria Math"/>
              </w:rPr>
              <m:t xml:space="preserve">)</m:t>
            </m:r>
          </m:lim>
        </m:limLow>
      </m:oMath>
      <w:ins w:id="3760" w:author="Luminant Energy 071111" w:date="2011-07-08T08:24:00Z">
        <w:r>
          <w:rPr>
            <w:b w:val="false"/>
            <w:bCs/>
            <w:szCs w:val="24"/>
            <w:lang w:val="pl-PL"/>
          </w:rPr>
          <w:t>[(W</w:t>
        </w:r>
      </w:ins>
      <w:ins w:id="3761" w:author="Luminant Energy 071111" w:date="2011-07-08T08:24:00Z">
        <w:r>
          <w:rPr>
            <w:b w:val="false"/>
            <w:bCs/>
            <w:szCs w:val="24"/>
            <w:vertAlign w:val="subscript"/>
            <w:lang w:val="pl-PL"/>
          </w:rPr>
          <w:t>1</w:t>
        </w:r>
      </w:ins>
      <w:ins w:id="3762" w:author="Luminant Energy 071111" w:date="2011-07-08T08:24:00Z">
        <w:r>
          <w:rPr>
            <w:b w:val="false"/>
            <w:bCs/>
            <w:szCs w:val="24"/>
            <w:lang w:val="pl-PL"/>
          </w:rPr>
          <w:t xml:space="preserve"> * ACP</w:t>
        </w:r>
      </w:ins>
      <w:ins w:id="3763" w:author="Luminant Energy 071111" w:date="2011-07-08T08:24:00Z">
        <w:r>
          <w:rPr>
            <w:b w:val="false"/>
            <w:bCs/>
            <w:szCs w:val="24"/>
            <w:vertAlign w:val="subscript"/>
            <w:lang w:val="pl-PL"/>
          </w:rPr>
          <w:t xml:space="preserve"> </w:t>
        </w:r>
      </w:ins>
      <w:ins w:id="3764" w:author="Luminant Energy 071111" w:date="2011-07-08T08:24:00Z">
        <w:r>
          <w:rPr>
            <w:b w:val="false"/>
            <w:bCs/>
            <w:i/>
            <w:szCs w:val="24"/>
            <w:vertAlign w:val="subscript"/>
            <w:lang w:val="pl-PL"/>
          </w:rPr>
          <w:t>h</w:t>
        </w:r>
      </w:ins>
      <w:ins w:id="3765" w:author="Luminant Energy 071111" w:date="2011-07-08T08:24:00Z">
        <w:r>
          <w:rPr>
            <w:b w:val="false"/>
            <w:bCs/>
            <w:szCs w:val="24"/>
            <w:vertAlign w:val="subscript"/>
            <w:lang w:val="pl-PL"/>
          </w:rPr>
          <w:t>,</w:t>
        </w:r>
      </w:ins>
      <w:ins w:id="3766" w:author="Luminant Energy 071111" w:date="2011-07-08T08:24:00Z">
        <w:r>
          <w:rPr>
            <w:b w:val="false"/>
            <w:bCs/>
            <w:szCs w:val="24"/>
            <w:lang w:val="pl-PL"/>
          </w:rPr>
          <w:t xml:space="preserve"> </w:t>
        </w:r>
      </w:ins>
      <w:ins w:id="3767" w:author="Luminant Energy 071111" w:date="2011-07-08T08:24:00Z">
        <w:r>
          <w:rPr>
            <w:b w:val="false"/>
            <w:bCs/>
            <w:i/>
            <w:szCs w:val="24"/>
            <w:vertAlign w:val="subscript"/>
            <w:lang w:val="pl-PL"/>
          </w:rPr>
          <w:t>f</w:t>
        </w:r>
      </w:ins>
      <w:ins w:id="3768" w:author="Luminant Energy 071111" w:date="2011-07-08T08:24:00Z">
        <w:r>
          <w:rPr>
            <w:b w:val="false"/>
            <w:bCs/>
            <w:szCs w:val="24"/>
            <w:lang w:val="pl-PL"/>
          </w:rPr>
          <w:t xml:space="preserve"> + W</w:t>
        </w:r>
      </w:ins>
      <w:ins w:id="3769" w:author="Luminant Energy 071111" w:date="2011-07-08T08:24:00Z">
        <w:r>
          <w:rPr>
            <w:b w:val="false"/>
            <w:bCs/>
            <w:szCs w:val="24"/>
            <w:vertAlign w:val="subscript"/>
            <w:lang w:val="pl-PL"/>
          </w:rPr>
          <w:t>2</w:t>
        </w:r>
      </w:ins>
      <w:ins w:id="3770" w:author="Luminant Energy 071111" w:date="2011-07-08T08:24:00Z">
        <w:r>
          <w:rPr>
            <w:b w:val="false"/>
            <w:bCs/>
            <w:szCs w:val="24"/>
            <w:lang w:val="pl-PL"/>
          </w:rPr>
          <w:t xml:space="preserve"> * TFGRV</w:t>
        </w:r>
      </w:ins>
      <w:ins w:id="3771" w:author="Luminant Energy 071111" w:date="2011-07-08T08:24:00Z">
        <w:r>
          <w:rPr>
            <w:b w:val="false"/>
            <w:bCs/>
            <w:szCs w:val="24"/>
            <w:vertAlign w:val="subscript"/>
            <w:lang w:val="pl-PL"/>
          </w:rPr>
          <w:t xml:space="preserve"> </w:t>
        </w:r>
      </w:ins>
      <w:ins w:id="3772" w:author="Luminant Energy 071111" w:date="2011-07-08T08:24:00Z">
        <w:r>
          <w:rPr>
            <w:b w:val="false"/>
            <w:bCs/>
            <w:i/>
            <w:szCs w:val="24"/>
            <w:vertAlign w:val="subscript"/>
            <w:lang w:val="pl-PL"/>
          </w:rPr>
          <w:t>h</w:t>
        </w:r>
      </w:ins>
      <w:ins w:id="3773" w:author="Luminant Energy 071111" w:date="2011-07-08T08:24:00Z">
        <w:r>
          <w:rPr>
            <w:b w:val="false"/>
            <w:bCs/>
            <w:szCs w:val="24"/>
            <w:vertAlign w:val="subscript"/>
            <w:lang w:val="pl-PL"/>
          </w:rPr>
          <w:t>,</w:t>
        </w:r>
      </w:ins>
      <w:ins w:id="3774" w:author="Luminant Energy 071111" w:date="2011-07-08T08:24:00Z">
        <w:r>
          <w:rPr>
            <w:b w:val="false"/>
            <w:bCs/>
            <w:szCs w:val="24"/>
            <w:lang w:val="pl-PL"/>
          </w:rPr>
          <w:t xml:space="preserve"> </w:t>
        </w:r>
      </w:ins>
      <w:ins w:id="3775" w:author="Luminant Energy 071111" w:date="2011-07-08T08:24:00Z">
        <w:r>
          <w:rPr>
            <w:b w:val="false"/>
            <w:bCs/>
            <w:i/>
            <w:szCs w:val="24"/>
            <w:vertAlign w:val="subscript"/>
            <w:lang w:val="pl-PL"/>
          </w:rPr>
          <w:t>f</w:t>
        </w:r>
      </w:ins>
      <w:ins w:id="3776" w:author="Luminant Energy 071111" w:date="2011-07-08T08:24:00Z">
        <w:r>
          <w:rPr>
            <w:b w:val="false"/>
            <w:bCs/>
            <w:szCs w:val="24"/>
            <w:lang w:val="pl-PL"/>
          </w:rPr>
          <w:t xml:space="preserve"> + W</w:t>
        </w:r>
      </w:ins>
      <w:ins w:id="3777" w:author="Luminant Energy 071111" w:date="2011-07-08T08:24:00Z">
        <w:r>
          <w:rPr>
            <w:b w:val="false"/>
            <w:bCs/>
            <w:szCs w:val="24"/>
            <w:vertAlign w:val="subscript"/>
            <w:lang w:val="pl-PL"/>
          </w:rPr>
          <w:t>3</w:t>
        </w:r>
      </w:ins>
      <w:ins w:id="3778" w:author="Luminant Energy 071111" w:date="2011-07-08T08:24:00Z">
        <w:r>
          <w:rPr>
            <w:b w:val="false"/>
            <w:bCs/>
            <w:szCs w:val="24"/>
            <w:lang w:val="pl-PL"/>
          </w:rPr>
          <w:t xml:space="preserve"> * FDFGRV</w:t>
        </w:r>
      </w:ins>
      <w:ins w:id="3779" w:author="Luminant Energy 071111" w:date="2011-07-08T08:24:00Z">
        <w:r>
          <w:rPr>
            <w:b w:val="false"/>
            <w:bCs/>
            <w:szCs w:val="24"/>
            <w:vertAlign w:val="subscript"/>
            <w:lang w:val="pl-PL"/>
          </w:rPr>
          <w:t xml:space="preserve"> </w:t>
        </w:r>
      </w:ins>
      <w:ins w:id="3780" w:author="Luminant Energy 071111" w:date="2011-07-08T08:24:00Z">
        <w:r>
          <w:rPr>
            <w:b w:val="false"/>
            <w:bCs/>
            <w:i/>
            <w:szCs w:val="24"/>
            <w:vertAlign w:val="subscript"/>
            <w:lang w:val="pl-PL"/>
          </w:rPr>
          <w:t>h</w:t>
        </w:r>
      </w:ins>
      <w:ins w:id="3781" w:author="Luminant Energy 071111" w:date="2011-07-08T08:24:00Z">
        <w:r>
          <w:rPr>
            <w:b w:val="false"/>
            <w:bCs/>
            <w:szCs w:val="24"/>
            <w:vertAlign w:val="subscript"/>
            <w:lang w:val="pl-PL"/>
          </w:rPr>
          <w:t>,</w:t>
        </w:r>
      </w:ins>
      <w:ins w:id="3782" w:author="Luminant Energy 071111" w:date="2011-07-08T08:24:00Z">
        <w:r>
          <w:rPr>
            <w:b w:val="false"/>
            <w:bCs/>
            <w:szCs w:val="24"/>
            <w:lang w:val="pl-PL"/>
          </w:rPr>
          <w:t xml:space="preserve"> </w:t>
        </w:r>
      </w:ins>
      <w:ins w:id="3783" w:author="Luminant Energy 071111" w:date="2011-07-08T08:24:00Z">
        <w:r>
          <w:rPr>
            <w:b w:val="false"/>
            <w:bCs/>
            <w:i/>
            <w:szCs w:val="24"/>
            <w:vertAlign w:val="subscript"/>
            <w:lang w:val="pl-PL"/>
          </w:rPr>
          <w:t>f</w:t>
        </w:r>
      </w:ins>
      <w:ins w:id="3784" w:author="Luminant Energy 071111" w:date="2011-07-08T08:24:00Z">
        <w:r>
          <w:rPr>
            <w:b w:val="false"/>
            <w:bCs/>
            <w:szCs w:val="24"/>
            <w:lang w:val="pl-PL"/>
          </w:rPr>
          <w:t xml:space="preserve"> + W</w:t>
        </w:r>
      </w:ins>
      <w:ins w:id="3785" w:author="Luminant Energy 071111" w:date="2011-07-08T08:24:00Z">
        <w:r>
          <w:rPr>
            <w:b w:val="false"/>
            <w:bCs/>
            <w:szCs w:val="24"/>
            <w:vertAlign w:val="subscript"/>
            <w:lang w:val="pl-PL"/>
          </w:rPr>
          <w:t>4</w:t>
        </w:r>
      </w:ins>
      <w:ins w:id="3786" w:author="Luminant Energy 071111" w:date="2011-07-08T08:24:00Z">
        <w:r>
          <w:rPr>
            <w:b w:val="false"/>
            <w:bCs/>
            <w:szCs w:val="24"/>
            <w:lang w:val="pl-PL"/>
          </w:rPr>
          <w:t xml:space="preserve"> * PMFGRV</w:t>
        </w:r>
      </w:ins>
      <w:ins w:id="3787" w:author="Luminant Energy 071111" w:date="2011-07-08T08:24:00Z">
        <w:r>
          <w:rPr>
            <w:b w:val="false"/>
            <w:bCs/>
            <w:szCs w:val="24"/>
            <w:vertAlign w:val="subscript"/>
            <w:lang w:val="pl-PL"/>
          </w:rPr>
          <w:t xml:space="preserve"> </w:t>
        </w:r>
      </w:ins>
      <w:ins w:id="3788" w:author="Luminant Energy 071111" w:date="2011-07-08T08:24:00Z">
        <w:r>
          <w:rPr>
            <w:b w:val="false"/>
            <w:bCs/>
            <w:i/>
            <w:szCs w:val="24"/>
            <w:vertAlign w:val="subscript"/>
            <w:lang w:val="pl-PL"/>
          </w:rPr>
          <w:t>h</w:t>
        </w:r>
      </w:ins>
      <w:ins w:id="3789" w:author="Luminant Energy 071111" w:date="2011-07-08T08:24:00Z">
        <w:r>
          <w:rPr>
            <w:b w:val="false"/>
            <w:bCs/>
            <w:szCs w:val="24"/>
            <w:vertAlign w:val="subscript"/>
            <w:lang w:val="pl-PL"/>
          </w:rPr>
          <w:t>,</w:t>
        </w:r>
      </w:ins>
      <w:ins w:id="3790" w:author="Luminant Energy 071111" w:date="2011-07-08T08:24:00Z">
        <w:r>
          <w:rPr>
            <w:b w:val="false"/>
            <w:bCs/>
            <w:szCs w:val="24"/>
            <w:lang w:val="pl-PL"/>
          </w:rPr>
          <w:t xml:space="preserve"> </w:t>
        </w:r>
      </w:ins>
      <w:ins w:id="3791" w:author="Luminant Energy 071111" w:date="2011-07-08T08:24:00Z">
        <w:r>
          <w:rPr>
            <w:b w:val="false"/>
            <w:bCs/>
            <w:i/>
            <w:szCs w:val="24"/>
            <w:vertAlign w:val="subscript"/>
            <w:lang w:val="pl-PL"/>
          </w:rPr>
          <w:t>f</w:t>
        </w:r>
      </w:ins>
      <w:ins w:id="3792" w:author="Luminant Energy 071111" w:date="2011-07-08T08:24:00Z">
        <w:r>
          <w:rPr>
            <w:b w:val="false"/>
            <w:bCs/>
            <w:szCs w:val="24"/>
            <w:lang w:val="pl-PL"/>
          </w:rPr>
          <w:t xml:space="preserve">) * FGRMW </w:t>
        </w:r>
      </w:ins>
      <w:ins w:id="3793" w:author="Luminant Energy 071111" w:date="2011-07-08T08:24:00Z">
        <w:r>
          <w:rPr>
            <w:b w:val="false"/>
            <w:bCs/>
            <w:i/>
            <w:szCs w:val="24"/>
            <w:vertAlign w:val="subscript"/>
            <w:lang w:val="pl-PL"/>
          </w:rPr>
          <w:t>o</w:t>
        </w:r>
      </w:ins>
      <w:ins w:id="3794" w:author="Luminant Energy 071111" w:date="2011-07-08T08:24:00Z">
        <w:r>
          <w:rPr>
            <w:b w:val="false"/>
            <w:bCs/>
            <w:szCs w:val="24"/>
            <w:vertAlign w:val="subscript"/>
            <w:lang w:val="pl-PL"/>
          </w:rPr>
          <w:t xml:space="preserve">, </w:t>
        </w:r>
      </w:ins>
      <w:ins w:id="3795" w:author="Luminant Energy 071111" w:date="2011-07-08T08:24:00Z">
        <w:r>
          <w:rPr>
            <w:b w:val="false"/>
            <w:bCs/>
            <w:i/>
            <w:szCs w:val="24"/>
            <w:vertAlign w:val="subscript"/>
            <w:lang w:val="pl-PL"/>
          </w:rPr>
          <w:t>h</w:t>
        </w:r>
      </w:ins>
      <w:ins w:id="3796" w:author="Luminant Energy 071111" w:date="2011-07-08T08:24:00Z">
        <w:r>
          <w:rPr>
            <w:b w:val="false"/>
            <w:bCs/>
            <w:szCs w:val="24"/>
            <w:vertAlign w:val="subscript"/>
            <w:lang w:val="pl-PL"/>
          </w:rPr>
          <w:t xml:space="preserve">, </w:t>
        </w:r>
      </w:ins>
      <w:ins w:id="3797" w:author="Luminant Energy 071111" w:date="2011-07-08T08:24:00Z">
        <w:r>
          <w:rPr>
            <w:b w:val="false"/>
            <w:bCs/>
            <w:i/>
            <w:szCs w:val="24"/>
            <w:vertAlign w:val="subscript"/>
            <w:lang w:val="pl-PL"/>
          </w:rPr>
          <w:t>f</w:t>
        </w:r>
      </w:ins>
      <w:ins w:id="3798" w:author="Luminant Energy 071111" w:date="2011-07-08T08:24:00Z">
        <w:r>
          <w:rPr>
            <w:b w:val="false"/>
            <w:bCs/>
            <w:szCs w:val="24"/>
            <w:lang w:val="pl-PL"/>
          </w:rPr>
          <w:t>]</w:t>
        </w:r>
      </w:ins>
    </w:p>
    <w:p>
      <w:pPr>
        <w:pStyle w:val="TextBodyIndent"/>
        <w:tabs>
          <w:tab w:val="clear" w:pos="720"/>
          <w:tab w:val="left" w:pos="1800" w:leader="none"/>
        </w:tabs>
        <w:ind w:left="2880" w:hanging="720"/>
        <w:rPr>
          <w:b/>
          <w:b/>
          <w:lang w:val="pl-PL"/>
          <w:ins w:id="3801" w:author="Luminant Energy 071111" w:date="2011-07-08T08:24:00Z"/>
        </w:rPr>
      </w:pPr>
      <w:ins w:id="3800" w:author="Luminant Energy 071111" w:date="2011-07-08T08:24:00Z">
        <w:r>
          <w:rPr>
            <w:b/>
            <w:lang w:val="pl-PL"/>
          </w:rPr>
        </w:r>
      </w:ins>
    </w:p>
    <w:p>
      <w:pPr>
        <w:pStyle w:val="TextBodyIndent"/>
        <w:tabs>
          <w:tab w:val="clear" w:pos="720"/>
          <w:tab w:val="left" w:pos="1800" w:leader="none"/>
        </w:tabs>
        <w:ind w:left="2160" w:hanging="0"/>
        <w:rPr>
          <w:b/>
          <w:b/>
          <w:lang w:val="pl-PL"/>
          <w:ins w:id="3803" w:author="Luminant Energy 071111" w:date="2011-07-08T08:24:00Z"/>
        </w:rPr>
      </w:pPr>
      <w:ins w:id="3802" w:author="Luminant Energy 071111" w:date="2011-07-08T08:24:00Z">
        <w:r>
          <w:rPr>
            <w:b/>
            <w:lang w:val="pl-PL"/>
          </w:rPr>
        </w:r>
      </w:ins>
    </w:p>
    <w:p>
      <w:pPr>
        <w:pStyle w:val="TextBodyIndent"/>
        <w:tabs>
          <w:tab w:val="clear" w:pos="720"/>
          <w:tab w:val="left" w:pos="1800" w:leader="none"/>
        </w:tabs>
        <w:ind w:left="720" w:firstLine="360"/>
        <w:rPr>
          <w:ins w:id="3807" w:author="Luminant Energy 071111" w:date="2011-07-08T08:24:00Z"/>
        </w:rPr>
      </w:pPr>
      <w:ins w:id="3804" w:author="Luminant Energy 071111" w:date="2011-07-08T08:24:00Z">
        <w:r>
          <w:rPr>
            <w:lang w:val="pt-BR"/>
          </w:rPr>
          <w:t xml:space="preserve">FCEFGR </w:t>
        </w:r>
      </w:ins>
      <w:ins w:id="3805" w:author="Luminant Energy 071111" w:date="2011-07-08T08:24:00Z">
        <w:r>
          <w:rPr>
            <w:i/>
            <w:vertAlign w:val="subscript"/>
            <w:lang w:val="pt-BR"/>
          </w:rPr>
          <w:t>o</w:t>
        </w:r>
      </w:ins>
      <w:ins w:id="3806" w:author="Luminant Energy 071111" w:date="2011-07-08T08:24:00Z">
        <w:r>
          <w:rPr>
            <w:lang w:val="pt-BR"/>
          </w:rPr>
          <w:t xml:space="preserve"> is calculated using FGRs registered in the name of the Counter-Party only for:</w:t>
        </w:r>
      </w:ins>
    </w:p>
    <w:p>
      <w:pPr>
        <w:pStyle w:val="TextBodyIndent"/>
        <w:ind w:left="720" w:firstLine="360"/>
        <w:rPr>
          <w:lang w:val="pt-BR"/>
          <w:ins w:id="3809" w:author="Luminant Energy 071111" w:date="2011-07-08T08:24:00Z"/>
        </w:rPr>
      </w:pPr>
      <w:ins w:id="3808" w:author="Luminant Energy 071111" w:date="2011-07-08T08:24:00Z">
        <w:r>
          <w:rPr>
            <w:lang w:val="pt-BR"/>
          </w:rPr>
          <w:t>(a)</w:t>
          <w:tab/>
          <w:t>The remaining hours of the current month; and</w:t>
        </w:r>
      </w:ins>
    </w:p>
    <w:p>
      <w:pPr>
        <w:pStyle w:val="TextBodyIndent"/>
        <w:ind w:left="720" w:firstLine="360"/>
        <w:rPr>
          <w:lang w:val="pt-BR"/>
          <w:ins w:id="3811" w:author="Luminant Energy 071111" w:date="2011-07-08T08:24:00Z"/>
        </w:rPr>
      </w:pPr>
      <w:ins w:id="3810" w:author="Luminant Energy 071111" w:date="2011-07-08T08:24:00Z">
        <w:r>
          <w:rPr>
            <w:lang w:val="pt-BR"/>
          </w:rPr>
          <w:t>(b)</w:t>
          <w:tab/>
          <w:t>All hours in the following month.</w:t>
        </w:r>
      </w:ins>
    </w:p>
    <w:p>
      <w:pPr>
        <w:pStyle w:val="ListIntroduction"/>
        <w:spacing w:before="0" w:after="0"/>
        <w:rPr/>
      </w:pPr>
      <w:ins w:id="3812" w:author="Luminant Energy 071111" w:date="2011-07-08T08:24:00Z">
        <w:r>
          <w:rPr/>
          <w:t>The above variables are defined as follows:</w:t>
        </w:r>
      </w:ins>
    </w:p>
    <w:tbl>
      <w:tblPr>
        <w:tblW w:w="9400" w:type="dxa"/>
        <w:jc w:val="left"/>
        <w:tblInd w:w="-113" w:type="dxa"/>
        <w:tblLayout w:type="fixed"/>
        <w:tblCellMar>
          <w:top w:w="0" w:type="dxa"/>
          <w:left w:w="108" w:type="dxa"/>
          <w:bottom w:w="0" w:type="dxa"/>
          <w:right w:w="108" w:type="dxa"/>
        </w:tblCellMar>
      </w:tblPr>
      <w:tblGrid>
        <w:gridCol w:w="1325"/>
        <w:gridCol w:w="1127"/>
        <w:gridCol w:w="6948"/>
      </w:tblGrid>
      <w:tr>
        <w:trPr>
          <w:tblHeader w:val="true"/>
          <w:trHeight w:val="351" w:hRule="atLeast"/>
        </w:trPr>
        <w:tc>
          <w:tcPr>
            <w:tcW w:w="132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813" w:author="Luminant Energy 071111" w:date="2011-07-08T08:24:00Z">
              <w:r>
                <w:rPr/>
                <w:t>Variable</w:t>
              </w:r>
            </w:ins>
          </w:p>
        </w:tc>
        <w:tc>
          <w:tcPr>
            <w:tcW w:w="112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814" w:author="Luminant Energy 071111" w:date="2011-07-08T08:24:00Z">
              <w:r>
                <w:rPr/>
                <w:t>Unit</w:t>
              </w:r>
            </w:ins>
          </w:p>
        </w:tc>
        <w:tc>
          <w:tcPr>
            <w:tcW w:w="69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815" w:author="Luminant Energy 071111" w:date="2011-07-08T08:24:00Z">
              <w:r>
                <w:rPr/>
                <w:t>Description</w:t>
              </w:r>
            </w:ins>
          </w:p>
        </w:tc>
      </w:tr>
      <w:tr>
        <w:trPr>
          <w:trHeight w:val="519" w:hRule="atLeast"/>
        </w:trPr>
        <w:tc>
          <w:tcPr>
            <w:tcW w:w="13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16" w:author="Luminant Energy 071111" w:date="2011-07-08T08:24:00Z">
              <w:r>
                <w:rPr/>
                <w:t xml:space="preserve">FCEFGR </w:t>
              </w:r>
            </w:ins>
            <w:ins w:id="3817" w:author="Luminant Energy 071111" w:date="2011-07-08T08:24:00Z">
              <w:r>
                <w:rPr>
                  <w:szCs w:val="24"/>
                  <w:vertAlign w:val="subscript"/>
                </w:rPr>
                <w:t>o</w:t>
              </w:r>
            </w:ins>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18" w:author="Luminant Energy 071111" w:date="2011-07-08T08:25:00Z">
              <w:r>
                <w:rPr/>
                <w:t>$</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19" w:author="Luminant Energy 071111" w:date="2011-07-08T08:25:00Z">
              <w:r>
                <w:rPr>
                  <w:i/>
                </w:rPr>
                <w:t>Future Credit Exposure for FGRs</w:t>
              </w:r>
            </w:ins>
            <w:ins w:id="3820" w:author="Luminant Energy 071111" w:date="2011-07-08T08:25:00Z">
              <w:r>
                <w:rPr/>
                <w:t xml:space="preserve">—Counter-Party FCE for all FGRs held by the Counter-Party as owner </w:t>
              </w:r>
            </w:ins>
            <w:ins w:id="3821" w:author="Luminant Energy 071111" w:date="2011-07-08T08:25:00Z">
              <w:r>
                <w:rPr>
                  <w:i/>
                </w:rPr>
                <w:t xml:space="preserve">o </w:t>
              </w:r>
            </w:ins>
            <w:ins w:id="3822" w:author="Luminant Energy 071111" w:date="2011-07-08T08:25:00Z">
              <w:r>
                <w:rPr/>
                <w:t>of record at ERCOT for all Operating Days that have not yet occurred and for CRRs that have not settled.</w:t>
              </w:r>
            </w:ins>
          </w:p>
        </w:tc>
      </w:tr>
      <w:tr>
        <w:trPr>
          <w:trHeight w:val="755" w:hRule="atLeast"/>
        </w:trPr>
        <w:tc>
          <w:tcPr>
            <w:tcW w:w="13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23" w:author="Luminant Energy 071111" w:date="2011-07-08T08:25:00Z">
              <w:r>
                <w:rPr/>
                <w:t xml:space="preserve">FMMFGR </w:t>
              </w:r>
            </w:ins>
            <w:ins w:id="3824" w:author="Luminant Energy 071111" w:date="2011-07-08T08:25:00Z">
              <w:r>
                <w:rPr>
                  <w:szCs w:val="24"/>
                  <w:vertAlign w:val="subscript"/>
                </w:rPr>
                <w:t>o</w:t>
              </w:r>
            </w:ins>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25" w:author="Luminant Energy 071111" w:date="2011-07-08T08:25:00Z">
              <w:r>
                <w:rPr/>
                <w:t>$</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26" w:author="Luminant Energy 071111" w:date="2011-07-08T08:25:00Z">
              <w:r>
                <w:rPr>
                  <w:i/>
                </w:rPr>
                <w:t>Forward Mark-to-Market for FGRs</w:t>
              </w:r>
            </w:ins>
            <w:ins w:id="3827" w:author="Luminant Energy 071111" w:date="2011-07-08T08:25:00Z">
              <w:r>
                <w:rPr/>
                <w:t xml:space="preserve">—Estimate of the forward mark-to-market value of FGRs held by the Counter-Party as owner </w:t>
              </w:r>
            </w:ins>
            <w:ins w:id="3828" w:author="Luminant Energy 071111" w:date="2011-07-08T08:25:00Z">
              <w:r>
                <w:rPr>
                  <w:i/>
                </w:rPr>
                <w:t>o</w:t>
              </w:r>
            </w:ins>
            <w:ins w:id="3829" w:author="Luminant Energy 071111" w:date="2011-07-08T08:25:00Z">
              <w:r>
                <w:rPr/>
                <w:t xml:space="preserve"> of record at ERCOT for all Operating Days that have not yet occurred and for CRRs that have not settled.</w:t>
              </w:r>
            </w:ins>
          </w:p>
        </w:tc>
      </w:tr>
      <w:tr>
        <w:trPr>
          <w:trHeight w:val="350" w:hRule="atLeast"/>
        </w:trPr>
        <w:tc>
          <w:tcPr>
            <w:tcW w:w="13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30" w:author="Luminant Energy 071111" w:date="2011-07-08T08:25:00Z">
              <w:r>
                <w:rPr/>
                <w:t xml:space="preserve">ACP </w:t>
              </w:r>
            </w:ins>
            <w:ins w:id="3831" w:author="Luminant Energy 071111" w:date="2011-07-08T08:25:00Z">
              <w:r>
                <w:rPr>
                  <w:vertAlign w:val="subscript"/>
                </w:rPr>
                <w:t>h,</w:t>
              </w:r>
            </w:ins>
            <w:ins w:id="3832" w:author="Luminant Energy 071111" w:date="2011-07-08T08:25:00Z">
              <w:r>
                <w:rPr/>
                <w:t xml:space="preserve"> </w:t>
              </w:r>
            </w:ins>
            <w:ins w:id="3833" w:author="Luminant Energy 071111" w:date="2011-07-08T08:25:00Z">
              <w:r>
                <w:rPr>
                  <w:vertAlign w:val="subscript"/>
                </w:rPr>
                <w:t>f</w:t>
              </w:r>
            </w:ins>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34" w:author="Luminant Energy 071111" w:date="2011-07-08T08:25:00Z">
              <w:r>
                <w:rPr/>
                <w:t>$/MW per hour</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35" w:author="Luminant Energy 071111" w:date="2011-07-08T08:25:00Z">
              <w:r>
                <w:rPr>
                  <w:i/>
                </w:rPr>
                <w:t>Auction Clearing Price</w:t>
              </w:r>
            </w:ins>
            <w:ins w:id="3836" w:author="Luminant Energy 071111" w:date="2011-07-08T08:25:00Z">
              <w:r>
                <w:rPr/>
                <w:t xml:space="preserve">—The auction clearing price of the FGR on the flowgate </w:t>
              </w:r>
            </w:ins>
            <w:ins w:id="3837" w:author="Luminant Energy 071111" w:date="2011-07-08T08:25:00Z">
              <w:r>
                <w:rPr>
                  <w:i/>
                </w:rPr>
                <w:t xml:space="preserve">f </w:t>
              </w:r>
            </w:ins>
            <w:ins w:id="3838" w:author="Luminant Energy 071111" w:date="2011-07-08T08:25:00Z">
              <w:r>
                <w:rPr/>
                <w:t>for hour</w:t>
              </w:r>
            </w:ins>
            <w:ins w:id="3839" w:author="Luminant Energy 071111" w:date="2011-07-08T08:25:00Z">
              <w:r>
                <w:rPr>
                  <w:i/>
                </w:rPr>
                <w:t xml:space="preserve"> h</w:t>
              </w:r>
            </w:ins>
            <w:ins w:id="3840" w:author="Luminant Energy 071111" w:date="2011-07-08T08:25:00Z">
              <w:r>
                <w:rPr/>
                <w:t>.</w:t>
              </w:r>
            </w:ins>
          </w:p>
        </w:tc>
      </w:tr>
      <w:tr>
        <w:trPr>
          <w:trHeight w:val="350" w:hRule="atLeast"/>
        </w:trPr>
        <w:tc>
          <w:tcPr>
            <w:tcW w:w="13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41" w:author="Luminant Energy 071111" w:date="2011-07-08T08:25:00Z">
              <w:r>
                <w:rPr/>
                <w:t>W</w:t>
              </w:r>
            </w:ins>
            <w:ins w:id="3842" w:author="Luminant Energy 071111" w:date="2011-07-08T08:25:00Z">
              <w:r>
                <w:rPr>
                  <w:vertAlign w:val="subscript"/>
                </w:rPr>
                <w:t>1</w:t>
              </w:r>
            </w:ins>
            <w:ins w:id="3843" w:author="Luminant Energy 071111" w:date="2011-07-08T08:25:00Z">
              <w:r>
                <w:rPr/>
                <w:t xml:space="preserve"> – W</w:t>
              </w:r>
            </w:ins>
            <w:ins w:id="3844" w:author="Luminant Energy 071111" w:date="2011-07-08T08:25:00Z">
              <w:r>
                <w:rPr>
                  <w:vertAlign w:val="subscript"/>
                </w:rPr>
                <w:t>4</w:t>
              </w:r>
            </w:ins>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45" w:author="Luminant Energy 071111" w:date="2011-07-08T08:25:00Z">
              <w:r>
                <w:rPr/>
                <w:t>None</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846" w:author="Luminant Energy 071111" w:date="2011-07-08T08:25:00Z">
              <w:r>
                <w:rPr>
                  <w:i/>
                </w:rPr>
                <w:t>Weighting</w:t>
              </w:r>
            </w:ins>
            <w:ins w:id="3847" w:author="Luminant Energy 071111" w:date="2011-07-08T08:25:00Z">
              <w:r>
                <w:rPr/>
                <w:t xml:space="preserve">—The weighting associated with the pricing components that sum to 1.  The values of these factors must be determined by the Credit WG and posted on the MIS Public Area.  The weighting factors may be customizable for the month to which a CRR applies. </w:t>
              </w:r>
            </w:ins>
          </w:p>
        </w:tc>
      </w:tr>
      <w:tr>
        <w:trPr>
          <w:trHeight w:val="350" w:hRule="atLeast"/>
        </w:trPr>
        <w:tc>
          <w:tcPr>
            <w:tcW w:w="13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48" w:author="Luminant Energy 071111" w:date="2011-07-08T08:25:00Z">
              <w:r>
                <w:rPr/>
                <w:t xml:space="preserve">TFGRV </w:t>
              </w:r>
            </w:ins>
            <w:ins w:id="3849" w:author="Luminant Energy 071111" w:date="2011-07-08T08:25:00Z">
              <w:r>
                <w:rPr>
                  <w:vertAlign w:val="subscript"/>
                </w:rPr>
                <w:t>h,</w:t>
              </w:r>
            </w:ins>
            <w:ins w:id="3850" w:author="Luminant Energy 071111" w:date="2011-07-08T08:25:00Z">
              <w:r>
                <w:rPr/>
                <w:t xml:space="preserve"> </w:t>
              </w:r>
            </w:ins>
            <w:ins w:id="3851" w:author="Luminant Energy 071111" w:date="2011-07-08T08:25:00Z">
              <w:r>
                <w:rPr>
                  <w:vertAlign w:val="subscript"/>
                </w:rPr>
                <w:t>f</w:t>
              </w:r>
            </w:ins>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52" w:author="Luminant Energy 071111" w:date="2011-07-08T08:25:00Z">
              <w:r>
                <w:rPr/>
                <w:t>$/MW per hour</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53" w:author="Luminant Energy 071111" w:date="2011-07-08T08:25:00Z">
              <w:r>
                <w:rPr>
                  <w:i/>
                </w:rPr>
                <w:t>Today’s FGR Value</w:t>
              </w:r>
            </w:ins>
            <w:ins w:id="3854" w:author="Luminant Energy 071111" w:date="2011-07-08T08:25:00Z">
              <w:r>
                <w:rPr/>
                <w:t xml:space="preserve">—The current day’s most recent DAM price of the FGR on the flowgate </w:t>
              </w:r>
            </w:ins>
            <w:ins w:id="3855" w:author="Luminant Energy 071111" w:date="2011-07-08T08:25:00Z">
              <w:r>
                <w:rPr>
                  <w:i/>
                </w:rPr>
                <w:t xml:space="preserve">f </w:t>
              </w:r>
            </w:ins>
            <w:ins w:id="3856" w:author="Luminant Energy 071111" w:date="2011-07-08T08:25:00Z">
              <w:r>
                <w:rPr/>
                <w:t xml:space="preserve">for the hour </w:t>
              </w:r>
            </w:ins>
            <w:ins w:id="3857" w:author="Luminant Energy 071111" w:date="2011-07-08T08:25:00Z">
              <w:r>
                <w:rPr>
                  <w:i/>
                </w:rPr>
                <w:t>h</w:t>
              </w:r>
            </w:ins>
            <w:ins w:id="3858" w:author="Luminant Energy 071111" w:date="2011-07-08T08:25:00Z">
              <w:r>
                <w:rPr/>
                <w:t>.  If the DAM is not executed for an operating day, ERCOT shall use the RTM Settlement Point Prices for that Operating Day.</w:t>
              </w:r>
            </w:ins>
          </w:p>
        </w:tc>
      </w:tr>
      <w:tr>
        <w:trPr>
          <w:trHeight w:val="350" w:hRule="atLeast"/>
        </w:trPr>
        <w:tc>
          <w:tcPr>
            <w:tcW w:w="13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59" w:author="Luminant Energy 071111" w:date="2011-07-08T08:25:00Z">
              <w:r>
                <w:rPr/>
                <w:t xml:space="preserve">FDFGRV </w:t>
              </w:r>
            </w:ins>
            <w:ins w:id="3860" w:author="Luminant Energy 071111" w:date="2011-07-08T08:25:00Z">
              <w:r>
                <w:rPr>
                  <w:vertAlign w:val="subscript"/>
                </w:rPr>
                <w:t>h,</w:t>
              </w:r>
            </w:ins>
            <w:ins w:id="3861" w:author="Luminant Energy 071111" w:date="2011-07-08T08:25:00Z">
              <w:r>
                <w:rPr/>
                <w:t xml:space="preserve"> </w:t>
              </w:r>
            </w:ins>
            <w:ins w:id="3862" w:author="Luminant Energy 071111" w:date="2011-07-08T08:25:00Z">
              <w:r>
                <w:rPr>
                  <w:vertAlign w:val="subscript"/>
                </w:rPr>
                <w:t>f</w:t>
              </w:r>
            </w:ins>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63" w:author="Luminant Energy 071111" w:date="2011-07-08T08:25:00Z">
              <w:r>
                <w:rPr/>
                <w:t>$/MW per hour</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64" w:author="Luminant Energy 071111" w:date="2011-07-08T08:25:00Z">
              <w:r>
                <w:rPr>
                  <w:i/>
                </w:rPr>
                <w:t>Five-day FGR Value</w:t>
              </w:r>
            </w:ins>
            <w:ins w:id="3865" w:author="Luminant Energy 071111" w:date="2011-07-08T08:25:00Z">
              <w:r>
                <w:rPr/>
                <w:t xml:space="preserve">—Average of the most recent rolling five-day price of the FGR on the flowgate </w:t>
              </w:r>
            </w:ins>
            <w:ins w:id="3866" w:author="Luminant Energy 071111" w:date="2011-07-08T08:25:00Z">
              <w:r>
                <w:rPr>
                  <w:i/>
                </w:rPr>
                <w:t>f</w:t>
              </w:r>
            </w:ins>
            <w:ins w:id="3867" w:author="Luminant Energy 071111" w:date="2011-07-08T08:25:00Z">
              <w:r>
                <w:rPr/>
                <w:t xml:space="preserve"> for the hour </w:t>
              </w:r>
            </w:ins>
            <w:ins w:id="3868" w:author="Luminant Energy 071111" w:date="2011-07-08T08:25:00Z">
              <w:r>
                <w:rPr>
                  <w:i/>
                </w:rPr>
                <w:t>h</w:t>
              </w:r>
            </w:ins>
            <w:ins w:id="3869" w:author="Luminant Energy 071111" w:date="2011-07-08T08:25:00Z">
              <w:r>
                <w:rPr/>
                <w:t>.  If the DAM is not executed for an Operating Day, ERCOT shall use the RTM Settlement Point Prices for that Operating Day.</w:t>
              </w:r>
            </w:ins>
          </w:p>
        </w:tc>
      </w:tr>
      <w:tr>
        <w:trPr>
          <w:trHeight w:val="350" w:hRule="atLeast"/>
        </w:trPr>
        <w:tc>
          <w:tcPr>
            <w:tcW w:w="13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70" w:author="Luminant Energy 071111" w:date="2011-07-08T08:25:00Z">
              <w:r>
                <w:rPr/>
                <w:t xml:space="preserve">PMFGRV </w:t>
              </w:r>
            </w:ins>
            <w:ins w:id="3871" w:author="Luminant Energy 071111" w:date="2011-07-08T08:25:00Z">
              <w:r>
                <w:rPr>
                  <w:vertAlign w:val="subscript"/>
                </w:rPr>
                <w:t>h, f</w:t>
              </w:r>
            </w:ins>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72" w:author="Luminant Energy 071111" w:date="2011-07-08T08:25:00Z">
              <w:r>
                <w:rPr/>
                <w:t>$/MW per hour</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73" w:author="Luminant Energy 071111" w:date="2011-07-08T08:25:00Z">
              <w:r>
                <w:rPr>
                  <w:i/>
                </w:rPr>
                <w:t>Previous Month’s FGR Value</w:t>
              </w:r>
            </w:ins>
            <w:ins w:id="3874" w:author="Luminant Energy 071111" w:date="2011-07-08T08:25:00Z">
              <w:r>
                <w:rPr/>
                <w:t xml:space="preserve">—Average of the previous month’s daily price of the FGR on the flowgate </w:t>
              </w:r>
            </w:ins>
            <w:ins w:id="3875" w:author="Luminant Energy 071111" w:date="2011-07-08T08:25:00Z">
              <w:r>
                <w:rPr>
                  <w:i/>
                </w:rPr>
                <w:t>f</w:t>
              </w:r>
            </w:ins>
            <w:ins w:id="3876" w:author="Luminant Energy 071111" w:date="2011-07-08T08:25:00Z">
              <w:r>
                <w:rPr/>
                <w:t xml:space="preserve"> for the hour </w:t>
              </w:r>
            </w:ins>
            <w:ins w:id="3877" w:author="Luminant Energy 071111" w:date="2011-07-08T08:25:00Z">
              <w:r>
                <w:rPr>
                  <w:i/>
                </w:rPr>
                <w:t>h</w:t>
              </w:r>
            </w:ins>
            <w:ins w:id="3878" w:author="Luminant Energy 071111" w:date="2011-07-08T08:25:00Z">
              <w:r>
                <w:rPr/>
                <w:t>.  If the DAM is not executed for an Operating Day, ERCOT shall use the RTM Settlement Point Prices for that Operating Day.</w:t>
              </w:r>
            </w:ins>
          </w:p>
        </w:tc>
      </w:tr>
      <w:tr>
        <w:trPr>
          <w:trHeight w:val="350" w:hRule="atLeast"/>
        </w:trPr>
        <w:tc>
          <w:tcPr>
            <w:tcW w:w="13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79" w:author="Luminant Energy 071111" w:date="2011-07-08T08:25:00Z">
              <w:r>
                <w:rPr/>
                <w:t xml:space="preserve">FGRMW </w:t>
              </w:r>
            </w:ins>
            <w:ins w:id="3880" w:author="Luminant Energy 071111" w:date="2011-07-08T08:25:00Z">
              <w:r>
                <w:rPr>
                  <w:vertAlign w:val="subscript"/>
                </w:rPr>
                <w:t>o, h, f</w:t>
              </w:r>
            </w:ins>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81" w:author="Luminant Energy 071111" w:date="2011-07-08T08:25:00Z">
              <w:r>
                <w:rPr/>
                <w:t>MW</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82" w:author="Luminant Energy 071111" w:date="2011-07-08T08:25:00Z">
              <w:r>
                <w:rPr>
                  <w:i/>
                </w:rPr>
                <w:t>FGR</w:t>
              </w:r>
            </w:ins>
            <w:ins w:id="3883" w:author="Luminant Energy 071111" w:date="2011-07-08T08:25:00Z">
              <w:r>
                <w:rPr/>
                <w:t xml:space="preserve"> on the flowgate </w:t>
              </w:r>
            </w:ins>
            <w:ins w:id="3884" w:author="Luminant Energy 071111" w:date="2011-07-08T08:25:00Z">
              <w:r>
                <w:rPr>
                  <w:i/>
                </w:rPr>
                <w:t>f</w:t>
              </w:r>
            </w:ins>
            <w:ins w:id="3885" w:author="Luminant Energy 071111" w:date="2011-07-08T08:25:00Z">
              <w:r>
                <w:rPr/>
                <w:t xml:space="preserve"> owned by the Counter-Party as owner </w:t>
              </w:r>
            </w:ins>
            <w:ins w:id="3886" w:author="Luminant Energy 071111" w:date="2011-07-08T08:25:00Z">
              <w:r>
                <w:rPr>
                  <w:i/>
                </w:rPr>
                <w:t>o</w:t>
              </w:r>
            </w:ins>
            <w:ins w:id="3887" w:author="Luminant Energy 071111" w:date="2011-07-08T08:25:00Z">
              <w:r>
                <w:rPr/>
                <w:t xml:space="preserve"> for hour </w:t>
              </w:r>
            </w:ins>
            <w:ins w:id="3888" w:author="Luminant Energy 071111" w:date="2011-07-08T08:25:00Z">
              <w:r>
                <w:rPr>
                  <w:i/>
                </w:rPr>
                <w:t xml:space="preserve">h </w:t>
              </w:r>
            </w:ins>
            <w:ins w:id="3889" w:author="Luminant Energy 071111" w:date="2011-07-08T08:25:00Z">
              <w:r>
                <w:rPr/>
                <w:t>of (a) the remaining hours in the current month, and (b) all hours in the following month.</w:t>
              </w:r>
            </w:ins>
          </w:p>
        </w:tc>
      </w:tr>
      <w:tr>
        <w:trPr>
          <w:trHeight w:val="350" w:hRule="atLeast"/>
        </w:trPr>
        <w:tc>
          <w:tcPr>
            <w:tcW w:w="13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90" w:author="Luminant Energy 071111" w:date="2011-07-08T08:25:00Z">
              <w:r>
                <w:rPr/>
                <w:t>f</w:t>
              </w:r>
            </w:ins>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91" w:author="Luminant Energy 071111" w:date="2011-07-08T08:25:00Z">
              <w:r>
                <w:rPr/>
                <w:t>none</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92" w:author="Luminant Energy 071111" w:date="2011-07-08T08:25:00Z">
              <w:r>
                <w:rPr/>
                <w:t>A Flowgate Right</w:t>
              </w:r>
            </w:ins>
          </w:p>
        </w:tc>
      </w:tr>
      <w:tr>
        <w:trPr>
          <w:trHeight w:val="602" w:hRule="atLeast"/>
        </w:trPr>
        <w:tc>
          <w:tcPr>
            <w:tcW w:w="13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93" w:author="Luminant Energy 071111" w:date="2011-07-08T08:25:00Z">
              <w:r>
                <w:rPr/>
                <w:t>h</w:t>
              </w:r>
            </w:ins>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94" w:author="Luminant Energy 071111" w:date="2011-07-08T08:25:00Z">
              <w:r>
                <w:rPr/>
                <w:t>none</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95" w:author="Luminant Energy 071111" w:date="2011-07-08T08:25:00Z">
              <w:r>
                <w:rPr/>
                <w:t>An Operating Hour of (a) the remaining hours in the current month, and (b) all hours in the following month.</w:t>
              </w:r>
            </w:ins>
          </w:p>
        </w:tc>
      </w:tr>
      <w:tr>
        <w:trPr>
          <w:trHeight w:val="350" w:hRule="atLeast"/>
        </w:trPr>
        <w:tc>
          <w:tcPr>
            <w:tcW w:w="13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96" w:author="Luminant Energy 071111" w:date="2011-07-08T08:25:00Z">
              <w:r>
                <w:rPr/>
                <w:t>o</w:t>
              </w:r>
            </w:ins>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97" w:author="Luminant Energy 071111" w:date="2011-07-08T08:25:00Z">
              <w:r>
                <w:rPr/>
                <w:t>none</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98" w:author="Luminant Energy 071111" w:date="2011-07-08T08:25:00Z">
              <w:r>
                <w:rPr/>
                <w:t>A CRR Owner</w:t>
              </w:r>
            </w:ins>
          </w:p>
        </w:tc>
      </w:tr>
    </w:tbl>
    <w:p>
      <w:pPr>
        <w:pStyle w:val="Normal"/>
        <w:rPr/>
      </w:pPr>
      <w:r>
        <w:rPr/>
      </w:r>
    </w:p>
    <w:p>
      <w:pPr>
        <w:pStyle w:val="BodyTextNumbered"/>
        <w:ind w:left="720" w:right="720" w:hanging="720"/>
        <w:rPr>
          <w:del w:id="3904" w:author="Luminant Energy 071111" w:date="2011-07-08T08:25:00Z"/>
        </w:rPr>
      </w:pPr>
      <w:ins w:id="3899" w:author="Luminant Energy" w:date="2010-12-20T08:23:00Z">
        <w:del w:id="3900" w:author="Luminant Energy 071111" w:date="2011-07-08T08:25:00Z">
          <w:r>
            <w:rPr/>
            <w:delText>hours related to PTP Obligations that exceed the current month for which ERCOT and the Counter-Party have not settled payment for an awarded CRR, FCE</w:delText>
          </w:r>
        </w:del>
      </w:ins>
      <w:ins w:id="3901" w:author="Luminant Energy" w:date="2010-12-20T08:26:00Z">
        <w:del w:id="3902" w:author="Luminant Energy 071111" w:date="2011-07-08T08:25:00Z">
          <w:r>
            <w:rPr/>
            <w:delText>FGR</w:delText>
          </w:r>
        </w:del>
      </w:ins>
      <w:del w:id="3903" w:author="Luminant Energy 071111" w:date="2011-07-08T08:25:00Z">
        <w:r>
          <w:rPr/>
          <w:delText xml:space="preserve"> is calculated as follows:</w:delText>
        </w:r>
      </w:del>
    </w:p>
    <w:p>
      <w:pPr>
        <w:pStyle w:val="BodyTextNumbered"/>
        <w:widowControl/>
        <w:bidi w:val="0"/>
        <w:spacing w:before="0" w:after="240"/>
        <w:ind w:left="720" w:right="720" w:hanging="720"/>
        <w:rPr>
          <w:b/>
          <w:b/>
          <w:lang w:val="pl-PL"/>
          <w:del w:id="3946" w:author="Luminant Energy 071111" w:date="2011-07-08T08:25:00Z"/>
        </w:rPr>
      </w:pPr>
      <w:ins w:id="3905" w:author="Luminant Energy" w:date="2010-12-20T08:23:00Z">
        <w:del w:id="3906" w:author="Luminant Energy 071111" w:date="2011-07-08T08:25:00Z">
          <w:r>
            <w:rPr>
              <w:lang w:val="pl-PL"/>
            </w:rPr>
            <w:tab/>
            <w:tab/>
          </w:r>
        </w:del>
      </w:ins>
      <w:ins w:id="3907" w:author="Luminant Energy" w:date="2010-12-20T08:23:00Z">
        <w:del w:id="3908" w:author="Luminant Energy 071111" w:date="2011-07-08T08:25:00Z">
          <w:r>
            <w:rPr>
              <w:b/>
              <w:lang w:val="pl-PL"/>
            </w:rPr>
            <w:delText>FCE</w:delText>
          </w:r>
        </w:del>
      </w:ins>
      <w:ins w:id="3909" w:author="Luminant Energy" w:date="2010-12-20T08:26:00Z">
        <w:del w:id="3910" w:author="Luminant Energy 071111" w:date="2011-07-08T08:25:00Z">
          <w:r>
            <w:rPr>
              <w:b/>
              <w:lang w:val="pl-PL"/>
            </w:rPr>
            <w:delText>FGR</w:delText>
          </w:r>
        </w:del>
      </w:ins>
      <w:ins w:id="3911" w:author="Luminant Energy" w:date="2010-12-20T08:23:00Z">
        <w:del w:id="3912" w:author="Luminant Energy 071111" w:date="2011-07-08T08:25:00Z">
          <w:r>
            <w:rPr>
              <w:b/>
              <w:lang w:val="pl-PL"/>
            </w:rPr>
            <w:delText xml:space="preserve"> </w:delText>
          </w:r>
        </w:del>
      </w:ins>
      <w:ins w:id="3913" w:author="Luminant Energy" w:date="2010-12-20T08:23:00Z">
        <w:del w:id="3914" w:author="Luminant Energy 071111" w:date="2011-07-08T08:25:00Z">
          <w:r>
            <w:rPr>
              <w:rFonts w:cs="Times New Roman Bold" w:ascii="Times New Roman Bold" w:hAnsi="Times New Roman Bold"/>
              <w:b/>
              <w:i/>
              <w:szCs w:val="24"/>
              <w:vertAlign w:val="subscript"/>
              <w:lang w:val="pl-PL"/>
            </w:rPr>
            <w:delText>o</w:delText>
          </w:r>
        </w:del>
      </w:ins>
      <w:ins w:id="3915" w:author="Luminant Energy" w:date="2010-12-20T08:23:00Z">
        <w:del w:id="3916" w:author="Luminant Energy 071111" w:date="2011-07-08T08:25:00Z">
          <w:r>
            <w:rPr>
              <w:b/>
              <w:lang w:val="pl-PL"/>
            </w:rPr>
            <w:delText xml:space="preserve"> </w:delText>
          </w:r>
        </w:del>
      </w:ins>
      <w:ins w:id="3917" w:author="Luminant Energy" w:date="2010-12-21T08:51:00Z">
        <w:del w:id="3918" w:author="Luminant Energy 071111" w:date="2011-07-08T08:25:00Z">
          <w:r>
            <w:rPr>
              <w:b/>
              <w:lang w:val="pl-PL"/>
            </w:rPr>
            <w:delText xml:space="preserve"> </w:delText>
          </w:r>
        </w:del>
      </w:ins>
      <w:ins w:id="3919" w:author="Luminant Energy" w:date="2010-12-20T08:23:00Z">
        <w:del w:id="3920" w:author="Luminant Energy 071111" w:date="2011-07-08T08:25:00Z">
          <w:r>
            <w:rPr>
              <w:b/>
              <w:lang w:val="pl-PL"/>
            </w:rPr>
            <w:delText>=</w:delText>
          </w:r>
        </w:del>
      </w:ins>
      <w:ins w:id="3921" w:author="Luminant Energy" w:date="2010-12-21T08:51:00Z">
        <w:del w:id="3922" w:author="Luminant Energy 071111" w:date="2011-07-08T08:25:00Z">
          <w:r>
            <w:rPr>
              <w:b/>
              <w:lang w:val="pl-PL"/>
            </w:rPr>
            <w:delText xml:space="preserve"> </w:delText>
          </w:r>
        </w:del>
      </w:ins>
      <w:ins w:id="3923" w:author="Luminant Energy 061311" w:date="2011-06-13T07:57:00Z">
        <w:del w:id="3924" w:author="Luminant Energy 071111" w:date="2011-07-08T08:25:00Z">
          <w:r>
            <w:rPr>
              <w:b/>
              <w:lang w:val="pl-PL"/>
            </w:rPr>
            <w:delText xml:space="preserve">- FMMFGR </w:delText>
          </w:r>
        </w:del>
      </w:ins>
      <w:ins w:id="3925" w:author="Luminant Energy 061311" w:date="2011-06-13T07:57:00Z">
        <w:del w:id="3926" w:author="Luminant Energy 071111" w:date="2011-07-08T08:25:00Z">
          <w:r>
            <w:rPr>
              <w:rFonts w:cs="Times New Roman Bold" w:ascii="Times New Roman Bold" w:hAnsi="Times New Roman Bold"/>
              <w:b/>
              <w:i/>
              <w:szCs w:val="24"/>
              <w:vertAlign w:val="subscript"/>
              <w:lang w:val="pl-PL"/>
            </w:rPr>
            <w:delText>o, p</w:delText>
          </w:r>
        </w:del>
      </w:ins>
      <w:ins w:id="3927" w:author="Luminant Energy 061311" w:date="2011-06-13T07:57:00Z">
        <w:del w:id="3928" w:author="Luminant Energy 071111" w:date="2011-07-08T08:25:00Z">
          <w:r>
            <w:rPr>
              <w:b/>
              <w:lang w:val="pl-PL"/>
            </w:rPr>
            <w:delText xml:space="preserve"> </w:delText>
          </w:r>
        </w:del>
      </w:ins>
      <w:ins w:id="3929" w:author="Luminant Energy" w:date="2010-12-20T08:23:00Z">
        <w:del w:id="3930" w:author="Luminant Energy 071111" w:date="2011-07-08T08:25:00Z">
          <w:r>
            <w:rPr>
              <w:b/>
              <w:lang w:val="pl-PL"/>
            </w:rPr>
            <w:delText>- FMM</w:delText>
          </w:r>
        </w:del>
      </w:ins>
      <w:ins w:id="3931" w:author="Luminant Energy" w:date="2010-12-20T08:26:00Z">
        <w:del w:id="3932" w:author="Luminant Energy 071111" w:date="2011-07-08T08:25:00Z">
          <w:r>
            <w:rPr>
              <w:b/>
              <w:lang w:val="pl-PL"/>
            </w:rPr>
            <w:delText>FGR</w:delText>
          </w:r>
        </w:del>
      </w:ins>
      <w:ins w:id="3933" w:author="Luminant Energy" w:date="2010-12-20T08:23:00Z">
        <w:del w:id="3934" w:author="Luminant Energy 071111" w:date="2011-07-08T08:25:00Z">
          <w:r>
            <w:rPr>
              <w:b/>
              <w:lang w:val="pl-PL"/>
            </w:rPr>
            <w:delText xml:space="preserve"> </w:delText>
          </w:r>
        </w:del>
      </w:ins>
      <w:ins w:id="3935" w:author="Luminant Energy" w:date="2010-12-20T08:23:00Z">
        <w:del w:id="3936" w:author="Luminant Energy 071111" w:date="2011-07-08T08:25:00Z">
          <w:r>
            <w:rPr>
              <w:rFonts w:cs="Times New Roman Bold" w:ascii="Times New Roman Bold" w:hAnsi="Times New Roman Bold"/>
              <w:b/>
              <w:i/>
              <w:szCs w:val="24"/>
              <w:vertAlign w:val="subscript"/>
              <w:lang w:val="pl-PL"/>
            </w:rPr>
            <w:delText>o</w:delText>
          </w:r>
        </w:del>
      </w:ins>
      <w:ins w:id="3937" w:author="Luminant Energy" w:date="2010-12-20T08:23:00Z">
        <w:del w:id="3938" w:author="Luminant Energy 071111" w:date="2011-07-08T08:25:00Z">
          <w:r>
            <w:rPr>
              <w:b/>
              <w:lang w:val="pl-PL"/>
            </w:rPr>
            <w:delText xml:space="preserve"> + </w:delText>
          </w:r>
        </w:del>
      </w:ins>
      <w:ins w:id="3939" w:author="Luminant Energy" w:date="2011-05-03T13:38:00Z">
        <w:del w:id="3940" w:author="Luminant Energy 071111" w:date="2011-07-08T08:25:00Z">
          <w:r>
            <w:rPr>
              <w:b/>
              <w:lang w:val="pl-PL"/>
            </w:rPr>
            <w:delText>INTM</w:delText>
          </w:r>
        </w:del>
      </w:ins>
      <w:ins w:id="3941" w:author="Luminant Energy" w:date="2010-12-20T08:26:00Z">
        <w:del w:id="3942" w:author="Luminant Energy 071111" w:date="2011-07-08T08:25:00Z">
          <w:r>
            <w:rPr>
              <w:b/>
              <w:lang w:val="pl-PL"/>
            </w:rPr>
            <w:delText>FGR</w:delText>
          </w:r>
        </w:del>
      </w:ins>
      <w:ins w:id="3943" w:author="Luminant Energy" w:date="2010-12-20T08:23:00Z">
        <w:del w:id="3944" w:author="Luminant Energy 071111" w:date="2011-07-08T08:25:00Z">
          <w:r>
            <w:rPr>
              <w:b/>
              <w:lang w:val="pl-PL"/>
            </w:rPr>
            <w:delText xml:space="preserve"> </w:delText>
          </w:r>
        </w:del>
      </w:ins>
      <w:del w:id="3945" w:author="Luminant Energy 071111" w:date="2011-07-08T08:25:00Z">
        <w:r>
          <w:rPr>
            <w:rFonts w:cs="Times New Roman Bold" w:ascii="Times New Roman Bold" w:hAnsi="Times New Roman Bold"/>
            <w:b/>
            <w:i/>
            <w:szCs w:val="24"/>
            <w:vertAlign w:val="subscript"/>
            <w:lang w:val="pl-PL"/>
          </w:rPr>
          <w:delText>o</w:delText>
        </w:r>
      </w:del>
    </w:p>
    <w:p>
      <w:pPr>
        <w:pStyle w:val="BodyTextNumbered"/>
        <w:widowControl/>
        <w:bidi w:val="0"/>
        <w:spacing w:before="0" w:after="240"/>
        <w:ind w:left="720" w:right="720" w:hanging="720"/>
        <w:rPr>
          <w:del w:id="3948" w:author="Luminant Energy 071111" w:date="2011-07-08T08:25:00Z"/>
        </w:rPr>
      </w:pPr>
      <w:del w:id="3947" w:author="Luminant Energy 071111" w:date="2011-07-08T08:25:00Z">
        <w:r>
          <w:rPr/>
        </w:r>
      </w:del>
    </w:p>
    <w:p>
      <w:pPr>
        <w:pStyle w:val="VariableDefinition"/>
        <w:tabs>
          <w:tab w:val="clear" w:pos="720"/>
          <w:tab w:val="left" w:pos="1440" w:leader="none"/>
          <w:tab w:val="left" w:pos="1800" w:leader="none"/>
        </w:tabs>
        <w:rPr>
          <w:lang w:val="pl-PL"/>
          <w:del w:id="3950" w:author="Luminant Energy 071111" w:date="2011-07-08T08:25:00Z"/>
        </w:rPr>
      </w:pPr>
      <w:del w:id="3949" w:author="Luminant Energy 071111" w:date="2011-07-08T08:25:00Z">
        <w:r>
          <w:rPr>
            <w:lang w:val="pl-PL"/>
          </w:rPr>
          <w:tab/>
          <w:delText>Where:</w:delText>
        </w:r>
      </w:del>
    </w:p>
    <w:p>
      <w:pPr>
        <w:pStyle w:val="BodyTextNumbered"/>
        <w:tabs>
          <w:tab w:val="clear" w:pos="720"/>
          <w:tab w:val="left" w:pos="1800" w:leader="none"/>
        </w:tabs>
        <w:ind w:left="2880" w:hanging="720"/>
        <w:rPr>
          <w:b/>
          <w:b/>
          <w:lang w:val="pl-PL"/>
          <w:del w:id="4040" w:author="Luminant Energy 071111" w:date="2011-07-08T08:25:00Z"/>
        </w:rPr>
      </w:pPr>
      <w:ins w:id="3951" w:author="Luminant Energy 061311" w:date="2011-06-13T07:57:00Z">
        <w:del w:id="3952" w:author="Luminant Energy 071111" w:date="2011-07-08T08:25:00Z">
          <w:r>
            <w:rPr>
              <w:b/>
              <w:szCs w:val="24"/>
              <w:lang w:val="pl-PL"/>
            </w:rPr>
            <w:delText xml:space="preserve">FMMFGR </w:delText>
          </w:r>
        </w:del>
      </w:ins>
      <w:ins w:id="3953" w:author="Luminant Energy 061311" w:date="2011-06-13T07:57:00Z">
        <w:del w:id="3954" w:author="Luminant Energy 071111" w:date="2011-07-08T08:25:00Z">
          <w:r>
            <w:rPr>
              <w:b/>
              <w:i/>
              <w:szCs w:val="24"/>
              <w:vertAlign w:val="subscript"/>
              <w:lang w:val="pl-PL"/>
            </w:rPr>
            <w:delText>o,p</w:delText>
          </w:r>
        </w:del>
      </w:ins>
      <w:ins w:id="3955" w:author="Luminant Energy 061311" w:date="2011-06-13T07:57:00Z">
        <w:del w:id="3956" w:author="Luminant Energy 071111" w:date="2011-07-08T08:25:00Z">
          <w:r>
            <w:rPr>
              <w:b/>
              <w:szCs w:val="24"/>
              <w:lang w:val="pl-PL"/>
            </w:rPr>
            <w:delText xml:space="preserve"> = </w:delText>
          </w:r>
        </w:del>
      </w:ins>
      <w:ins w:id="3957" w:author="Luminant Energy 061311" w:date="2011-06-13T07:57:00Z">
        <w:del w:id="3958" w:author="Luminant Energy 071111" w:date="2011-07-08T08:25: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ins w:id="3959" w:author="Luminant Energy 061311" w:date="2011-06-13T07:57:00Z">
        <w:del w:id="3960" w:author="Luminant Energy 071111" w:date="2011-07-08T08:25: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ins w:id="3961" w:author="Luminant Energy 061311" w:date="2011-06-13T07:57:00Z">
        <w:del w:id="3962" w:author="Luminant Energy 071111" w:date="2011-07-08T08:25:00Z">
          <w:r>
            <w:rPr>
              <w:b/>
              <w:szCs w:val="24"/>
              <w:lang w:val="pl-PL"/>
            </w:rPr>
            <w:delText>[(W</w:delText>
          </w:r>
        </w:del>
      </w:ins>
      <w:ins w:id="3963" w:author="Luminant Energy 061311" w:date="2011-06-13T07:57:00Z">
        <w:del w:id="3964" w:author="Luminant Energy 071111" w:date="2011-07-08T08:25:00Z">
          <w:r>
            <w:rPr>
              <w:b/>
              <w:szCs w:val="24"/>
              <w:vertAlign w:val="subscript"/>
              <w:lang w:val="pl-PL"/>
            </w:rPr>
            <w:delText>1</w:delText>
          </w:r>
        </w:del>
      </w:ins>
      <w:ins w:id="3965" w:author="Luminant Energy 061311" w:date="2011-06-13T07:57:00Z">
        <w:del w:id="3966" w:author="Luminant Energy 071111" w:date="2011-07-08T08:25:00Z">
          <w:r>
            <w:rPr>
              <w:b/>
              <w:i/>
              <w:szCs w:val="24"/>
              <w:vertAlign w:val="subscript"/>
              <w:lang w:val="pl-PL"/>
            </w:rPr>
            <w:delText xml:space="preserve"> </w:delText>
          </w:r>
        </w:del>
      </w:ins>
      <w:ins w:id="3967" w:author="Luminant Energy 061311" w:date="2011-06-13T07:57:00Z">
        <w:del w:id="3968" w:author="Luminant Energy 071111" w:date="2011-07-08T08:25:00Z">
          <w:r>
            <w:rPr>
              <w:b/>
              <w:szCs w:val="24"/>
              <w:lang w:val="pl-PL"/>
            </w:rPr>
            <w:delText>* ACP</w:delText>
          </w:r>
        </w:del>
      </w:ins>
      <w:ins w:id="3969" w:author="Luminant Energy 061311" w:date="2011-06-13T07:57:00Z">
        <w:del w:id="3970" w:author="Luminant Energy 071111" w:date="2011-07-08T08:25:00Z">
          <w:r>
            <w:rPr>
              <w:b/>
              <w:szCs w:val="24"/>
              <w:vertAlign w:val="subscript"/>
              <w:lang w:val="pl-PL"/>
            </w:rPr>
            <w:delText xml:space="preserve"> </w:delText>
          </w:r>
        </w:del>
      </w:ins>
      <w:ins w:id="3971" w:author="Luminant Energy 061311" w:date="2011-06-13T07:57:00Z">
        <w:del w:id="3972" w:author="Luminant Energy 071111" w:date="2011-07-08T08:25:00Z">
          <w:r>
            <w:rPr>
              <w:b/>
              <w:i/>
              <w:szCs w:val="24"/>
              <w:vertAlign w:val="subscript"/>
              <w:lang w:val="pl-PL"/>
            </w:rPr>
            <w:delText>h</w:delText>
          </w:r>
        </w:del>
      </w:ins>
      <w:ins w:id="3973" w:author="Luminant Energy 061311" w:date="2011-06-13T07:57:00Z">
        <w:del w:id="3974" w:author="Luminant Energy 071111" w:date="2011-07-08T08:25:00Z">
          <w:r>
            <w:rPr>
              <w:b/>
              <w:szCs w:val="24"/>
              <w:vertAlign w:val="subscript"/>
              <w:lang w:val="pl-PL"/>
            </w:rPr>
            <w:delText>,</w:delText>
          </w:r>
        </w:del>
      </w:ins>
      <w:ins w:id="3975" w:author="Luminant Energy 061311" w:date="2011-06-13T07:57:00Z">
        <w:del w:id="3976" w:author="Luminant Energy 071111" w:date="2011-07-08T08:25:00Z">
          <w:r>
            <w:rPr>
              <w:b/>
              <w:i/>
              <w:szCs w:val="24"/>
              <w:vertAlign w:val="subscript"/>
              <w:lang w:val="pl-PL"/>
            </w:rPr>
            <w:delText>p</w:delText>
          </w:r>
        </w:del>
      </w:ins>
      <w:ins w:id="3977" w:author="Luminant Energy 061311" w:date="2011-06-13T07:57:00Z">
        <w:del w:id="3978" w:author="Luminant Energy 071111" w:date="2011-07-08T08:25:00Z">
          <w:r>
            <w:rPr>
              <w:b/>
              <w:szCs w:val="24"/>
              <w:lang w:val="pl-PL"/>
            </w:rPr>
            <w:delText xml:space="preserve"> </w:delText>
          </w:r>
        </w:del>
      </w:ins>
      <w:ins w:id="3979" w:author="Luminant Energy 061311" w:date="2011-06-13T07:57:00Z">
        <w:del w:id="3980" w:author="Luminant Energy 071111" w:date="2011-07-08T08:25:00Z">
          <w:r>
            <w:rPr>
              <w:b/>
              <w:i/>
              <w:szCs w:val="24"/>
              <w:vertAlign w:val="subscript"/>
              <w:lang w:val="pl-PL"/>
            </w:rPr>
            <w:delText>(j, k)</w:delText>
          </w:r>
        </w:del>
      </w:ins>
      <w:ins w:id="3981" w:author="Luminant Energy 061311" w:date="2011-06-13T07:57:00Z">
        <w:del w:id="3982" w:author="Luminant Energy 071111" w:date="2011-07-08T08:25:00Z">
          <w:r>
            <w:rPr>
              <w:b/>
              <w:szCs w:val="24"/>
              <w:lang w:val="pl-PL"/>
            </w:rPr>
            <w:delText xml:space="preserve"> + W</w:delText>
          </w:r>
        </w:del>
      </w:ins>
      <w:ins w:id="3983" w:author="Luminant Energy 061311" w:date="2011-06-13T07:57:00Z">
        <w:del w:id="3984" w:author="Luminant Energy 071111" w:date="2011-07-08T08:25:00Z">
          <w:r>
            <w:rPr>
              <w:b/>
              <w:szCs w:val="24"/>
              <w:vertAlign w:val="subscript"/>
              <w:lang w:val="pl-PL"/>
            </w:rPr>
            <w:delText>2</w:delText>
          </w:r>
        </w:del>
      </w:ins>
      <w:ins w:id="3985" w:author="Luminant Energy 061311" w:date="2011-06-13T07:57:00Z">
        <w:del w:id="3986" w:author="Luminant Energy 071111" w:date="2011-07-08T08:25:00Z">
          <w:r>
            <w:rPr>
              <w:b/>
              <w:szCs w:val="24"/>
              <w:lang w:val="pl-PL"/>
            </w:rPr>
            <w:delText xml:space="preserve"> * TFGRV</w:delText>
          </w:r>
        </w:del>
      </w:ins>
      <w:ins w:id="3987" w:author="Luminant Energy 061311" w:date="2011-06-13T07:57:00Z">
        <w:del w:id="3988" w:author="Luminant Energy 071111" w:date="2011-07-08T08:25:00Z">
          <w:r>
            <w:rPr>
              <w:b/>
              <w:szCs w:val="24"/>
              <w:vertAlign w:val="subscript"/>
              <w:lang w:val="pl-PL"/>
            </w:rPr>
            <w:delText xml:space="preserve"> </w:delText>
          </w:r>
        </w:del>
      </w:ins>
      <w:ins w:id="3989" w:author="Luminant Energy 061311" w:date="2011-06-13T07:57:00Z">
        <w:del w:id="3990" w:author="Luminant Energy 071111" w:date="2011-07-08T08:25:00Z">
          <w:r>
            <w:rPr>
              <w:b/>
              <w:i/>
              <w:szCs w:val="24"/>
              <w:vertAlign w:val="subscript"/>
              <w:lang w:val="pl-PL"/>
            </w:rPr>
            <w:delText>h</w:delText>
          </w:r>
        </w:del>
      </w:ins>
      <w:ins w:id="3991" w:author="Luminant Energy 061311" w:date="2011-06-13T07:57:00Z">
        <w:del w:id="3992" w:author="Luminant Energy 071111" w:date="2011-07-08T08:25:00Z">
          <w:r>
            <w:rPr>
              <w:b/>
              <w:szCs w:val="24"/>
              <w:vertAlign w:val="subscript"/>
              <w:lang w:val="pl-PL"/>
            </w:rPr>
            <w:delText>,</w:delText>
          </w:r>
        </w:del>
      </w:ins>
      <w:ins w:id="3993" w:author="Luminant Energy 061311" w:date="2011-06-13T07:57:00Z">
        <w:del w:id="3994" w:author="Luminant Energy 071111" w:date="2011-07-08T08:25:00Z">
          <w:r>
            <w:rPr>
              <w:b/>
              <w:szCs w:val="24"/>
              <w:lang w:val="pl-PL"/>
            </w:rPr>
            <w:delText xml:space="preserve"> </w:delText>
          </w:r>
        </w:del>
      </w:ins>
      <w:ins w:id="3995" w:author="Luminant Energy 061311" w:date="2011-06-13T11:23:00Z">
        <w:del w:id="3996" w:author="Luminant Energy 071111" w:date="2011-07-08T08:25:00Z">
          <w:r>
            <w:rPr>
              <w:b/>
              <w:i/>
              <w:vertAlign w:val="subscript"/>
              <w:lang w:val="pl-PL"/>
            </w:rPr>
            <w:delText>f</w:delText>
          </w:r>
        </w:del>
      </w:ins>
      <w:ins w:id="3997" w:author="Luminant Energy 061311" w:date="2011-06-13T07:57:00Z">
        <w:del w:id="3998" w:author="Luminant Energy 071111" w:date="2011-07-08T08:25:00Z">
          <w:r>
            <w:rPr>
              <w:b/>
              <w:szCs w:val="24"/>
              <w:lang w:val="pl-PL"/>
            </w:rPr>
            <w:delText xml:space="preserve"> + W</w:delText>
          </w:r>
        </w:del>
      </w:ins>
      <w:ins w:id="3999" w:author="Luminant Energy 061311" w:date="2011-06-13T07:57:00Z">
        <w:del w:id="4000" w:author="Luminant Energy 071111" w:date="2011-07-08T08:25:00Z">
          <w:r>
            <w:rPr>
              <w:b/>
              <w:szCs w:val="24"/>
              <w:vertAlign w:val="subscript"/>
              <w:lang w:val="pl-PL"/>
            </w:rPr>
            <w:delText>3</w:delText>
          </w:r>
        </w:del>
      </w:ins>
      <w:ins w:id="4001" w:author="Luminant Energy 061311" w:date="2011-06-13T07:57:00Z">
        <w:del w:id="4002" w:author="Luminant Energy 071111" w:date="2011-07-08T08:25:00Z">
          <w:r>
            <w:rPr>
              <w:b/>
              <w:szCs w:val="24"/>
              <w:lang w:val="pl-PL"/>
            </w:rPr>
            <w:delText>*  FDFGRV</w:delText>
          </w:r>
        </w:del>
      </w:ins>
      <w:ins w:id="4003" w:author="Luminant Energy 061311" w:date="2011-06-13T07:57:00Z">
        <w:del w:id="4004" w:author="Luminant Energy 071111" w:date="2011-07-08T08:25:00Z">
          <w:r>
            <w:rPr>
              <w:b/>
              <w:szCs w:val="24"/>
              <w:vertAlign w:val="subscript"/>
              <w:lang w:val="pl-PL"/>
            </w:rPr>
            <w:delText xml:space="preserve"> </w:delText>
          </w:r>
        </w:del>
      </w:ins>
      <w:ins w:id="4005" w:author="Luminant Energy 061311" w:date="2011-06-13T07:57:00Z">
        <w:del w:id="4006" w:author="Luminant Energy 071111" w:date="2011-07-08T08:25:00Z">
          <w:r>
            <w:rPr>
              <w:b/>
              <w:i/>
              <w:szCs w:val="24"/>
              <w:vertAlign w:val="subscript"/>
              <w:lang w:val="pl-PL"/>
            </w:rPr>
            <w:delText>h</w:delText>
          </w:r>
        </w:del>
      </w:ins>
      <w:ins w:id="4007" w:author="Luminant Energy 061311" w:date="2011-06-13T07:57:00Z">
        <w:del w:id="4008" w:author="Luminant Energy 071111" w:date="2011-07-08T08:25:00Z">
          <w:r>
            <w:rPr>
              <w:b/>
              <w:szCs w:val="24"/>
              <w:vertAlign w:val="subscript"/>
              <w:lang w:val="pl-PL"/>
            </w:rPr>
            <w:delText>,</w:delText>
          </w:r>
        </w:del>
      </w:ins>
      <w:ins w:id="4009" w:author="Luminant Energy 061311" w:date="2011-06-13T07:57:00Z">
        <w:del w:id="4010" w:author="Luminant Energy 071111" w:date="2011-07-08T08:25:00Z">
          <w:r>
            <w:rPr>
              <w:b/>
              <w:szCs w:val="24"/>
              <w:lang w:val="pl-PL"/>
            </w:rPr>
            <w:delText xml:space="preserve"> </w:delText>
          </w:r>
        </w:del>
      </w:ins>
      <w:ins w:id="4011" w:author="Luminant Energy 061311" w:date="2011-06-13T11:23:00Z">
        <w:del w:id="4012" w:author="Luminant Energy 071111" w:date="2011-07-08T08:25:00Z">
          <w:r>
            <w:rPr>
              <w:b/>
              <w:i/>
              <w:vertAlign w:val="subscript"/>
              <w:lang w:val="pl-PL"/>
            </w:rPr>
            <w:delText>f</w:delText>
          </w:r>
        </w:del>
      </w:ins>
      <w:ins w:id="4013" w:author="Luminant Energy 061311" w:date="2011-06-13T07:57:00Z">
        <w:del w:id="4014" w:author="Luminant Energy 071111" w:date="2011-07-08T08:25:00Z">
          <w:r>
            <w:rPr>
              <w:b/>
              <w:szCs w:val="24"/>
              <w:lang w:val="pl-PL"/>
            </w:rPr>
            <w:delText xml:space="preserve"> + W</w:delText>
          </w:r>
        </w:del>
      </w:ins>
      <w:ins w:id="4015" w:author="Luminant Energy 061311" w:date="2011-06-13T07:57:00Z">
        <w:del w:id="4016" w:author="Luminant Energy 071111" w:date="2011-07-08T08:25:00Z">
          <w:r>
            <w:rPr>
              <w:b/>
              <w:szCs w:val="24"/>
              <w:vertAlign w:val="subscript"/>
              <w:lang w:val="pl-PL"/>
            </w:rPr>
            <w:delText>4</w:delText>
          </w:r>
        </w:del>
      </w:ins>
      <w:ins w:id="4017" w:author="Luminant Energy 061311" w:date="2011-06-13T07:57:00Z">
        <w:del w:id="4018" w:author="Luminant Energy 071111" w:date="2011-07-08T08:25:00Z">
          <w:r>
            <w:rPr>
              <w:b/>
              <w:szCs w:val="24"/>
              <w:lang w:val="pl-PL"/>
            </w:rPr>
            <w:delText xml:space="preserve"> * PMFGRV</w:delText>
          </w:r>
        </w:del>
      </w:ins>
      <w:ins w:id="4019" w:author="Luminant Energy 061311" w:date="2011-06-13T07:57:00Z">
        <w:del w:id="4020" w:author="Luminant Energy 071111" w:date="2011-07-08T08:25:00Z">
          <w:r>
            <w:rPr>
              <w:b/>
              <w:szCs w:val="24"/>
              <w:vertAlign w:val="subscript"/>
              <w:lang w:val="pl-PL"/>
            </w:rPr>
            <w:delText xml:space="preserve"> </w:delText>
          </w:r>
        </w:del>
      </w:ins>
      <w:ins w:id="4021" w:author="Luminant Energy 061311" w:date="2011-06-13T07:57:00Z">
        <w:del w:id="4022" w:author="Luminant Energy 071111" w:date="2011-07-08T08:25:00Z">
          <w:r>
            <w:rPr>
              <w:b/>
              <w:i/>
              <w:szCs w:val="24"/>
              <w:vertAlign w:val="subscript"/>
              <w:lang w:val="pl-PL"/>
            </w:rPr>
            <w:delText>h</w:delText>
          </w:r>
        </w:del>
      </w:ins>
      <w:ins w:id="4023" w:author="Luminant Energy 061311" w:date="2011-06-13T07:57:00Z">
        <w:del w:id="4024" w:author="Luminant Energy 071111" w:date="2011-07-08T08:25:00Z">
          <w:r>
            <w:rPr>
              <w:b/>
              <w:vertAlign w:val="subscript"/>
              <w:lang w:val="pl-PL"/>
            </w:rPr>
            <w:delText xml:space="preserve">, </w:delText>
          </w:r>
        </w:del>
      </w:ins>
      <w:ins w:id="4025" w:author="Luminant Energy 061311" w:date="2011-06-13T11:23:00Z">
        <w:del w:id="4026" w:author="Luminant Energy 071111" w:date="2011-07-08T08:25:00Z">
          <w:r>
            <w:rPr>
              <w:b/>
              <w:i/>
              <w:vertAlign w:val="subscript"/>
              <w:lang w:val="pl-PL"/>
            </w:rPr>
            <w:delText>f</w:delText>
          </w:r>
        </w:del>
      </w:ins>
      <w:ins w:id="4027" w:author="Luminant Energy 061311" w:date="2011-06-13T07:57:00Z">
        <w:del w:id="4028" w:author="Luminant Energy 071111" w:date="2011-07-08T08:25:00Z">
          <w:r>
            <w:rPr>
              <w:b/>
              <w:szCs w:val="24"/>
              <w:lang w:val="pl-PL"/>
            </w:rPr>
            <w:delText>) * FGRMW</w:delText>
          </w:r>
        </w:del>
      </w:ins>
      <w:ins w:id="4029" w:author="Luminant Energy 061311" w:date="2011-06-13T07:57:00Z">
        <w:del w:id="4030" w:author="Luminant Energy 071111" w:date="2011-07-08T08:25:00Z">
          <w:r>
            <w:rPr>
              <w:b/>
              <w:i/>
              <w:szCs w:val="24"/>
              <w:vertAlign w:val="subscript"/>
              <w:lang w:val="pl-PL"/>
            </w:rPr>
            <w:delText>o,p</w:delText>
          </w:r>
        </w:del>
      </w:ins>
      <w:ins w:id="4031" w:author="Luminant Energy 061311" w:date="2011-06-13T07:57:00Z">
        <w:del w:id="4032" w:author="Luminant Energy 071111" w:date="2011-07-08T08:25:00Z">
          <w:r>
            <w:rPr>
              <w:b/>
              <w:szCs w:val="24"/>
              <w:vertAlign w:val="subscript"/>
              <w:lang w:val="pl-PL"/>
            </w:rPr>
            <w:delText xml:space="preserve">, </w:delText>
          </w:r>
        </w:del>
      </w:ins>
      <w:ins w:id="4033" w:author="Luminant Energy 061311" w:date="2011-06-13T07:57:00Z">
        <w:del w:id="4034" w:author="Luminant Energy 071111" w:date="2011-07-08T08:25:00Z">
          <w:r>
            <w:rPr>
              <w:b/>
              <w:i/>
              <w:szCs w:val="24"/>
              <w:vertAlign w:val="subscript"/>
              <w:lang w:val="pl-PL"/>
            </w:rPr>
            <w:delText>h</w:delText>
          </w:r>
        </w:del>
      </w:ins>
      <w:ins w:id="4035" w:author="Luminant Energy 061311" w:date="2011-06-13T07:57:00Z">
        <w:del w:id="4036" w:author="Luminant Energy 071111" w:date="2011-07-08T08:25:00Z">
          <w:r>
            <w:rPr>
              <w:b/>
              <w:szCs w:val="24"/>
              <w:vertAlign w:val="subscript"/>
              <w:lang w:val="pl-PL"/>
            </w:rPr>
            <w:delText xml:space="preserve">, </w:delText>
          </w:r>
        </w:del>
      </w:ins>
      <w:ins w:id="4037" w:author="Luminant Energy 061311" w:date="2011-06-13T07:57:00Z">
        <w:del w:id="4038" w:author="Luminant Energy 071111" w:date="2011-07-08T08:25:00Z">
          <w:r>
            <w:rPr>
              <w:b/>
              <w:i/>
              <w:szCs w:val="24"/>
              <w:vertAlign w:val="subscript"/>
              <w:lang w:val="pl-PL"/>
            </w:rPr>
            <w:delText>(j, k)</w:delText>
          </w:r>
        </w:del>
      </w:ins>
      <w:del w:id="4039" w:author="Luminant Energy 071111" w:date="2011-07-08T08:25:00Z">
        <w:r>
          <w:rPr>
            <w:b/>
            <w:lang w:val="pl-PL"/>
          </w:rPr>
          <w:delText>]</w:delText>
        </w:r>
      </w:del>
    </w:p>
    <w:p>
      <w:pPr>
        <w:pStyle w:val="BodyTextNumbered"/>
        <w:tabs>
          <w:tab w:val="clear" w:pos="720"/>
          <w:tab w:val="left" w:pos="1800" w:leader="none"/>
        </w:tabs>
        <w:ind w:left="2880" w:hanging="720"/>
        <w:rPr>
          <w:b/>
          <w:b/>
          <w:lang w:val="pl-PL"/>
          <w:del w:id="4042" w:author="Luminant Energy 071111" w:date="2011-07-08T08:25:00Z"/>
        </w:rPr>
      </w:pPr>
      <w:del w:id="4041" w:author="Luminant Energy 071111" w:date="2011-07-08T08:25:00Z">
        <w:r>
          <w:rPr>
            <w:b/>
            <w:lang w:val="pl-PL"/>
          </w:rPr>
        </w:r>
      </w:del>
    </w:p>
    <w:p>
      <w:pPr>
        <w:pStyle w:val="BodyTextNumbered"/>
        <w:tabs>
          <w:tab w:val="clear" w:pos="720"/>
          <w:tab w:val="left" w:pos="1800" w:leader="none"/>
        </w:tabs>
        <w:ind w:left="2160" w:hanging="0"/>
        <w:rPr>
          <w:b/>
          <w:b/>
          <w:lang w:val="pl-PL"/>
          <w:del w:id="4092" w:author="Luminant Energy 071111" w:date="2011-07-08T08:25:00Z"/>
        </w:rPr>
      </w:pPr>
      <w:ins w:id="4043" w:author="Luminant Energy" w:date="2011-05-03T13:39:00Z">
        <w:del w:id="4044" w:author="Luminant Energy 071111" w:date="2011-07-08T08:25:00Z">
          <w:r>
            <w:rPr>
              <w:b/>
              <w:lang w:val="pl-PL"/>
            </w:rPr>
            <w:delText>INTM</w:delText>
          </w:r>
        </w:del>
      </w:ins>
      <w:ins w:id="4045" w:author="Luminant Energy" w:date="2010-12-20T08:26:00Z">
        <w:del w:id="4046" w:author="Luminant Energy 071111" w:date="2011-07-08T08:25:00Z">
          <w:r>
            <w:rPr>
              <w:b/>
              <w:lang w:val="pl-PL"/>
            </w:rPr>
            <w:delText>FGR</w:delText>
          </w:r>
        </w:del>
      </w:ins>
      <w:ins w:id="4047" w:author="Luminant Energy" w:date="2010-12-20T08:23:00Z">
        <w:del w:id="4048" w:author="Luminant Energy 071111" w:date="2011-07-08T08:25:00Z">
          <w:r>
            <w:rPr>
              <w:b/>
              <w:lang w:val="pl-PL"/>
            </w:rPr>
            <w:delText xml:space="preserve"> </w:delText>
          </w:r>
        </w:del>
      </w:ins>
      <w:ins w:id="4049" w:author="Luminant Energy" w:date="2010-12-20T08:23:00Z">
        <w:del w:id="4050" w:author="Luminant Energy 071111" w:date="2011-07-08T08:25:00Z">
          <w:r>
            <w:rPr>
              <w:b/>
              <w:i/>
              <w:vertAlign w:val="subscript"/>
              <w:lang w:val="pl-PL"/>
            </w:rPr>
            <w:delText>o</w:delText>
          </w:r>
        </w:del>
      </w:ins>
      <w:ins w:id="4051" w:author="Luminant Energy" w:date="2010-12-21T08:51:00Z">
        <w:del w:id="4052" w:author="Luminant Energy 071111" w:date="2011-07-08T08:25:00Z">
          <w:r>
            <w:rPr>
              <w:b/>
              <w:i/>
              <w:vertAlign w:val="subscript"/>
              <w:lang w:val="pl-PL"/>
            </w:rPr>
            <w:delText xml:space="preserve"> </w:delText>
          </w:r>
        </w:del>
      </w:ins>
      <w:ins w:id="4053" w:author="Luminant Energy" w:date="2010-12-20T08:23:00Z">
        <w:del w:id="4054" w:author="Luminant Energy 071111" w:date="2011-07-08T08:25:00Z">
          <w:r>
            <w:rPr>
              <w:b/>
              <w:lang w:val="pl-PL"/>
            </w:rPr>
            <w:delText>=</w:delText>
          </w:r>
        </w:del>
      </w:ins>
      <w:ins w:id="4055" w:author="Luminant Energy" w:date="2010-12-20T08:23:00Z">
        <w:del w:id="4056" w:author="Luminant Energy 071111" w:date="2011-07-08T08:25: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ins w:id="4057" w:author="Luminant Energy" w:date="2010-12-20T08:23:00Z">
        <w:del w:id="4058" w:author="Luminant Energy 071111" w:date="2011-07-08T08:25:00Z">
          <w:r>
            <w:rPr>
              <w:b/>
              <w:lang w:val="pl-PL"/>
            </w:rPr>
            <w:delText xml:space="preserve"> </w:delText>
          </w:r>
        </w:del>
      </w:ins>
      <w:ins w:id="4059" w:author="Luminant Energy" w:date="2010-12-20T08:23:00Z">
        <w:del w:id="4060" w:author="Luminant Energy 071111" w:date="2011-07-08T08:25: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f</m:t>
            </m:r>
            <m:r>
              <w:rPr>
                <w:rFonts w:ascii="Cambria Math" w:hAnsi="Cambria Math"/>
              </w:rPr>
              <m:t xml:space="preserve">)</m:t>
            </m:r>
          </m:lim>
        </m:limLow>
      </m:oMath>
      <w:ins w:id="4061" w:author="Luminant Energy" w:date="2010-12-20T08:23:00Z">
        <w:del w:id="4062" w:author="Luminant Energy 071111" w:date="2011-07-08T08:25:00Z">
          <w:r>
            <w:rPr>
              <w:b/>
              <w:lang w:val="pl-PL"/>
            </w:rPr>
            <w:delText>(</w:delText>
          </w:r>
        </w:del>
      </w:ins>
      <w:ins w:id="4063" w:author="Luminant Energy" w:date="2011-05-03T13:39:00Z">
        <w:del w:id="4064" w:author="Luminant Energy 071111" w:date="2011-07-08T08:25:00Z">
          <w:r>
            <w:rPr>
              <w:b/>
              <w:lang w:val="pl-PL"/>
            </w:rPr>
            <w:delText>INTM</w:delText>
          </w:r>
        </w:del>
      </w:ins>
      <w:ins w:id="4065" w:author="Luminant Energy" w:date="2010-12-20T08:23:00Z">
        <w:del w:id="4066" w:author="Luminant Energy 071111" w:date="2011-07-08T08:25:00Z">
          <w:r>
            <w:rPr>
              <w:b/>
              <w:lang w:val="pl-PL"/>
            </w:rPr>
            <w:delText xml:space="preserve"> </w:delText>
          </w:r>
        </w:del>
      </w:ins>
      <w:ins w:id="4067" w:author="Luminant Energy" w:date="2010-12-20T08:23:00Z">
        <w:del w:id="4068" w:author="Luminant Energy 071111" w:date="2011-07-08T08:25:00Z">
          <w:r>
            <w:rPr>
              <w:b/>
              <w:i/>
              <w:vertAlign w:val="subscript"/>
              <w:lang w:val="pl-PL"/>
            </w:rPr>
            <w:delText>h</w:delText>
          </w:r>
        </w:del>
      </w:ins>
      <w:ins w:id="4069" w:author="Luminant Energy" w:date="2010-12-20T08:23:00Z">
        <w:del w:id="4070" w:author="Luminant Energy 071111" w:date="2011-07-08T08:25:00Z">
          <w:r>
            <w:rPr>
              <w:b/>
              <w:vertAlign w:val="subscript"/>
              <w:lang w:val="pl-PL"/>
            </w:rPr>
            <w:delText xml:space="preserve">, </w:delText>
          </w:r>
        </w:del>
      </w:ins>
      <w:ins w:id="4071" w:author="Luminant Energy" w:date="2010-12-20T08:32:00Z">
        <w:del w:id="4072" w:author="Luminant Energy 071111" w:date="2011-07-08T08:25:00Z">
          <w:r>
            <w:rPr>
              <w:b/>
              <w:i/>
              <w:vertAlign w:val="subscript"/>
              <w:lang w:val="pl-PL"/>
            </w:rPr>
            <w:delText>f</w:delText>
          </w:r>
        </w:del>
      </w:ins>
      <w:ins w:id="4073" w:author="Luminant Energy" w:date="2010-12-20T08:23:00Z">
        <w:del w:id="4074" w:author="Luminant Energy 071111" w:date="2011-07-08T08:25:00Z">
          <w:r>
            <w:rPr>
              <w:b/>
              <w:i/>
              <w:vertAlign w:val="subscript"/>
              <w:lang w:val="pl-PL"/>
            </w:rPr>
            <w:delText xml:space="preserve"> </w:delText>
          </w:r>
        </w:del>
      </w:ins>
      <w:ins w:id="4075" w:author="Luminant Energy" w:date="2010-12-20T08:23:00Z">
        <w:del w:id="4076" w:author="Luminant Energy 071111" w:date="2011-07-08T08:25:00Z">
          <w:r>
            <w:rPr>
              <w:b/>
              <w:lang w:val="pl-PL"/>
            </w:rPr>
            <w:delText xml:space="preserve">* </w:delText>
          </w:r>
        </w:del>
      </w:ins>
      <w:ins w:id="4077" w:author="Luminant Energy" w:date="2010-12-20T08:27:00Z">
        <w:del w:id="4078" w:author="Luminant Energy 071111" w:date="2011-07-08T08:25:00Z">
          <w:r>
            <w:rPr>
              <w:b/>
              <w:lang w:val="pl-PL"/>
            </w:rPr>
            <w:delText>FGR</w:delText>
          </w:r>
        </w:del>
      </w:ins>
      <w:ins w:id="4079" w:author="Luminant Energy" w:date="2010-12-20T08:23:00Z">
        <w:del w:id="4080" w:author="Luminant Energy 071111" w:date="2011-07-08T08:25:00Z">
          <w:r>
            <w:rPr>
              <w:b/>
              <w:lang w:val="pl-PL"/>
            </w:rPr>
            <w:delText xml:space="preserve">MW </w:delText>
          </w:r>
        </w:del>
      </w:ins>
      <w:ins w:id="4081" w:author="Luminant Energy" w:date="2010-12-20T08:23:00Z">
        <w:del w:id="4082" w:author="Luminant Energy 071111" w:date="2011-07-08T08:25:00Z">
          <w:r>
            <w:rPr>
              <w:b/>
              <w:i/>
              <w:vertAlign w:val="subscript"/>
              <w:lang w:val="pl-PL"/>
            </w:rPr>
            <w:delText>o</w:delText>
          </w:r>
        </w:del>
      </w:ins>
      <w:ins w:id="4083" w:author="Luminant Energy" w:date="2010-12-20T08:23:00Z">
        <w:del w:id="4084" w:author="Luminant Energy 071111" w:date="2011-07-08T08:25:00Z">
          <w:r>
            <w:rPr>
              <w:b/>
              <w:vertAlign w:val="subscript"/>
              <w:lang w:val="pl-PL"/>
            </w:rPr>
            <w:delText xml:space="preserve">, </w:delText>
          </w:r>
        </w:del>
      </w:ins>
      <w:ins w:id="4085" w:author="Luminant Energy" w:date="2010-12-20T08:23:00Z">
        <w:del w:id="4086" w:author="Luminant Energy 071111" w:date="2011-07-08T08:25:00Z">
          <w:r>
            <w:rPr>
              <w:b/>
              <w:i/>
              <w:vertAlign w:val="subscript"/>
              <w:lang w:val="pl-PL"/>
            </w:rPr>
            <w:delText>h</w:delText>
          </w:r>
        </w:del>
      </w:ins>
      <w:ins w:id="4087" w:author="Luminant Energy" w:date="2010-12-20T08:23:00Z">
        <w:del w:id="4088" w:author="Luminant Energy 071111" w:date="2011-07-08T08:25:00Z">
          <w:r>
            <w:rPr>
              <w:b/>
              <w:vertAlign w:val="subscript"/>
              <w:lang w:val="pl-PL"/>
            </w:rPr>
            <w:delText xml:space="preserve">, </w:delText>
          </w:r>
        </w:del>
      </w:ins>
      <w:ins w:id="4089" w:author="Luminant Energy" w:date="2010-12-20T08:32:00Z">
        <w:del w:id="4090" w:author="Luminant Energy 071111" w:date="2011-07-08T08:25:00Z">
          <w:r>
            <w:rPr>
              <w:b/>
              <w:i/>
              <w:vertAlign w:val="subscript"/>
              <w:lang w:val="pl-PL"/>
            </w:rPr>
            <w:delText>f</w:delText>
          </w:r>
        </w:del>
      </w:ins>
      <w:del w:id="4091" w:author="Luminant Energy 071111" w:date="2011-07-08T08:25:00Z">
        <w:r>
          <w:rPr>
            <w:b/>
            <w:lang w:val="pl-PL"/>
          </w:rPr>
          <w:delText>)</w:delText>
        </w:r>
      </w:del>
    </w:p>
    <w:p>
      <w:pPr>
        <w:pStyle w:val="TextBodyIndent"/>
        <w:tabs>
          <w:tab w:val="clear" w:pos="720"/>
          <w:tab w:val="left" w:pos="1800" w:leader="none"/>
        </w:tabs>
        <w:ind w:left="2160" w:hanging="0"/>
        <w:rPr>
          <w:b/>
          <w:b/>
          <w:lang w:val="pl-PL"/>
          <w:del w:id="4094" w:author="Luminant Energy 071111" w:date="2011-07-08T08:25:00Z"/>
        </w:rPr>
      </w:pPr>
      <w:del w:id="4093" w:author="Luminant Energy 071111" w:date="2011-07-08T08:25:00Z">
        <w:r>
          <w:rPr>
            <w:b/>
            <w:lang w:val="pl-PL"/>
          </w:rPr>
        </w:r>
      </w:del>
    </w:p>
    <w:p>
      <w:pPr>
        <w:pStyle w:val="BodyTextNumbered"/>
        <w:tabs>
          <w:tab w:val="clear" w:pos="720"/>
          <w:tab w:val="left" w:pos="1800" w:leader="none"/>
        </w:tabs>
        <w:ind w:left="720" w:firstLine="360"/>
        <w:rPr>
          <w:del w:id="4154" w:author="Luminant Energy 071111" w:date="2011-07-08T08:25:00Z"/>
        </w:rPr>
      </w:pPr>
      <w:ins w:id="4095" w:author="Luminant Energy" w:date="2011-05-03T22:05:00Z">
        <w:del w:id="4096" w:author="Luminant Energy 071111" w:date="2011-07-08T08:25:00Z">
          <w:r>
            <w:rPr>
              <w:b/>
              <w:lang w:val="pl-PL"/>
            </w:rPr>
            <w:tab/>
            <w:tab/>
          </w:r>
        </w:del>
      </w:ins>
      <w:ins w:id="4097" w:author="Luminant Energy" w:date="2010-12-20T08:23:00Z">
        <w:del w:id="4098" w:author="Luminant Energy 071111" w:date="2011-07-08T08:25:00Z">
          <w:r>
            <w:rPr>
              <w:b/>
              <w:lang w:val="pl-PL"/>
            </w:rPr>
            <w:delText>FMM</w:delText>
          </w:r>
        </w:del>
      </w:ins>
      <w:ins w:id="4099" w:author="Luminant Energy" w:date="2010-12-20T08:26:00Z">
        <w:del w:id="4100" w:author="Luminant Energy 071111" w:date="2011-07-08T08:25:00Z">
          <w:r>
            <w:rPr>
              <w:b/>
              <w:lang w:val="pl-PL"/>
            </w:rPr>
            <w:delText>FGR</w:delText>
          </w:r>
        </w:del>
      </w:ins>
      <w:ins w:id="4101" w:author="Luminant Energy" w:date="2010-12-20T08:23:00Z">
        <w:del w:id="4102" w:author="Luminant Energy 071111" w:date="2011-07-08T08:25:00Z">
          <w:r>
            <w:rPr>
              <w:b/>
              <w:lang w:val="pl-PL"/>
            </w:rPr>
            <w:delText xml:space="preserve"> </w:delText>
          </w:r>
        </w:del>
      </w:ins>
      <w:ins w:id="4103" w:author="Luminant Energy" w:date="2010-12-20T08:23:00Z">
        <w:del w:id="4104" w:author="Luminant Energy 071111" w:date="2011-07-08T08:25:00Z">
          <w:r>
            <w:rPr>
              <w:b/>
              <w:i/>
              <w:vertAlign w:val="subscript"/>
              <w:lang w:val="pl-PL"/>
            </w:rPr>
            <w:delText>o</w:delText>
          </w:r>
        </w:del>
      </w:ins>
      <w:ins w:id="4105" w:author="Luminant Energy" w:date="2010-12-20T08:23:00Z">
        <w:del w:id="4106" w:author="Luminant Energy 071111" w:date="2011-07-08T08:25:00Z">
          <w:r>
            <w:rPr>
              <w:b/>
              <w:lang w:val="pl-PL"/>
            </w:rPr>
            <w:delText xml:space="preserve"> =</w:delText>
          </w:r>
        </w:del>
      </w:ins>
      <w:ins w:id="4107" w:author="Luminant Energy" w:date="2010-12-20T08:23:00Z">
        <w:del w:id="4108" w:author="Luminant Energy 071111" w:date="2011-07-08T08:25: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ins w:id="4109" w:author="Luminant Energy" w:date="2010-12-20T08:23:00Z">
        <w:del w:id="4110" w:author="Luminant Energy 071111" w:date="2011-07-08T08:25: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f</m:t>
            </m:r>
            <m:r>
              <w:rPr>
                <w:rFonts w:ascii="Cambria Math" w:hAnsi="Cambria Math"/>
              </w:rPr>
              <m:t xml:space="preserve">)</m:t>
            </m:r>
          </m:lim>
        </m:limLow>
      </m:oMath>
      <w:ins w:id="4111" w:author="Luminant Energy" w:date="2010-12-20T08:23:00Z">
        <w:del w:id="4112" w:author="Luminant Energy 071111" w:date="2011-07-08T08:25:00Z">
          <w:r>
            <w:rPr>
              <w:b/>
              <w:lang w:val="pl-PL"/>
            </w:rPr>
            <w:delText>[(ACP</w:delText>
          </w:r>
        </w:del>
      </w:ins>
      <w:ins w:id="4113" w:author="Luminant Energy" w:date="2010-12-20T08:23:00Z">
        <w:del w:id="4114" w:author="Luminant Energy 071111" w:date="2011-07-08T08:25:00Z">
          <w:r>
            <w:rPr>
              <w:b/>
              <w:vertAlign w:val="subscript"/>
              <w:lang w:val="pl-PL"/>
            </w:rPr>
            <w:delText xml:space="preserve"> </w:delText>
          </w:r>
        </w:del>
      </w:ins>
      <w:ins w:id="4115" w:author="Luminant Energy" w:date="2010-12-20T08:23:00Z">
        <w:del w:id="4116" w:author="Luminant Energy 071111" w:date="2011-07-08T08:25:00Z">
          <w:r>
            <w:rPr>
              <w:b/>
              <w:i/>
              <w:vertAlign w:val="subscript"/>
              <w:lang w:val="pl-PL"/>
            </w:rPr>
            <w:delText>h</w:delText>
          </w:r>
        </w:del>
      </w:ins>
      <w:ins w:id="4117" w:author="Luminant Energy" w:date="2010-12-20T08:23:00Z">
        <w:del w:id="4118" w:author="Luminant Energy 071111" w:date="2011-07-08T08:25:00Z">
          <w:r>
            <w:rPr>
              <w:b/>
              <w:vertAlign w:val="subscript"/>
              <w:lang w:val="pl-PL"/>
            </w:rPr>
            <w:delText>,</w:delText>
          </w:r>
        </w:del>
      </w:ins>
      <w:ins w:id="4119" w:author="Luminant Energy" w:date="2010-12-20T08:23:00Z">
        <w:del w:id="4120" w:author="Luminant Energy 071111" w:date="2011-07-08T08:25:00Z">
          <w:r>
            <w:rPr>
              <w:b/>
              <w:lang w:val="pl-PL"/>
            </w:rPr>
            <w:delText xml:space="preserve"> </w:delText>
          </w:r>
        </w:del>
      </w:ins>
      <w:ins w:id="4121" w:author="Luminant Energy" w:date="2010-12-20T08:32:00Z">
        <w:del w:id="4122" w:author="Luminant Energy 071111" w:date="2011-07-08T08:25:00Z">
          <w:r>
            <w:rPr>
              <w:b/>
              <w:i/>
              <w:vertAlign w:val="subscript"/>
              <w:lang w:val="pl-PL"/>
            </w:rPr>
            <w:delText>f</w:delText>
          </w:r>
        </w:del>
      </w:ins>
      <w:ins w:id="4123" w:author="Luminant Energy" w:date="2010-12-20T08:23:00Z">
        <w:del w:id="4124" w:author="Luminant Energy 071111" w:date="2011-07-08T08:25:00Z">
          <w:r>
            <w:rPr>
              <w:b/>
              <w:lang w:val="pl-PL"/>
            </w:rPr>
            <w:delText xml:space="preserve"> - </w:delText>
          </w:r>
        </w:del>
      </w:ins>
      <w:ins w:id="4125" w:author="Luminant Energy" w:date="2010-12-20T08:27:00Z">
        <w:del w:id="4126" w:author="Luminant Energy 071111" w:date="2011-07-08T08:25:00Z">
          <w:r>
            <w:rPr>
              <w:b/>
              <w:lang w:val="pt-BR"/>
            </w:rPr>
            <w:delText>FGR</w:delText>
          </w:r>
        </w:del>
      </w:ins>
      <w:ins w:id="4127" w:author="Luminant Energy" w:date="2010-12-20T08:23:00Z">
        <w:del w:id="4128" w:author="Luminant Energy 071111" w:date="2011-07-08T08:25:00Z">
          <w:r>
            <w:rPr>
              <w:b/>
              <w:lang w:val="pt-BR"/>
            </w:rPr>
            <w:delText xml:space="preserve">PR </w:delText>
          </w:r>
        </w:del>
      </w:ins>
      <w:ins w:id="4129" w:author="Luminant Energy" w:date="2010-12-20T08:32:00Z">
        <w:del w:id="4130" w:author="Luminant Energy 071111" w:date="2011-07-08T08:25:00Z">
          <w:r>
            <w:rPr>
              <w:b/>
              <w:i/>
              <w:vertAlign w:val="subscript"/>
              <w:lang w:val="pt-BR"/>
            </w:rPr>
            <w:delText>f</w:delText>
          </w:r>
        </w:del>
      </w:ins>
      <w:ins w:id="4131" w:author="Luminant Energy" w:date="2010-12-20T08:23:00Z">
        <w:del w:id="4132" w:author="Luminant Energy 071111" w:date="2011-07-08T08:25:00Z">
          <w:r>
            <w:rPr>
              <w:b/>
              <w:i/>
              <w:vertAlign w:val="subscript"/>
              <w:lang w:val="pt-BR"/>
            </w:rPr>
            <w:delText>, a</w:delText>
          </w:r>
        </w:del>
      </w:ins>
      <w:ins w:id="4133" w:author="Luminant Energy" w:date="2010-12-20T08:23:00Z">
        <w:del w:id="4134" w:author="Luminant Energy 071111" w:date="2011-07-08T08:25:00Z">
          <w:r>
            <w:rPr>
              <w:b/>
              <w:lang w:val="pl-PL"/>
            </w:rPr>
            <w:delText xml:space="preserve"> )* </w:delText>
          </w:r>
        </w:del>
      </w:ins>
      <w:ins w:id="4135" w:author="Luminant Energy" w:date="2010-12-20T08:27:00Z">
        <w:del w:id="4136" w:author="Luminant Energy 071111" w:date="2011-07-08T08:25:00Z">
          <w:r>
            <w:rPr>
              <w:b/>
              <w:lang w:val="pl-PL"/>
            </w:rPr>
            <w:delText>FGR</w:delText>
          </w:r>
        </w:del>
      </w:ins>
      <w:ins w:id="4137" w:author="Luminant Energy" w:date="2010-12-20T08:23:00Z">
        <w:del w:id="4138" w:author="Luminant Energy 071111" w:date="2011-07-08T08:25:00Z">
          <w:r>
            <w:rPr>
              <w:b/>
              <w:lang w:val="pl-PL"/>
            </w:rPr>
            <w:delText>MW</w:delText>
          </w:r>
        </w:del>
      </w:ins>
      <w:ins w:id="4139" w:author="Luminant Energy" w:date="2010-12-20T08:23:00Z">
        <w:del w:id="4140" w:author="Luminant Energy 071111" w:date="2011-07-08T08:25:00Z">
          <w:r>
            <w:rPr>
              <w:b/>
              <w:i/>
              <w:vertAlign w:val="subscript"/>
              <w:lang w:val="pl-PL"/>
            </w:rPr>
            <w:delText>o</w:delText>
          </w:r>
        </w:del>
      </w:ins>
      <w:ins w:id="4141" w:author="Luminant Energy" w:date="2010-12-20T08:23:00Z">
        <w:del w:id="4142" w:author="Luminant Energy 071111" w:date="2011-07-08T08:25:00Z">
          <w:r>
            <w:rPr>
              <w:b/>
              <w:vertAlign w:val="subscript"/>
              <w:lang w:val="pl-PL"/>
            </w:rPr>
            <w:delText xml:space="preserve">, </w:delText>
          </w:r>
        </w:del>
      </w:ins>
      <w:ins w:id="4143" w:author="Luminant Energy" w:date="2010-12-20T08:23:00Z">
        <w:del w:id="4144" w:author="Luminant Energy 071111" w:date="2011-07-08T08:25:00Z">
          <w:r>
            <w:rPr>
              <w:b/>
              <w:i/>
              <w:vertAlign w:val="subscript"/>
              <w:lang w:val="pl-PL"/>
            </w:rPr>
            <w:delText>h</w:delText>
          </w:r>
        </w:del>
      </w:ins>
      <w:ins w:id="4145" w:author="Luminant Energy" w:date="2010-12-20T08:23:00Z">
        <w:del w:id="4146" w:author="Luminant Energy 071111" w:date="2011-07-08T08:25:00Z">
          <w:r>
            <w:rPr>
              <w:b/>
              <w:vertAlign w:val="subscript"/>
              <w:lang w:val="pl-PL"/>
            </w:rPr>
            <w:delText xml:space="preserve">, </w:delText>
          </w:r>
        </w:del>
      </w:ins>
      <w:ins w:id="4147" w:author="Luminant Energy" w:date="2010-12-20T08:32:00Z">
        <w:del w:id="4148" w:author="Luminant Energy 071111" w:date="2011-07-08T08:25:00Z">
          <w:r>
            <w:rPr>
              <w:b/>
              <w:i/>
              <w:vertAlign w:val="subscript"/>
              <w:lang w:val="pl-PL"/>
            </w:rPr>
            <w:delText>f</w:delText>
          </w:r>
        </w:del>
      </w:ins>
      <w:ins w:id="4149" w:author="Luminant Energy" w:date="2010-12-20T08:23:00Z">
        <w:del w:id="4150" w:author="Luminant Energy 071111" w:date="2011-07-08T08:25:00Z">
          <w:r>
            <w:rPr>
              <w:b/>
              <w:lang w:val="pl-PL"/>
            </w:rPr>
            <w:delText>]</w:delText>
          </w:r>
        </w:del>
      </w:ins>
      <w:del w:id="4151" w:author="Luminant Energy 071111" w:date="2011-07-08T08:25:00Z">
        <w:r>
          <w:rPr>
            <w:lang w:val="pt-BR"/>
          </w:rPr>
          <w:delText xml:space="preserve">FCEFGR </w:delText>
        </w:r>
      </w:del>
      <w:del w:id="4152" w:author="Luminant Energy 071111" w:date="2011-07-08T08:25:00Z">
        <w:r>
          <w:rPr>
            <w:i/>
            <w:vertAlign w:val="subscript"/>
            <w:lang w:val="pt-BR"/>
          </w:rPr>
          <w:delText>o</w:delText>
        </w:r>
      </w:del>
      <w:del w:id="4153" w:author="Luminant Energy 071111" w:date="2011-07-08T08:25:00Z">
        <w:r>
          <w:rPr>
            <w:lang w:val="pt-BR"/>
          </w:rPr>
          <w:delText xml:space="preserve"> is calculated using FGRs registered in the name of the Counter-Party only for:</w:delText>
        </w:r>
      </w:del>
    </w:p>
    <w:p>
      <w:pPr>
        <w:pStyle w:val="TextBodyIndent"/>
        <w:widowControl/>
        <w:tabs>
          <w:tab w:val="clear" w:pos="720"/>
          <w:tab w:val="left" w:pos="1800" w:leader="none"/>
        </w:tabs>
        <w:bidi w:val="0"/>
        <w:spacing w:before="120" w:after="120"/>
        <w:ind w:left="720" w:firstLine="360"/>
        <w:rPr>
          <w:lang w:val="pt-BR"/>
          <w:del w:id="4156" w:author="Luminant Energy 071111" w:date="2011-07-08T08:25:00Z"/>
        </w:rPr>
      </w:pPr>
      <w:del w:id="4155" w:author="Luminant Energy 071111" w:date="2011-07-08T08:25:00Z">
        <w:r>
          <w:rPr>
            <w:lang w:val="pt-BR"/>
          </w:rPr>
          <w:delText>(a)</w:delText>
          <w:tab/>
          <w:delText>The remaining hours of the current month; and</w:delText>
        </w:r>
      </w:del>
    </w:p>
    <w:p>
      <w:pPr>
        <w:pStyle w:val="TextBodyIndent"/>
        <w:widowControl/>
        <w:tabs>
          <w:tab w:val="clear" w:pos="720"/>
          <w:tab w:val="left" w:pos="1800" w:leader="none"/>
        </w:tabs>
        <w:bidi w:val="0"/>
        <w:spacing w:before="120" w:after="120"/>
        <w:ind w:left="720" w:firstLine="360"/>
        <w:rPr>
          <w:lang w:val="pt-BR"/>
          <w:del w:id="4158" w:author="Luminant Energy 071111" w:date="2011-07-08T08:25:00Z"/>
        </w:rPr>
      </w:pPr>
      <w:del w:id="4157" w:author="Luminant Energy 071111" w:date="2011-07-08T08:25:00Z">
        <w:r>
          <w:rPr>
            <w:lang w:val="pt-BR"/>
          </w:rPr>
          <w:delText>(b)</w:delText>
          <w:tab/>
          <w:delText>All hours in the following month.</w:delText>
        </w:r>
      </w:del>
    </w:p>
    <w:p>
      <w:pPr>
        <w:pStyle w:val="BodyTextNumbered"/>
        <w:widowControl/>
        <w:tabs>
          <w:tab w:val="clear" w:pos="720"/>
          <w:tab w:val="left" w:pos="1800" w:leader="none"/>
        </w:tabs>
        <w:bidi w:val="0"/>
        <w:spacing w:before="120" w:after="120"/>
        <w:ind w:left="720" w:firstLine="360"/>
        <w:rPr/>
      </w:pPr>
      <w:del w:id="4159" w:author="Luminant Energy 071111" w:date="2011-07-08T08:25:00Z">
        <w:r>
          <w:rPr/>
          <w:delText>The above variables are defined as follows:</w:delText>
        </w:r>
      </w:del>
    </w:p>
    <w:tbl>
      <w:tblPr>
        <w:tblW w:w="9304" w:type="dxa"/>
        <w:jc w:val="left"/>
        <w:tblInd w:w="-113" w:type="dxa"/>
        <w:tblLayout w:type="fixed"/>
        <w:tblCellMar>
          <w:top w:w="0" w:type="dxa"/>
          <w:left w:w="108" w:type="dxa"/>
          <w:bottom w:w="0" w:type="dxa"/>
          <w:right w:w="108" w:type="dxa"/>
        </w:tblCellMar>
      </w:tblPr>
      <w:tblGrid>
        <w:gridCol w:w="1548"/>
        <w:gridCol w:w="1080"/>
        <w:gridCol w:w="6676"/>
      </w:tblGrid>
      <w:tr>
        <w:trPr>
          <w:trHeight w:val="351"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Indent"/>
              <w:widowControl/>
              <w:tabs>
                <w:tab w:val="clear" w:pos="720"/>
                <w:tab w:val="left" w:pos="1800" w:leader="none"/>
              </w:tabs>
              <w:bidi w:val="0"/>
              <w:spacing w:before="120" w:after="120"/>
              <w:ind w:left="720" w:firstLine="360"/>
              <w:rPr/>
            </w:pPr>
            <w:del w:id="4160" w:author="Luminant Energy 071111" w:date="2011-07-08T08:25:00Z">
              <w:r>
                <w:rPr/>
                <w:delText>Variable</w:delText>
              </w:r>
            </w:del>
          </w:p>
        </w:tc>
        <w:tc>
          <w:tcPr>
            <w:tcW w:w="1080" w:type="dxa"/>
            <w:tcBorders>
              <w:top w:val="single" w:sz="4" w:space="0" w:color="000000"/>
              <w:left w:val="single" w:sz="4" w:space="0" w:color="000000"/>
              <w:bottom w:val="single" w:sz="4" w:space="0" w:color="000000"/>
              <w:right w:val="single" w:sz="4" w:space="0" w:color="000000"/>
            </w:tcBorders>
          </w:tcPr>
          <w:p>
            <w:pPr>
              <w:pStyle w:val="TextBodyIndent"/>
              <w:widowControl/>
              <w:tabs>
                <w:tab w:val="clear" w:pos="720"/>
                <w:tab w:val="left" w:pos="1800" w:leader="none"/>
              </w:tabs>
              <w:bidi w:val="0"/>
              <w:spacing w:before="120" w:after="120"/>
              <w:ind w:left="720" w:firstLine="360"/>
              <w:rPr/>
            </w:pPr>
            <w:del w:id="4161" w:author="Luminant Energy 071111" w:date="2011-07-08T08:25:00Z">
              <w:r>
                <w:rPr/>
                <w:delText>Unit</w:delText>
              </w:r>
            </w:del>
          </w:p>
        </w:tc>
        <w:tc>
          <w:tcPr>
            <w:tcW w:w="6676" w:type="dxa"/>
            <w:tcBorders>
              <w:top w:val="single" w:sz="4" w:space="0" w:color="000000"/>
              <w:left w:val="single" w:sz="4" w:space="0" w:color="000000"/>
              <w:bottom w:val="single" w:sz="4" w:space="0" w:color="000000"/>
              <w:right w:val="single" w:sz="4" w:space="0" w:color="000000"/>
            </w:tcBorders>
          </w:tcPr>
          <w:p>
            <w:pPr>
              <w:pStyle w:val="TextBodyIndent"/>
              <w:widowControl/>
              <w:tabs>
                <w:tab w:val="clear" w:pos="720"/>
                <w:tab w:val="left" w:pos="1800" w:leader="none"/>
              </w:tabs>
              <w:bidi w:val="0"/>
              <w:spacing w:before="120" w:after="120"/>
              <w:ind w:left="720" w:firstLine="360"/>
              <w:rPr/>
            </w:pPr>
            <w:del w:id="4162" w:author="Luminant Energy 071111" w:date="2011-07-08T08:25:00Z">
              <w:r>
                <w:rPr/>
                <w:delText>Description</w:delText>
              </w:r>
            </w:del>
          </w:p>
        </w:tc>
      </w:tr>
      <w:tr>
        <w:trPr>
          <w:trHeight w:val="519"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Indent"/>
              <w:widowControl/>
              <w:tabs>
                <w:tab w:val="clear" w:pos="720"/>
                <w:tab w:val="left" w:pos="1800" w:leader="none"/>
              </w:tabs>
              <w:bidi w:val="0"/>
              <w:spacing w:before="120" w:after="120"/>
              <w:ind w:left="720" w:firstLine="360"/>
              <w:rPr/>
            </w:pPr>
            <w:del w:id="4163" w:author="Luminant Energy 071111" w:date="2011-07-08T08:25:00Z">
              <w:r>
                <w:rPr/>
                <w:delText xml:space="preserve">FCEFGR </w:delText>
              </w:r>
            </w:del>
            <w:del w:id="4164" w:author="Luminant Energy 071111" w:date="2011-07-08T08:25:00Z">
              <w:r>
                <w:rPr>
                  <w:szCs w:val="24"/>
                  <w:vertAlign w:val="subscript"/>
                </w:rPr>
                <w:delText>o</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165" w:author="Luminant Energy 071111" w:date="2011-07-08T08:25:00Z">
              <w:r>
                <w:rPr/>
                <w:delText>$</w:delText>
              </w:r>
            </w:del>
          </w:p>
        </w:tc>
        <w:tc>
          <w:tcPr>
            <w:tcW w:w="66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166" w:author="Luminant Energy 071111" w:date="2011-07-08T08:25:00Z">
              <w:r>
                <w:rPr>
                  <w:i/>
                </w:rPr>
                <w:delText>Future Credit Exposure for FGRs</w:delText>
              </w:r>
            </w:del>
            <w:del w:id="4167" w:author="Luminant Energy 071111" w:date="2011-07-08T08:25:00Z">
              <w:r>
                <w:rPr/>
                <w:delText xml:space="preserve">—Counter-Party FCE for all FGRs held by the Counter-Party as owner </w:delText>
              </w:r>
            </w:del>
            <w:del w:id="4168" w:author="Luminant Energy 071111" w:date="2011-07-08T08:25:00Z">
              <w:r>
                <w:rPr>
                  <w:i/>
                </w:rPr>
                <w:delText xml:space="preserve">o </w:delText>
              </w:r>
            </w:del>
            <w:del w:id="4169" w:author="Luminant Energy 071111" w:date="2011-07-08T08:25:00Z">
              <w:r>
                <w:rPr/>
                <w:delText xml:space="preserve">of record at ERCOT for all Operating Days </w:delText>
              </w:r>
            </w:del>
            <w:ins w:id="4170" w:author="Luminant Energy" w:date="2010-12-20T08:20:00Z">
              <w:del w:id="4171" w:author="Luminant Energy 071111" w:date="2011-07-08T08:25:00Z">
                <w:r>
                  <w:rPr/>
                  <w:delText xml:space="preserve">for which a </w:delText>
                </w:r>
              </w:del>
            </w:ins>
            <w:ins w:id="4172" w:author="Luminant Energy" w:date="2011-05-03T22:05:00Z">
              <w:del w:id="4173" w:author="Luminant Energy 071111" w:date="2011-07-08T08:25:00Z">
                <w:r>
                  <w:rPr/>
                  <w:delText>DAM</w:delText>
                </w:r>
              </w:del>
            </w:ins>
            <w:ins w:id="4174" w:author="Luminant Energy" w:date="2010-12-20T08:20:00Z">
              <w:del w:id="4175" w:author="Luminant Energy 071111" w:date="2011-07-08T08:25:00Z">
                <w:r>
                  <w:rPr/>
                  <w:delText xml:space="preserve"> has not executed </w:delText>
                </w:r>
              </w:del>
            </w:ins>
            <w:del w:id="4176" w:author="Luminant Energy 071111" w:date="2011-07-08T08:25:00Z">
              <w:r>
                <w:rPr/>
                <w:delText>that have not yet occurred and for CRRs that have not settled.</w:delText>
              </w:r>
            </w:del>
          </w:p>
        </w:tc>
      </w:tr>
      <w:tr>
        <w:trPr>
          <w:trHeight w:val="755" w:hRule="atLeast"/>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177" w:author="Luminant Energy" w:date="2010-12-19T22:52:00Z">
              <w:del w:id="4178" w:author="Luminant Energy 071111" w:date="2011-07-08T08:25:00Z">
                <w:r>
                  <w:rPr/>
                  <w:delText xml:space="preserve">ACPEFGR </w:delText>
                </w:r>
              </w:del>
            </w:ins>
            <w:del w:id="4179" w:author="Luminant Energy 071111" w:date="2011-07-08T08:25:00Z">
              <w:r>
                <w:rPr>
                  <w:vertAlign w:val="subscript"/>
                </w:rPr>
                <w:delText>o</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180" w:author="Luminant Energy 071111" w:date="2011-07-08T08:25:00Z">
              <w:r>
                <w:rPr/>
                <w:delText>$</w:delText>
              </w:r>
            </w:del>
          </w:p>
        </w:tc>
        <w:tc>
          <w:tcPr>
            <w:tcW w:w="66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181" w:author="Luminant Energy" w:date="2010-12-19T22:52:00Z">
              <w:del w:id="4182" w:author="Luminant Energy 071111" w:date="2011-07-08T08:25:00Z">
                <w:r>
                  <w:rPr>
                    <w:i/>
                  </w:rPr>
                  <w:delText xml:space="preserve">Auction Clearing Price Exposure for all Flow Gate Rights </w:delText>
                </w:r>
              </w:del>
            </w:ins>
            <w:ins w:id="4183" w:author="Luminant Energy" w:date="2010-12-19T22:52:00Z">
              <w:del w:id="4184" w:author="Luminant Energy 071111" w:date="2011-07-08T08:25:00Z">
                <w:r>
                  <w:rPr/>
                  <w:delText xml:space="preserve">held by the Counter-party as owner </w:delText>
                </w:r>
              </w:del>
            </w:ins>
            <w:ins w:id="4185" w:author="Luminant Energy" w:date="2010-12-19T22:52:00Z">
              <w:del w:id="4186" w:author="Luminant Energy 071111" w:date="2011-07-08T08:25:00Z">
                <w:r>
                  <w:rPr>
                    <w:i/>
                  </w:rPr>
                  <w:delText>o</w:delText>
                </w:r>
              </w:del>
            </w:ins>
            <w:ins w:id="4187" w:author="Luminant Energy" w:date="2010-12-19T22:52:00Z">
              <w:del w:id="4188" w:author="Luminant Energy 071111" w:date="2011-07-08T08:25:00Z">
                <w:r>
                  <w:rPr/>
                  <w:delText xml:space="preserve"> of record at ERCOT for all Operating Days </w:delText>
                </w:r>
              </w:del>
            </w:ins>
            <w:ins w:id="4189" w:author="Luminant Energy" w:date="2010-12-20T08:20:00Z">
              <w:del w:id="4190" w:author="Luminant Energy 071111" w:date="2011-07-08T08:25:00Z">
                <w:r>
                  <w:rPr/>
                  <w:delText xml:space="preserve">for which a </w:delText>
                </w:r>
              </w:del>
            </w:ins>
            <w:ins w:id="4191" w:author="Luminant Energy" w:date="2011-05-03T22:05:00Z">
              <w:del w:id="4192" w:author="Luminant Energy 071111" w:date="2011-07-08T08:25:00Z">
                <w:r>
                  <w:rPr/>
                  <w:delText>DAM</w:delText>
                </w:r>
              </w:del>
            </w:ins>
            <w:ins w:id="4193" w:author="Luminant Energy" w:date="2010-12-20T08:20:00Z">
              <w:del w:id="4194" w:author="Luminant Energy 071111" w:date="2011-07-08T08:25:00Z">
                <w:r>
                  <w:rPr/>
                  <w:delText xml:space="preserve"> has not executed </w:delText>
                </w:r>
              </w:del>
            </w:ins>
            <w:ins w:id="4195" w:author="Luminant Energy" w:date="2010-12-19T22:52:00Z">
              <w:del w:id="4196" w:author="Luminant Energy 071111" w:date="2011-07-08T08:25:00Z">
                <w:r>
                  <w:rPr/>
                  <w:delText>and for CRRs that have not settled</w:delText>
                </w:r>
              </w:del>
            </w:ins>
            <w:del w:id="4197" w:author="Luminant Energy 071111" w:date="2011-07-08T08:25:00Z">
              <w:r>
                <w:rPr>
                  <w:i/>
                </w:rPr>
                <w:delText>.</w:delText>
              </w:r>
            </w:del>
          </w:p>
        </w:tc>
      </w:tr>
      <w:tr>
        <w:trPr>
          <w:trHeight w:val="755" w:hRule="atLeast"/>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198" w:author="Luminant Energy" w:date="2011-05-03T13:42:00Z">
              <w:del w:id="4199" w:author="Luminant Energy 071111" w:date="2011-07-08T08:25:00Z">
                <w:r>
                  <w:rPr/>
                  <w:delText>INTM</w:delText>
                </w:r>
              </w:del>
            </w:ins>
            <w:ins w:id="4200" w:author="Luminant Energy" w:date="2010-12-19T22:52:00Z">
              <w:del w:id="4201" w:author="Luminant Energy 071111" w:date="2011-07-08T08:25:00Z">
                <w:r>
                  <w:rPr>
                    <w:vertAlign w:val="subscript"/>
                  </w:rPr>
                  <w:delText xml:space="preserve"> h, </w:delText>
                </w:r>
              </w:del>
            </w:ins>
            <w:del w:id="4202" w:author="Luminant Energy 071111" w:date="2011-07-08T08:25:00Z">
              <w:r>
                <w:rPr>
                  <w:vertAlign w:val="subscript"/>
                </w:rPr>
                <w:delText>f</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203" w:author="Luminant Energy 071111" w:date="2011-07-08T08:25:00Z">
              <w:r>
                <w:rPr/>
                <w:delText>$/MW per hour</w:delText>
              </w:r>
            </w:del>
          </w:p>
        </w:tc>
        <w:tc>
          <w:tcPr>
            <w:tcW w:w="6676" w:type="dxa"/>
            <w:tcBorders>
              <w:top w:val="single" w:sz="4" w:space="0" w:color="000000"/>
              <w:left w:val="single" w:sz="4" w:space="0" w:color="000000"/>
              <w:bottom w:val="single" w:sz="4" w:space="0" w:color="000000"/>
              <w:right w:val="single" w:sz="4" w:space="0" w:color="000000"/>
            </w:tcBorders>
          </w:tcPr>
          <w:p>
            <w:pPr>
              <w:pStyle w:val="TableBody"/>
              <w:rPr>
                <w:del w:id="4211" w:author="Luminant Energy 071111" w:date="2011-07-08T08:25:00Z"/>
              </w:rPr>
            </w:pPr>
            <w:ins w:id="4204" w:author="Luminant Energy" w:date="2011-05-03T13:42:00Z">
              <w:del w:id="4205" w:author="Luminant Energy 071111" w:date="2011-07-08T08:25:00Z">
                <w:r>
                  <w:rPr>
                    <w:i/>
                  </w:rPr>
                  <w:delText>Initial Margin</w:delText>
                </w:r>
              </w:del>
            </w:ins>
            <w:ins w:id="4206" w:author="Luminant Energy" w:date="2010-12-19T22:52:00Z">
              <w:del w:id="4207" w:author="Luminant Energy 071111" w:date="2011-07-08T08:25:00Z">
                <w:r>
                  <w:rPr>
                    <w:i/>
                  </w:rPr>
                  <w:delText xml:space="preserve"> Exposure for Flow Gate Rights </w:delText>
                </w:r>
              </w:del>
            </w:ins>
            <w:ins w:id="4208" w:author="Luminant Energy" w:date="2010-12-21T06:49:00Z">
              <w:del w:id="4209" w:author="Luminant Energy 071111" w:date="2011-07-08T08:25:00Z">
                <w:r>
                  <w:rPr/>
                  <w:delText xml:space="preserve">on the flowgate </w:delText>
                </w:r>
              </w:del>
            </w:ins>
            <w:del w:id="4210" w:author="Luminant Energy 071111" w:date="2011-07-08T08:25:00Z">
              <w:r>
                <w:rPr>
                  <w:i/>
                </w:rPr>
                <w:delText>f</w:delText>
              </w:r>
            </w:del>
          </w:p>
          <w:p>
            <w:pPr>
              <w:pStyle w:val="TableBody"/>
              <w:widowControl/>
              <w:numPr>
                <w:ilvl w:val="0"/>
                <w:numId w:val="0"/>
              </w:numPr>
              <w:bidi w:val="0"/>
              <w:spacing w:before="0" w:after="60"/>
              <w:ind w:hanging="0"/>
              <w:rPr>
                <w:del w:id="4221" w:author="Luminant Energy 071111" w:date="2011-07-08T08:25:00Z"/>
              </w:rPr>
            </w:pPr>
            <w:ins w:id="4212" w:author="Luminant Energy" w:date="2010-12-19T22:52:00Z">
              <w:del w:id="4213" w:author="Luminant Energy 071111" w:date="2011-07-08T08:25:00Z">
                <w:r>
                  <w:rPr/>
                  <w:delText xml:space="preserve">Exposure level calculated using A TAC-recommended and ERCOT Board-approved procedure (“Procedures for Setting Independent Amounts Related to Auction Clearing Price Exposure”). The procedures will be used to define and modify </w:delText>
                </w:r>
              </w:del>
            </w:ins>
            <w:ins w:id="4214" w:author="Luminant Energy" w:date="2011-05-03T13:42:00Z">
              <w:del w:id="4215" w:author="Luminant Energy 071111" w:date="2011-07-08T08:25:00Z">
                <w:r>
                  <w:rPr/>
                  <w:delText>INTM</w:delText>
                </w:r>
              </w:del>
            </w:ins>
            <w:ins w:id="4216" w:author="Luminant Energy" w:date="2010-12-19T22:52:00Z">
              <w:del w:id="4217" w:author="Luminant Energy 071111" w:date="2011-07-08T08:25:00Z">
                <w:r>
                  <w:rPr>
                    <w:vertAlign w:val="subscript"/>
                  </w:rPr>
                  <w:delText xml:space="preserve"> h, f</w:delText>
                </w:r>
              </w:del>
            </w:ins>
            <w:ins w:id="4218" w:author="Luminant Energy" w:date="2010-12-19T22:52:00Z">
              <w:del w:id="4219" w:author="Luminant Energy 071111" w:date="2011-07-08T08:25:00Z">
                <w:r>
                  <w:rPr/>
                  <w:delText xml:space="preserve"> </w:delText>
                </w:r>
              </w:del>
            </w:ins>
            <w:del w:id="4220" w:author="Luminant Energy 071111" w:date="2011-07-08T08:25:00Z">
              <w:r>
                <w:rPr/>
                <w:delText>.</w:delText>
              </w:r>
            </w:del>
          </w:p>
          <w:p>
            <w:pPr>
              <w:pStyle w:val="TableBody"/>
              <w:widowControl/>
              <w:numPr>
                <w:ilvl w:val="0"/>
                <w:numId w:val="0"/>
              </w:numPr>
              <w:bidi w:val="0"/>
              <w:spacing w:before="0" w:after="60"/>
              <w:ind w:hanging="0"/>
              <w:rPr>
                <w:del w:id="4237" w:author="Luminant Energy 071111" w:date="2011-07-08T08:25:00Z"/>
              </w:rPr>
            </w:pPr>
            <w:ins w:id="4222" w:author="Luminant Energy" w:date="2010-12-19T22:52:00Z">
              <w:del w:id="4223" w:author="Luminant Energy 071111" w:date="2011-07-08T08:25:00Z">
                <w:r>
                  <w:rPr/>
                  <w:delText xml:space="preserve">The procedures to determine </w:delText>
                </w:r>
              </w:del>
            </w:ins>
            <w:ins w:id="4224" w:author="Luminant Energy" w:date="2011-05-03T13:43:00Z">
              <w:del w:id="4225" w:author="Luminant Energy 071111" w:date="2011-07-08T08:25:00Z">
                <w:r>
                  <w:rPr/>
                  <w:delText>INTM</w:delText>
                </w:r>
              </w:del>
            </w:ins>
            <w:ins w:id="4226" w:author="Luminant Energy" w:date="2010-12-19T22:52:00Z">
              <w:del w:id="4227" w:author="Luminant Energy 071111" w:date="2011-07-08T08:25:00Z">
                <w:r>
                  <w:rPr/>
                  <w:delText xml:space="preserve"> and the value of </w:delText>
                </w:r>
              </w:del>
            </w:ins>
            <w:ins w:id="4228" w:author="Luminant Energy" w:date="2011-05-03T13:43:00Z">
              <w:del w:id="4229" w:author="Luminant Energy 071111" w:date="2011-07-08T08:25:00Z">
                <w:r>
                  <w:rPr/>
                  <w:delText>INTM</w:delText>
                </w:r>
              </w:del>
            </w:ins>
            <w:ins w:id="4230" w:author="Luminant Energy" w:date="2010-12-19T22:52:00Z">
              <w:del w:id="4231" w:author="Luminant Energy 071111" w:date="2011-07-08T08:25:00Z">
                <w:r>
                  <w:rPr>
                    <w:vertAlign w:val="subscript"/>
                  </w:rPr>
                  <w:delText xml:space="preserve"> </w:delText>
                </w:r>
              </w:del>
            </w:ins>
            <w:ins w:id="4232" w:author="Luminant Energy" w:date="2010-12-21T06:51:00Z">
              <w:del w:id="4233" w:author="Luminant Energy 071111" w:date="2011-07-08T08:25:00Z">
                <w:r>
                  <w:rPr>
                    <w:vertAlign w:val="subscript"/>
                  </w:rPr>
                  <w:delText>h, f</w:delText>
                </w:r>
              </w:del>
            </w:ins>
            <w:ins w:id="4234" w:author="Luminant Energy" w:date="2010-12-19T22:52:00Z">
              <w:del w:id="4235" w:author="Luminant Energy 071111" w:date="2011-07-08T08:25:00Z">
                <w:r>
                  <w:rPr>
                    <w:vertAlign w:val="subscript"/>
                  </w:rPr>
                  <w:delText xml:space="preserve"> </w:delText>
                </w:r>
              </w:del>
            </w:ins>
            <w:del w:id="4236" w:author="Luminant Energy 071111" w:date="2011-07-08T08:25:00Z">
              <w:r>
                <w:rPr/>
                <w:delText>shall be posted on the MIS Public Area.  The TAC shall review the procedures at least annually and may recommend to the ERCOT Board changes to the parameters.  If changes to these parameters are approved by the ERCOT Board, such revised procedures shall be posted on the MIS Public Area within three Business Days of ERCOT Board approval.</w:delText>
              </w:r>
            </w:del>
          </w:p>
          <w:p>
            <w:pPr>
              <w:pStyle w:val="TableBody"/>
              <w:widowControl/>
              <w:numPr>
                <w:ilvl w:val="0"/>
                <w:numId w:val="0"/>
              </w:numPr>
              <w:bidi w:val="0"/>
              <w:spacing w:before="0" w:after="60"/>
              <w:ind w:hanging="0"/>
              <w:rPr>
                <w:vertAlign w:val="subscript"/>
                <w:del w:id="4249" w:author="Luminant Energy 071111" w:date="2011-07-08T08:25:00Z"/>
              </w:rPr>
            </w:pPr>
            <w:ins w:id="4238" w:author="Luminant Energy" w:date="2010-12-19T22:52:00Z">
              <w:del w:id="4239" w:author="Luminant Energy 071111" w:date="2011-07-08T08:25:00Z">
                <w:r>
                  <w:rPr/>
                  <w:delText xml:space="preserve">ERCOT shall generally notify counterparties two Bank Business Days prior to implementing either a change in procedures to determine </w:delText>
                </w:r>
              </w:del>
            </w:ins>
            <w:ins w:id="4240" w:author="Luminant Energy" w:date="2011-05-03T13:43:00Z">
              <w:del w:id="4241" w:author="Luminant Energy 071111" w:date="2011-07-08T08:25:00Z">
                <w:r>
                  <w:rPr/>
                  <w:delText>INTM</w:delText>
                </w:r>
              </w:del>
            </w:ins>
            <w:ins w:id="4242" w:author="Luminant Energy" w:date="2010-12-19T22:52:00Z">
              <w:del w:id="4243" w:author="Luminant Energy 071111" w:date="2011-07-08T08:25:00Z">
                <w:r>
                  <w:rPr/>
                  <w:delText xml:space="preserve"> or the value of ACPE</w:delText>
                </w:r>
              </w:del>
            </w:ins>
            <w:ins w:id="4244" w:author="Luminant Energy" w:date="2010-12-19T22:52:00Z">
              <w:del w:id="4245" w:author="Luminant Energy 071111" w:date="2011-07-08T08:25:00Z">
                <w:r>
                  <w:rPr>
                    <w:vertAlign w:val="subscript"/>
                  </w:rPr>
                  <w:delText xml:space="preserve"> </w:delText>
                </w:r>
              </w:del>
            </w:ins>
            <w:ins w:id="4246" w:author="Luminant Energy" w:date="2010-12-21T06:50:00Z">
              <w:del w:id="4247" w:author="Luminant Energy 071111" w:date="2011-07-08T08:25:00Z">
                <w:r>
                  <w:rPr>
                    <w:vertAlign w:val="subscript"/>
                  </w:rPr>
                  <w:delText>h, f</w:delText>
                </w:r>
              </w:del>
            </w:ins>
            <w:del w:id="4248" w:author="Luminant Energy 071111" w:date="2011-07-08T08:25:00Z">
              <w:r>
                <w:rPr>
                  <w:vertAlign w:val="subscript"/>
                </w:rPr>
                <w:delText>.</w:delText>
              </w:r>
            </w:del>
          </w:p>
          <w:p>
            <w:pPr>
              <w:pStyle w:val="TableBody"/>
              <w:numPr>
                <w:ilvl w:val="0"/>
                <w:numId w:val="3"/>
              </w:numPr>
              <w:tabs>
                <w:tab w:val="clear" w:pos="720"/>
                <w:tab w:val="left" w:pos="432" w:leader="none"/>
              </w:tabs>
              <w:spacing w:before="0" w:after="60"/>
              <w:ind w:left="432" w:hanging="360"/>
              <w:rPr>
                <w:i/>
                <w:i/>
              </w:rPr>
            </w:pPr>
            <w:ins w:id="4250" w:author="Luminant Energy" w:date="2010-12-19T22:52:00Z">
              <w:del w:id="4251" w:author="Luminant Energy 071111" w:date="2011-07-08T08:25:00Z">
                <w:r>
                  <w:rPr/>
                  <w:delText xml:space="preserve">ERCOT may adjust any </w:delText>
                </w:r>
              </w:del>
            </w:ins>
            <w:ins w:id="4252" w:author="Luminant Energy" w:date="2011-05-03T13:43:00Z">
              <w:del w:id="4253" w:author="Luminant Energy 071111" w:date="2011-07-08T08:25:00Z">
                <w:r>
                  <w:rPr/>
                  <w:delText>INTM</w:delText>
                </w:r>
              </w:del>
            </w:ins>
            <w:ins w:id="4254" w:author="Luminant Energy" w:date="2010-12-19T22:52:00Z">
              <w:del w:id="4255" w:author="Luminant Energy 071111" w:date="2011-07-08T08:25:00Z">
                <w:r>
                  <w:rPr>
                    <w:vertAlign w:val="subscript"/>
                  </w:rPr>
                  <w:delText xml:space="preserve"> </w:delText>
                </w:r>
              </w:del>
            </w:ins>
            <w:ins w:id="4256" w:author="Luminant Energy" w:date="2010-12-21T06:50:00Z">
              <w:del w:id="4257" w:author="Luminant Energy 071111" w:date="2011-07-08T08:25:00Z">
                <w:r>
                  <w:rPr>
                    <w:vertAlign w:val="subscript"/>
                  </w:rPr>
                  <w:delText>h, f</w:delText>
                </w:r>
              </w:del>
            </w:ins>
            <w:ins w:id="4258" w:author="Luminant Energy" w:date="2010-12-19T22:52:00Z">
              <w:del w:id="4259" w:author="Luminant Energy 071111" w:date="2011-07-08T08:25:00Z">
                <w:r>
                  <w:rPr>
                    <w:vertAlign w:val="subscript"/>
                  </w:rPr>
                  <w:delText xml:space="preserve"> </w:delText>
                </w:r>
              </w:del>
            </w:ins>
            <w:ins w:id="4260" w:author="Luminant Energy" w:date="2011-05-03T13:43:00Z">
              <w:del w:id="4261" w:author="Luminant Energy 071111" w:date="2011-07-08T08:25:00Z">
                <w:r>
                  <w:rPr>
                    <w:vertAlign w:val="subscript"/>
                  </w:rPr>
                  <w:delText xml:space="preserve"> </w:delText>
                </w:r>
              </w:del>
            </w:ins>
            <w:ins w:id="4262" w:author="Luminant Energy" w:date="2010-12-19T22:52:00Z">
              <w:del w:id="4263" w:author="Luminant Energy 071111" w:date="2011-07-08T08:25:00Z">
                <w:r>
                  <w:rPr/>
                  <w:delText>immediately if, in its sole discretion, ERCOT determines that either the parameters or the reported value of ACPE</w:delText>
                </w:r>
              </w:del>
            </w:ins>
            <w:ins w:id="4264" w:author="Luminant Energy" w:date="2010-12-19T22:52:00Z">
              <w:del w:id="4265" w:author="Luminant Energy 071111" w:date="2011-07-08T08:25:00Z">
                <w:r>
                  <w:rPr>
                    <w:vertAlign w:val="subscript"/>
                  </w:rPr>
                  <w:delText xml:space="preserve"> </w:delText>
                </w:r>
              </w:del>
            </w:ins>
            <w:ins w:id="4266" w:author="Luminant Energy" w:date="2010-12-21T06:50:00Z">
              <w:del w:id="4267" w:author="Luminant Energy 071111" w:date="2011-07-08T08:25:00Z">
                <w:r>
                  <w:rPr>
                    <w:vertAlign w:val="subscript"/>
                  </w:rPr>
                  <w:delText>h, f</w:delText>
                </w:r>
              </w:del>
            </w:ins>
            <w:ins w:id="4268" w:author="Luminant Energy" w:date="2010-12-19T22:52:00Z">
              <w:del w:id="4269" w:author="Luminant Energy 071111" w:date="2011-07-08T08:25:00Z">
                <w:r>
                  <w:rPr>
                    <w:vertAlign w:val="subscript"/>
                  </w:rPr>
                  <w:delText xml:space="preserve"> </w:delText>
                </w:r>
              </w:del>
            </w:ins>
            <w:ins w:id="4270" w:author="Luminant Energy" w:date="2010-12-19T22:52:00Z">
              <w:del w:id="4271" w:author="Luminant Energy 071111" w:date="2011-07-08T08:25:00Z">
                <w:r>
                  <w:rPr/>
                  <w:delText xml:space="preserve">does not adequately match the financial risk created by the </w:delText>
                </w:r>
              </w:del>
            </w:ins>
            <w:ins w:id="4272" w:author="Luminant Energy" w:date="2011-05-03T22:06:00Z">
              <w:del w:id="4273" w:author="Luminant Energy 071111" w:date="2011-07-08T08:25:00Z">
                <w:r>
                  <w:rPr/>
                  <w:delText>FGRs</w:delText>
                </w:r>
              </w:del>
            </w:ins>
            <w:del w:id="4274" w:author="Luminant Energy 071111" w:date="2011-07-08T08:25:00Z">
              <w:r>
                <w:rPr/>
                <w:delText>.</w:delText>
              </w:r>
            </w:del>
          </w:p>
        </w:tc>
      </w:tr>
      <w:tr>
        <w:trPr>
          <w:trHeight w:val="755" w:hRule="atLeast"/>
        </w:trPr>
        <w:tc>
          <w:tcPr>
            <w:tcW w:w="1548" w:type="dxa"/>
            <w:tcBorders>
              <w:top w:val="single" w:sz="4" w:space="0" w:color="000000"/>
              <w:left w:val="single" w:sz="4" w:space="0" w:color="000000"/>
              <w:bottom w:val="single" w:sz="4" w:space="0" w:color="000000"/>
              <w:right w:val="single" w:sz="4" w:space="0" w:color="000000"/>
            </w:tcBorders>
          </w:tcPr>
          <w:p>
            <w:pPr>
              <w:pStyle w:val="TableBody"/>
              <w:widowControl/>
              <w:numPr>
                <w:ilvl w:val="0"/>
                <w:numId w:val="3"/>
              </w:numPr>
              <w:tabs>
                <w:tab w:val="clear" w:pos="720"/>
                <w:tab w:val="left" w:pos="432" w:leader="none"/>
              </w:tabs>
              <w:bidi w:val="0"/>
              <w:spacing w:before="0" w:after="60"/>
              <w:ind w:left="432" w:hanging="360"/>
              <w:rPr/>
            </w:pPr>
            <w:del w:id="4275" w:author="Luminant Energy 071111" w:date="2011-07-08T08:25:00Z">
              <w:r>
                <w:rPr/>
                <w:delText xml:space="preserve">FMMFGR </w:delText>
              </w:r>
            </w:del>
            <w:del w:id="4276" w:author="Luminant Energy 071111" w:date="2011-07-08T08:25:00Z">
              <w:r>
                <w:rPr>
                  <w:szCs w:val="24"/>
                  <w:vertAlign w:val="subscript"/>
                </w:rPr>
                <w:delText>o</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277" w:author="Luminant Energy 071111" w:date="2011-07-08T08:25:00Z">
              <w:r>
                <w:rPr/>
                <w:delText>$</w:delText>
              </w:r>
            </w:del>
          </w:p>
        </w:tc>
        <w:tc>
          <w:tcPr>
            <w:tcW w:w="66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278" w:author="Luminant Energy 071111" w:date="2011-07-08T08:25:00Z">
              <w:r>
                <w:rPr>
                  <w:i/>
                </w:rPr>
                <w:delText>Forward Mark-to-Market for FGRs</w:delText>
              </w:r>
            </w:del>
            <w:del w:id="4279" w:author="Luminant Energy 071111" w:date="2011-07-08T08:25:00Z">
              <w:r>
                <w:rPr/>
                <w:delText xml:space="preserve">—Estimate of the forward mark-to-market value of FGRs held by the Counter-Party as owner </w:delText>
              </w:r>
            </w:del>
            <w:del w:id="4280" w:author="Luminant Energy 071111" w:date="2011-07-08T08:25:00Z">
              <w:r>
                <w:rPr>
                  <w:i/>
                </w:rPr>
                <w:delText>o</w:delText>
              </w:r>
            </w:del>
            <w:del w:id="4281" w:author="Luminant Energy 071111" w:date="2011-07-08T08:25:00Z">
              <w:r>
                <w:rPr/>
                <w:delText xml:space="preserve"> of record at ERCOT for all Operating Days that have not yet occurred and for CRRs that have not settled.</w:delText>
              </w:r>
            </w:del>
          </w:p>
        </w:tc>
      </w:tr>
      <w:tr>
        <w:trPr>
          <w:trHeight w:val="755" w:hRule="atLeast"/>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82" w:author="Luminant Energy 061311" w:date="2011-06-13T08:24:00Z">
              <w:del w:id="4283" w:author="Luminant Energy 071111" w:date="2011-07-08T08:25:00Z">
                <w:r>
                  <w:rPr/>
                  <w:delText xml:space="preserve">FMMFGR </w:delText>
                </w:r>
              </w:del>
            </w:ins>
            <w:del w:id="4284" w:author="Luminant Energy 071111" w:date="2011-07-08T08:25:00Z">
              <w:r>
                <w:rPr>
                  <w:szCs w:val="24"/>
                  <w:vertAlign w:val="subscript"/>
                </w:rPr>
                <w:delText>o, p</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285" w:author="Luminant Energy 071111" w:date="2011-07-08T08:25:00Z">
              <w:r>
                <w:rPr/>
                <w:delText>$</w:delText>
              </w:r>
            </w:del>
          </w:p>
        </w:tc>
        <w:tc>
          <w:tcPr>
            <w:tcW w:w="66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86" w:author="Luminant Energy 061311" w:date="2011-06-13T08:24:00Z">
              <w:del w:id="4287" w:author="Luminant Energy 071111" w:date="2011-07-08T08:25:00Z">
                <w:r>
                  <w:rPr>
                    <w:i/>
                  </w:rPr>
                  <w:delText>Forward Mark-to-Market for FGRs</w:delText>
                </w:r>
              </w:del>
            </w:ins>
            <w:ins w:id="4288" w:author="Luminant Energy 061311" w:date="2011-06-13T08:24:00Z">
              <w:del w:id="4289" w:author="Luminant Energy 071111" w:date="2011-07-08T08:25:00Z">
                <w:r>
                  <w:rPr/>
                  <w:delText xml:space="preserve">—Estimate of the forward mark-to-market value of FGRs held by the Counter-Party as owner </w:delText>
                </w:r>
              </w:del>
            </w:ins>
            <w:ins w:id="4290" w:author="Luminant Energy 061311" w:date="2011-06-13T08:24:00Z">
              <w:del w:id="4291" w:author="Luminant Energy 071111" w:date="2011-07-08T08:25:00Z">
                <w:r>
                  <w:rPr>
                    <w:i/>
                  </w:rPr>
                  <w:delText>o</w:delText>
                </w:r>
              </w:del>
            </w:ins>
            <w:ins w:id="4292" w:author="Luminant Energy 061311" w:date="2011-06-13T08:24:00Z">
              <w:del w:id="4293" w:author="Luminant Energy 071111" w:date="2011-07-08T08:25:00Z">
                <w:r>
                  <w:rPr/>
                  <w:delText xml:space="preserve"> of record at ERCOT for all Operating Days that have not yet occurred and for CRRs that have not settled, in the prompt month </w:delText>
                </w:r>
              </w:del>
            </w:ins>
            <w:ins w:id="4294" w:author="Luminant Energy 061311" w:date="2011-06-13T08:24:00Z">
              <w:del w:id="4295" w:author="Luminant Energy 071111" w:date="2011-07-08T08:25:00Z">
                <w:r>
                  <w:rPr>
                    <w:i/>
                  </w:rPr>
                  <w:delText>p</w:delText>
                </w:r>
              </w:del>
            </w:ins>
            <w:del w:id="4296" w:author="Luminant Energy 071111" w:date="2011-07-08T08:25:00Z">
              <w:r>
                <w:rPr/>
                <w:delText>.</w:delText>
              </w:r>
            </w:del>
          </w:p>
        </w:tc>
      </w:tr>
      <w:tr>
        <w:trPr>
          <w:trHeight w:val="350" w:hRule="atLeast"/>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97" w:author="Luminant Energy 061311" w:date="2011-06-13T08:25:00Z">
              <w:del w:id="4298" w:author="Luminant Energy 071111" w:date="2011-07-08T08:25:00Z">
                <w:r>
                  <w:rPr/>
                  <w:delText>ACP</w:delText>
                </w:r>
              </w:del>
            </w:ins>
            <w:del w:id="4299" w:author="Luminant Energy 071111" w:date="2011-07-08T08:25:00Z">
              <w:r>
                <w:rPr>
                  <w:vertAlign w:val="subscript"/>
                </w:rPr>
                <w:delText xml:space="preserve"> h, p (j, k)</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300" w:author="Luminant Energy 071111" w:date="2011-07-08T08:25:00Z">
              <w:r>
                <w:rPr/>
                <w:delText>$/MW per hour</w:delText>
              </w:r>
            </w:del>
          </w:p>
        </w:tc>
        <w:tc>
          <w:tcPr>
            <w:tcW w:w="66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01" w:author="Luminant Energy 061311" w:date="2011-06-13T08:25:00Z">
              <w:del w:id="4302" w:author="Luminant Energy 071111" w:date="2011-07-08T08:25:00Z">
                <w:r>
                  <w:rPr>
                    <w:i/>
                  </w:rPr>
                  <w:delText>Auction Clearing Price</w:delText>
                </w:r>
              </w:del>
            </w:ins>
            <w:ins w:id="4303" w:author="Luminant Energy 061311" w:date="2011-06-13T08:25:00Z">
              <w:del w:id="4304" w:author="Luminant Energy 071111" w:date="2011-07-08T08:25:00Z">
                <w:r>
                  <w:rPr/>
                  <w:delText xml:space="preserve">—The auction clearing price for a PTP Obligation within the most recent CRR Auction corresponding to the CRR with the source </w:delText>
                </w:r>
              </w:del>
            </w:ins>
            <w:ins w:id="4305" w:author="Luminant Energy 061311" w:date="2011-06-13T08:25:00Z">
              <w:del w:id="4306" w:author="Luminant Energy 071111" w:date="2011-07-08T08:25:00Z">
                <w:r>
                  <w:rPr>
                    <w:i/>
                  </w:rPr>
                  <w:delText>j</w:delText>
                </w:r>
              </w:del>
            </w:ins>
            <w:ins w:id="4307" w:author="Luminant Energy 061311" w:date="2011-06-13T08:25:00Z">
              <w:del w:id="4308" w:author="Luminant Energy 071111" w:date="2011-07-08T08:25:00Z">
                <w:r>
                  <w:rPr/>
                  <w:delText xml:space="preserve"> and the sink</w:delText>
                </w:r>
              </w:del>
            </w:ins>
            <w:ins w:id="4309" w:author="Luminant Energy 061311" w:date="2011-06-13T08:25:00Z">
              <w:del w:id="4310" w:author="Luminant Energy 071111" w:date="2011-07-08T08:25:00Z">
                <w:r>
                  <w:rPr>
                    <w:i/>
                  </w:rPr>
                  <w:delText xml:space="preserve"> k</w:delText>
                </w:r>
              </w:del>
            </w:ins>
            <w:ins w:id="4311" w:author="Luminant Energy 061311" w:date="2011-06-13T08:25:00Z">
              <w:del w:id="4312" w:author="Luminant Energy 071111" w:date="2011-07-08T08:25:00Z">
                <w:r>
                  <w:rPr/>
                  <w:delText xml:space="preserve"> for hour </w:delText>
                </w:r>
              </w:del>
            </w:ins>
            <w:ins w:id="4313" w:author="Luminant Energy 061311" w:date="2011-06-13T08:25:00Z">
              <w:del w:id="4314" w:author="Luminant Energy 071111" w:date="2011-07-08T08:25:00Z">
                <w:r>
                  <w:rPr>
                    <w:i/>
                  </w:rPr>
                  <w:delText xml:space="preserve">h, </w:delText>
                </w:r>
              </w:del>
            </w:ins>
            <w:ins w:id="4315" w:author="Luminant Energy 061311" w:date="2011-06-13T08:25:00Z">
              <w:del w:id="4316" w:author="Luminant Energy 071111" w:date="2011-07-08T08:25:00Z">
                <w:r>
                  <w:rPr/>
                  <w:delText xml:space="preserve">in the prompt month, </w:delText>
                </w:r>
              </w:del>
            </w:ins>
            <w:ins w:id="4317" w:author="Luminant Energy 061311" w:date="2011-06-13T08:25:00Z">
              <w:del w:id="4318" w:author="Luminant Energy 071111" w:date="2011-07-08T08:25:00Z">
                <w:r>
                  <w:rPr>
                    <w:i/>
                  </w:rPr>
                  <w:delText>p</w:delText>
                </w:r>
              </w:del>
            </w:ins>
            <w:ins w:id="4319" w:author="Luminant Energy 061311" w:date="2011-06-13T08:25:00Z">
              <w:del w:id="4320" w:author="Luminant Energy 071111" w:date="2011-07-08T08:25:00Z">
                <w:r>
                  <w:rPr/>
                  <w:delText xml:space="preserve">.  ERCOT has the discretion to use a price from the bilateral and/or over-the-counter market for the prompt month, </w:delText>
                </w:r>
              </w:del>
            </w:ins>
            <w:ins w:id="4321" w:author="Luminant Energy 061311" w:date="2011-06-13T08:25:00Z">
              <w:del w:id="4322" w:author="Luminant Energy 071111" w:date="2011-07-08T08:25:00Z">
                <w:r>
                  <w:rPr>
                    <w:i/>
                  </w:rPr>
                  <w:delText>p</w:delText>
                </w:r>
              </w:del>
            </w:ins>
            <w:ins w:id="4323" w:author="Luminant Energy 061311" w:date="2011-06-13T08:25:00Z">
              <w:del w:id="4324" w:author="Luminant Energy 071111" w:date="2011-07-08T08:25:00Z">
                <w:r>
                  <w:rPr/>
                  <w:delText xml:space="preserve">, with the source </w:delText>
                </w:r>
              </w:del>
            </w:ins>
            <w:ins w:id="4325" w:author="Luminant Energy 061311" w:date="2011-06-13T08:25:00Z">
              <w:del w:id="4326" w:author="Luminant Energy 071111" w:date="2011-07-08T08:25:00Z">
                <w:r>
                  <w:rPr>
                    <w:i/>
                  </w:rPr>
                  <w:delText>j</w:delText>
                </w:r>
              </w:del>
            </w:ins>
            <w:ins w:id="4327" w:author="Luminant Energy 061311" w:date="2011-06-13T08:25:00Z">
              <w:del w:id="4328" w:author="Luminant Energy 071111" w:date="2011-07-08T08:25:00Z">
                <w:r>
                  <w:rPr/>
                  <w:delText xml:space="preserve"> and the sink</w:delText>
                </w:r>
              </w:del>
            </w:ins>
            <w:ins w:id="4329" w:author="Luminant Energy 061311" w:date="2011-06-13T08:25:00Z">
              <w:del w:id="4330" w:author="Luminant Energy 071111" w:date="2011-07-08T08:25:00Z">
                <w:r>
                  <w:rPr>
                    <w:i/>
                  </w:rPr>
                  <w:delText xml:space="preserve"> k</w:delText>
                </w:r>
              </w:del>
            </w:ins>
            <w:ins w:id="4331" w:author="Luminant Energy 061311" w:date="2011-06-13T08:25:00Z">
              <w:del w:id="4332" w:author="Luminant Energy 071111" w:date="2011-07-08T08:25:00Z">
                <w:r>
                  <w:rPr/>
                  <w:delText xml:space="preserve"> for hour </w:delText>
                </w:r>
              </w:del>
            </w:ins>
            <w:ins w:id="4333" w:author="Luminant Energy 061311" w:date="2011-06-13T08:25:00Z">
              <w:del w:id="4334" w:author="Luminant Energy 071111" w:date="2011-07-08T08:25:00Z">
                <w:r>
                  <w:rPr>
                    <w:i/>
                  </w:rPr>
                  <w:delText>h</w:delText>
                </w:r>
              </w:del>
            </w:ins>
            <w:ins w:id="4335" w:author="Luminant Energy 061311" w:date="2011-06-13T08:25:00Z">
              <w:del w:id="4336" w:author="Luminant Energy 071111" w:date="2011-07-08T08:25:00Z">
                <w:r>
                  <w:rPr/>
                  <w:delText xml:space="preserve"> if the price originated from an executed transaction and has a transaction date in excess of the most recent CRR Auction associated with the prompt month, </w:delText>
                </w:r>
              </w:del>
            </w:ins>
            <w:ins w:id="4337" w:author="Luminant Energy 061311" w:date="2011-06-13T08:25:00Z">
              <w:del w:id="4338" w:author="Luminant Energy 071111" w:date="2011-07-08T08:25:00Z">
                <w:r>
                  <w:rPr>
                    <w:i/>
                  </w:rPr>
                  <w:delText>p</w:delText>
                </w:r>
              </w:del>
            </w:ins>
            <w:del w:id="4339" w:author="Luminant Energy 071111" w:date="2011-07-08T08:25:00Z">
              <w:r>
                <w:rPr/>
                <w:delText>.</w:delText>
              </w:r>
            </w:del>
          </w:p>
        </w:tc>
      </w:tr>
      <w:tr>
        <w:trPr>
          <w:trHeight w:val="350" w:hRule="atLeast"/>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340" w:author="Luminant Energy 071111" w:date="2011-07-08T08:25:00Z">
              <w:r>
                <w:rPr/>
                <w:delText xml:space="preserve">ACP </w:delText>
              </w:r>
            </w:del>
            <w:del w:id="4341" w:author="Luminant Energy 071111" w:date="2011-07-08T08:25:00Z">
              <w:r>
                <w:rPr>
                  <w:vertAlign w:val="subscript"/>
                </w:rPr>
                <w:delText>h,</w:delText>
              </w:r>
            </w:del>
            <w:del w:id="4342" w:author="Luminant Energy 071111" w:date="2011-07-08T08:25:00Z">
              <w:r>
                <w:rPr/>
                <w:delText xml:space="preserve"> </w:delText>
              </w:r>
            </w:del>
            <w:del w:id="4343" w:author="Luminant Energy 071111" w:date="2011-07-08T08:25:00Z">
              <w:r>
                <w:rPr>
                  <w:vertAlign w:val="subscript"/>
                </w:rPr>
                <w:delText>f</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344" w:author="Luminant Energy 071111" w:date="2011-07-08T08:25:00Z">
              <w:r>
                <w:rPr/>
                <w:delText>$/MW per hour</w:delText>
              </w:r>
            </w:del>
          </w:p>
        </w:tc>
        <w:tc>
          <w:tcPr>
            <w:tcW w:w="66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345" w:author="Luminant Energy 071111" w:date="2011-07-08T08:25:00Z">
              <w:r>
                <w:rPr>
                  <w:i/>
                </w:rPr>
                <w:delText>Auction Clearing Price</w:delText>
              </w:r>
            </w:del>
            <w:del w:id="4346" w:author="Luminant Energy 071111" w:date="2011-07-08T08:25:00Z">
              <w:r>
                <w:rPr/>
                <w:delText>—</w:delText>
              </w:r>
            </w:del>
            <w:ins w:id="4347" w:author="Luminant Energy" w:date="2010-12-20T08:28:00Z">
              <w:del w:id="4348" w:author="Luminant Energy 071111" w:date="2011-07-08T08:25:00Z">
                <w:r>
                  <w:rPr/>
                  <w:delText xml:space="preserve"> The auction clearing prices for a FGR within the most recent CRR Auction corresponding to the CRR with a delivery month </w:delText>
                </w:r>
              </w:del>
            </w:ins>
            <w:ins w:id="4349" w:author="Luminant Energy" w:date="2010-12-20T08:28:00Z">
              <w:del w:id="4350" w:author="Luminant Energy 071111" w:date="2011-07-08T08:25:00Z">
                <w:r>
                  <w:rPr>
                    <w:i/>
                  </w:rPr>
                  <w:delText>m</w:delText>
                </w:r>
              </w:del>
            </w:ins>
            <w:ins w:id="4351" w:author="Luminant Energy" w:date="2010-12-20T08:28:00Z">
              <w:del w:id="4352" w:author="Luminant Energy 071111" w:date="2011-07-08T08:25:00Z">
                <w:r>
                  <w:rPr/>
                  <w:delText xml:space="preserve">, with the flowgate </w:delText>
                </w:r>
              </w:del>
            </w:ins>
            <w:ins w:id="4353" w:author="Luminant Energy" w:date="2010-12-20T08:28:00Z">
              <w:del w:id="4354" w:author="Luminant Energy 071111" w:date="2011-07-08T08:25:00Z">
                <w:r>
                  <w:rPr>
                    <w:i/>
                  </w:rPr>
                  <w:delText>f</w:delText>
                </w:r>
              </w:del>
            </w:ins>
            <w:ins w:id="4355" w:author="Luminant Energy" w:date="2010-12-20T08:28:00Z">
              <w:del w:id="4356" w:author="Luminant Energy 071111" w:date="2011-07-08T08:25:00Z">
                <w:r>
                  <w:rPr/>
                  <w:delText xml:space="preserve"> for hour </w:delText>
                </w:r>
              </w:del>
            </w:ins>
            <w:ins w:id="4357" w:author="Luminant Energy" w:date="2010-12-20T08:28:00Z">
              <w:del w:id="4358" w:author="Luminant Energy 071111" w:date="2011-07-08T08:25:00Z">
                <w:r>
                  <w:rPr>
                    <w:i/>
                  </w:rPr>
                  <w:delText>h</w:delText>
                </w:r>
              </w:del>
            </w:ins>
            <w:ins w:id="4359" w:author="Luminant Energy" w:date="2010-12-20T08:28:00Z">
              <w:del w:id="4360" w:author="Luminant Energy 071111" w:date="2011-07-08T08:25:00Z">
                <w:r>
                  <w:rPr/>
                  <w:delText xml:space="preserve">.  ERCOT has the discretion to use a price from the bilateral and/or over-the-counter market for a delivery month </w:delText>
                </w:r>
              </w:del>
            </w:ins>
            <w:ins w:id="4361" w:author="Luminant Energy" w:date="2010-12-20T08:28:00Z">
              <w:del w:id="4362" w:author="Luminant Energy 071111" w:date="2011-07-08T08:25:00Z">
                <w:r>
                  <w:rPr>
                    <w:i/>
                  </w:rPr>
                  <w:delText>m</w:delText>
                </w:r>
              </w:del>
            </w:ins>
            <w:ins w:id="4363" w:author="Luminant Energy" w:date="2010-12-20T08:28:00Z">
              <w:del w:id="4364" w:author="Luminant Energy 071111" w:date="2011-07-08T08:25:00Z">
                <w:r>
                  <w:rPr/>
                  <w:delText xml:space="preserve">, with the flowgate </w:delText>
                </w:r>
              </w:del>
            </w:ins>
            <w:ins w:id="4365" w:author="Luminant Energy" w:date="2010-12-20T08:28:00Z">
              <w:del w:id="4366" w:author="Luminant Energy 071111" w:date="2011-07-08T08:25:00Z">
                <w:r>
                  <w:rPr>
                    <w:i/>
                  </w:rPr>
                  <w:delText>f</w:delText>
                </w:r>
              </w:del>
            </w:ins>
            <w:ins w:id="4367" w:author="Luminant Energy" w:date="2010-12-20T08:28:00Z">
              <w:del w:id="4368" w:author="Luminant Energy 071111" w:date="2011-07-08T08:25:00Z">
                <w:r>
                  <w:rPr/>
                  <w:delText xml:space="preserve"> for hour </w:delText>
                </w:r>
              </w:del>
            </w:ins>
            <w:ins w:id="4369" w:author="Luminant Energy" w:date="2010-12-20T08:28:00Z">
              <w:del w:id="4370" w:author="Luminant Energy 071111" w:date="2011-07-08T08:25:00Z">
                <w:r>
                  <w:rPr>
                    <w:i/>
                  </w:rPr>
                  <w:delText>h</w:delText>
                </w:r>
              </w:del>
            </w:ins>
            <w:ins w:id="4371" w:author="Luminant Energy" w:date="2010-12-20T08:28:00Z">
              <w:del w:id="4372" w:author="Luminant Energy 071111" w:date="2011-07-08T08:25:00Z">
                <w:r>
                  <w:rPr/>
                  <w:delText xml:space="preserve"> if the price originated from an executed transaction and has a transaction date in excess of the most recent CRR </w:delText>
                </w:r>
              </w:del>
            </w:ins>
            <w:ins w:id="4373" w:author="Luminant Energy" w:date="2011-05-03T22:06:00Z">
              <w:del w:id="4374" w:author="Luminant Energy 071111" w:date="2011-07-08T08:25:00Z">
                <w:r>
                  <w:rPr/>
                  <w:delText>A</w:delText>
                </w:r>
              </w:del>
            </w:ins>
            <w:ins w:id="4375" w:author="Luminant Energy" w:date="2010-12-20T08:28:00Z">
              <w:del w:id="4376" w:author="Luminant Energy 071111" w:date="2011-07-08T08:25:00Z">
                <w:r>
                  <w:rPr/>
                  <w:delText xml:space="preserve">auction associated with delivery month </w:delText>
                </w:r>
              </w:del>
            </w:ins>
            <w:ins w:id="4377" w:author="Luminant Energy" w:date="2010-12-20T08:28:00Z">
              <w:del w:id="4378" w:author="Luminant Energy 071111" w:date="2011-07-08T08:25:00Z">
                <w:r>
                  <w:rPr>
                    <w:i/>
                  </w:rPr>
                  <w:delText>m</w:delText>
                </w:r>
              </w:del>
            </w:ins>
            <w:ins w:id="4379" w:author="Luminant Energy" w:date="2010-12-20T08:28:00Z">
              <w:del w:id="4380" w:author="Luminant Energy 071111" w:date="2011-07-08T08:25:00Z">
                <w:r>
                  <w:rPr/>
                  <w:delText>..</w:delText>
                </w:r>
              </w:del>
            </w:ins>
            <w:del w:id="4381" w:author="Luminant Energy 071111" w:date="2011-07-08T08:25:00Z">
              <w:r>
                <w:rPr/>
                <w:delText xml:space="preserve">The auction clearing price of the FGR on the flowgate </w:delText>
              </w:r>
            </w:del>
            <w:del w:id="4382" w:author="Luminant Energy 071111" w:date="2011-07-08T08:25:00Z">
              <w:r>
                <w:rPr>
                  <w:i/>
                </w:rPr>
                <w:delText xml:space="preserve">f </w:delText>
              </w:r>
            </w:del>
            <w:del w:id="4383" w:author="Luminant Energy 071111" w:date="2011-07-08T08:25:00Z">
              <w:r>
                <w:rPr/>
                <w:delText>for hour</w:delText>
              </w:r>
            </w:del>
            <w:del w:id="4384" w:author="Luminant Energy 071111" w:date="2011-07-08T08:25:00Z">
              <w:r>
                <w:rPr>
                  <w:i/>
                </w:rPr>
                <w:delText xml:space="preserve"> h</w:delText>
              </w:r>
            </w:del>
            <w:del w:id="4385" w:author="Luminant Energy 071111" w:date="2011-07-08T08:25:00Z">
              <w:r>
                <w:rPr/>
                <w:delText>.</w:delText>
              </w:r>
            </w:del>
          </w:p>
        </w:tc>
      </w:tr>
      <w:tr>
        <w:trPr>
          <w:trHeight w:val="350" w:hRule="atLeast"/>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86" w:author="Luminant Energy 061311" w:date="2011-06-13T07:58:00Z">
              <w:del w:id="4387" w:author="Luminant Energy 071111" w:date="2011-07-08T08:25:00Z">
                <w:r>
                  <w:rPr/>
                  <w:delText>W</w:delText>
                </w:r>
              </w:del>
            </w:ins>
            <w:ins w:id="4388" w:author="Luminant Energy 061311" w:date="2011-06-13T07:58:00Z">
              <w:del w:id="4389" w:author="Luminant Energy 071111" w:date="2011-07-08T08:25:00Z">
                <w:r>
                  <w:rPr>
                    <w:vertAlign w:val="subscript"/>
                  </w:rPr>
                  <w:delText>1</w:delText>
                </w:r>
              </w:del>
            </w:ins>
            <w:ins w:id="4390" w:author="Luminant Energy 061311" w:date="2011-06-13T07:58:00Z">
              <w:del w:id="4391" w:author="Luminant Energy 071111" w:date="2011-07-08T08:25:00Z">
                <w:r>
                  <w:rPr/>
                  <w:delText xml:space="preserve"> – W</w:delText>
                </w:r>
              </w:del>
            </w:ins>
            <w:del w:id="4392" w:author="Luminant Energy 071111" w:date="2011-07-08T08:25:00Z">
              <w:r>
                <w:rPr>
                  <w:vertAlign w:val="subscript"/>
                </w:rPr>
                <w:delText>4</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393" w:author="Luminant Energy 071111" w:date="2011-07-08T08:25:00Z">
              <w:r>
                <w:rPr/>
                <w:delText>None</w:delText>
              </w:r>
            </w:del>
          </w:p>
        </w:tc>
        <w:tc>
          <w:tcPr>
            <w:tcW w:w="667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394" w:author="Luminant Energy 061311" w:date="2011-06-13T07:58:00Z">
              <w:del w:id="4395" w:author="Luminant Energy 071111" w:date="2011-07-08T08:25:00Z">
                <w:r>
                  <w:rPr>
                    <w:i/>
                  </w:rPr>
                  <w:delText>Weighting</w:delText>
                </w:r>
              </w:del>
            </w:ins>
            <w:del w:id="4396" w:author="Luminant Energy 071111" w:date="2011-07-08T08:25:00Z">
              <w:r>
                <w:rPr/>
                <w:delText xml:space="preserve">—The weighting associated with the pricing components that sum to 1.  The values of these factors must be determined by the Credit WG and posted on the MIS Public Area.  The weighting factors may be customizable for the month to which a CRR applies. </w:delText>
              </w:r>
            </w:del>
          </w:p>
        </w:tc>
      </w:tr>
      <w:tr>
        <w:trPr>
          <w:trHeight w:val="350" w:hRule="atLeast"/>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0" w:after="60"/>
              <w:rPr>
                <w:vertAlign w:val="subscript"/>
              </w:rPr>
            </w:pPr>
            <w:ins w:id="4397" w:author="Luminant Energy 061311" w:date="2011-06-13T07:58:00Z">
              <w:del w:id="4398" w:author="Luminant Energy 071111" w:date="2011-07-08T08:25:00Z">
                <w:r>
                  <w:rPr/>
                  <w:delText xml:space="preserve">TFGRV </w:delText>
                </w:r>
              </w:del>
            </w:ins>
            <w:ins w:id="4399" w:author="Luminant Energy 061311" w:date="2011-06-13T07:58:00Z">
              <w:del w:id="4400" w:author="Luminant Energy 071111" w:date="2011-07-08T08:25:00Z">
                <w:r>
                  <w:rPr>
                    <w:vertAlign w:val="subscript"/>
                  </w:rPr>
                  <w:delText>h,</w:delText>
                </w:r>
              </w:del>
            </w:ins>
            <w:ins w:id="4401" w:author="Luminant Energy 061311" w:date="2011-06-13T07:58:00Z">
              <w:del w:id="4402" w:author="Luminant Energy 071111" w:date="2011-07-08T08:25:00Z">
                <w:r>
                  <w:rPr/>
                  <w:delText xml:space="preserve"> </w:delText>
                </w:r>
              </w:del>
            </w:ins>
            <w:del w:id="4403" w:author="Luminant Energy 071111" w:date="2011-07-08T08:25:00Z">
              <w:r>
                <w:rPr>
                  <w:vertAlign w:val="subscript"/>
                </w:rPr>
                <w:delText>f</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404" w:author="Luminant Energy 071111" w:date="2011-07-08T08:25:00Z">
              <w:r>
                <w:rPr/>
                <w:delText>$/MW per hour</w:delText>
              </w:r>
            </w:del>
          </w:p>
        </w:tc>
        <w:tc>
          <w:tcPr>
            <w:tcW w:w="66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405" w:author="Luminant Energy 061311" w:date="2011-06-13T07:58:00Z">
              <w:del w:id="4406" w:author="Luminant Energy 071111" w:date="2011-07-08T08:25:00Z">
                <w:r>
                  <w:rPr>
                    <w:i/>
                  </w:rPr>
                  <w:delText>Today’s FGR Value</w:delText>
                </w:r>
              </w:del>
            </w:ins>
            <w:ins w:id="4407" w:author="Luminant Energy 061311" w:date="2011-06-13T07:58:00Z">
              <w:del w:id="4408" w:author="Luminant Energy 071111" w:date="2011-07-08T08:25:00Z">
                <w:r>
                  <w:rPr/>
                  <w:delText xml:space="preserve">—The current day’s most recent DAM price of the FGR on the flowgate </w:delText>
                </w:r>
              </w:del>
            </w:ins>
            <w:ins w:id="4409" w:author="Luminant Energy 061311" w:date="2011-06-13T07:58:00Z">
              <w:del w:id="4410" w:author="Luminant Energy 071111" w:date="2011-07-08T08:25:00Z">
                <w:r>
                  <w:rPr>
                    <w:i/>
                  </w:rPr>
                  <w:delText xml:space="preserve">f </w:delText>
                </w:r>
              </w:del>
            </w:ins>
            <w:ins w:id="4411" w:author="Luminant Energy 061311" w:date="2011-06-13T07:58:00Z">
              <w:del w:id="4412" w:author="Luminant Energy 071111" w:date="2011-07-08T08:25:00Z">
                <w:r>
                  <w:rPr/>
                  <w:delText xml:space="preserve">for the hour </w:delText>
                </w:r>
              </w:del>
            </w:ins>
            <w:ins w:id="4413" w:author="Luminant Energy 061311" w:date="2011-06-13T07:58:00Z">
              <w:del w:id="4414" w:author="Luminant Energy 071111" w:date="2011-07-08T08:25:00Z">
                <w:r>
                  <w:rPr>
                    <w:i/>
                  </w:rPr>
                  <w:delText>h</w:delText>
                </w:r>
              </w:del>
            </w:ins>
            <w:del w:id="4415" w:author="Luminant Energy 071111" w:date="2011-07-08T08:25:00Z">
              <w:r>
                <w:rPr/>
                <w:delText>.  If the DAM is not executed for an operating day, ERCOT shall use the RTM Settlement Point Prices for that Operating Day.</w:delText>
              </w:r>
            </w:del>
          </w:p>
        </w:tc>
      </w:tr>
      <w:tr>
        <w:trPr>
          <w:trHeight w:val="350" w:hRule="atLeast"/>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0" w:after="60"/>
              <w:rPr>
                <w:vertAlign w:val="subscript"/>
              </w:rPr>
            </w:pPr>
            <w:ins w:id="4416" w:author="Luminant Energy 061311" w:date="2011-06-13T07:58:00Z">
              <w:del w:id="4417" w:author="Luminant Energy 071111" w:date="2011-07-08T08:25:00Z">
                <w:r>
                  <w:rPr/>
                  <w:delText xml:space="preserve">FDFGRV </w:delText>
                </w:r>
              </w:del>
            </w:ins>
            <w:ins w:id="4418" w:author="Luminant Energy 061311" w:date="2011-06-13T07:58:00Z">
              <w:del w:id="4419" w:author="Luminant Energy 071111" w:date="2011-07-08T08:25:00Z">
                <w:r>
                  <w:rPr>
                    <w:vertAlign w:val="subscript"/>
                  </w:rPr>
                  <w:delText>h,</w:delText>
                </w:r>
              </w:del>
            </w:ins>
            <w:ins w:id="4420" w:author="Luminant Energy 061311" w:date="2011-06-13T07:58:00Z">
              <w:del w:id="4421" w:author="Luminant Energy 071111" w:date="2011-07-08T08:25:00Z">
                <w:r>
                  <w:rPr/>
                  <w:delText xml:space="preserve"> </w:delText>
                </w:r>
              </w:del>
            </w:ins>
            <w:del w:id="4422" w:author="Luminant Energy 071111" w:date="2011-07-08T08:25:00Z">
              <w:r>
                <w:rPr>
                  <w:vertAlign w:val="subscript"/>
                </w:rPr>
                <w:delText>f</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423" w:author="Luminant Energy 071111" w:date="2011-07-08T08:25:00Z">
              <w:r>
                <w:rPr/>
                <w:delText>$/MW per hour</w:delText>
              </w:r>
            </w:del>
          </w:p>
        </w:tc>
        <w:tc>
          <w:tcPr>
            <w:tcW w:w="66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424" w:author="Luminant Energy 061311" w:date="2011-06-13T07:58:00Z">
              <w:del w:id="4425" w:author="Luminant Energy 071111" w:date="2011-07-08T08:25:00Z">
                <w:r>
                  <w:rPr>
                    <w:i/>
                  </w:rPr>
                  <w:delText>Five-day FGR Value</w:delText>
                </w:r>
              </w:del>
            </w:ins>
            <w:ins w:id="4426" w:author="Luminant Energy 061311" w:date="2011-06-13T07:58:00Z">
              <w:del w:id="4427" w:author="Luminant Energy 071111" w:date="2011-07-08T08:25:00Z">
                <w:r>
                  <w:rPr/>
                  <w:delText xml:space="preserve">—Average of the most recent rolling five-day price of the FGR on the flowgate </w:delText>
                </w:r>
              </w:del>
            </w:ins>
            <w:ins w:id="4428" w:author="Luminant Energy 061311" w:date="2011-06-13T07:58:00Z">
              <w:del w:id="4429" w:author="Luminant Energy 071111" w:date="2011-07-08T08:25:00Z">
                <w:r>
                  <w:rPr>
                    <w:i/>
                  </w:rPr>
                  <w:delText>f</w:delText>
                </w:r>
              </w:del>
            </w:ins>
            <w:ins w:id="4430" w:author="Luminant Energy 061311" w:date="2011-06-13T07:58:00Z">
              <w:del w:id="4431" w:author="Luminant Energy 071111" w:date="2011-07-08T08:25:00Z">
                <w:r>
                  <w:rPr/>
                  <w:delText xml:space="preserve"> for the hour </w:delText>
                </w:r>
              </w:del>
            </w:ins>
            <w:ins w:id="4432" w:author="Luminant Energy 061311" w:date="2011-06-13T07:58:00Z">
              <w:del w:id="4433" w:author="Luminant Energy 071111" w:date="2011-07-08T08:25:00Z">
                <w:r>
                  <w:rPr>
                    <w:i/>
                  </w:rPr>
                  <w:delText>h</w:delText>
                </w:r>
              </w:del>
            </w:ins>
            <w:del w:id="4434" w:author="Luminant Energy 071111" w:date="2011-07-08T08:25:00Z">
              <w:r>
                <w:rPr/>
                <w:delText>.  If the DAM is not executed for an Operating Day, ERCOT shall use the RTM Settlement Point Prices for that Operating Day.</w:delText>
              </w:r>
            </w:del>
          </w:p>
        </w:tc>
      </w:tr>
      <w:tr>
        <w:trPr>
          <w:trHeight w:val="350" w:hRule="atLeast"/>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0" w:after="60"/>
              <w:rPr>
                <w:vertAlign w:val="subscript"/>
              </w:rPr>
            </w:pPr>
            <w:ins w:id="4435" w:author="Luminant Energy 061311" w:date="2011-06-13T07:58:00Z">
              <w:del w:id="4436" w:author="Luminant Energy 071111" w:date="2011-07-08T08:25:00Z">
                <w:r>
                  <w:rPr/>
                  <w:delText xml:space="preserve">PMFGRV </w:delText>
                </w:r>
              </w:del>
            </w:ins>
            <w:ins w:id="4437" w:author="Luminant Energy 061311" w:date="2011-06-13T07:58:00Z">
              <w:del w:id="4438" w:author="Luminant Energy 071111" w:date="2011-07-08T08:25:00Z">
                <w:r>
                  <w:rPr>
                    <w:vertAlign w:val="subscript"/>
                  </w:rPr>
                  <w:delText xml:space="preserve">h, </w:delText>
                </w:r>
              </w:del>
            </w:ins>
            <w:del w:id="4439" w:author="Luminant Energy 071111" w:date="2011-07-08T08:25:00Z">
              <w:r>
                <w:rPr>
                  <w:vertAlign w:val="subscript"/>
                </w:rPr>
                <w:delText>f</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440" w:author="Luminant Energy 071111" w:date="2011-07-08T08:25:00Z">
              <w:r>
                <w:rPr/>
                <w:delText>$/MW per hour</w:delText>
              </w:r>
            </w:del>
          </w:p>
        </w:tc>
        <w:tc>
          <w:tcPr>
            <w:tcW w:w="66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441" w:author="Luminant Energy 061311" w:date="2011-06-13T07:58:00Z">
              <w:del w:id="4442" w:author="Luminant Energy 071111" w:date="2011-07-08T08:25:00Z">
                <w:r>
                  <w:rPr>
                    <w:i/>
                  </w:rPr>
                  <w:delText>Previous Month’s FGR Value</w:delText>
                </w:r>
              </w:del>
            </w:ins>
            <w:ins w:id="4443" w:author="Luminant Energy 061311" w:date="2011-06-13T07:58:00Z">
              <w:del w:id="4444" w:author="Luminant Energy 071111" w:date="2011-07-08T08:25:00Z">
                <w:r>
                  <w:rPr/>
                  <w:delText xml:space="preserve">—Average of the previous month’s daily price of the FGR on the flowgate </w:delText>
                </w:r>
              </w:del>
            </w:ins>
            <w:ins w:id="4445" w:author="Luminant Energy 061311" w:date="2011-06-13T07:58:00Z">
              <w:del w:id="4446" w:author="Luminant Energy 071111" w:date="2011-07-08T08:25:00Z">
                <w:r>
                  <w:rPr>
                    <w:i/>
                  </w:rPr>
                  <w:delText>f</w:delText>
                </w:r>
              </w:del>
            </w:ins>
            <w:ins w:id="4447" w:author="Luminant Energy 061311" w:date="2011-06-13T07:58:00Z">
              <w:del w:id="4448" w:author="Luminant Energy 071111" w:date="2011-07-08T08:25:00Z">
                <w:r>
                  <w:rPr/>
                  <w:delText xml:space="preserve"> for the hour </w:delText>
                </w:r>
              </w:del>
            </w:ins>
            <w:ins w:id="4449" w:author="Luminant Energy 061311" w:date="2011-06-13T07:58:00Z">
              <w:del w:id="4450" w:author="Luminant Energy 071111" w:date="2011-07-08T08:25:00Z">
                <w:r>
                  <w:rPr>
                    <w:i/>
                  </w:rPr>
                  <w:delText>h</w:delText>
                </w:r>
              </w:del>
            </w:ins>
            <w:del w:id="4451" w:author="Luminant Energy 071111" w:date="2011-07-08T08:25:00Z">
              <w:r>
                <w:rPr/>
                <w:delText>.  If the DAM is not executed for an Operating Day, ERCOT shall use the RTM Settlement Point Prices for that Operating Day.</w:delText>
              </w:r>
            </w:del>
          </w:p>
        </w:tc>
      </w:tr>
      <w:tr>
        <w:trPr>
          <w:trHeight w:val="350" w:hRule="atLeast"/>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452" w:author="Luminant Energy 071111" w:date="2011-07-08T08:25:00Z">
              <w:r>
                <w:rPr/>
                <w:delText>W</w:delText>
              </w:r>
            </w:del>
            <w:del w:id="4453" w:author="Luminant Energy 071111" w:date="2011-07-08T08:25:00Z">
              <w:r>
                <w:rPr>
                  <w:vertAlign w:val="subscript"/>
                </w:rPr>
                <w:delText>1</w:delText>
              </w:r>
            </w:del>
            <w:del w:id="4454" w:author="Luminant Energy 071111" w:date="2011-07-08T08:25:00Z">
              <w:r>
                <w:rPr/>
                <w:delText xml:space="preserve"> – W</w:delText>
              </w:r>
            </w:del>
            <w:del w:id="4455" w:author="Luminant Energy 071111" w:date="2011-07-08T08:25:00Z">
              <w:r>
                <w:rPr>
                  <w:vertAlign w:val="subscript"/>
                </w:rPr>
                <w:delText>4</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456" w:author="Luminant Energy 071111" w:date="2011-07-08T08:25:00Z">
              <w:r>
                <w:rPr/>
                <w:delText>None</w:delText>
              </w:r>
            </w:del>
          </w:p>
        </w:tc>
        <w:tc>
          <w:tcPr>
            <w:tcW w:w="667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4457" w:author="Luminant Energy 071111" w:date="2011-07-08T08:25:00Z">
              <w:r>
                <w:rPr>
                  <w:i/>
                </w:rPr>
                <w:delText>Weighting</w:delText>
              </w:r>
            </w:del>
            <w:del w:id="4458" w:author="Luminant Energy 071111" w:date="2011-07-08T08:25:00Z">
              <w:r>
                <w:rPr/>
                <w:delText xml:space="preserve">—The weighting associated with the pricing components that sum to 1.  The values of these factors must be determined by the Credit WG and posted on the MIS Public Area.  The weighting factors may be customizable for the month to which a CRR applies. </w:delText>
              </w:r>
            </w:del>
          </w:p>
        </w:tc>
      </w:tr>
      <w:tr>
        <w:trPr>
          <w:trHeight w:val="350" w:hRule="atLeast"/>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459" w:author="Luminant Energy 071111" w:date="2011-07-08T08:25:00Z">
              <w:r>
                <w:rPr/>
                <w:delText xml:space="preserve">TFGRV </w:delText>
              </w:r>
            </w:del>
            <w:del w:id="4460" w:author="Luminant Energy 071111" w:date="2011-07-08T08:25:00Z">
              <w:r>
                <w:rPr>
                  <w:vertAlign w:val="subscript"/>
                </w:rPr>
                <w:delText>h,</w:delText>
              </w:r>
            </w:del>
            <w:del w:id="4461" w:author="Luminant Energy 071111" w:date="2011-07-08T08:25:00Z">
              <w:r>
                <w:rPr/>
                <w:delText xml:space="preserve"> </w:delText>
              </w:r>
            </w:del>
            <w:del w:id="4462" w:author="Luminant Energy 071111" w:date="2011-07-08T08:25:00Z">
              <w:r>
                <w:rPr>
                  <w:vertAlign w:val="subscript"/>
                </w:rPr>
                <w:delText>f</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463" w:author="Luminant Energy 071111" w:date="2011-07-08T08:25:00Z">
              <w:r>
                <w:rPr/>
                <w:delText>$/MW per hour</w:delText>
              </w:r>
            </w:del>
          </w:p>
        </w:tc>
        <w:tc>
          <w:tcPr>
            <w:tcW w:w="66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464" w:author="Luminant Energy 071111" w:date="2011-07-08T08:25:00Z">
              <w:r>
                <w:rPr>
                  <w:i/>
                </w:rPr>
                <w:delText>Today’s FGR Value</w:delText>
              </w:r>
            </w:del>
            <w:del w:id="4465" w:author="Luminant Energy 071111" w:date="2011-07-08T08:25:00Z">
              <w:r>
                <w:rPr/>
                <w:delText xml:space="preserve">—The current day’s most recent DAM price of the FGR on the flowgate </w:delText>
              </w:r>
            </w:del>
            <w:del w:id="4466" w:author="Luminant Energy 071111" w:date="2011-07-08T08:25:00Z">
              <w:r>
                <w:rPr>
                  <w:i/>
                </w:rPr>
                <w:delText xml:space="preserve">f </w:delText>
              </w:r>
            </w:del>
            <w:del w:id="4467" w:author="Luminant Energy 071111" w:date="2011-07-08T08:25:00Z">
              <w:r>
                <w:rPr/>
                <w:delText xml:space="preserve">for the hour </w:delText>
              </w:r>
            </w:del>
            <w:del w:id="4468" w:author="Luminant Energy 071111" w:date="2011-07-08T08:25:00Z">
              <w:r>
                <w:rPr>
                  <w:i/>
                </w:rPr>
                <w:delText>h</w:delText>
              </w:r>
            </w:del>
            <w:del w:id="4469" w:author="Luminant Energy 071111" w:date="2011-07-08T08:25:00Z">
              <w:r>
                <w:rPr/>
                <w:delText>.  If the DAM is not executed for an operating day, ERCOT shall use the RTM Settlement Point Prices for that Operating Day.</w:delText>
              </w:r>
            </w:del>
          </w:p>
        </w:tc>
      </w:tr>
      <w:tr>
        <w:trPr>
          <w:trHeight w:val="350" w:hRule="atLeast"/>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470" w:author="Luminant Energy 071111" w:date="2011-07-08T08:25:00Z">
              <w:r>
                <w:rPr/>
                <w:delText xml:space="preserve">FDFGRV </w:delText>
              </w:r>
            </w:del>
            <w:del w:id="4471" w:author="Luminant Energy 071111" w:date="2011-07-08T08:25:00Z">
              <w:r>
                <w:rPr>
                  <w:vertAlign w:val="subscript"/>
                </w:rPr>
                <w:delText>h,</w:delText>
              </w:r>
            </w:del>
            <w:del w:id="4472" w:author="Luminant Energy 071111" w:date="2011-07-08T08:25:00Z">
              <w:r>
                <w:rPr/>
                <w:delText xml:space="preserve"> </w:delText>
              </w:r>
            </w:del>
            <w:del w:id="4473" w:author="Luminant Energy 071111" w:date="2011-07-08T08:25:00Z">
              <w:r>
                <w:rPr>
                  <w:vertAlign w:val="subscript"/>
                </w:rPr>
                <w:delText>f</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474" w:author="Luminant Energy 071111" w:date="2011-07-08T08:25:00Z">
              <w:r>
                <w:rPr/>
                <w:delText>$/MW per hour</w:delText>
              </w:r>
            </w:del>
          </w:p>
        </w:tc>
        <w:tc>
          <w:tcPr>
            <w:tcW w:w="66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475" w:author="Luminant Energy 071111" w:date="2011-07-08T08:25:00Z">
              <w:r>
                <w:rPr>
                  <w:i/>
                </w:rPr>
                <w:delText>Five-day FGR Value</w:delText>
              </w:r>
            </w:del>
            <w:del w:id="4476" w:author="Luminant Energy 071111" w:date="2011-07-08T08:25:00Z">
              <w:r>
                <w:rPr/>
                <w:delText xml:space="preserve">—Average of the most recent rolling five-day price of the FGR on the flowgate </w:delText>
              </w:r>
            </w:del>
            <w:del w:id="4477" w:author="Luminant Energy 071111" w:date="2011-07-08T08:25:00Z">
              <w:r>
                <w:rPr>
                  <w:i/>
                </w:rPr>
                <w:delText>f</w:delText>
              </w:r>
            </w:del>
            <w:del w:id="4478" w:author="Luminant Energy 071111" w:date="2011-07-08T08:25:00Z">
              <w:r>
                <w:rPr/>
                <w:delText xml:space="preserve"> for the hour </w:delText>
              </w:r>
            </w:del>
            <w:del w:id="4479" w:author="Luminant Energy 071111" w:date="2011-07-08T08:25:00Z">
              <w:r>
                <w:rPr>
                  <w:i/>
                </w:rPr>
                <w:delText>h</w:delText>
              </w:r>
            </w:del>
            <w:del w:id="4480" w:author="Luminant Energy 071111" w:date="2011-07-08T08:25:00Z">
              <w:r>
                <w:rPr/>
                <w:delText>.  If the DAM is not executed for an Operating Day, ERCOT shall use the RTM Settlement Point Prices for that Operating Day.</w:delText>
              </w:r>
            </w:del>
          </w:p>
        </w:tc>
      </w:tr>
      <w:tr>
        <w:trPr>
          <w:trHeight w:val="350" w:hRule="atLeast"/>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481" w:author="Luminant Energy 071111" w:date="2011-07-08T08:25:00Z">
              <w:r>
                <w:rPr/>
                <w:delText xml:space="preserve">PMFGRV </w:delText>
              </w:r>
            </w:del>
            <w:del w:id="4482" w:author="Luminant Energy 071111" w:date="2011-07-08T08:25:00Z">
              <w:r>
                <w:rPr>
                  <w:vertAlign w:val="subscript"/>
                </w:rPr>
                <w:delText>h, f</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483" w:author="Luminant Energy 071111" w:date="2011-07-08T08:25:00Z">
              <w:r>
                <w:rPr/>
                <w:delText>$/MW per hour</w:delText>
              </w:r>
            </w:del>
          </w:p>
        </w:tc>
        <w:tc>
          <w:tcPr>
            <w:tcW w:w="66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484" w:author="Luminant Energy 071111" w:date="2011-07-08T08:25:00Z">
              <w:r>
                <w:rPr>
                  <w:i/>
                </w:rPr>
                <w:delText>Previous Month’s FGR Value</w:delText>
              </w:r>
            </w:del>
            <w:del w:id="4485" w:author="Luminant Energy 071111" w:date="2011-07-08T08:25:00Z">
              <w:r>
                <w:rPr/>
                <w:delText xml:space="preserve">—Average of the previous month’s daily price of the FGR on the flowgate </w:delText>
              </w:r>
            </w:del>
            <w:del w:id="4486" w:author="Luminant Energy 071111" w:date="2011-07-08T08:25:00Z">
              <w:r>
                <w:rPr>
                  <w:i/>
                </w:rPr>
                <w:delText>f</w:delText>
              </w:r>
            </w:del>
            <w:del w:id="4487" w:author="Luminant Energy 071111" w:date="2011-07-08T08:25:00Z">
              <w:r>
                <w:rPr/>
                <w:delText xml:space="preserve"> for the hour </w:delText>
              </w:r>
            </w:del>
            <w:del w:id="4488" w:author="Luminant Energy 071111" w:date="2011-07-08T08:25:00Z">
              <w:r>
                <w:rPr>
                  <w:i/>
                </w:rPr>
                <w:delText>h</w:delText>
              </w:r>
            </w:del>
            <w:del w:id="4489" w:author="Luminant Energy 071111" w:date="2011-07-08T08:25:00Z">
              <w:r>
                <w:rPr/>
                <w:delText>.  If the DAM is not executed for an Operating Day, ERCOT shall use the RTM Settlement Point Prices for that Operating Day.</w:delText>
              </w:r>
            </w:del>
          </w:p>
        </w:tc>
      </w:tr>
      <w:tr>
        <w:trPr>
          <w:trHeight w:val="350" w:hRule="atLeast"/>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0" w:after="60"/>
              <w:rPr>
                <w:vertAlign w:val="subscript"/>
              </w:rPr>
            </w:pPr>
            <w:ins w:id="4490" w:author="Luminant Energy 061311" w:date="2011-06-13T08:28:00Z">
              <w:del w:id="4491" w:author="Luminant Energy 071111" w:date="2011-07-08T08:25:00Z">
                <w:r>
                  <w:rPr/>
                  <w:delText xml:space="preserve">FGRMW </w:delText>
                </w:r>
              </w:del>
            </w:ins>
            <w:del w:id="4492" w:author="Luminant Energy 071111" w:date="2011-07-08T08:25:00Z">
              <w:r>
                <w:rPr>
                  <w:vertAlign w:val="subscript"/>
                </w:rPr>
                <w:delText>o, p, h, (j, k)</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493" w:author="Luminant Energy 071111" w:date="2011-07-08T08:25:00Z">
              <w:r>
                <w:rPr/>
                <w:delText>MW</w:delText>
              </w:r>
            </w:del>
          </w:p>
        </w:tc>
        <w:tc>
          <w:tcPr>
            <w:tcW w:w="66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494" w:author="Luminant Energy 061311" w:date="2011-06-13T11:24:00Z">
              <w:del w:id="4495" w:author="Luminant Energy 071111" w:date="2011-07-08T08:25:00Z">
                <w:r>
                  <w:rPr>
                    <w:i/>
                    <w:iCs w:val="false"/>
                  </w:rPr>
                  <w:delText>FGR</w:delText>
                </w:r>
              </w:del>
            </w:ins>
            <w:ins w:id="4496" w:author="Luminant Energy 061311" w:date="2011-06-13T11:24:00Z">
              <w:del w:id="4497" w:author="Luminant Energy 071111" w:date="2011-07-08T08:25:00Z">
                <w:r>
                  <w:rPr/>
                  <w:delText xml:space="preserve"> on the flowgate </w:delText>
                </w:r>
              </w:del>
            </w:ins>
            <w:ins w:id="4498" w:author="Luminant Energy 061311" w:date="2011-06-13T11:24:00Z">
              <w:del w:id="4499" w:author="Luminant Energy 071111" w:date="2011-07-08T08:25:00Z">
                <w:r>
                  <w:rPr>
                    <w:i/>
                    <w:iCs w:val="false"/>
                  </w:rPr>
                  <w:delText>f</w:delText>
                </w:r>
              </w:del>
            </w:ins>
            <w:ins w:id="4500" w:author="Luminant Energy 061311" w:date="2011-06-13T11:24:00Z">
              <w:del w:id="4501" w:author="Luminant Energy 071111" w:date="2011-07-08T08:25:00Z">
                <w:r>
                  <w:rPr/>
                  <w:delText xml:space="preserve"> owned by the Counter-Party as owner </w:delText>
                </w:r>
              </w:del>
            </w:ins>
            <w:ins w:id="4502" w:author="Luminant Energy 061311" w:date="2011-06-13T11:24:00Z">
              <w:del w:id="4503" w:author="Luminant Energy 071111" w:date="2011-07-08T08:25:00Z">
                <w:r>
                  <w:rPr>
                    <w:i/>
                    <w:iCs w:val="false"/>
                  </w:rPr>
                  <w:delText>o</w:delText>
                </w:r>
              </w:del>
            </w:ins>
            <w:ins w:id="4504" w:author="Luminant Energy 061311" w:date="2011-06-13T11:24:00Z">
              <w:del w:id="4505" w:author="Luminant Energy 071111" w:date="2011-07-08T08:25:00Z">
                <w:r>
                  <w:rPr/>
                  <w:delText xml:space="preserve"> for hour </w:delText>
                </w:r>
              </w:del>
            </w:ins>
            <w:ins w:id="4506" w:author="Luminant Energy 061311" w:date="2011-06-13T11:24:00Z">
              <w:del w:id="4507" w:author="Luminant Energy 071111" w:date="2011-07-08T08:25:00Z">
                <w:r>
                  <w:rPr>
                    <w:i/>
                    <w:iCs w:val="false"/>
                  </w:rPr>
                  <w:delText xml:space="preserve">h </w:delText>
                </w:r>
              </w:del>
            </w:ins>
            <w:del w:id="4508" w:author="Luminant Energy 071111" w:date="2011-07-08T08:25:00Z">
              <w:r>
                <w:rPr/>
                <w:delText>of (a) the remaining hours in the current month, and (b) all hours in the following month.</w:delText>
              </w:r>
            </w:del>
          </w:p>
        </w:tc>
      </w:tr>
      <w:tr>
        <w:trPr>
          <w:trHeight w:val="350" w:hRule="atLeast"/>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509" w:author="Luminant Energy 071111" w:date="2011-07-08T08:25:00Z">
              <w:r>
                <w:rPr/>
                <w:delText xml:space="preserve">FGRMW </w:delText>
              </w:r>
            </w:del>
            <w:del w:id="4510" w:author="Luminant Energy 071111" w:date="2011-07-08T08:25:00Z">
              <w:r>
                <w:rPr>
                  <w:vertAlign w:val="subscript"/>
                </w:rPr>
                <w:delText>o, h, f</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511" w:author="Luminant Energy 071111" w:date="2011-07-08T08:25:00Z">
              <w:r>
                <w:rPr/>
                <w:delText>MW</w:delText>
              </w:r>
            </w:del>
          </w:p>
        </w:tc>
        <w:tc>
          <w:tcPr>
            <w:tcW w:w="66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512" w:author="Luminant Energy 071111" w:date="2011-07-08T08:25:00Z">
              <w:r>
                <w:rPr>
                  <w:i/>
                </w:rPr>
                <w:delText>FGR</w:delText>
              </w:r>
            </w:del>
            <w:del w:id="4513" w:author="Luminant Energy 071111" w:date="2011-07-08T08:25:00Z">
              <w:r>
                <w:rPr/>
                <w:delText xml:space="preserve"> on the flowgate </w:delText>
              </w:r>
            </w:del>
            <w:del w:id="4514" w:author="Luminant Energy 071111" w:date="2011-07-08T08:25:00Z">
              <w:r>
                <w:rPr>
                  <w:i/>
                </w:rPr>
                <w:delText>f</w:delText>
              </w:r>
            </w:del>
            <w:del w:id="4515" w:author="Luminant Energy 071111" w:date="2011-07-08T08:25:00Z">
              <w:r>
                <w:rPr/>
                <w:delText xml:space="preserve"> owned by the Counter-Party as owner </w:delText>
              </w:r>
            </w:del>
            <w:del w:id="4516" w:author="Luminant Energy 071111" w:date="2011-07-08T08:25:00Z">
              <w:r>
                <w:rPr>
                  <w:i/>
                </w:rPr>
                <w:delText>o</w:delText>
              </w:r>
            </w:del>
            <w:del w:id="4517" w:author="Luminant Energy 071111" w:date="2011-07-08T08:25:00Z">
              <w:r>
                <w:rPr/>
                <w:delText xml:space="preserve"> for hour </w:delText>
              </w:r>
            </w:del>
            <w:del w:id="4518" w:author="Luminant Energy 071111" w:date="2011-07-08T08:25:00Z">
              <w:r>
                <w:rPr>
                  <w:i/>
                </w:rPr>
                <w:delText xml:space="preserve">h </w:delText>
              </w:r>
            </w:del>
            <w:del w:id="4519" w:author="Luminant Energy 071111" w:date="2011-07-08T08:25:00Z">
              <w:r>
                <w:rPr/>
                <w:delText>of (a) the remaining hours in the current month, and (b) all hours in the following month.</w:delText>
              </w:r>
            </w:del>
          </w:p>
        </w:tc>
      </w:tr>
      <w:tr>
        <w:trPr>
          <w:trHeight w:val="350" w:hRule="atLeast"/>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520" w:author="Luminant Energy" w:date="2010-12-19T22:57:00Z">
              <w:del w:id="4521" w:author="Luminant Energy 071111" w:date="2011-07-08T08:25:00Z">
                <w:r>
                  <w:rPr/>
                  <w:delText>FGR</w:delText>
                </w:r>
              </w:del>
            </w:ins>
            <w:ins w:id="4522" w:author="Luminant Energy" w:date="2010-12-19T22:55:00Z">
              <w:del w:id="4523" w:author="Luminant Energy 071111" w:date="2011-07-08T08:25:00Z">
                <w:r>
                  <w:rPr/>
                  <w:delText xml:space="preserve">PR </w:delText>
                </w:r>
              </w:del>
            </w:ins>
            <w:ins w:id="4524" w:author="Luminant Energy" w:date="2010-12-20T08:31:00Z">
              <w:del w:id="4525" w:author="Luminant Energy 071111" w:date="2011-07-08T08:25:00Z">
                <w:r>
                  <w:rPr>
                    <w:i/>
                    <w:vertAlign w:val="subscript"/>
                  </w:rPr>
                  <w:delText>f</w:delText>
                </w:r>
              </w:del>
            </w:ins>
            <w:del w:id="4526" w:author="Luminant Energy 071111" w:date="2011-07-08T08:25:00Z">
              <w:r>
                <w:rPr>
                  <w:i/>
                  <w:vertAlign w:val="subscript"/>
                </w:rPr>
                <w:delText>, a</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527" w:author="Luminant Energy 071111" w:date="2011-07-08T08:25:00Z">
              <w:r>
                <w:rPr/>
                <w:delText>$/MW per hour</w:delText>
              </w:r>
            </w:del>
          </w:p>
        </w:tc>
        <w:tc>
          <w:tcPr>
            <w:tcW w:w="66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528" w:author="Luminant Energy" w:date="2010-12-19T22:57:00Z">
              <w:del w:id="4529" w:author="Luminant Energy 071111" w:date="2011-07-08T08:25:00Z">
                <w:r>
                  <w:rPr>
                    <w:i/>
                  </w:rPr>
                  <w:delText xml:space="preserve">Flow Gate Right </w:delText>
                </w:r>
              </w:del>
            </w:ins>
            <w:ins w:id="4530" w:author="Luminant Energy" w:date="2010-12-19T22:55:00Z">
              <w:del w:id="4531" w:author="Luminant Energy 071111" w:date="2011-07-08T08:25:00Z">
                <w:r>
                  <w:rPr>
                    <w:i/>
                  </w:rPr>
                  <w:delText>Price per source and sink pair per CRR Auction</w:delText>
                </w:r>
              </w:del>
            </w:ins>
            <w:ins w:id="4532" w:author="Luminant Energy" w:date="2010-12-19T22:55:00Z">
              <w:del w:id="4533" w:author="Luminant Energy 071111" w:date="2011-07-08T08:25:00Z">
                <w:r>
                  <w:rPr/>
                  <w:delText xml:space="preserve">—The clearing price of the </w:delText>
                </w:r>
              </w:del>
            </w:ins>
            <w:ins w:id="4534" w:author="Luminant Energy" w:date="2010-12-19T22:58:00Z">
              <w:del w:id="4535" w:author="Luminant Energy 071111" w:date="2011-07-08T08:25:00Z">
                <w:r>
                  <w:rPr/>
                  <w:delText xml:space="preserve">Flow Gate Rights </w:delText>
                </w:r>
              </w:del>
            </w:ins>
            <w:ins w:id="4536" w:author="Luminant Energy" w:date="2010-12-19T22:55:00Z">
              <w:del w:id="4537" w:author="Luminant Energy 071111" w:date="2011-07-08T08:25:00Z">
                <w:r>
                  <w:rPr/>
                  <w:delText xml:space="preserve">with the </w:delText>
                </w:r>
              </w:del>
            </w:ins>
            <w:ins w:id="4538" w:author="Luminant Energy" w:date="2010-12-20T08:30:00Z">
              <w:del w:id="4539" w:author="Luminant Energy 071111" w:date="2011-07-08T08:25:00Z">
                <w:r>
                  <w:rPr/>
                  <w:delText xml:space="preserve">flowgate </w:delText>
                </w:r>
              </w:del>
            </w:ins>
            <w:ins w:id="4540" w:author="Luminant Energy" w:date="2010-12-20T08:30:00Z">
              <w:del w:id="4541" w:author="Luminant Energy 071111" w:date="2011-07-08T08:25:00Z">
                <w:r>
                  <w:rPr>
                    <w:i/>
                  </w:rPr>
                  <w:delText>f</w:delText>
                </w:r>
              </w:del>
            </w:ins>
            <w:ins w:id="4542" w:author="Luminant Energy" w:date="2010-12-20T08:30:00Z">
              <w:del w:id="4543" w:author="Luminant Energy 071111" w:date="2011-07-08T08:25:00Z">
                <w:r>
                  <w:rPr/>
                  <w:delText xml:space="preserve"> </w:delText>
                </w:r>
              </w:del>
            </w:ins>
            <w:ins w:id="4544" w:author="Luminant Energy" w:date="2010-12-19T22:55:00Z">
              <w:del w:id="4545" w:author="Luminant Energy 071111" w:date="2011-07-08T08:25:00Z">
                <w:r>
                  <w:rPr/>
                  <w:delText xml:space="preserve">in CRR Auction </w:delText>
                </w:r>
              </w:del>
            </w:ins>
            <w:ins w:id="4546" w:author="Luminant Energy" w:date="2010-12-19T22:55:00Z">
              <w:del w:id="4547" w:author="Luminant Energy 071111" w:date="2011-07-08T08:25:00Z">
                <w:r>
                  <w:rPr>
                    <w:i/>
                  </w:rPr>
                  <w:delText>a</w:delText>
                </w:r>
              </w:del>
            </w:ins>
            <w:ins w:id="4548" w:author="Luminant Energy" w:date="2010-12-19T22:55:00Z">
              <w:del w:id="4549" w:author="Luminant Energy 071111" w:date="2011-07-08T08:25:00Z">
                <w:r>
                  <w:rPr/>
                  <w:delText>,</w:delText>
                </w:r>
              </w:del>
            </w:ins>
            <w:ins w:id="4550" w:author="Luminant Energy" w:date="2010-12-19T22:55:00Z">
              <w:del w:id="4551" w:author="Luminant Energy 071111" w:date="2011-07-08T08:25:00Z">
                <w:r>
                  <w:rPr>
                    <w:i/>
                  </w:rPr>
                  <w:delText xml:space="preserve"> </w:delText>
                </w:r>
              </w:del>
            </w:ins>
            <w:del w:id="4552" w:author="Luminant Energy 071111" w:date="2011-07-08T08:25:00Z">
              <w:r>
                <w:rPr/>
                <w:delText>for the hour.</w:delText>
              </w:r>
            </w:del>
          </w:p>
        </w:tc>
      </w:tr>
      <w:tr>
        <w:trPr>
          <w:trHeight w:val="350" w:hRule="atLeast"/>
        </w:trPr>
        <w:tc>
          <w:tcPr>
            <w:tcW w:w="1548"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i/>
                <w:i/>
              </w:rPr>
            </w:pPr>
            <w:del w:id="4553" w:author="Luminant Energy 071111" w:date="2011-07-08T08:25:00Z">
              <w:r>
                <w:rPr>
                  <w:i/>
                </w:rPr>
                <w:delText>a</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ins w:id="4554" w:author="Luminant Energy" w:date="2011-05-04T13:34:00Z">
              <w:del w:id="4555" w:author="Luminant Energy 071111" w:date="2011-07-08T08:25:00Z">
                <w:r>
                  <w:rPr/>
                  <w:delText>n</w:delText>
                </w:r>
              </w:del>
            </w:ins>
            <w:del w:id="4556" w:author="Luminant Energy 071111" w:date="2011-07-08T08:25:00Z">
              <w:r>
                <w:rPr/>
                <w:delText>one</w:delText>
              </w:r>
            </w:del>
          </w:p>
        </w:tc>
        <w:tc>
          <w:tcPr>
            <w:tcW w:w="6676"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4557" w:author="Luminant Energy 071111" w:date="2011-07-08T08:25:00Z">
              <w:r>
                <w:rPr/>
                <w:delText>A CRR Auction.</w:delText>
              </w:r>
            </w:del>
          </w:p>
        </w:tc>
      </w:tr>
      <w:tr>
        <w:trPr>
          <w:trHeight w:val="350" w:hRule="atLeast"/>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4558" w:author="Luminant Energy 071111" w:date="2011-07-08T08:25:00Z">
              <w:r>
                <w:rPr>
                  <w:i/>
                  <w:iCs w:val="false"/>
                </w:rPr>
                <w:delText>f</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559" w:author="Luminant Energy 071111" w:date="2011-07-08T08:25:00Z">
              <w:r>
                <w:rPr/>
                <w:delText>none</w:delText>
              </w:r>
            </w:del>
          </w:p>
        </w:tc>
        <w:tc>
          <w:tcPr>
            <w:tcW w:w="66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560" w:author="Luminant Energy 071111" w:date="2011-07-08T08:25:00Z">
              <w:r>
                <w:rPr/>
                <w:delText>A Flowgate Right</w:delText>
              </w:r>
            </w:del>
          </w:p>
        </w:tc>
      </w:tr>
      <w:tr>
        <w:trPr>
          <w:trHeight w:val="233" w:hRule="atLeast"/>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4561" w:author="Luminant Energy 071111" w:date="2011-07-08T08:25:00Z">
              <w:r>
                <w:rPr>
                  <w:i/>
                  <w:iCs w:val="false"/>
                </w:rPr>
                <w:delText>h</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562" w:author="Luminant Energy 071111" w:date="2011-07-08T08:25:00Z">
              <w:r>
                <w:rPr/>
                <w:delText>none</w:delText>
              </w:r>
            </w:del>
          </w:p>
        </w:tc>
        <w:tc>
          <w:tcPr>
            <w:tcW w:w="66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563" w:author="Luminant Energy 071111" w:date="2011-07-08T08:25:00Z">
              <w:r>
                <w:rPr/>
                <w:delText>An Operating Hour of (a) the remaining hours in the current month, and (b) all hours in the following month.</w:delText>
              </w:r>
            </w:del>
          </w:p>
        </w:tc>
      </w:tr>
      <w:tr>
        <w:trPr>
          <w:trHeight w:val="350" w:hRule="atLeast"/>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4564" w:author="Luminant Energy 071111" w:date="2011-07-08T08:25:00Z">
              <w:r>
                <w:rPr>
                  <w:i/>
                  <w:iCs w:val="false"/>
                </w:rPr>
                <w:delText>o</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565" w:author="Luminant Energy 071111" w:date="2011-07-08T08:25:00Z">
              <w:r>
                <w:rPr/>
                <w:delText>none</w:delText>
              </w:r>
            </w:del>
          </w:p>
        </w:tc>
        <w:tc>
          <w:tcPr>
            <w:tcW w:w="66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566" w:author="Luminant Energy 071111" w:date="2011-07-08T08:25:00Z">
              <w:r>
                <w:rPr/>
                <w:delText>A CRR Owner</w:delText>
              </w:r>
            </w:del>
          </w:p>
        </w:tc>
      </w:tr>
      <w:tr>
        <w:trPr>
          <w:trHeight w:val="350" w:hRule="atLeast"/>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4567" w:author="Luminant Energy 071111" w:date="2011-07-08T08:25:00Z">
              <w:r>
                <w:rPr>
                  <w:i/>
                </w:rPr>
                <w:delText>p</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4568" w:author="Luminant Energy 071111" w:date="2011-07-08T08:25:00Z">
              <w:r>
                <w:rPr/>
                <w:delText>none</w:delText>
              </w:r>
            </w:del>
          </w:p>
        </w:tc>
        <w:tc>
          <w:tcPr>
            <w:tcW w:w="66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569" w:author="Luminant Energy 071111" w:date="2011-07-08T08:25:00Z">
              <w:r>
                <w:rPr/>
                <w:delText>The prompt month</w:delText>
              </w:r>
            </w:del>
          </w:p>
        </w:tc>
      </w:tr>
    </w:tbl>
    <w:p>
      <w:pPr>
        <w:pStyle w:val="Normal"/>
        <w:rPr>
          <w:del w:id="4571" w:author="Luminant Energy 071111" w:date="2011-07-08T08:25:00Z"/>
        </w:rPr>
      </w:pPr>
      <w:del w:id="4570" w:author="Luminant Energy 071111" w:date="2011-07-08T08:25:00Z">
        <w:r>
          <w:rPr/>
        </w:r>
      </w:del>
    </w:p>
    <w:p>
      <w:pPr>
        <w:pStyle w:val="Normal"/>
        <w:spacing w:before="240" w:after="240"/>
        <w:rPr>
          <w:del w:id="4634" w:author="Luminant Energy 071111" w:date="2011-07-08T08:25:00Z"/>
        </w:rPr>
      </w:pPr>
      <w:ins w:id="4572" w:author="Luminant Energy" w:date="2011-05-04T12:36:00Z">
        <w:del w:id="4573" w:author="Luminant Energy 071111" w:date="2011-07-08T08:25:00Z">
          <w:r>
            <w:rPr/>
            <w:delText>(5)</w:delText>
          </w:r>
        </w:del>
      </w:ins>
      <w:del w:id="4574" w:author="Luminant Energy 071111" w:date="2011-07-08T08:25:00Z">
        <w:r>
          <w:rPr/>
          <w:tab/>
        </w:r>
      </w:del>
      <w:ins w:id="4575" w:author="Luminant Energy" w:date="2010-12-21T09:44:00Z">
        <w:del w:id="4576" w:author="Luminant Energy 071111" w:date="2011-07-08T08:25:00Z">
          <w:r>
            <w:rPr/>
            <w:delText>ERCOT shall determine</w:delText>
          </w:r>
        </w:del>
      </w:ins>
      <w:ins w:id="4577" w:author="Luminant Energy" w:date="2010-12-21T10:36:00Z">
        <w:del w:id="4578" w:author="Luminant Energy 071111" w:date="2011-07-08T08:25:00Z">
          <w:r>
            <w:rPr/>
            <w:delText xml:space="preserve"> the Counter-Party’s Future Discounted Auction Revenue</w:delText>
          </w:r>
        </w:del>
      </w:ins>
      <w:ins w:id="4579" w:author="Luminant Energy" w:date="2011-05-03T22:08:00Z">
        <w:del w:id="4580" w:author="Luminant Energy 071111" w:date="2011-07-08T08:25:00Z">
          <w:r>
            <w:rPr/>
            <w:delText xml:space="preserve"> (FDAR)</w:delText>
          </w:r>
        </w:del>
      </w:ins>
      <w:ins w:id="4581" w:author="Luminant Energy" w:date="2010-12-21T09:44:00Z">
        <w:del w:id="4582" w:author="Luminant Energy 071111" w:date="2011-07-08T08:25:00Z">
          <w:r>
            <w:rPr/>
            <w:delText xml:space="preserve"> for each </w:delText>
          </w:r>
        </w:del>
      </w:ins>
      <w:ins w:id="4583" w:author="Luminant Energy" w:date="2010-12-21T10:24:00Z">
        <w:del w:id="4584" w:author="Luminant Energy 071111" w:date="2011-07-08T08:25:00Z">
          <w:r>
            <w:rPr/>
            <w:delText xml:space="preserve">operating </w:delText>
          </w:r>
        </w:del>
      </w:ins>
      <w:ins w:id="4585" w:author="Luminant Energy" w:date="2010-12-21T09:44:00Z">
        <w:del w:id="4586" w:author="Luminant Energy 071111" w:date="2011-07-08T08:25:00Z">
          <w:r>
            <w:rPr/>
            <w:delText>month</w:delText>
          </w:r>
        </w:del>
      </w:ins>
      <w:ins w:id="4587" w:author="Luminant Energy" w:date="2010-12-21T10:25:00Z">
        <w:del w:id="4588" w:author="Luminant Energy 071111" w:date="2011-07-08T08:25:00Z">
          <w:r>
            <w:rPr/>
            <w:delText xml:space="preserve"> </w:delText>
          </w:r>
        </w:del>
      </w:ins>
      <w:ins w:id="4589" w:author="Luminant Energy" w:date="2010-12-21T10:27:00Z">
        <w:del w:id="4590" w:author="Luminant Energy 071111" w:date="2011-07-08T08:25:00Z">
          <w:r>
            <w:rPr/>
            <w:delText xml:space="preserve">associated with </w:delText>
          </w:r>
        </w:del>
      </w:ins>
      <w:ins w:id="4591" w:author="Luminant Energy" w:date="2010-12-21T10:29:00Z">
        <w:del w:id="4592" w:author="Luminant Energy 071111" w:date="2011-07-08T08:25:00Z">
          <w:r>
            <w:rPr/>
            <w:delText xml:space="preserve">either awarded </w:delText>
          </w:r>
        </w:del>
      </w:ins>
      <w:ins w:id="4593" w:author="Luminant Energy" w:date="2010-12-21T10:31:00Z">
        <w:del w:id="4594" w:author="Luminant Energy 071111" w:date="2011-07-08T08:25:00Z">
          <w:r>
            <w:rPr/>
            <w:delText xml:space="preserve">CRRs </w:delText>
          </w:r>
        </w:del>
      </w:ins>
      <w:ins w:id="4595" w:author="Luminant Energy" w:date="2010-12-21T10:29:00Z">
        <w:del w:id="4596" w:author="Luminant Energy 071111" w:date="2011-07-08T08:25:00Z">
          <w:r>
            <w:rPr/>
            <w:delText xml:space="preserve">or allocated </w:delText>
          </w:r>
        </w:del>
      </w:ins>
      <w:ins w:id="4597" w:author="Luminant Energy" w:date="2011-05-03T22:08:00Z">
        <w:del w:id="4598" w:author="Luminant Energy 071111" w:date="2011-07-08T08:25:00Z">
          <w:r>
            <w:rPr/>
            <w:delText>Pre-Congestion Revenue Rights (</w:delText>
          </w:r>
        </w:del>
      </w:ins>
      <w:ins w:id="4599" w:author="Luminant Energy" w:date="2010-12-21T10:31:00Z">
        <w:del w:id="4600" w:author="Luminant Energy 071111" w:date="2011-07-08T08:25:00Z">
          <w:r>
            <w:rPr/>
            <w:delText>PCRRs</w:delText>
          </w:r>
        </w:del>
      </w:ins>
      <w:ins w:id="4601" w:author="Luminant Energy" w:date="2011-05-03T22:08:00Z">
        <w:del w:id="4602" w:author="Luminant Energy 071111" w:date="2011-07-08T08:25:00Z">
          <w:r>
            <w:rPr/>
            <w:delText>)</w:delText>
          </w:r>
        </w:del>
      </w:ins>
      <w:ins w:id="4603" w:author="Luminant Energy" w:date="2010-12-21T11:47:00Z">
        <w:del w:id="4604" w:author="Luminant Energy 071111" w:date="2011-07-08T08:25:00Z">
          <w:r>
            <w:rPr/>
            <w:delText xml:space="preserve"> that are unrelated to </w:delText>
          </w:r>
        </w:del>
      </w:ins>
      <w:ins w:id="4605" w:author="Luminant Energy" w:date="2010-12-21T11:49:00Z">
        <w:del w:id="4606" w:author="Luminant Energy 071111" w:date="2011-07-08T08:25:00Z">
          <w:r>
            <w:rPr/>
            <w:delText xml:space="preserve">settled CRRs for which ERCOT has distributed </w:delText>
          </w:r>
        </w:del>
      </w:ins>
      <w:ins w:id="4607" w:author="Luminant Energy" w:date="2011-05-03T22:08:00Z">
        <w:del w:id="4608" w:author="Luminant Energy 071111" w:date="2011-07-08T08:25:00Z">
          <w:r>
            <w:rPr/>
            <w:delText>CRR A</w:delText>
          </w:r>
        </w:del>
      </w:ins>
      <w:ins w:id="4609" w:author="Luminant Energy" w:date="2010-12-21T11:50:00Z">
        <w:del w:id="4610" w:author="Luminant Energy 071111" w:date="2011-07-08T08:25:00Z">
          <w:r>
            <w:rPr/>
            <w:delText xml:space="preserve">uction </w:delText>
          </w:r>
        </w:del>
      </w:ins>
      <w:ins w:id="4611" w:author="Luminant Energy" w:date="2011-05-03T22:08:00Z">
        <w:del w:id="4612" w:author="Luminant Energy 071111" w:date="2011-07-08T08:25:00Z">
          <w:r>
            <w:rPr/>
            <w:delText>r</w:delText>
          </w:r>
        </w:del>
      </w:ins>
      <w:ins w:id="4613" w:author="Luminant Energy" w:date="2010-12-21T11:50:00Z">
        <w:del w:id="4614" w:author="Luminant Energy 071111" w:date="2011-07-08T08:25:00Z">
          <w:r>
            <w:rPr/>
            <w:delText xml:space="preserve">evenues as </w:delText>
          </w:r>
        </w:del>
      </w:ins>
      <w:ins w:id="4615" w:author="Luminant Energy" w:date="2010-12-21T11:52:00Z">
        <w:del w:id="4616" w:author="Luminant Energy 071111" w:date="2011-07-08T08:25:00Z">
          <w:r>
            <w:rPr/>
            <w:delText xml:space="preserve">calculated under </w:delText>
          </w:r>
        </w:del>
      </w:ins>
      <w:ins w:id="4617" w:author="Luminant Energy" w:date="2010-12-21T11:52:00Z">
        <w:del w:id="4618" w:author="Luminant Energy 071111" w:date="2011-07-08T08:25:00Z">
          <w:r>
            <w:rPr>
              <w:bCs/>
            </w:rPr>
            <w:delText xml:space="preserve">Section </w:delText>
          </w:r>
        </w:del>
      </w:ins>
      <w:ins w:id="4619" w:author="Luminant Energy" w:date="2010-12-21T11:52:00Z">
        <w:del w:id="4620" w:author="Luminant Energy 071111" w:date="2011-07-08T08:25:00Z">
          <w:r>
            <w:rPr/>
            <w:delText>7.5.7</w:delText>
          </w:r>
        </w:del>
      </w:ins>
      <w:ins w:id="4621" w:author="Luminant Energy" w:date="2011-05-03T22:08:00Z">
        <w:del w:id="4622" w:author="Luminant Energy 071111" w:date="2011-07-08T08:25:00Z">
          <w:r>
            <w:rPr/>
            <w:delText>, Method for Distributing CRR Auction Revenues,</w:delText>
          </w:r>
        </w:del>
      </w:ins>
      <w:ins w:id="4623" w:author="Luminant Energy" w:date="2010-12-21T11:53:00Z">
        <w:del w:id="4624" w:author="Luminant Energy 071111" w:date="2011-07-08T08:25:00Z">
          <w:r>
            <w:rPr/>
            <w:delText xml:space="preserve"> and Section 9.10</w:delText>
          </w:r>
        </w:del>
      </w:ins>
      <w:ins w:id="4625" w:author="Luminant Energy" w:date="2011-05-03T22:09:00Z">
        <w:del w:id="4626" w:author="Luminant Energy 071111" w:date="2011-07-08T08:25:00Z">
          <w:r>
            <w:rPr/>
            <w:delText>, CRR Auction Revenue Distribution Invoices</w:delText>
          </w:r>
        </w:del>
      </w:ins>
      <w:ins w:id="4627" w:author="Luminant Energy" w:date="2010-12-21T10:34:00Z">
        <w:del w:id="4628" w:author="Luminant Energy 071111" w:date="2011-07-08T08:25:00Z">
          <w:r>
            <w:rPr/>
            <w:delText>.</w:delText>
          </w:r>
        </w:del>
      </w:ins>
      <w:ins w:id="4629" w:author="Luminant Energy" w:date="2010-12-21T10:39:00Z">
        <w:del w:id="4630" w:author="Luminant Energy 071111" w:date="2011-07-08T08:25:00Z">
          <w:r>
            <w:rPr/>
            <w:delText xml:space="preserve"> The Counter-Party’s FDAR </w:delText>
          </w:r>
        </w:del>
      </w:ins>
      <w:ins w:id="4631" w:author="Luminant Energy" w:date="2010-12-21T10:39:00Z">
        <w:del w:id="4632" w:author="Luminant Energy 071111" w:date="2011-07-08T08:25:00Z">
          <w:r>
            <w:rPr>
              <w:rFonts w:cs="Times New Roman Bold" w:ascii="Times New Roman Bold" w:hAnsi="Times New Roman Bold"/>
              <w:vertAlign w:val="subscript"/>
            </w:rPr>
            <w:delText>o</w:delText>
          </w:r>
        </w:del>
      </w:ins>
      <w:del w:id="4633" w:author="Luminant Energy 071111" w:date="2011-07-08T08:25:00Z">
        <w:r>
          <w:rPr/>
          <w:delText xml:space="preserve"> is calculated as follows</w:delText>
        </w:r>
      </w:del>
    </w:p>
    <w:p>
      <w:pPr>
        <w:pStyle w:val="Normal"/>
        <w:spacing w:before="0" w:after="240"/>
        <w:ind w:left="1620" w:hanging="900"/>
        <w:rPr>
          <w:b/>
          <w:b/>
          <w:del w:id="4704" w:author="Luminant Energy 071111" w:date="2011-07-08T08:25:00Z"/>
        </w:rPr>
      </w:pPr>
      <w:ins w:id="4635" w:author="Luminant Energy" w:date="2010-12-21T06:53:00Z">
        <w:del w:id="4636" w:author="Luminant Energy 071111" w:date="2011-07-08T08:25:00Z">
          <w:r>
            <w:rPr>
              <w:b/>
            </w:rPr>
            <w:delText xml:space="preserve">FDAR </w:delText>
          </w:r>
        </w:del>
      </w:ins>
      <w:ins w:id="4637" w:author="Luminant Energy" w:date="2010-12-21T06:53:00Z">
        <w:del w:id="4638" w:author="Luminant Energy 071111" w:date="2011-07-08T08:25:00Z">
          <w:r>
            <w:rPr>
              <w:rFonts w:cs="Times New Roman Bold" w:ascii="Times New Roman Bold" w:hAnsi="Times New Roman Bold"/>
              <w:b/>
              <w:vertAlign w:val="subscript"/>
            </w:rPr>
            <w:delText>o =</w:delText>
          </w:r>
        </w:del>
      </w:ins>
      <w:ins w:id="4639" w:author="Luminant Energy" w:date="2010-12-21T09:31:00Z">
        <w:del w:id="4640" w:author="Luminant Energy 071111" w:date="2011-07-08T08:25:00Z">
          <w:r>
            <w:rPr>
              <w:rFonts w:cs="Times New Roman Bold" w:ascii="Times New Roman Bold" w:hAnsi="Times New Roman Bold"/>
              <w:b/>
              <w:vertAlign w:val="subscript"/>
            </w:rPr>
            <w:delText xml:space="preserve"> </w:delText>
          </w:r>
        </w:del>
      </w:ins>
      <w:ins w:id="4641" w:author="Luminant Energy" w:date="2010-12-21T09:36:00Z">
        <w:del w:id="4642" w:author="Luminant Energy 071111" w:date="2011-07-08T08:25: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4643" w:author="Luminant Energy" w:date="2010-12-21T09:36:00Z">
        <w:del w:id="4644" w:author="Luminant Energy 071111" w:date="2011-07-08T08:25: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z</m:t>
            </m:r>
          </m:lim>
        </m:limLow>
      </m:oMath>
      <w:ins w:id="4645" w:author="Luminant Energy" w:date="2010-12-21T09:36:00Z">
        <w:del w:id="4646" w:author="Luminant Energy 071111" w:date="2011-07-08T08:25:00Z">
          <w:r>
            <w:rPr>
              <w:b/>
            </w:rPr>
            <w:delText xml:space="preserve"> </w:delText>
          </w:r>
        </w:del>
      </w:ins>
      <w:ins w:id="4647" w:author="Luminant Energy" w:date="2010-12-21T09:38:00Z">
        <w:del w:id="4648" w:author="Luminant Energy 071111" w:date="2011-07-08T08:25:00Z">
          <w:r>
            <w:rPr>
              <w:b/>
            </w:rPr>
            <w:delText>[</w:delText>
          </w:r>
        </w:del>
      </w:ins>
      <w:ins w:id="4649" w:author="Luminant Energy" w:date="2010-12-21T09:31:00Z">
        <w:del w:id="4650" w:author="Luminant Energy 071111" w:date="2011-07-08T08:25:00Z">
          <w:r>
            <w:rPr>
              <w:b/>
            </w:rPr>
            <w:delText>(-1) * [</w:delText>
          </w:r>
        </w:del>
      </w:ins>
      <w:ins w:id="4651" w:author="Luminant Energy" w:date="2010-12-21T09:31:00Z">
        <w:del w:id="4652" w:author="Luminant Energy 071111" w:date="2011-07-08T08:25: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a</m:t>
            </m:r>
          </m:lim>
        </m:limLow>
      </m:oMath>
      <w:ins w:id="4653" w:author="Luminant Energy" w:date="2010-12-21T09:31:00Z">
        <w:del w:id="4654" w:author="Luminant Energy 071111" w:date="2011-07-08T08:25:00Z">
          <w:r>
            <w:rPr>
              <w:b/>
            </w:rPr>
            <w:delText>(</w:delText>
          </w:r>
        </w:del>
      </w:ins>
      <w:ins w:id="4655" w:author="Luminant Energy" w:date="2010-12-21T06:54:00Z">
        <w:del w:id="4656" w:author="Luminant Energy 071111" w:date="2011-07-08T08:25:00Z">
          <w:r>
            <w:rPr>
              <w:b/>
            </w:rPr>
            <w:delText xml:space="preserve">FDCRRZREV </w:delText>
          </w:r>
        </w:del>
      </w:ins>
      <w:ins w:id="4657" w:author="Luminant Energy" w:date="2010-12-21T06:54:00Z">
        <w:del w:id="4658" w:author="Luminant Energy 071111" w:date="2011-07-08T08:25:00Z">
          <w:r>
            <w:rPr>
              <w:b/>
              <w:i/>
              <w:vertAlign w:val="subscript"/>
            </w:rPr>
            <w:delText xml:space="preserve">z, a </w:delText>
          </w:r>
        </w:del>
      </w:ins>
      <w:ins w:id="4659" w:author="Luminant Energy" w:date="2010-12-21T06:56:00Z">
        <w:del w:id="4660" w:author="Luminant Energy 071111" w:date="2011-07-08T08:25:00Z">
          <w:r>
            <w:rPr>
              <w:b/>
            </w:rPr>
            <w:delText xml:space="preserve">+ FDPCRRZREV </w:delText>
          </w:r>
        </w:del>
      </w:ins>
      <w:ins w:id="4661" w:author="Luminant Energy" w:date="2010-12-21T06:56:00Z">
        <w:del w:id="4662" w:author="Luminant Energy 071111" w:date="2011-07-08T08:25:00Z">
          <w:r>
            <w:rPr>
              <w:b/>
              <w:i/>
              <w:vertAlign w:val="subscript"/>
            </w:rPr>
            <w:delText>z, a</w:delText>
          </w:r>
        </w:del>
      </w:ins>
      <w:ins w:id="4663" w:author="Luminant Energy" w:date="2010-12-21T09:31:00Z">
        <w:del w:id="4664" w:author="Luminant Energy 071111" w:date="2011-07-08T08:25:00Z">
          <w:r>
            <w:rPr>
              <w:b/>
            </w:rPr>
            <w:delText xml:space="preserve">) * </w:delText>
          </w:r>
        </w:del>
      </w:ins>
      <w:ins w:id="4665" w:author="Luminant Energy" w:date="2010-12-21T10:48:00Z">
        <w:del w:id="4666" w:author="Luminant Energy 071111" w:date="2011-07-08T08:25:00Z">
          <w:r>
            <w:rPr>
              <w:b/>
            </w:rPr>
            <w:delText>FD</w:delText>
          </w:r>
        </w:del>
      </w:ins>
      <w:ins w:id="4667" w:author="Luminant Energy" w:date="2010-12-21T09:32:00Z">
        <w:del w:id="4668" w:author="Luminant Energy 071111" w:date="2011-07-08T08:25:00Z">
          <w:r>
            <w:rPr>
              <w:b/>
            </w:rPr>
            <w:delText xml:space="preserve">MLRSZ </w:delText>
          </w:r>
        </w:del>
      </w:ins>
      <w:ins w:id="4669" w:author="Luminant Energy" w:date="2010-12-21T09:32:00Z">
        <w:del w:id="4670" w:author="Luminant Energy 071111" w:date="2011-07-08T08:25:00Z">
          <w:r>
            <w:rPr>
              <w:b/>
              <w:i/>
              <w:vertAlign w:val="subscript"/>
            </w:rPr>
            <w:delText>z, q</w:delText>
          </w:r>
        </w:del>
      </w:ins>
      <w:ins w:id="4671" w:author="Luminant Energy" w:date="2010-12-21T09:32:00Z">
        <w:del w:id="4672" w:author="Luminant Energy 071111" w:date="2011-07-08T08:25:00Z">
          <w:r>
            <w:rPr>
              <w:b/>
            </w:rPr>
            <w:delText xml:space="preserve"> </w:delText>
          </w:r>
        </w:del>
      </w:ins>
      <w:ins w:id="4673" w:author="Luminant Energy" w:date="2010-12-21T09:20:00Z">
        <w:del w:id="4674" w:author="Luminant Energy 071111" w:date="2011-07-08T08:25:00Z">
          <w:r>
            <w:rPr>
              <w:b/>
            </w:rPr>
            <w:delText>+</w:delText>
          </w:r>
        </w:del>
      </w:ins>
      <w:ins w:id="4675" w:author="Luminant Energy" w:date="2010-12-21T10:49:00Z">
        <w:del w:id="4676" w:author="Luminant Energy 071111" w:date="2011-07-08T08:25:00Z">
          <w:r>
            <w:rPr>
              <w:b/>
            </w:rPr>
            <w:delText xml:space="preserve"> </w:delText>
          </w:r>
        </w:del>
      </w:ins>
      <w:ins w:id="4677" w:author="Luminant Energy" w:date="2010-12-21T09:33:00Z">
        <w:del w:id="4678" w:author="Luminant Energy 071111" w:date="2011-07-08T08:25: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a</m:t>
            </m:r>
          </m:lim>
        </m:limLow>
      </m:oMath>
      <w:ins w:id="4679" w:author="Luminant Energy" w:date="2010-12-21T09:33:00Z">
        <w:del w:id="4680" w:author="Luminant Energy 071111" w:date="2011-07-08T08:25:00Z">
          <w:r>
            <w:rPr>
              <w:b/>
            </w:rPr>
            <w:delText xml:space="preserve"> (</w:delText>
          </w:r>
        </w:del>
      </w:ins>
      <w:ins w:id="4681" w:author="Luminant Energy" w:date="2010-12-21T09:20:00Z">
        <w:del w:id="4682" w:author="Luminant Energy 071111" w:date="2011-07-08T08:25:00Z">
          <w:r>
            <w:rPr>
              <w:b/>
            </w:rPr>
            <w:delText xml:space="preserve">FDCRRNZREV </w:delText>
          </w:r>
        </w:del>
      </w:ins>
      <w:ins w:id="4683" w:author="Luminant Energy" w:date="2010-12-21T09:20:00Z">
        <w:del w:id="4684" w:author="Luminant Energy 071111" w:date="2011-07-08T08:25:00Z">
          <w:r>
            <w:rPr>
              <w:b/>
              <w:i/>
              <w:vertAlign w:val="subscript"/>
            </w:rPr>
            <w:delText>z, a</w:delText>
          </w:r>
        </w:del>
      </w:ins>
      <w:ins w:id="4685" w:author="Luminant Energy" w:date="2010-12-21T09:33:00Z">
        <w:del w:id="4686" w:author="Luminant Energy 071111" w:date="2011-07-08T08:25:00Z">
          <w:r>
            <w:rPr>
              <w:b/>
            </w:rPr>
            <w:delText xml:space="preserve"> + FDPCRRNZREV </w:delText>
          </w:r>
        </w:del>
      </w:ins>
      <w:ins w:id="4687" w:author="Luminant Energy" w:date="2010-12-21T09:33:00Z">
        <w:del w:id="4688" w:author="Luminant Energy 071111" w:date="2011-07-08T08:25:00Z">
          <w:r>
            <w:rPr>
              <w:b/>
              <w:i/>
              <w:vertAlign w:val="subscript"/>
            </w:rPr>
            <w:delText>a</w:delText>
          </w:r>
        </w:del>
      </w:ins>
      <w:ins w:id="4689" w:author="Luminant Energy" w:date="2010-12-21T09:33:00Z">
        <w:del w:id="4690" w:author="Luminant Energy 071111" w:date="2011-07-08T08:25:00Z">
          <w:r>
            <w:rPr>
              <w:b/>
            </w:rPr>
            <w:delText xml:space="preserve">) * </w:delText>
          </w:r>
        </w:del>
      </w:ins>
      <w:ins w:id="4691" w:author="Luminant Energy" w:date="2010-12-21T10:48:00Z">
        <w:del w:id="4692" w:author="Luminant Energy 071111" w:date="2011-07-08T08:25:00Z">
          <w:r>
            <w:rPr>
              <w:b/>
            </w:rPr>
            <w:delText>FD</w:delText>
          </w:r>
        </w:del>
      </w:ins>
      <w:ins w:id="4693" w:author="Luminant Energy" w:date="2010-12-21T09:33:00Z">
        <w:del w:id="4694" w:author="Luminant Energy 071111" w:date="2011-07-08T08:25:00Z">
          <w:r>
            <w:rPr>
              <w:b/>
            </w:rPr>
            <w:delText xml:space="preserve">MLRS </w:delText>
          </w:r>
        </w:del>
      </w:ins>
      <w:ins w:id="4695" w:author="Luminant Energy" w:date="2010-12-21T09:33:00Z">
        <w:del w:id="4696" w:author="Luminant Energy 071111" w:date="2011-07-08T08:25:00Z">
          <w:r>
            <w:rPr>
              <w:b/>
              <w:i/>
              <w:vertAlign w:val="subscript"/>
            </w:rPr>
            <w:delText>q</w:delText>
          </w:r>
        </w:del>
      </w:ins>
      <w:ins w:id="4697" w:author="Luminant Energy" w:date="2010-12-21T09:33:00Z">
        <w:del w:id="4698" w:author="Luminant Energy 071111" w:date="2011-07-08T08:25:00Z">
          <w:r>
            <w:rPr>
              <w:b/>
            </w:rPr>
            <w:delText>]</w:delText>
          </w:r>
        </w:del>
      </w:ins>
      <w:ins w:id="4699" w:author="Luminant Energy" w:date="2010-12-21T09:38:00Z">
        <w:del w:id="4700" w:author="Luminant Energy 071111" w:date="2011-07-08T08:25:00Z">
          <w:r>
            <w:rPr>
              <w:b/>
            </w:rPr>
            <w:delText>]</w:delText>
          </w:r>
        </w:del>
      </w:ins>
      <w:ins w:id="4701" w:author="Luminant Energy" w:date="2010-12-21T09:33:00Z">
        <w:del w:id="4702" w:author="Luminant Energy 071111" w:date="2011-07-08T08:25:00Z">
          <w:r>
            <w:rPr>
              <w:b/>
            </w:rPr>
            <w:delText xml:space="preserve"> </w:delText>
          </w:r>
        </w:del>
      </w:ins>
      <w:del w:id="4703" w:author="Luminant Energy 071111" w:date="2011-07-08T08:25:00Z">
        <w:r>
          <w:rPr>
            <w:rFonts w:cs="Times New Roman Bold" w:ascii="Times New Roman Bold" w:hAnsi="Times New Roman Bold"/>
            <w:b/>
            <w:vertAlign w:val="subscript"/>
          </w:rPr>
          <w:delText xml:space="preserve"> </w:delText>
        </w:r>
      </w:del>
    </w:p>
    <w:p>
      <w:pPr>
        <w:pStyle w:val="Normal"/>
        <w:widowControl/>
        <w:bidi w:val="0"/>
        <w:spacing w:before="0" w:after="240"/>
        <w:ind w:left="1620" w:hanging="900"/>
        <w:rPr>
          <w:del w:id="4706" w:author="Luminant Energy 071111" w:date="2011-07-08T08:25:00Z"/>
        </w:rPr>
      </w:pPr>
      <w:del w:id="4705" w:author="Luminant Energy 071111" w:date="2011-07-08T08:25:00Z">
        <w:r>
          <w:rPr/>
          <w:delText xml:space="preserve">Where </w:delText>
        </w:r>
      </w:del>
    </w:p>
    <w:p>
      <w:pPr>
        <w:pStyle w:val="Normal"/>
        <w:tabs>
          <w:tab w:val="clear" w:pos="720"/>
        </w:tabs>
        <w:ind w:left="2340" w:hanging="1620"/>
        <w:rPr>
          <w:del w:id="4812" w:author="Luminant Energy 071111" w:date="2011-07-08T08:25:00Z"/>
        </w:rPr>
      </w:pPr>
      <w:ins w:id="4707" w:author="Luminant Energy" w:date="2010-12-21T08:55:00Z">
        <w:del w:id="4708" w:author="Luminant Energy 071111" w:date="2011-07-08T08:25:00Z">
          <w:r>
            <w:rPr/>
            <w:delText>FD</w:delText>
          </w:r>
        </w:del>
      </w:ins>
      <w:ins w:id="4709" w:author="Luminant Energy" w:date="2010-12-20T22:15:00Z">
        <w:del w:id="4710" w:author="Luminant Energy 071111" w:date="2011-07-08T08:25:00Z">
          <w:r>
            <w:rPr/>
            <w:delText xml:space="preserve">CRRZREV </w:delText>
          </w:r>
        </w:del>
      </w:ins>
      <w:ins w:id="4711" w:author="Luminant Energy" w:date="2010-12-20T22:15:00Z">
        <w:del w:id="4712" w:author="Luminant Energy 071111" w:date="2011-07-08T08:25:00Z">
          <w:r>
            <w:rPr>
              <w:b w:val="false"/>
              <w:i/>
              <w:vertAlign w:val="subscript"/>
            </w:rPr>
            <w:delText>z, a</w:delText>
          </w:r>
        </w:del>
      </w:ins>
      <w:ins w:id="4713" w:author="Luminant Energy" w:date="2010-12-21T08:53:00Z">
        <w:del w:id="4714" w:author="Luminant Energy 071111" w:date="2011-07-08T08:25:00Z">
          <w:r>
            <w:rPr/>
            <w:delText xml:space="preserve"> </w:delText>
          </w:r>
        </w:del>
      </w:ins>
      <w:ins w:id="4715" w:author="Luminant Energy" w:date="2010-12-20T22:15:00Z">
        <w:del w:id="4716" w:author="Luminant Energy 071111" w:date="2011-07-08T08:25:00Z">
          <w:r>
            <w:rPr/>
            <w:delText>=</w:delText>
          </w:r>
        </w:del>
      </w:ins>
      <w:ins w:id="4717" w:author="Luminant Energy" w:date="2010-12-20T22:15:00Z">
        <w:del w:id="4718" w:author="Luminant Energy 071111" w:date="2011-07-08T08:25:00Z">
          <w:r>
            <w:rPr>
              <w:b w:val="false"/>
              <w:bCs w:val="false"/>
            </w:rPr>
          </w:r>
        </w:del>
      </w:ins>
      <m:oMath xmlns:m="http://schemas.openxmlformats.org/officeDocument/2006/math">
        <m:limLow>
          <m:e>
            <m:r>
              <w:rPr>
                <w:rFonts w:ascii="Cambria Math" w:hAnsi="Cambria Math"/>
              </w:rPr>
              <m:t xml:space="preserve">Σ</m:t>
            </m:r>
          </m:e>
          <m:lim>
            <m:r>
              <w:rPr>
                <w:rFonts w:ascii="Cambria Math" w:hAnsi="Cambria Math"/>
              </w:rPr>
              <m:t xml:space="preserve">h</m:t>
            </m:r>
          </m:lim>
        </m:limLow>
      </m:oMath>
      <w:ins w:id="4719" w:author="Luminant Energy" w:date="2010-12-20T22:15:00Z">
        <w:del w:id="4720" w:author="Luminant Energy 071111" w:date="2011-07-08T08:25:00Z">
          <w:r>
            <w:rPr/>
            <w:delText>(</w:delText>
          </w:r>
        </w:del>
      </w:ins>
      <w:ins w:id="4721" w:author="Luminant Energy" w:date="2010-12-20T22:15:00Z">
        <w:del w:id="4722" w:author="Luminant Energy 071111" w:date="2011-07-08T08:25:00Z">
          <w:r>
            <w:rPr>
              <w:b w:val="false"/>
              <w:bCs w:val="false"/>
            </w:rPr>
          </w:r>
        </w:del>
      </w:ins>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ins w:id="4723" w:author="Luminant Energy" w:date="2010-12-20T22:15:00Z">
        <w:del w:id="4724" w:author="Luminant Energy 071111" w:date="2011-07-08T08:25:00Z">
          <w:r>
            <w:rPr>
              <w:b w:val="false"/>
              <w:bCs w:val="false"/>
            </w:rPr>
          </w:r>
        </w:del>
      </w:ins>
      <m:oMath xmlns:m="http://schemas.openxmlformats.org/officeDocument/2006/math">
        <m:limLow>
          <m:e>
            <m:r>
              <w:rPr>
                <w:rFonts w:ascii="Cambria Math" w:hAnsi="Cambria Math"/>
              </w:rPr>
              <m:t xml:space="preserve">Σ</m:t>
            </m:r>
          </m:e>
          <m:lim>
            <m:r>
              <w:rPr>
                <w:rFonts w:ascii="Cambria Math" w:hAnsi="Cambria Math"/>
              </w:rPr>
              <m:t xml:space="preserve">j</m:t>
            </m:r>
          </m:lim>
        </m:limLow>
      </m:oMath>
      <w:ins w:id="4725" w:author="Luminant Energy" w:date="2010-12-20T22:15:00Z">
        <w:del w:id="4726" w:author="Luminant Energy 071111" w:date="2011-07-08T08:25:00Z">
          <w:r>
            <w:rPr>
              <w:b w:val="false"/>
              <w:bCs w:val="false"/>
            </w:rPr>
          </w:r>
        </w:del>
      </w:ins>
      <m:oMath xmlns:m="http://schemas.openxmlformats.org/officeDocument/2006/math">
        <m:limLow>
          <m:e>
            <m:r>
              <w:rPr>
                <w:rFonts w:ascii="Cambria Math" w:hAnsi="Cambria Math"/>
              </w:rPr>
              <m:t xml:space="preserve">Σ</m:t>
            </m:r>
          </m:e>
          <m:lim>
            <m:r>
              <w:rPr>
                <w:rFonts w:ascii="Cambria Math" w:hAnsi="Cambria Math"/>
              </w:rPr>
              <m:t xml:space="preserve">k</m:t>
            </m:r>
          </m:lim>
        </m:limLow>
      </m:oMath>
      <w:ins w:id="4727" w:author="Luminant Energy" w:date="2010-12-21T08:55:00Z">
        <w:del w:id="4728" w:author="Luminant Energy 071111" w:date="2011-07-08T08:25:00Z">
          <w:r>
            <w:rPr/>
            <w:delText>O</w:delText>
          </w:r>
        </w:del>
      </w:ins>
      <w:ins w:id="4729" w:author="Luminant Energy" w:date="2010-12-20T22:15:00Z">
        <w:del w:id="4730" w:author="Luminant Energy 071111" w:date="2011-07-08T08:25:00Z">
          <w:r>
            <w:rPr/>
            <w:delText>BLSAMT</w:delText>
          </w:r>
        </w:del>
      </w:ins>
      <w:ins w:id="4731" w:author="Luminant Energy" w:date="2010-12-20T22:15:00Z">
        <w:del w:id="4732" w:author="Luminant Energy 071111" w:date="2011-07-08T08:25:00Z">
          <w:r>
            <w:rPr>
              <w:b w:val="false"/>
              <w:i/>
              <w:vertAlign w:val="subscript"/>
            </w:rPr>
            <w:delText>crrh,(j,k),z,a,h</w:delText>
          </w:r>
        </w:del>
      </w:ins>
      <w:ins w:id="4733" w:author="Luminant Energy" w:date="2010-12-20T22:15:00Z">
        <w:del w:id="4734" w:author="Luminant Energy 071111" w:date="2011-07-08T08:25:00Z">
          <w:r>
            <w:rPr>
              <w:b w:val="false"/>
            </w:rPr>
            <w:delText xml:space="preserve"> </w:delText>
          </w:r>
        </w:del>
      </w:ins>
      <w:ins w:id="4735" w:author="Luminant Energy" w:date="2010-12-20T22:15:00Z">
        <w:del w:id="4736" w:author="Luminant Energy 071111" w:date="2011-07-08T08:25:00Z">
          <w:r>
            <w:rPr/>
            <w:delText>+</w:delText>
          </w:r>
        </w:del>
      </w:ins>
      <w:ins w:id="4737" w:author="Luminant Energy" w:date="2010-12-21T08:52:00Z">
        <w:del w:id="4738" w:author="Luminant Energy 071111" w:date="2011-07-08T08:25:00Z">
          <w:r>
            <w:rPr/>
            <w:delText xml:space="preserve"> </w:delText>
          </w:r>
        </w:del>
      </w:ins>
      <w:ins w:id="4739" w:author="Luminant Energy" w:date="2010-12-20T22:15:00Z">
        <w:del w:id="4740" w:author="Luminant Energy 071111" w:date="2011-07-08T08:25:00Z">
          <w:r>
            <w:rPr>
              <w:b w:val="false"/>
              <w:bCs w:val="false"/>
            </w:rPr>
          </w:r>
        </w:del>
      </w:ins>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ins w:id="4741" w:author="Luminant Energy" w:date="2010-12-20T22:15:00Z">
        <w:del w:id="4742" w:author="Luminant Energy 071111" w:date="2011-07-08T08:25:00Z">
          <w:r>
            <w:rPr>
              <w:b w:val="false"/>
              <w:bCs w:val="false"/>
            </w:rPr>
          </w:r>
        </w:del>
      </w:ins>
      <m:oMath xmlns:m="http://schemas.openxmlformats.org/officeDocument/2006/math">
        <m:limLow>
          <m:e>
            <m:r>
              <w:rPr>
                <w:rFonts w:ascii="Cambria Math" w:hAnsi="Cambria Math"/>
              </w:rPr>
              <m:t xml:space="preserve">Σ</m:t>
            </m:r>
          </m:e>
          <m:lim>
            <m:r>
              <w:rPr>
                <w:rFonts w:ascii="Cambria Math" w:hAnsi="Cambria Math"/>
              </w:rPr>
              <m:t xml:space="preserve">j</m:t>
            </m:r>
          </m:lim>
        </m:limLow>
      </m:oMath>
      <w:ins w:id="4743" w:author="Luminant Energy" w:date="2010-12-20T22:15:00Z">
        <w:del w:id="4744" w:author="Luminant Energy 071111" w:date="2011-07-08T08:25:00Z">
          <w:r>
            <w:rPr>
              <w:b w:val="false"/>
              <w:bCs w:val="false"/>
            </w:rPr>
          </w:r>
        </w:del>
      </w:ins>
      <m:oMath xmlns:m="http://schemas.openxmlformats.org/officeDocument/2006/math">
        <m:limLow>
          <m:e>
            <m:r>
              <w:rPr>
                <w:rFonts w:ascii="Cambria Math" w:hAnsi="Cambria Math"/>
              </w:rPr>
              <m:t xml:space="preserve">Σ</m:t>
            </m:r>
          </m:e>
          <m:lim>
            <m:r>
              <w:rPr>
                <w:rFonts w:ascii="Cambria Math" w:hAnsi="Cambria Math"/>
              </w:rPr>
              <m:t xml:space="preserve">k</m:t>
            </m:r>
          </m:lim>
        </m:limLow>
      </m:oMath>
      <w:ins w:id="4745" w:author="Luminant Energy" w:date="2010-12-21T08:55:00Z">
        <w:del w:id="4746" w:author="Luminant Energy 071111" w:date="2011-07-08T08:25:00Z">
          <w:r>
            <w:rPr/>
            <w:delText>O</w:delText>
          </w:r>
        </w:del>
      </w:ins>
      <w:ins w:id="4747" w:author="Luminant Energy" w:date="2010-12-20T22:15:00Z">
        <w:del w:id="4748" w:author="Luminant Energy 071111" w:date="2011-07-08T08:25:00Z">
          <w:r>
            <w:rPr/>
            <w:delText>PTSAMT</w:delText>
          </w:r>
        </w:del>
      </w:ins>
      <w:ins w:id="4749" w:author="Luminant Energy" w:date="2010-12-20T22:15:00Z">
        <w:del w:id="4750" w:author="Luminant Energy 071111" w:date="2011-07-08T08:25:00Z">
          <w:r>
            <w:rPr>
              <w:b w:val="false"/>
              <w:i/>
              <w:vertAlign w:val="subscript"/>
            </w:rPr>
            <w:delText>crrh,(j,k),z,a,h</w:delText>
          </w:r>
        </w:del>
      </w:ins>
      <w:ins w:id="4751" w:author="Luminant Energy" w:date="2010-12-20T22:15:00Z">
        <w:del w:id="4752" w:author="Luminant Energy 071111" w:date="2011-07-08T08:25:00Z">
          <w:r>
            <w:rPr>
              <w:b w:val="false"/>
            </w:rPr>
            <w:delText xml:space="preserve"> </w:delText>
          </w:r>
        </w:del>
      </w:ins>
      <w:ins w:id="4753" w:author="Luminant Energy" w:date="2010-12-20T22:15:00Z">
        <w:del w:id="4754" w:author="Luminant Energy 071111" w:date="2011-07-08T08:25:00Z">
          <w:r>
            <w:rPr/>
            <w:delText xml:space="preserve">+ </w:delText>
          </w:r>
        </w:del>
      </w:ins>
      <w:ins w:id="4755" w:author="Luminant Energy" w:date="2010-12-20T22:15:00Z">
        <w:del w:id="4756" w:author="Luminant Energy 071111" w:date="2011-07-08T08:25:00Z">
          <w:r>
            <w:rPr>
              <w:b w:val="false"/>
              <w:bCs w:val="false"/>
            </w:rPr>
          </w:r>
        </w:del>
      </w:ins>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ins w:id="4757" w:author="Luminant Energy" w:date="2010-12-20T22:15:00Z">
        <w:del w:id="4758" w:author="Luminant Energy 071111" w:date="2011-07-08T08:25:00Z">
          <w:r>
            <w:rPr>
              <w:b w:val="false"/>
              <w:bCs w:val="false"/>
            </w:rPr>
          </w:r>
        </w:del>
      </w:ins>
      <m:oMath xmlns:m="http://schemas.openxmlformats.org/officeDocument/2006/math">
        <m:limLow>
          <m:e>
            <m:r>
              <w:rPr>
                <w:rFonts w:ascii="Cambria Math" w:hAnsi="Cambria Math"/>
              </w:rPr>
              <m:t xml:space="preserve">Σ</m:t>
            </m:r>
          </m:e>
          <m:lim>
            <m:r>
              <w:rPr>
                <w:rFonts w:ascii="Cambria Math" w:hAnsi="Cambria Math"/>
              </w:rPr>
              <m:t xml:space="preserve">f</m:t>
            </m:r>
          </m:lim>
        </m:limLow>
      </m:oMath>
      <w:ins w:id="4759" w:author="Luminant Energy" w:date="2010-12-21T08:55:00Z">
        <w:del w:id="4760" w:author="Luminant Energy 071111" w:date="2011-07-08T08:25:00Z">
          <w:r>
            <w:rPr/>
            <w:delText>F</w:delText>
          </w:r>
        </w:del>
      </w:ins>
      <w:ins w:id="4761" w:author="Luminant Energy" w:date="2010-12-20T22:15:00Z">
        <w:del w:id="4762" w:author="Luminant Energy 071111" w:date="2011-07-08T08:25:00Z">
          <w:r>
            <w:rPr/>
            <w:delText xml:space="preserve">GRSAMT </w:delText>
          </w:r>
        </w:del>
      </w:ins>
      <w:ins w:id="4763" w:author="Luminant Energy" w:date="2010-12-20T22:15:00Z">
        <w:del w:id="4764" w:author="Luminant Energy 071111" w:date="2011-07-08T08:25:00Z">
          <w:r>
            <w:rPr>
              <w:b w:val="false"/>
              <w:i/>
              <w:vertAlign w:val="subscript"/>
            </w:rPr>
            <w:delText>crrh,f,z,a,h</w:delText>
          </w:r>
        </w:del>
      </w:ins>
      <w:ins w:id="4765" w:author="Luminant Energy" w:date="2010-12-20T22:15:00Z">
        <w:del w:id="4766" w:author="Luminant Energy 071111" w:date="2011-07-08T08:25:00Z">
          <w:r>
            <w:rPr/>
            <w:delText xml:space="preserve"> + </w:delText>
          </w:r>
        </w:del>
      </w:ins>
      <w:ins w:id="4767" w:author="Luminant Energy" w:date="2010-12-20T22:15:00Z">
        <w:del w:id="4768" w:author="Luminant Energy 071111" w:date="2011-07-08T08:25:00Z">
          <w:r>
            <w:rPr>
              <w:b w:val="false"/>
              <w:bCs w:val="false"/>
            </w:rPr>
          </w:r>
        </w:del>
      </w:ins>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ins w:id="4769" w:author="Luminant Energy" w:date="2010-12-20T22:15:00Z">
        <w:del w:id="4770" w:author="Luminant Energy 071111" w:date="2011-07-08T08:25:00Z">
          <w:r>
            <w:rPr>
              <w:b w:val="false"/>
              <w:bCs w:val="false"/>
            </w:rPr>
          </w:r>
        </w:del>
      </w:ins>
      <m:oMath xmlns:m="http://schemas.openxmlformats.org/officeDocument/2006/math">
        <m:limLow>
          <m:e>
            <m:r>
              <w:rPr>
                <w:rFonts w:ascii="Cambria Math" w:hAnsi="Cambria Math"/>
              </w:rPr>
              <m:t xml:space="preserve">Σ</m:t>
            </m:r>
          </m:e>
          <m:lim>
            <m:r>
              <w:rPr>
                <w:rFonts w:ascii="Cambria Math" w:hAnsi="Cambria Math"/>
              </w:rPr>
              <m:t xml:space="preserve">j</m:t>
            </m:r>
          </m:lim>
        </m:limLow>
      </m:oMath>
      <w:ins w:id="4771" w:author="Luminant Energy" w:date="2010-12-20T22:15:00Z">
        <w:del w:id="4772" w:author="Luminant Energy 071111" w:date="2011-07-08T08:25:00Z">
          <w:r>
            <w:rPr>
              <w:b w:val="false"/>
              <w:bCs w:val="false"/>
            </w:rPr>
          </w:r>
        </w:del>
      </w:ins>
      <m:oMath xmlns:m="http://schemas.openxmlformats.org/officeDocument/2006/math">
        <m:limLow>
          <m:e>
            <m:r>
              <w:rPr>
                <w:rFonts w:ascii="Cambria Math" w:hAnsi="Cambria Math"/>
              </w:rPr>
              <m:t xml:space="preserve">Σ</m:t>
            </m:r>
          </m:e>
          <m:lim>
            <m:r>
              <w:rPr>
                <w:rFonts w:ascii="Cambria Math" w:hAnsi="Cambria Math"/>
              </w:rPr>
              <m:t xml:space="preserve">k</m:t>
            </m:r>
          </m:lim>
        </m:limLow>
      </m:oMath>
      <w:ins w:id="4773" w:author="Luminant Energy" w:date="2010-12-21T08:56:00Z">
        <w:del w:id="4774" w:author="Luminant Energy 071111" w:date="2011-07-08T08:25:00Z">
          <w:r>
            <w:rPr/>
            <w:delText>FDO</w:delText>
          </w:r>
        </w:del>
      </w:ins>
      <w:ins w:id="4775" w:author="Luminant Energy" w:date="2010-12-20T22:15:00Z">
        <w:del w:id="4776" w:author="Luminant Energy 071111" w:date="2011-07-08T08:25:00Z">
          <w:r>
            <w:rPr/>
            <w:delText xml:space="preserve">BLPAMT </w:delText>
          </w:r>
        </w:del>
      </w:ins>
      <w:ins w:id="4777" w:author="Luminant Energy" w:date="2010-12-20T22:15:00Z">
        <w:del w:id="4778" w:author="Luminant Energy 071111" w:date="2011-07-08T08:25:00Z">
          <w:r>
            <w:rPr>
              <w:b w:val="false"/>
              <w:i/>
              <w:vertAlign w:val="subscript"/>
            </w:rPr>
            <w:delText>crrh,(j,k),z,a,h</w:delText>
          </w:r>
        </w:del>
      </w:ins>
      <w:ins w:id="4779" w:author="Luminant Energy" w:date="2010-12-20T22:15:00Z">
        <w:del w:id="4780" w:author="Luminant Energy 071111" w:date="2011-07-08T08:25:00Z">
          <w:r>
            <w:rPr/>
            <w:delText xml:space="preserve"> + </w:delText>
          </w:r>
        </w:del>
      </w:ins>
      <w:ins w:id="4781" w:author="Luminant Energy" w:date="2010-12-20T22:15:00Z">
        <w:del w:id="4782" w:author="Luminant Energy 071111" w:date="2011-07-08T08:25:00Z">
          <w:r>
            <w:rPr>
              <w:b w:val="false"/>
              <w:bCs w:val="false"/>
            </w:rPr>
          </w:r>
        </w:del>
      </w:ins>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ins w:id="4783" w:author="Luminant Energy" w:date="2010-12-20T22:15:00Z">
        <w:del w:id="4784" w:author="Luminant Energy 071111" w:date="2011-07-08T08:25:00Z">
          <w:r>
            <w:rPr>
              <w:b w:val="false"/>
              <w:bCs w:val="false"/>
            </w:rPr>
          </w:r>
        </w:del>
      </w:ins>
      <m:oMath xmlns:m="http://schemas.openxmlformats.org/officeDocument/2006/math">
        <m:limLow>
          <m:e>
            <m:r>
              <w:rPr>
                <w:rFonts w:ascii="Cambria Math" w:hAnsi="Cambria Math"/>
              </w:rPr>
              <m:t xml:space="preserve">Σ</m:t>
            </m:r>
          </m:e>
          <m:lim>
            <m:r>
              <w:rPr>
                <w:rFonts w:ascii="Cambria Math" w:hAnsi="Cambria Math"/>
              </w:rPr>
              <m:t xml:space="preserve">j</m:t>
            </m:r>
          </m:lim>
        </m:limLow>
      </m:oMath>
      <w:ins w:id="4785" w:author="Luminant Energy" w:date="2010-12-20T22:15:00Z">
        <w:del w:id="4786" w:author="Luminant Energy 071111" w:date="2011-07-08T08:25:00Z">
          <w:r>
            <w:rPr>
              <w:b w:val="false"/>
              <w:bCs w:val="false"/>
            </w:rPr>
          </w:r>
        </w:del>
      </w:ins>
      <m:oMath xmlns:m="http://schemas.openxmlformats.org/officeDocument/2006/math">
        <m:limLow>
          <m:e>
            <m:r>
              <w:rPr>
                <w:rFonts w:ascii="Cambria Math" w:hAnsi="Cambria Math"/>
              </w:rPr>
              <m:t xml:space="preserve">Σ</m:t>
            </m:r>
          </m:e>
          <m:lim>
            <m:r>
              <w:rPr>
                <w:rFonts w:ascii="Cambria Math" w:hAnsi="Cambria Math"/>
              </w:rPr>
              <m:t xml:space="preserve">k</m:t>
            </m:r>
          </m:lim>
        </m:limLow>
      </m:oMath>
      <w:ins w:id="4787" w:author="Luminant Energy" w:date="2010-12-21T08:56:00Z">
        <w:del w:id="4788" w:author="Luminant Energy 071111" w:date="2011-07-08T08:25:00Z">
          <w:r>
            <w:rPr/>
            <w:delText>FDO</w:delText>
          </w:r>
        </w:del>
      </w:ins>
      <w:ins w:id="4789" w:author="Luminant Energy" w:date="2010-12-20T22:15:00Z">
        <w:del w:id="4790" w:author="Luminant Energy 071111" w:date="2011-07-08T08:25:00Z">
          <w:r>
            <w:rPr/>
            <w:delText>PTPAMT</w:delText>
          </w:r>
        </w:del>
      </w:ins>
      <w:ins w:id="4791" w:author="Luminant Energy" w:date="2010-12-20T22:15:00Z">
        <w:del w:id="4792" w:author="Luminant Energy 071111" w:date="2011-07-08T08:25:00Z">
          <w:r>
            <w:rPr>
              <w:b w:val="false"/>
              <w:i/>
              <w:vertAlign w:val="subscript"/>
            </w:rPr>
            <w:delText>crrh,(j,k),z,a,h</w:delText>
          </w:r>
        </w:del>
      </w:ins>
      <w:ins w:id="4793" w:author="Luminant Energy" w:date="2010-12-20T22:15:00Z">
        <w:del w:id="4794" w:author="Luminant Energy 071111" w:date="2011-07-08T08:25:00Z">
          <w:r>
            <w:rPr>
              <w:b w:val="false"/>
            </w:rPr>
            <w:delText xml:space="preserve"> </w:delText>
          </w:r>
        </w:del>
      </w:ins>
      <w:ins w:id="4795" w:author="Luminant Energy" w:date="2010-12-20T22:15:00Z">
        <w:del w:id="4796" w:author="Luminant Energy 071111" w:date="2011-07-08T08:25:00Z">
          <w:r>
            <w:rPr/>
            <w:delText xml:space="preserve">+ </w:delText>
          </w:r>
        </w:del>
      </w:ins>
      <w:ins w:id="4797" w:author="Luminant Energy" w:date="2010-12-20T22:15:00Z">
        <w:del w:id="4798" w:author="Luminant Energy 071111" w:date="2011-07-08T08:25:00Z">
          <w:r>
            <w:rPr>
              <w:b w:val="false"/>
              <w:bCs w:val="false"/>
            </w:rPr>
          </w:r>
        </w:del>
      </w:ins>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ins w:id="4799" w:author="Luminant Energy" w:date="2010-12-20T22:15:00Z">
        <w:del w:id="4800" w:author="Luminant Energy 071111" w:date="2011-07-08T08:25:00Z">
          <w:r>
            <w:rPr>
              <w:b w:val="false"/>
              <w:bCs w:val="false"/>
            </w:rPr>
          </w:r>
        </w:del>
      </w:ins>
      <m:oMath xmlns:m="http://schemas.openxmlformats.org/officeDocument/2006/math">
        <m:limLow>
          <m:e>
            <m:r>
              <w:rPr>
                <w:rFonts w:ascii="Cambria Math" w:hAnsi="Cambria Math"/>
              </w:rPr>
              <m:t xml:space="preserve">Σ</m:t>
            </m:r>
          </m:e>
          <m:lim>
            <m:r>
              <w:rPr>
                <w:rFonts w:ascii="Cambria Math" w:hAnsi="Cambria Math"/>
              </w:rPr>
              <m:t xml:space="preserve">f</m:t>
            </m:r>
          </m:lim>
        </m:limLow>
      </m:oMath>
      <w:ins w:id="4801" w:author="Luminant Energy" w:date="2010-12-20T22:15:00Z">
        <w:del w:id="4802" w:author="Luminant Energy 071111" w:date="2011-07-08T08:25:00Z">
          <w:r>
            <w:rPr/>
            <w:delText>F</w:delText>
          </w:r>
        </w:del>
      </w:ins>
      <w:ins w:id="4803" w:author="Luminant Energy" w:date="2010-12-21T08:56:00Z">
        <w:del w:id="4804" w:author="Luminant Energy 071111" w:date="2011-07-08T08:25:00Z">
          <w:r>
            <w:rPr/>
            <w:delText>DF</w:delText>
          </w:r>
        </w:del>
      </w:ins>
      <w:ins w:id="4805" w:author="Luminant Energy" w:date="2010-12-20T22:15:00Z">
        <w:del w:id="4806" w:author="Luminant Energy 071111" w:date="2011-07-08T08:25:00Z">
          <w:r>
            <w:rPr/>
            <w:delText xml:space="preserve">GRPAMT </w:delText>
          </w:r>
        </w:del>
      </w:ins>
      <w:ins w:id="4807" w:author="Luminant Energy" w:date="2010-12-20T22:15:00Z">
        <w:del w:id="4808" w:author="Luminant Energy 071111" w:date="2011-07-08T08:25:00Z">
          <w:r>
            <w:rPr>
              <w:b w:val="false"/>
              <w:i/>
              <w:vertAlign w:val="subscript"/>
            </w:rPr>
            <w:delText>crrh,f,z,a,</w:delText>
          </w:r>
        </w:del>
      </w:ins>
      <w:ins w:id="4809" w:author="Luminant Energy" w:date="2010-12-20T22:15:00Z">
        <w:del w:id="4810" w:author="Luminant Energy 071111" w:date="2011-07-08T08:25:00Z">
          <w:r>
            <w:rPr>
              <w:i/>
              <w:vertAlign w:val="subscript"/>
            </w:rPr>
            <w:delText>h</w:delText>
          </w:r>
        </w:del>
      </w:ins>
      <w:del w:id="4811" w:author="Luminant Energy 071111" w:date="2011-07-08T08:25:00Z">
        <w:r>
          <w:rPr/>
          <w:delText>)</w:delText>
        </w:r>
      </w:del>
    </w:p>
    <w:p>
      <w:pPr>
        <w:pStyle w:val="Normal"/>
        <w:tabs>
          <w:tab w:val="clear" w:pos="720"/>
          <w:tab w:val="left" w:pos="2700" w:leader="none"/>
        </w:tabs>
        <w:ind w:left="2700" w:hanging="1980"/>
        <w:rPr>
          <w:del w:id="4850" w:author="Luminant Energy 071111" w:date="2011-07-08T08:25:00Z"/>
        </w:rPr>
      </w:pPr>
      <w:ins w:id="4813" w:author="Luminant Energy" w:date="2010-12-21T09:45:00Z">
        <w:del w:id="4814" w:author="Luminant Energy 071111" w:date="2011-07-08T08:25:00Z">
          <w:r>
            <w:rPr/>
            <w:delText xml:space="preserve">FDPCRRZREV </w:delText>
          </w:r>
        </w:del>
      </w:ins>
      <w:ins w:id="4815" w:author="Luminant Energy" w:date="2010-12-21T09:45:00Z">
        <w:del w:id="4816" w:author="Luminant Energy 071111" w:date="2011-07-08T08:25:00Z">
          <w:r>
            <w:rPr>
              <w:b w:val="false"/>
              <w:i/>
              <w:vertAlign w:val="subscript"/>
            </w:rPr>
            <w:delText>z, a</w:delText>
          </w:r>
        </w:del>
      </w:ins>
      <w:ins w:id="4817" w:author="Luminant Energy" w:date="2010-12-21T09:45:00Z">
        <w:del w:id="4818" w:author="Luminant Energy 071111" w:date="2011-07-08T08:25:00Z">
          <w:r>
            <w:rPr/>
            <w:tab/>
            <w:delText>=</w:delText>
            <w:tab/>
          </w:r>
        </w:del>
      </w:ins>
      <w:ins w:id="4819" w:author="Luminant Energy" w:date="2010-12-21T09:45:00Z">
        <w:del w:id="4820" w:author="Luminant Energy 071111" w:date="2011-07-08T08:25:00Z">
          <w:r>
            <w:rPr>
              <w:b w:val="false"/>
              <w:bCs w:val="false"/>
            </w:rPr>
          </w:r>
        </w:del>
      </w:ins>
      <m:oMath xmlns:m="http://schemas.openxmlformats.org/officeDocument/2006/math">
        <m:limLow>
          <m:e>
            <m:r>
              <w:rPr>
                <w:rFonts w:ascii="Cambria Math" w:hAnsi="Cambria Math"/>
              </w:rPr>
              <m:t xml:space="preserve">Σ</m:t>
            </m:r>
          </m:e>
          <m:lim>
            <m:r>
              <w:rPr>
                <w:rFonts w:ascii="Cambria Math" w:hAnsi="Cambria Math"/>
              </w:rPr>
              <m:t xml:space="preserve">h</m:t>
            </m:r>
          </m:lim>
        </m:limLow>
      </m:oMath>
      <w:ins w:id="4821" w:author="Luminant Energy" w:date="2010-12-21T09:45:00Z">
        <w:del w:id="4822" w:author="Luminant Energy 071111" w:date="2011-07-08T08:25:00Z">
          <w:r>
            <w:rPr/>
            <w:delText>(</w:delText>
          </w:r>
        </w:del>
      </w:ins>
      <w:ins w:id="4823" w:author="Luminant Energy" w:date="2010-12-21T09:45:00Z">
        <w:del w:id="4824" w:author="Luminant Energy 071111" w:date="2011-07-08T08:25:00Z">
          <w:r>
            <w:rPr>
              <w:b w:val="false"/>
              <w:bCs w:val="false"/>
            </w:rPr>
          </w:r>
        </w:del>
      </w:ins>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ins w:id="4825" w:author="Luminant Energy" w:date="2010-12-21T09:45:00Z">
        <w:del w:id="4826" w:author="Luminant Energy 071111" w:date="2011-07-08T08:25:00Z">
          <w:r>
            <w:rPr>
              <w:b w:val="false"/>
              <w:bCs w:val="false"/>
            </w:rPr>
          </w:r>
        </w:del>
      </w:ins>
      <m:oMath xmlns:m="http://schemas.openxmlformats.org/officeDocument/2006/math">
        <m:limLow>
          <m:e>
            <m:r>
              <w:rPr>
                <w:rFonts w:ascii="Cambria Math" w:hAnsi="Cambria Math"/>
              </w:rPr>
              <m:t xml:space="preserve">Σ</m:t>
            </m:r>
          </m:e>
          <m:lim>
            <m:r>
              <w:rPr>
                <w:rFonts w:ascii="Cambria Math" w:hAnsi="Cambria Math"/>
              </w:rPr>
              <m:t xml:space="preserve">j</m:t>
            </m:r>
          </m:lim>
        </m:limLow>
      </m:oMath>
      <w:ins w:id="4827" w:author="Luminant Energy" w:date="2010-12-21T09:45:00Z">
        <w:del w:id="4828" w:author="Luminant Energy 071111" w:date="2011-07-08T08:25:00Z">
          <w:r>
            <w:rPr>
              <w:b w:val="false"/>
              <w:bCs w:val="false"/>
            </w:rPr>
          </w:r>
        </w:del>
      </w:ins>
      <m:oMath xmlns:m="http://schemas.openxmlformats.org/officeDocument/2006/math">
        <m:limLow>
          <m:e>
            <m:r>
              <w:rPr>
                <w:rFonts w:ascii="Cambria Math" w:hAnsi="Cambria Math"/>
              </w:rPr>
              <m:t xml:space="preserve">Σ</m:t>
            </m:r>
          </m:e>
          <m:lim>
            <m:r>
              <w:rPr>
                <w:rFonts w:ascii="Cambria Math" w:hAnsi="Cambria Math"/>
              </w:rPr>
              <m:t xml:space="preserve">k</m:t>
            </m:r>
          </m:lim>
        </m:limLow>
      </m:oMath>
      <w:ins w:id="4829" w:author="Luminant Energy" w:date="2010-12-21T09:45:00Z">
        <w:del w:id="4830" w:author="Luminant Energy 071111" w:date="2011-07-08T08:25:00Z">
          <w:r>
            <w:rPr>
              <w:b w:val="false"/>
              <w:bCs w:val="false"/>
            </w:rPr>
          </w:r>
        </w:del>
      </w:ins>
      <m:oMath xmlns:m="http://schemas.openxmlformats.org/officeDocument/2006/math">
        <m:limLow>
          <m:e>
            <m:r>
              <w:rPr>
                <w:rFonts w:ascii="Cambria Math" w:hAnsi="Cambria Math"/>
              </w:rPr>
              <m:t xml:space="preserve">Σ</m:t>
            </m:r>
          </m:e>
          <m:lim>
            <m:r>
              <m:rPr>
                <m:lit/>
                <m:nor/>
              </m:rPr>
              <w:rPr>
                <w:rFonts w:ascii="Cambria Math" w:hAnsi="Cambria Math"/>
              </w:rPr>
              <m:t xml:space="preserve">tech</m:t>
            </m:r>
          </m:lim>
        </m:limLow>
      </m:oMath>
      <w:ins w:id="4831" w:author="Luminant Energy" w:date="2010-12-21T09:45:00Z">
        <w:del w:id="4832" w:author="Luminant Energy 071111" w:date="2011-07-08T08:25:00Z">
          <w:r>
            <w:rPr/>
            <w:delText xml:space="preserve">FDPCRROBLAMT </w:delText>
          </w:r>
        </w:del>
      </w:ins>
      <w:ins w:id="4833" w:author="Luminant Energy" w:date="2010-12-21T09:45:00Z">
        <w:del w:id="4834" w:author="Luminant Energy 071111" w:date="2011-07-08T08:25:00Z">
          <w:r>
            <w:rPr>
              <w:b w:val="false"/>
              <w:i/>
              <w:vertAlign w:val="subscript"/>
            </w:rPr>
            <w:delText>crrh,(j,k),z,a,tech,h</w:delText>
          </w:r>
        </w:del>
      </w:ins>
      <w:ins w:id="4835" w:author="Luminant Energy" w:date="2010-12-21T09:45:00Z">
        <w:del w:id="4836" w:author="Luminant Energy 071111" w:date="2011-07-08T08:25:00Z">
          <w:r>
            <w:rPr/>
            <w:delText xml:space="preserve"> + </w:delText>
          </w:r>
        </w:del>
      </w:ins>
      <w:ins w:id="4837" w:author="Luminant Energy" w:date="2010-12-21T09:45:00Z">
        <w:del w:id="4838" w:author="Luminant Energy 071111" w:date="2011-07-08T08:25:00Z">
          <w:r>
            <w:rPr>
              <w:b w:val="false"/>
              <w:bCs w:val="false"/>
            </w:rPr>
          </w:r>
        </w:del>
      </w:ins>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ins w:id="4839" w:author="Luminant Energy" w:date="2010-12-21T09:45:00Z">
        <w:del w:id="4840" w:author="Luminant Energy 071111" w:date="2011-07-08T08:25:00Z">
          <w:r>
            <w:rPr>
              <w:b w:val="false"/>
              <w:bCs w:val="false"/>
            </w:rPr>
          </w:r>
        </w:del>
      </w:ins>
      <m:oMath xmlns:m="http://schemas.openxmlformats.org/officeDocument/2006/math">
        <m:limLow>
          <m:e>
            <m:r>
              <w:rPr>
                <w:rFonts w:ascii="Cambria Math" w:hAnsi="Cambria Math"/>
              </w:rPr>
              <m:t xml:space="preserve">Σ</m:t>
            </m:r>
          </m:e>
          <m:lim>
            <m:r>
              <w:rPr>
                <w:rFonts w:ascii="Cambria Math" w:hAnsi="Cambria Math"/>
              </w:rPr>
              <m:t xml:space="preserve">j</m:t>
            </m:r>
          </m:lim>
        </m:limLow>
      </m:oMath>
      <w:ins w:id="4841" w:author="Luminant Energy" w:date="2010-12-21T09:45:00Z">
        <w:del w:id="4842" w:author="Luminant Energy 071111" w:date="2011-07-08T08:25:00Z">
          <w:r>
            <w:rPr>
              <w:b w:val="false"/>
              <w:bCs w:val="false"/>
            </w:rPr>
          </w:r>
        </w:del>
      </w:ins>
      <m:oMath xmlns:m="http://schemas.openxmlformats.org/officeDocument/2006/math">
        <m:limLow>
          <m:e>
            <m:r>
              <w:rPr>
                <w:rFonts w:ascii="Cambria Math" w:hAnsi="Cambria Math"/>
              </w:rPr>
              <m:t xml:space="preserve">Σ</m:t>
            </m:r>
          </m:e>
          <m:lim>
            <m:r>
              <w:rPr>
                <w:rFonts w:ascii="Cambria Math" w:hAnsi="Cambria Math"/>
              </w:rPr>
              <m:t xml:space="preserve">k</m:t>
            </m:r>
          </m:lim>
        </m:limLow>
      </m:oMath>
      <w:ins w:id="4843" w:author="Luminant Energy" w:date="2010-12-21T09:45:00Z">
        <w:del w:id="4844" w:author="Luminant Energy 071111" w:date="2011-07-08T08:25:00Z">
          <w:r>
            <w:rPr>
              <w:b w:val="false"/>
              <w:bCs w:val="false"/>
            </w:rPr>
          </w:r>
        </w:del>
      </w:ins>
      <m:oMath xmlns:m="http://schemas.openxmlformats.org/officeDocument/2006/math">
        <m:limLow>
          <m:e>
            <m:r>
              <w:rPr>
                <w:rFonts w:ascii="Cambria Math" w:hAnsi="Cambria Math"/>
              </w:rPr>
              <m:t xml:space="preserve">Σ</m:t>
            </m:r>
          </m:e>
          <m:lim>
            <m:r>
              <m:rPr>
                <m:lit/>
                <m:nor/>
              </m:rPr>
              <w:rPr>
                <w:rFonts w:ascii="Cambria Math" w:hAnsi="Cambria Math"/>
              </w:rPr>
              <m:t xml:space="preserve">tech</m:t>
            </m:r>
          </m:lim>
        </m:limLow>
      </m:oMath>
      <w:ins w:id="4845" w:author="Luminant Energy" w:date="2010-12-21T09:45:00Z">
        <w:del w:id="4846" w:author="Luminant Energy 071111" w:date="2011-07-08T08:25:00Z">
          <w:r>
            <w:rPr/>
            <w:delText xml:space="preserve">FDPCRROPTAMT </w:delText>
          </w:r>
        </w:del>
      </w:ins>
      <w:ins w:id="4847" w:author="Luminant Energy" w:date="2010-12-21T09:45:00Z">
        <w:del w:id="4848" w:author="Luminant Energy 071111" w:date="2011-07-08T08:25:00Z">
          <w:r>
            <w:rPr>
              <w:b w:val="false"/>
              <w:i/>
              <w:vertAlign w:val="subscript"/>
            </w:rPr>
            <w:delText>crrh,(j,k),z,a,tech,h</w:delText>
          </w:r>
        </w:del>
      </w:ins>
      <w:del w:id="4849" w:author="Luminant Energy 071111" w:date="2011-07-08T08:25:00Z">
        <w:r>
          <w:rPr/>
          <w:delText>)</w:delText>
        </w:r>
      </w:del>
    </w:p>
    <w:p>
      <w:pPr>
        <w:pStyle w:val="Normal"/>
        <w:tabs>
          <w:tab w:val="clear" w:pos="720"/>
          <w:tab w:val="left" w:pos="2700" w:leader="none"/>
        </w:tabs>
        <w:ind w:left="2700" w:hanging="1980"/>
        <w:rPr>
          <w:del w:id="4934" w:author="Luminant Energy 071111" w:date="2011-07-08T08:25:00Z"/>
        </w:rPr>
      </w:pPr>
      <w:ins w:id="4851" w:author="Luminant Energy" w:date="2010-12-21T09:38:00Z">
        <w:del w:id="4852" w:author="Luminant Energy 071111" w:date="2011-07-08T08:25:00Z">
          <w:r>
            <w:rPr/>
            <w:delText xml:space="preserve">FDCRRNZREV </w:delText>
          </w:r>
        </w:del>
      </w:ins>
      <w:ins w:id="4853" w:author="Luminant Energy" w:date="2010-12-21T09:38:00Z">
        <w:del w:id="4854" w:author="Luminant Energy 071111" w:date="2011-07-08T08:25:00Z">
          <w:r>
            <w:rPr>
              <w:b w:val="false"/>
              <w:i/>
              <w:vertAlign w:val="subscript"/>
            </w:rPr>
            <w:delText>a</w:delText>
          </w:r>
        </w:del>
      </w:ins>
      <w:ins w:id="4855" w:author="Luminant Energy" w:date="2010-12-21T09:38:00Z">
        <w:del w:id="4856" w:author="Luminant Energy 071111" w:date="2011-07-08T08:25:00Z">
          <w:r>
            <w:rPr/>
            <w:delText xml:space="preserve"> =</w:delText>
          </w:r>
        </w:del>
      </w:ins>
      <w:ins w:id="4857" w:author="Luminant Energy" w:date="2010-12-21T09:38:00Z">
        <w:del w:id="4858" w:author="Luminant Energy 071111" w:date="2011-07-08T08:25:00Z">
          <w:r>
            <w:rPr>
              <w:b w:val="false"/>
              <w:bCs w:val="false"/>
            </w:rPr>
          </w:r>
        </w:del>
      </w:ins>
      <m:oMath xmlns:m="http://schemas.openxmlformats.org/officeDocument/2006/math">
        <m:limLow>
          <m:e>
            <m:r>
              <w:rPr>
                <w:rFonts w:ascii="Cambria Math" w:hAnsi="Cambria Math"/>
              </w:rPr>
              <m:t xml:space="preserve">Σ</m:t>
            </m:r>
          </m:e>
          <m:lim>
            <m:r>
              <w:rPr>
                <w:rFonts w:ascii="Cambria Math" w:hAnsi="Cambria Math"/>
              </w:rPr>
              <m:t xml:space="preserve">h</m:t>
            </m:r>
          </m:lim>
        </m:limLow>
      </m:oMath>
      <w:ins w:id="4859" w:author="Luminant Energy" w:date="2010-12-21T09:38:00Z">
        <w:del w:id="4860" w:author="Luminant Energy 071111" w:date="2011-07-08T08:25:00Z">
          <w:r>
            <w:rPr/>
            <w:delText>(</w:delText>
          </w:r>
        </w:del>
      </w:ins>
      <w:ins w:id="4861" w:author="Luminant Energy" w:date="2010-12-21T09:38:00Z">
        <w:del w:id="4862" w:author="Luminant Energy 071111" w:date="2011-07-08T08:25:00Z">
          <w:r>
            <w:rPr>
              <w:b w:val="false"/>
              <w:bCs w:val="false"/>
            </w:rPr>
          </w:r>
        </w:del>
      </w:ins>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ins w:id="4863" w:author="Luminant Energy" w:date="2010-12-21T09:38:00Z">
        <w:del w:id="4864" w:author="Luminant Energy 071111" w:date="2011-07-08T08:25:00Z">
          <w:r>
            <w:rPr>
              <w:b w:val="false"/>
              <w:bCs w:val="false"/>
            </w:rPr>
          </w:r>
        </w:del>
      </w:ins>
      <m:oMath xmlns:m="http://schemas.openxmlformats.org/officeDocument/2006/math">
        <m:limLow>
          <m:e>
            <m:r>
              <w:rPr>
                <w:rFonts w:ascii="Cambria Math" w:hAnsi="Cambria Math"/>
              </w:rPr>
              <m:t xml:space="preserve">Σ</m:t>
            </m:r>
          </m:e>
          <m:lim>
            <m:r>
              <w:rPr>
                <w:rFonts w:ascii="Cambria Math" w:hAnsi="Cambria Math"/>
              </w:rPr>
              <m:t xml:space="preserve">j</m:t>
            </m:r>
          </m:lim>
        </m:limLow>
      </m:oMath>
      <w:ins w:id="4865" w:author="Luminant Energy" w:date="2010-12-21T09:38:00Z">
        <w:del w:id="4866" w:author="Luminant Energy 071111" w:date="2011-07-08T08:25:00Z">
          <w:r>
            <w:rPr>
              <w:b w:val="false"/>
              <w:bCs w:val="false"/>
            </w:rPr>
          </w:r>
        </w:del>
      </w:ins>
      <m:oMath xmlns:m="http://schemas.openxmlformats.org/officeDocument/2006/math">
        <m:limLow>
          <m:e>
            <m:r>
              <w:rPr>
                <w:rFonts w:ascii="Cambria Math" w:hAnsi="Cambria Math"/>
              </w:rPr>
              <m:t xml:space="preserve">Σ</m:t>
            </m:r>
          </m:e>
          <m:lim>
            <m:r>
              <w:rPr>
                <w:rFonts w:ascii="Cambria Math" w:hAnsi="Cambria Math"/>
              </w:rPr>
              <m:t xml:space="preserve">k</m:t>
            </m:r>
          </m:lim>
        </m:limLow>
      </m:oMath>
      <w:ins w:id="4867" w:author="Luminant Energy" w:date="2010-12-21T09:38:00Z">
        <w:del w:id="4868" w:author="Luminant Energy 071111" w:date="2011-07-08T08:25:00Z">
          <w:r>
            <w:rPr/>
            <w:delText>OBLSAMT</w:delText>
          </w:r>
        </w:del>
      </w:ins>
      <w:ins w:id="4869" w:author="Luminant Energy" w:date="2010-12-21T09:38:00Z">
        <w:del w:id="4870" w:author="Luminant Energy 071111" w:date="2011-07-08T08:25:00Z">
          <w:r>
            <w:rPr>
              <w:b w:val="false"/>
              <w:i/>
              <w:vertAlign w:val="subscript"/>
            </w:rPr>
            <w:delText>crrh,(j,k),a,h</w:delText>
          </w:r>
        </w:del>
      </w:ins>
      <w:ins w:id="4871" w:author="Luminant Energy" w:date="2010-12-21T09:38:00Z">
        <w:del w:id="4872" w:author="Luminant Energy 071111" w:date="2011-07-08T08:25:00Z">
          <w:r>
            <w:rPr>
              <w:b w:val="false"/>
            </w:rPr>
            <w:delText xml:space="preserve"> </w:delText>
          </w:r>
        </w:del>
      </w:ins>
      <w:ins w:id="4873" w:author="Luminant Energy" w:date="2010-12-21T09:38:00Z">
        <w:del w:id="4874" w:author="Luminant Energy 071111" w:date="2011-07-08T08:25:00Z">
          <w:r>
            <w:rPr/>
            <w:delText xml:space="preserve">+ </w:delText>
          </w:r>
        </w:del>
      </w:ins>
      <w:ins w:id="4875" w:author="Luminant Energy" w:date="2010-12-21T09:38:00Z">
        <w:del w:id="4876" w:author="Luminant Energy 071111" w:date="2011-07-08T08:25:00Z">
          <w:r>
            <w:rPr>
              <w:b w:val="false"/>
              <w:bCs w:val="false"/>
            </w:rPr>
          </w:r>
        </w:del>
      </w:ins>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ins w:id="4877" w:author="Luminant Energy" w:date="2010-12-21T09:38:00Z">
        <w:del w:id="4878" w:author="Luminant Energy 071111" w:date="2011-07-08T08:25:00Z">
          <w:r>
            <w:rPr>
              <w:b w:val="false"/>
              <w:bCs w:val="false"/>
            </w:rPr>
          </w:r>
        </w:del>
      </w:ins>
      <m:oMath xmlns:m="http://schemas.openxmlformats.org/officeDocument/2006/math">
        <m:limLow>
          <m:e>
            <m:r>
              <w:rPr>
                <w:rFonts w:ascii="Cambria Math" w:hAnsi="Cambria Math"/>
              </w:rPr>
              <m:t xml:space="preserve">Σ</m:t>
            </m:r>
          </m:e>
          <m:lim>
            <m:r>
              <w:rPr>
                <w:rFonts w:ascii="Cambria Math" w:hAnsi="Cambria Math"/>
              </w:rPr>
              <m:t xml:space="preserve">j</m:t>
            </m:r>
          </m:lim>
        </m:limLow>
      </m:oMath>
      <w:ins w:id="4879" w:author="Luminant Energy" w:date="2010-12-21T09:38:00Z">
        <w:del w:id="4880" w:author="Luminant Energy 071111" w:date="2011-07-08T08:25:00Z">
          <w:r>
            <w:rPr>
              <w:b w:val="false"/>
              <w:bCs w:val="false"/>
            </w:rPr>
          </w:r>
        </w:del>
      </w:ins>
      <m:oMath xmlns:m="http://schemas.openxmlformats.org/officeDocument/2006/math">
        <m:limLow>
          <m:e>
            <m:r>
              <w:rPr>
                <w:rFonts w:ascii="Cambria Math" w:hAnsi="Cambria Math"/>
              </w:rPr>
              <m:t xml:space="preserve">Σ</m:t>
            </m:r>
          </m:e>
          <m:lim>
            <m:r>
              <w:rPr>
                <w:rFonts w:ascii="Cambria Math" w:hAnsi="Cambria Math"/>
              </w:rPr>
              <m:t xml:space="preserve">k</m:t>
            </m:r>
          </m:lim>
        </m:limLow>
      </m:oMath>
      <w:ins w:id="4881" w:author="Luminant Energy" w:date="2010-12-21T09:38:00Z">
        <w:del w:id="4882" w:author="Luminant Energy 071111" w:date="2011-07-08T08:25:00Z">
          <w:r>
            <w:rPr/>
            <w:delText>OPTSAMT</w:delText>
          </w:r>
        </w:del>
      </w:ins>
      <w:ins w:id="4883" w:author="Luminant Energy" w:date="2010-12-21T09:38:00Z">
        <w:del w:id="4884" w:author="Luminant Energy 071111" w:date="2011-07-08T08:25:00Z">
          <w:r>
            <w:rPr>
              <w:b w:val="false"/>
              <w:i/>
              <w:vertAlign w:val="subscript"/>
            </w:rPr>
            <w:delText>crrh,(j,k),a,h</w:delText>
          </w:r>
        </w:del>
      </w:ins>
      <w:ins w:id="4885" w:author="Luminant Energy" w:date="2010-12-21T09:38:00Z">
        <w:del w:id="4886" w:author="Luminant Energy 071111" w:date="2011-07-08T08:25:00Z">
          <w:r>
            <w:rPr>
              <w:b w:val="false"/>
            </w:rPr>
            <w:delText xml:space="preserve"> </w:delText>
          </w:r>
        </w:del>
      </w:ins>
      <w:ins w:id="4887" w:author="Luminant Energy" w:date="2010-12-21T09:38:00Z">
        <w:del w:id="4888" w:author="Luminant Energy 071111" w:date="2011-07-08T08:25:00Z">
          <w:r>
            <w:rPr/>
            <w:delText xml:space="preserve">+ </w:delText>
          </w:r>
        </w:del>
      </w:ins>
      <w:ins w:id="4889" w:author="Luminant Energy" w:date="2010-12-21T09:38:00Z">
        <w:del w:id="4890" w:author="Luminant Energy 071111" w:date="2011-07-08T08:25:00Z">
          <w:r>
            <w:rPr>
              <w:b w:val="false"/>
              <w:bCs w:val="false"/>
            </w:rPr>
          </w:r>
        </w:del>
      </w:ins>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ins w:id="4891" w:author="Luminant Energy" w:date="2010-12-21T09:38:00Z">
        <w:del w:id="4892" w:author="Luminant Energy 071111" w:date="2011-07-08T08:25:00Z">
          <w:r>
            <w:rPr>
              <w:b w:val="false"/>
              <w:bCs w:val="false"/>
            </w:rPr>
          </w:r>
        </w:del>
      </w:ins>
      <m:oMath xmlns:m="http://schemas.openxmlformats.org/officeDocument/2006/math">
        <m:limLow>
          <m:e>
            <m:r>
              <w:rPr>
                <w:rFonts w:ascii="Cambria Math" w:hAnsi="Cambria Math"/>
              </w:rPr>
              <m:t xml:space="preserve">Σ</m:t>
            </m:r>
          </m:e>
          <m:lim>
            <m:r>
              <w:rPr>
                <w:rFonts w:ascii="Cambria Math" w:hAnsi="Cambria Math"/>
              </w:rPr>
              <m:t xml:space="preserve">f</m:t>
            </m:r>
          </m:lim>
        </m:limLow>
      </m:oMath>
      <w:ins w:id="4893" w:author="Luminant Energy" w:date="2010-12-21T09:38:00Z">
        <w:del w:id="4894" w:author="Luminant Energy 071111" w:date="2011-07-08T08:25:00Z">
          <w:r>
            <w:rPr/>
            <w:delText xml:space="preserve">FGRSAMT </w:delText>
          </w:r>
        </w:del>
      </w:ins>
      <w:ins w:id="4895" w:author="Luminant Energy" w:date="2010-12-21T09:38:00Z">
        <w:del w:id="4896" w:author="Luminant Energy 071111" w:date="2011-07-08T08:25:00Z">
          <w:r>
            <w:rPr>
              <w:b w:val="false"/>
              <w:i/>
              <w:vertAlign w:val="subscript"/>
            </w:rPr>
            <w:delText>crrh,f,a,h</w:delText>
          </w:r>
        </w:del>
      </w:ins>
      <w:ins w:id="4897" w:author="Luminant Energy" w:date="2010-12-21T09:38:00Z">
        <w:del w:id="4898" w:author="Luminant Energy 071111" w:date="2011-07-08T08:25:00Z">
          <w:r>
            <w:rPr/>
            <w:delText xml:space="preserve"> + </w:delText>
          </w:r>
        </w:del>
      </w:ins>
      <w:ins w:id="4899" w:author="Luminant Energy" w:date="2010-12-21T09:38:00Z">
        <w:del w:id="4900" w:author="Luminant Energy 071111" w:date="2011-07-08T08:25:00Z">
          <w:r>
            <w:rPr>
              <w:b w:val="false"/>
              <w:bCs w:val="false"/>
            </w:rPr>
          </w:r>
        </w:del>
      </w:ins>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ins w:id="4901" w:author="Luminant Energy" w:date="2010-12-21T09:38:00Z">
        <w:del w:id="4902" w:author="Luminant Energy 071111" w:date="2011-07-08T08:25:00Z">
          <w:r>
            <w:rPr>
              <w:b w:val="false"/>
              <w:bCs w:val="false"/>
            </w:rPr>
          </w:r>
        </w:del>
      </w:ins>
      <m:oMath xmlns:m="http://schemas.openxmlformats.org/officeDocument/2006/math">
        <m:limLow>
          <m:e>
            <m:r>
              <w:rPr>
                <w:rFonts w:ascii="Cambria Math" w:hAnsi="Cambria Math"/>
              </w:rPr>
              <m:t xml:space="preserve">Σ</m:t>
            </m:r>
          </m:e>
          <m:lim>
            <m:r>
              <w:rPr>
                <w:rFonts w:ascii="Cambria Math" w:hAnsi="Cambria Math"/>
              </w:rPr>
              <m:t xml:space="preserve">j</m:t>
            </m:r>
          </m:lim>
        </m:limLow>
      </m:oMath>
      <w:ins w:id="4903" w:author="Luminant Energy" w:date="2010-12-21T09:38:00Z">
        <w:del w:id="4904" w:author="Luminant Energy 071111" w:date="2011-07-08T08:25:00Z">
          <w:r>
            <w:rPr>
              <w:b w:val="false"/>
              <w:bCs w:val="false"/>
            </w:rPr>
          </w:r>
        </w:del>
      </w:ins>
      <m:oMath xmlns:m="http://schemas.openxmlformats.org/officeDocument/2006/math">
        <m:limLow>
          <m:e>
            <m:r>
              <w:rPr>
                <w:rFonts w:ascii="Cambria Math" w:hAnsi="Cambria Math"/>
              </w:rPr>
              <m:t xml:space="preserve">Σ</m:t>
            </m:r>
          </m:e>
          <m:lim>
            <m:r>
              <w:rPr>
                <w:rFonts w:ascii="Cambria Math" w:hAnsi="Cambria Math"/>
              </w:rPr>
              <m:t xml:space="preserve">k</m:t>
            </m:r>
          </m:lim>
        </m:limLow>
      </m:oMath>
      <w:ins w:id="4905" w:author="Luminant Energy" w:date="2010-12-21T09:38:00Z">
        <w:del w:id="4906" w:author="Luminant Energy 071111" w:date="2011-07-08T08:25:00Z">
          <w:r>
            <w:rPr/>
            <w:delText xml:space="preserve">FDOBLPAMT </w:delText>
          </w:r>
        </w:del>
      </w:ins>
      <w:ins w:id="4907" w:author="Luminant Energy" w:date="2010-12-21T09:38:00Z">
        <w:del w:id="4908" w:author="Luminant Energy 071111" w:date="2011-07-08T08:25:00Z">
          <w:r>
            <w:rPr>
              <w:b w:val="false"/>
              <w:i/>
              <w:vertAlign w:val="subscript"/>
            </w:rPr>
            <w:delText>crrh,(j,k),a,h</w:delText>
          </w:r>
        </w:del>
      </w:ins>
      <w:ins w:id="4909" w:author="Luminant Energy" w:date="2010-12-21T09:38:00Z">
        <w:del w:id="4910" w:author="Luminant Energy 071111" w:date="2011-07-08T08:25:00Z">
          <w:r>
            <w:rPr/>
            <w:delText xml:space="preserve"> + </w:delText>
          </w:r>
        </w:del>
      </w:ins>
      <w:ins w:id="4911" w:author="Luminant Energy" w:date="2010-12-21T09:38:00Z">
        <w:del w:id="4912" w:author="Luminant Energy 071111" w:date="2011-07-08T08:25:00Z">
          <w:r>
            <w:rPr>
              <w:b w:val="false"/>
              <w:bCs w:val="false"/>
            </w:rPr>
          </w:r>
        </w:del>
      </w:ins>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ins w:id="4913" w:author="Luminant Energy" w:date="2010-12-21T09:38:00Z">
        <w:del w:id="4914" w:author="Luminant Energy 071111" w:date="2011-07-08T08:25:00Z">
          <w:r>
            <w:rPr>
              <w:b w:val="false"/>
              <w:bCs w:val="false"/>
            </w:rPr>
          </w:r>
        </w:del>
      </w:ins>
      <m:oMath xmlns:m="http://schemas.openxmlformats.org/officeDocument/2006/math">
        <m:limLow>
          <m:e>
            <m:r>
              <w:rPr>
                <w:rFonts w:ascii="Cambria Math" w:hAnsi="Cambria Math"/>
              </w:rPr>
              <m:t xml:space="preserve">Σ</m:t>
            </m:r>
          </m:e>
          <m:lim>
            <m:r>
              <w:rPr>
                <w:rFonts w:ascii="Cambria Math" w:hAnsi="Cambria Math"/>
              </w:rPr>
              <m:t xml:space="preserve">j</m:t>
            </m:r>
          </m:lim>
        </m:limLow>
      </m:oMath>
      <w:ins w:id="4915" w:author="Luminant Energy" w:date="2010-12-21T09:38:00Z">
        <w:del w:id="4916" w:author="Luminant Energy 071111" w:date="2011-07-08T08:25:00Z">
          <w:r>
            <w:rPr>
              <w:b w:val="false"/>
              <w:bCs w:val="false"/>
            </w:rPr>
          </w:r>
        </w:del>
      </w:ins>
      <m:oMath xmlns:m="http://schemas.openxmlformats.org/officeDocument/2006/math">
        <m:limLow>
          <m:e>
            <m:r>
              <w:rPr>
                <w:rFonts w:ascii="Cambria Math" w:hAnsi="Cambria Math"/>
              </w:rPr>
              <m:t xml:space="preserve">Σ</m:t>
            </m:r>
          </m:e>
          <m:lim>
            <m:r>
              <w:rPr>
                <w:rFonts w:ascii="Cambria Math" w:hAnsi="Cambria Math"/>
              </w:rPr>
              <m:t xml:space="preserve">k</m:t>
            </m:r>
          </m:lim>
        </m:limLow>
      </m:oMath>
      <w:ins w:id="4917" w:author="Luminant Energy" w:date="2010-12-21T09:38:00Z">
        <w:del w:id="4918" w:author="Luminant Energy 071111" w:date="2011-07-08T08:25:00Z">
          <w:r>
            <w:rPr/>
            <w:delText>FDOPTPAMT</w:delText>
          </w:r>
        </w:del>
      </w:ins>
      <w:ins w:id="4919" w:author="Luminant Energy" w:date="2010-12-21T09:38:00Z">
        <w:del w:id="4920" w:author="Luminant Energy 071111" w:date="2011-07-08T08:25:00Z">
          <w:r>
            <w:rPr>
              <w:b w:val="false"/>
              <w:i/>
              <w:vertAlign w:val="subscript"/>
            </w:rPr>
            <w:delText>crrh,(j,k),a,h</w:delText>
          </w:r>
        </w:del>
      </w:ins>
      <w:ins w:id="4921" w:author="Luminant Energy" w:date="2010-12-21T09:38:00Z">
        <w:del w:id="4922" w:author="Luminant Energy 071111" w:date="2011-07-08T08:25:00Z">
          <w:r>
            <w:rPr>
              <w:b w:val="false"/>
            </w:rPr>
            <w:delText xml:space="preserve"> </w:delText>
          </w:r>
        </w:del>
      </w:ins>
      <w:ins w:id="4923" w:author="Luminant Energy" w:date="2010-12-21T09:38:00Z">
        <w:del w:id="4924" w:author="Luminant Energy 071111" w:date="2011-07-08T08:25:00Z">
          <w:r>
            <w:rPr/>
            <w:delText xml:space="preserve">+ </w:delText>
          </w:r>
        </w:del>
      </w:ins>
      <w:ins w:id="4925" w:author="Luminant Energy" w:date="2010-12-21T09:38:00Z">
        <w:del w:id="4926" w:author="Luminant Energy 071111" w:date="2011-07-08T08:25:00Z">
          <w:r>
            <w:rPr>
              <w:b w:val="false"/>
              <w:bCs w:val="false"/>
            </w:rPr>
          </w:r>
        </w:del>
      </w:ins>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ins w:id="4927" w:author="Luminant Energy" w:date="2010-12-21T09:38:00Z">
        <w:del w:id="4928" w:author="Luminant Energy 071111" w:date="2011-07-08T08:25:00Z">
          <w:r>
            <w:rPr>
              <w:b w:val="false"/>
              <w:bCs w:val="false"/>
            </w:rPr>
          </w:r>
        </w:del>
      </w:ins>
      <m:oMath xmlns:m="http://schemas.openxmlformats.org/officeDocument/2006/math">
        <m:limLow>
          <m:e>
            <m:r>
              <w:rPr>
                <w:rFonts w:ascii="Cambria Math" w:hAnsi="Cambria Math"/>
              </w:rPr>
              <m:t xml:space="preserve">Σ</m:t>
            </m:r>
          </m:e>
          <m:lim>
            <m:r>
              <w:rPr>
                <w:rFonts w:ascii="Cambria Math" w:hAnsi="Cambria Math"/>
              </w:rPr>
              <m:t xml:space="preserve">f</m:t>
            </m:r>
          </m:lim>
        </m:limLow>
      </m:oMath>
      <w:ins w:id="4929" w:author="Luminant Energy" w:date="2010-12-21T09:38:00Z">
        <w:del w:id="4930" w:author="Luminant Energy 071111" w:date="2011-07-08T08:25:00Z">
          <w:r>
            <w:rPr/>
            <w:delText xml:space="preserve">FDFGRPAMT </w:delText>
          </w:r>
        </w:del>
      </w:ins>
      <w:ins w:id="4931" w:author="Luminant Energy" w:date="2010-12-21T09:38:00Z">
        <w:del w:id="4932" w:author="Luminant Energy 071111" w:date="2011-07-08T08:25:00Z">
          <w:r>
            <w:rPr>
              <w:b w:val="false"/>
              <w:i/>
              <w:vertAlign w:val="subscript"/>
            </w:rPr>
            <w:delText>crrh,f,a,h</w:delText>
          </w:r>
        </w:del>
      </w:ins>
      <w:del w:id="4933" w:author="Luminant Energy 071111" w:date="2011-07-08T08:25:00Z">
        <w:r>
          <w:rPr/>
          <w:delText>)</w:delText>
        </w:r>
      </w:del>
    </w:p>
    <w:p>
      <w:pPr>
        <w:pStyle w:val="Normal"/>
        <w:tabs>
          <w:tab w:val="clear" w:pos="720"/>
          <w:tab w:val="left" w:pos="2700" w:leader="none"/>
        </w:tabs>
        <w:ind w:left="2700" w:hanging="1980"/>
        <w:rPr>
          <w:del w:id="4972" w:author="Luminant Energy 071111" w:date="2011-07-08T08:25:00Z"/>
        </w:rPr>
      </w:pPr>
      <w:ins w:id="4935" w:author="Luminant Energy" w:date="2010-12-21T09:46:00Z">
        <w:del w:id="4936" w:author="Luminant Energy 071111" w:date="2011-07-08T08:25:00Z">
          <w:r>
            <w:rPr/>
            <w:delText xml:space="preserve">FDPCRRNZREV </w:delText>
          </w:r>
        </w:del>
      </w:ins>
      <w:ins w:id="4937" w:author="Luminant Energy" w:date="2010-12-21T09:46:00Z">
        <w:del w:id="4938" w:author="Luminant Energy 071111" w:date="2011-07-08T08:25:00Z">
          <w:r>
            <w:rPr>
              <w:b w:val="false"/>
              <w:i/>
              <w:vertAlign w:val="subscript"/>
            </w:rPr>
            <w:delText>a</w:delText>
          </w:r>
        </w:del>
      </w:ins>
      <w:ins w:id="4939" w:author="Luminant Energy" w:date="2010-12-21T09:46:00Z">
        <w:del w:id="4940" w:author="Luminant Energy 071111" w:date="2011-07-08T08:25:00Z">
          <w:r>
            <w:rPr/>
            <w:tab/>
            <w:delText>=</w:delText>
            <w:tab/>
          </w:r>
        </w:del>
      </w:ins>
      <w:ins w:id="4941" w:author="Luminant Energy" w:date="2010-12-21T09:46:00Z">
        <w:del w:id="4942" w:author="Luminant Energy 071111" w:date="2011-07-08T08:25:00Z">
          <w:r>
            <w:rPr>
              <w:b w:val="false"/>
              <w:bCs w:val="false"/>
            </w:rPr>
          </w:r>
        </w:del>
      </w:ins>
      <m:oMath xmlns:m="http://schemas.openxmlformats.org/officeDocument/2006/math">
        <m:limLow>
          <m:e>
            <m:r>
              <w:rPr>
                <w:rFonts w:ascii="Cambria Math" w:hAnsi="Cambria Math"/>
              </w:rPr>
              <m:t xml:space="preserve">Σ</m:t>
            </m:r>
          </m:e>
          <m:lim>
            <m:r>
              <w:rPr>
                <w:rFonts w:ascii="Cambria Math" w:hAnsi="Cambria Math"/>
              </w:rPr>
              <m:t xml:space="preserve">h</m:t>
            </m:r>
          </m:lim>
        </m:limLow>
      </m:oMath>
      <w:ins w:id="4943" w:author="Luminant Energy" w:date="2010-12-21T09:46:00Z">
        <w:del w:id="4944" w:author="Luminant Energy 071111" w:date="2011-07-08T08:25:00Z">
          <w:r>
            <w:rPr/>
            <w:delText>(</w:delText>
          </w:r>
        </w:del>
      </w:ins>
      <w:ins w:id="4945" w:author="Luminant Energy" w:date="2010-12-21T09:46:00Z">
        <w:del w:id="4946" w:author="Luminant Energy 071111" w:date="2011-07-08T08:25:00Z">
          <w:r>
            <w:rPr>
              <w:b w:val="false"/>
              <w:bCs w:val="false"/>
            </w:rPr>
          </w:r>
        </w:del>
      </w:ins>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ins w:id="4947" w:author="Luminant Energy" w:date="2010-12-21T09:46:00Z">
        <w:del w:id="4948" w:author="Luminant Energy 071111" w:date="2011-07-08T08:25:00Z">
          <w:r>
            <w:rPr>
              <w:b w:val="false"/>
              <w:bCs w:val="false"/>
            </w:rPr>
          </w:r>
        </w:del>
      </w:ins>
      <m:oMath xmlns:m="http://schemas.openxmlformats.org/officeDocument/2006/math">
        <m:limLow>
          <m:e>
            <m:r>
              <w:rPr>
                <w:rFonts w:ascii="Cambria Math" w:hAnsi="Cambria Math"/>
              </w:rPr>
              <m:t xml:space="preserve">Σ</m:t>
            </m:r>
          </m:e>
          <m:lim>
            <m:r>
              <w:rPr>
                <w:rFonts w:ascii="Cambria Math" w:hAnsi="Cambria Math"/>
              </w:rPr>
              <m:t xml:space="preserve">j</m:t>
            </m:r>
          </m:lim>
        </m:limLow>
      </m:oMath>
      <w:ins w:id="4949" w:author="Luminant Energy" w:date="2010-12-21T09:46:00Z">
        <w:del w:id="4950" w:author="Luminant Energy 071111" w:date="2011-07-08T08:25:00Z">
          <w:r>
            <w:rPr>
              <w:b w:val="false"/>
              <w:bCs w:val="false"/>
            </w:rPr>
          </w:r>
        </w:del>
      </w:ins>
      <m:oMath xmlns:m="http://schemas.openxmlformats.org/officeDocument/2006/math">
        <m:limLow>
          <m:e>
            <m:r>
              <w:rPr>
                <w:rFonts w:ascii="Cambria Math" w:hAnsi="Cambria Math"/>
              </w:rPr>
              <m:t xml:space="preserve">Σ</m:t>
            </m:r>
          </m:e>
          <m:lim>
            <m:r>
              <w:rPr>
                <w:rFonts w:ascii="Cambria Math" w:hAnsi="Cambria Math"/>
              </w:rPr>
              <m:t xml:space="preserve">k</m:t>
            </m:r>
          </m:lim>
        </m:limLow>
      </m:oMath>
      <w:ins w:id="4951" w:author="Luminant Energy" w:date="2010-12-21T09:46:00Z">
        <w:del w:id="4952" w:author="Luminant Energy 071111" w:date="2011-07-08T08:25:00Z">
          <w:r>
            <w:rPr>
              <w:b w:val="false"/>
              <w:bCs w:val="false"/>
            </w:rPr>
          </w:r>
        </w:del>
      </w:ins>
      <m:oMath xmlns:m="http://schemas.openxmlformats.org/officeDocument/2006/math">
        <m:limLow>
          <m:e>
            <m:r>
              <w:rPr>
                <w:rFonts w:ascii="Cambria Math" w:hAnsi="Cambria Math"/>
              </w:rPr>
              <m:t xml:space="preserve">Σ</m:t>
            </m:r>
          </m:e>
          <m:lim>
            <m:r>
              <m:rPr>
                <m:lit/>
                <m:nor/>
              </m:rPr>
              <w:rPr>
                <w:rFonts w:ascii="Cambria Math" w:hAnsi="Cambria Math"/>
              </w:rPr>
              <m:t xml:space="preserve">tech</m:t>
            </m:r>
          </m:lim>
        </m:limLow>
      </m:oMath>
      <w:ins w:id="4953" w:author="Luminant Energy" w:date="2010-12-21T09:46:00Z">
        <w:del w:id="4954" w:author="Luminant Energy 071111" w:date="2011-07-08T08:25:00Z">
          <w:r>
            <w:rPr/>
            <w:delText xml:space="preserve">FDPCRROBLAMT </w:delText>
          </w:r>
        </w:del>
      </w:ins>
      <w:ins w:id="4955" w:author="Luminant Energy" w:date="2010-12-21T09:46:00Z">
        <w:del w:id="4956" w:author="Luminant Energy 071111" w:date="2011-07-08T08:25:00Z">
          <w:r>
            <w:rPr>
              <w:b w:val="false"/>
              <w:i/>
              <w:vertAlign w:val="subscript"/>
            </w:rPr>
            <w:delText>crrh,(j,k),a,tech,h</w:delText>
          </w:r>
        </w:del>
      </w:ins>
      <w:ins w:id="4957" w:author="Luminant Energy" w:date="2010-12-21T09:46:00Z">
        <w:del w:id="4958" w:author="Luminant Energy 071111" w:date="2011-07-08T08:25:00Z">
          <w:r>
            <w:rPr/>
            <w:delText xml:space="preserve"> + </w:delText>
          </w:r>
        </w:del>
      </w:ins>
      <w:ins w:id="4959" w:author="Luminant Energy" w:date="2010-12-21T09:46:00Z">
        <w:del w:id="4960" w:author="Luminant Energy 071111" w:date="2011-07-08T08:25:00Z">
          <w:r>
            <w:rPr>
              <w:b w:val="false"/>
              <w:bCs w:val="false"/>
            </w:rPr>
          </w:r>
        </w:del>
      </w:ins>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ins w:id="4961" w:author="Luminant Energy" w:date="2010-12-21T09:46:00Z">
        <w:del w:id="4962" w:author="Luminant Energy 071111" w:date="2011-07-08T08:25:00Z">
          <w:r>
            <w:rPr>
              <w:b w:val="false"/>
              <w:bCs w:val="false"/>
            </w:rPr>
          </w:r>
        </w:del>
      </w:ins>
      <m:oMath xmlns:m="http://schemas.openxmlformats.org/officeDocument/2006/math">
        <m:limLow>
          <m:e>
            <m:r>
              <w:rPr>
                <w:rFonts w:ascii="Cambria Math" w:hAnsi="Cambria Math"/>
              </w:rPr>
              <m:t xml:space="preserve">Σ</m:t>
            </m:r>
          </m:e>
          <m:lim>
            <m:r>
              <w:rPr>
                <w:rFonts w:ascii="Cambria Math" w:hAnsi="Cambria Math"/>
              </w:rPr>
              <m:t xml:space="preserve">j</m:t>
            </m:r>
          </m:lim>
        </m:limLow>
      </m:oMath>
      <w:ins w:id="4963" w:author="Luminant Energy" w:date="2010-12-21T09:46:00Z">
        <w:del w:id="4964" w:author="Luminant Energy 071111" w:date="2011-07-08T08:25:00Z">
          <w:r>
            <w:rPr>
              <w:b w:val="false"/>
              <w:bCs w:val="false"/>
            </w:rPr>
          </w:r>
        </w:del>
      </w:ins>
      <m:oMath xmlns:m="http://schemas.openxmlformats.org/officeDocument/2006/math">
        <m:limLow>
          <m:e>
            <m:r>
              <w:rPr>
                <w:rFonts w:ascii="Cambria Math" w:hAnsi="Cambria Math"/>
              </w:rPr>
              <m:t xml:space="preserve">Σ</m:t>
            </m:r>
          </m:e>
          <m:lim>
            <m:r>
              <w:rPr>
                <w:rFonts w:ascii="Cambria Math" w:hAnsi="Cambria Math"/>
              </w:rPr>
              <m:t xml:space="preserve">k</m:t>
            </m:r>
          </m:lim>
        </m:limLow>
      </m:oMath>
      <w:ins w:id="4965" w:author="Luminant Energy" w:date="2010-12-21T09:46:00Z">
        <w:del w:id="4966" w:author="Luminant Energy 071111" w:date="2011-07-08T08:25:00Z">
          <w:r>
            <w:rPr>
              <w:b w:val="false"/>
              <w:bCs w:val="false"/>
            </w:rPr>
          </w:r>
        </w:del>
      </w:ins>
      <m:oMath xmlns:m="http://schemas.openxmlformats.org/officeDocument/2006/math">
        <m:limLow>
          <m:e>
            <m:r>
              <w:rPr>
                <w:rFonts w:ascii="Cambria Math" w:hAnsi="Cambria Math"/>
              </w:rPr>
              <m:t xml:space="preserve">Σ</m:t>
            </m:r>
          </m:e>
          <m:lim>
            <m:r>
              <m:rPr>
                <m:lit/>
                <m:nor/>
              </m:rPr>
              <w:rPr>
                <w:rFonts w:ascii="Cambria Math" w:hAnsi="Cambria Math"/>
              </w:rPr>
              <m:t xml:space="preserve">tech</m:t>
            </m:r>
          </m:lim>
        </m:limLow>
      </m:oMath>
      <w:ins w:id="4967" w:author="Luminant Energy" w:date="2010-12-21T09:46:00Z">
        <w:del w:id="4968" w:author="Luminant Energy 071111" w:date="2011-07-08T08:25:00Z">
          <w:r>
            <w:rPr/>
            <w:delText xml:space="preserve">FDPCRROPTAMT </w:delText>
          </w:r>
        </w:del>
      </w:ins>
      <w:ins w:id="4969" w:author="Luminant Energy" w:date="2010-12-21T09:46:00Z">
        <w:del w:id="4970" w:author="Luminant Energy 071111" w:date="2011-07-08T08:25:00Z">
          <w:r>
            <w:rPr>
              <w:b w:val="false"/>
              <w:i/>
              <w:vertAlign w:val="subscript"/>
            </w:rPr>
            <w:delText>crrh,(j,k),a,tech,h</w:delText>
          </w:r>
        </w:del>
      </w:ins>
      <w:del w:id="4971" w:author="Luminant Energy 071111" w:date="2011-07-08T08:25:00Z">
        <w:r>
          <w:rPr/>
          <w:delText>)</w:delText>
        </w:r>
      </w:del>
    </w:p>
    <w:p>
      <w:pPr>
        <w:pStyle w:val="Normal"/>
        <w:rPr/>
      </w:pPr>
      <w:del w:id="4973" w:author="Luminant Energy 071111" w:date="2011-07-08T08:25:00Z">
        <w:r>
          <w:rPr/>
          <w:delText>The above variables are defined as follows:</w:delText>
        </w:r>
      </w:del>
    </w:p>
    <w:tbl>
      <w:tblPr>
        <w:tblW w:w="5000" w:type="pct"/>
        <w:jc w:val="left"/>
        <w:tblInd w:w="-113" w:type="dxa"/>
        <w:tblLayout w:type="fixed"/>
        <w:tblCellMar>
          <w:top w:w="0" w:type="dxa"/>
          <w:left w:w="108" w:type="dxa"/>
          <w:bottom w:w="0" w:type="dxa"/>
          <w:right w:w="108" w:type="dxa"/>
        </w:tblCellMar>
      </w:tblPr>
      <w:tblGrid>
        <w:gridCol w:w="2214"/>
        <w:gridCol w:w="641"/>
        <w:gridCol w:w="6505"/>
      </w:tblGrid>
      <w:tr>
        <w:trPr>
          <w:tblHeader w:val="true"/>
        </w:trPr>
        <w:tc>
          <w:tcPr>
            <w:tcW w:w="221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4974" w:author="Luminant Energy 071111" w:date="2011-07-08T08:25:00Z">
              <w:r>
                <w:rPr/>
                <w:delText>Variable</w:delText>
              </w:r>
            </w:del>
          </w:p>
        </w:tc>
        <w:tc>
          <w:tcPr>
            <w:tcW w:w="64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4975" w:author="Luminant Energy 071111" w:date="2011-07-08T08:25:00Z">
              <w:r>
                <w:rPr/>
                <w:delText>Unit</w:delText>
              </w:r>
            </w:del>
          </w:p>
        </w:tc>
        <w:tc>
          <w:tcPr>
            <w:tcW w:w="650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4976" w:author="Luminant Energy 071111" w:date="2011-07-08T08:25:00Z">
              <w:r>
                <w:rPr/>
                <w:delText>Definition</w:delText>
              </w:r>
            </w:del>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977" w:author="Luminant Energy" w:date="2010-12-21T09:03:00Z">
              <w:del w:id="4978" w:author="Luminant Energy 071111" w:date="2011-07-08T08:25:00Z">
                <w:r>
                  <w:rPr/>
                  <w:delText>FD</w:delText>
                </w:r>
              </w:del>
            </w:ins>
            <w:ins w:id="4979" w:author="Luminant Energy" w:date="2010-12-20T22:15:00Z">
              <w:del w:id="4980" w:author="Luminant Energy 071111" w:date="2011-07-08T08:25:00Z">
                <w:r>
                  <w:rPr/>
                  <w:delText xml:space="preserve">CRRZREV </w:delText>
                </w:r>
              </w:del>
            </w:ins>
            <w:del w:id="4981" w:author="Luminant Energy 071111" w:date="2011-07-08T08:25:00Z">
              <w:r>
                <w:rPr>
                  <w:i/>
                  <w:vertAlign w:val="subscript"/>
                </w:rPr>
                <w:delText>z, a</w:delText>
              </w:r>
            </w:del>
          </w:p>
        </w:tc>
        <w:tc>
          <w:tcPr>
            <w:tcW w:w="6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982" w:author="Luminant Energy 071111" w:date="2011-07-08T08:25:00Z">
              <w:r>
                <w:rPr/>
                <w:delText>$</w:delText>
              </w:r>
            </w:del>
          </w:p>
        </w:tc>
        <w:tc>
          <w:tcPr>
            <w:tcW w:w="65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983" w:author="Luminant Energy" w:date="2010-12-21T09:03:00Z">
              <w:del w:id="4984" w:author="Luminant Energy 071111" w:date="2011-07-08T08:25:00Z">
                <w:r>
                  <w:rPr>
                    <w:i/>
                  </w:rPr>
                  <w:delText xml:space="preserve">Future Discounted </w:delText>
                </w:r>
              </w:del>
            </w:ins>
            <w:ins w:id="4985" w:author="Luminant Energy" w:date="2010-12-20T22:15:00Z">
              <w:del w:id="4986" w:author="Luminant Energy 071111" w:date="2011-07-08T08:25:00Z">
                <w:r>
                  <w:rPr>
                    <w:i/>
                  </w:rPr>
                  <w:delText>CRR Zonal Revenue per zone per CRR Auction</w:delText>
                </w:r>
              </w:del>
            </w:ins>
            <w:ins w:id="4987" w:author="Luminant Energy" w:date="2010-12-20T22:15:00Z">
              <w:del w:id="4988" w:author="Luminant Energy 071111" w:date="2011-07-08T08:25:00Z">
                <w:r>
                  <w:rPr/>
                  <w:delText>—</w:delText>
                </w:r>
              </w:del>
            </w:ins>
            <w:ins w:id="4989" w:author="Luminant Energy" w:date="2010-12-21T09:13:00Z">
              <w:del w:id="4990" w:author="Luminant Energy 071111" w:date="2011-07-08T08:25:00Z">
                <w:r>
                  <w:rPr/>
                  <w:delText xml:space="preserve"> The </w:delText>
                </w:r>
              </w:del>
            </w:ins>
            <w:ins w:id="4991" w:author="Luminant Energy" w:date="2010-12-21T11:28:00Z">
              <w:del w:id="4992" w:author="Luminant Energy 071111" w:date="2011-07-08T08:25:00Z">
                <w:r>
                  <w:rPr/>
                  <w:delText xml:space="preserve">probabilistic </w:delText>
                </w:r>
              </w:del>
            </w:ins>
            <w:ins w:id="4993" w:author="Luminant Energy" w:date="2010-12-21T09:13:00Z">
              <w:del w:id="4994" w:author="Luminant Energy 071111" w:date="2011-07-08T08:25:00Z">
                <w:r>
                  <w:rPr/>
                  <w:delText xml:space="preserve">revenue for a given month produced from CRRs that source and sink within the same 2003 ERCOT </w:delText>
                </w:r>
              </w:del>
            </w:ins>
            <w:ins w:id="4995" w:author="Luminant Energy" w:date="2011-05-03T22:10:00Z">
              <w:del w:id="4996" w:author="Luminant Energy 071111" w:date="2011-07-08T08:25:00Z">
                <w:r>
                  <w:rPr/>
                  <w:delText>Congestion Management Zone (</w:delText>
                </w:r>
              </w:del>
            </w:ins>
            <w:ins w:id="4997" w:author="Luminant Energy" w:date="2010-12-21T09:13:00Z">
              <w:del w:id="4998" w:author="Luminant Energy 071111" w:date="2011-07-08T08:25:00Z">
                <w:r>
                  <w:rPr/>
                  <w:delText>CMZ</w:delText>
                </w:r>
              </w:del>
            </w:ins>
            <w:ins w:id="4999" w:author="Luminant Energy" w:date="2011-05-03T22:10:00Z">
              <w:del w:id="5000" w:author="Luminant Energy 071111" w:date="2011-07-08T08:25:00Z">
                <w:r>
                  <w:rPr/>
                  <w:delText>)</w:delText>
                </w:r>
              </w:del>
            </w:ins>
            <w:ins w:id="5001" w:author="Luminant Energy" w:date="2010-12-21T09:16:00Z">
              <w:del w:id="5002" w:author="Luminant Energy 071111" w:date="2011-07-08T08:25:00Z">
                <w:r>
                  <w:rPr/>
                  <w:delText xml:space="preserve"> </w:delText>
                </w:r>
              </w:del>
            </w:ins>
            <w:ins w:id="5003" w:author="Luminant Energy" w:date="2010-12-21T09:16:00Z">
              <w:del w:id="5004" w:author="Luminant Energy 071111" w:date="2011-07-08T08:25:00Z">
                <w:r>
                  <w:rPr>
                    <w:i/>
                  </w:rPr>
                  <w:delText>z</w:delText>
                </w:r>
              </w:del>
            </w:ins>
            <w:ins w:id="5005" w:author="Luminant Energy" w:date="2010-12-21T09:13:00Z">
              <w:del w:id="5006" w:author="Luminant Energy 071111" w:date="2011-07-08T08:25:00Z">
                <w:r>
                  <w:rPr/>
                  <w:delText xml:space="preserve">, cleared </w:delText>
                </w:r>
              </w:del>
            </w:ins>
            <w:ins w:id="5007" w:author="Luminant Energy" w:date="2010-12-20T22:15:00Z">
              <w:del w:id="5008" w:author="Luminant Energy 071111" w:date="2011-07-08T08:25:00Z">
                <w:r>
                  <w:rPr/>
                  <w:delText xml:space="preserve">through CRR Auction </w:delText>
                </w:r>
              </w:del>
            </w:ins>
            <w:ins w:id="5009" w:author="Luminant Energy" w:date="2011-05-03T22:11:00Z">
              <w:del w:id="5010" w:author="Luminant Energy 071111" w:date="2011-07-08T08:25:00Z">
                <w:r>
                  <w:rPr/>
                  <w:delText>o</w:delText>
                </w:r>
              </w:del>
            </w:ins>
            <w:ins w:id="5011" w:author="Luminant Energy" w:date="2010-12-20T22:15:00Z">
              <w:del w:id="5012" w:author="Luminant Energy 071111" w:date="2011-07-08T08:25:00Z">
                <w:r>
                  <w:rPr/>
                  <w:delText xml:space="preserve">Offers and CRR Auction </w:delText>
                </w:r>
              </w:del>
            </w:ins>
            <w:ins w:id="5013" w:author="Luminant Energy" w:date="2011-05-03T22:10:00Z">
              <w:del w:id="5014" w:author="Luminant Energy 071111" w:date="2011-07-08T08:25:00Z">
                <w:r>
                  <w:rPr/>
                  <w:delText>b</w:delText>
                </w:r>
              </w:del>
            </w:ins>
            <w:ins w:id="5015" w:author="Luminant Energy" w:date="2010-12-20T22:15:00Z">
              <w:del w:id="5016" w:author="Luminant Energy 071111" w:date="2011-07-08T08:25:00Z">
                <w:r>
                  <w:rPr/>
                  <w:delText xml:space="preserve">Bids in CRR Auction </w:delText>
                </w:r>
              </w:del>
            </w:ins>
            <w:ins w:id="5017" w:author="Luminant Energy" w:date="2010-12-20T22:15:00Z">
              <w:del w:id="5018" w:author="Luminant Energy 071111" w:date="2011-07-08T08:25:00Z">
                <w:r>
                  <w:rPr>
                    <w:i/>
                  </w:rPr>
                  <w:delText>a</w:delText>
                </w:r>
              </w:del>
            </w:ins>
            <w:ins w:id="5019" w:author="Luminant Energy" w:date="2010-12-21T10:55:00Z">
              <w:del w:id="5020" w:author="Luminant Energy 071111" w:date="2011-07-08T08:25:00Z">
                <w:r>
                  <w:rPr>
                    <w:i/>
                  </w:rPr>
                  <w:delText xml:space="preserve">. </w:delText>
                </w:r>
              </w:del>
            </w:ins>
            <w:ins w:id="5021" w:author="Luminant Energy" w:date="2010-12-21T11:03:00Z">
              <w:del w:id="5022" w:author="Luminant Energy 071111" w:date="2011-07-08T08:25:00Z">
                <w:r>
                  <w:rPr/>
                  <w:delText>Using a TAC-recommended and ERCOT Board-approved procedure (“Procedures for Setting Independent Amounts Related to Auction Clearing Price Exposure”) probabilistic revenue shall be define</w:delText>
                </w:r>
              </w:del>
            </w:ins>
            <w:del w:id="5023" w:author="Luminant Energy 071111" w:date="2011-07-08T08:25:00Z">
              <w:r>
                <w:rPr/>
                <w:delText>d.</w:delText>
              </w:r>
            </w:del>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ins w:id="5024" w:author="Luminant Energy" w:date="2010-12-20T22:15:00Z">
              <w:del w:id="5025" w:author="Luminant Energy 071111" w:date="2011-07-08T08:25:00Z">
                <w:r>
                  <w:rPr>
                    <w:lang w:val="pt-BR"/>
                  </w:rPr>
                  <w:delText xml:space="preserve">OBLSAMT </w:delText>
                </w:r>
              </w:del>
            </w:ins>
            <w:del w:id="5026" w:author="Luminant Energy 071111" w:date="2011-07-08T08:25:00Z">
              <w:r>
                <w:rPr>
                  <w:i/>
                  <w:vertAlign w:val="subscript"/>
                  <w:lang w:val="pt-BR"/>
                </w:rPr>
                <w:delText>crrh, (j, k), z, a, h</w:delText>
              </w:r>
            </w:del>
          </w:p>
        </w:tc>
        <w:tc>
          <w:tcPr>
            <w:tcW w:w="6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027" w:author="Luminant Energy 071111" w:date="2011-07-08T08:25:00Z">
              <w:r>
                <w:rPr/>
                <w:delText>$</w:delText>
              </w:r>
            </w:del>
          </w:p>
        </w:tc>
        <w:tc>
          <w:tcPr>
            <w:tcW w:w="65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028" w:author="Luminant Energy" w:date="2010-12-20T22:15:00Z">
              <w:del w:id="5029" w:author="Luminant Energy 071111" w:date="2011-07-08T08:25:00Z">
                <w:r>
                  <w:rPr>
                    <w:i/>
                  </w:rPr>
                  <w:delText>PTP Obligation Sale Amount per CRR Account Holder per source and sink pair per zone per CRR Auction per hour</w:delText>
                </w:r>
              </w:del>
            </w:ins>
            <w:ins w:id="5030" w:author="Luminant Energy" w:date="2010-12-20T22:15:00Z">
              <w:del w:id="5031" w:author="Luminant Energy 071111" w:date="2011-07-08T08:25:00Z">
                <w:r>
                  <w:rPr/>
                  <w:delText xml:space="preserve">—The payment calculated for CRR Account Holder </w:delText>
                </w:r>
              </w:del>
            </w:ins>
            <w:ins w:id="5032" w:author="Luminant Energy" w:date="2010-12-20T22:15:00Z">
              <w:del w:id="5033" w:author="Luminant Energy 071111" w:date="2011-07-08T08:25:00Z">
                <w:r>
                  <w:rPr>
                    <w:i/>
                  </w:rPr>
                  <w:delText>crrh</w:delText>
                </w:r>
              </w:del>
            </w:ins>
            <w:ins w:id="5034" w:author="Luminant Energy" w:date="2010-12-20T22:15:00Z">
              <w:del w:id="5035" w:author="Luminant Energy 071111" w:date="2011-07-08T08:25:00Z">
                <w:r>
                  <w:rPr/>
                  <w:delText xml:space="preserve"> of the MW quantity that represents the total PTP Obligation offers awarded in CRR Auction </w:delText>
                </w:r>
              </w:del>
            </w:ins>
            <w:ins w:id="5036" w:author="Luminant Energy" w:date="2010-12-20T22:15:00Z">
              <w:del w:id="5037" w:author="Luminant Energy 071111" w:date="2011-07-08T08:25:00Z">
                <w:r>
                  <w:rPr>
                    <w:i/>
                  </w:rPr>
                  <w:delText>a</w:delText>
                </w:r>
              </w:del>
            </w:ins>
            <w:ins w:id="5038" w:author="Luminant Energy" w:date="2010-12-20T22:15:00Z">
              <w:del w:id="5039" w:author="Luminant Energy 071111" w:date="2011-07-08T08:25:00Z">
                <w:r>
                  <w:rPr/>
                  <w:delText xml:space="preserve"> with the source </w:delText>
                </w:r>
              </w:del>
            </w:ins>
            <w:ins w:id="5040" w:author="Luminant Energy" w:date="2010-12-20T22:15:00Z">
              <w:del w:id="5041" w:author="Luminant Energy 071111" w:date="2011-07-08T08:25:00Z">
                <w:r>
                  <w:rPr>
                    <w:i/>
                  </w:rPr>
                  <w:delText>j</w:delText>
                </w:r>
              </w:del>
            </w:ins>
            <w:ins w:id="5042" w:author="Luminant Energy" w:date="2010-12-20T22:15:00Z">
              <w:del w:id="5043" w:author="Luminant Energy 071111" w:date="2011-07-08T08:25:00Z">
                <w:r>
                  <w:rPr/>
                  <w:delText xml:space="preserve"> and the sink </w:delText>
                </w:r>
              </w:del>
            </w:ins>
            <w:ins w:id="5044" w:author="Luminant Energy" w:date="2010-12-20T22:15:00Z">
              <w:del w:id="5045" w:author="Luminant Energy 071111" w:date="2011-07-08T08:25:00Z">
                <w:r>
                  <w:rPr>
                    <w:i/>
                  </w:rPr>
                  <w:delText>k</w:delText>
                </w:r>
              </w:del>
            </w:ins>
            <w:ins w:id="5046" w:author="Luminant Energy" w:date="2010-12-20T22:15:00Z">
              <w:del w:id="5047" w:author="Luminant Energy 071111" w:date="2011-07-08T08:25:00Z">
                <w:r>
                  <w:rPr/>
                  <w:delText xml:space="preserve">, both in CMZ </w:delText>
                </w:r>
              </w:del>
            </w:ins>
            <w:ins w:id="5048" w:author="Luminant Energy" w:date="2010-12-20T22:15:00Z">
              <w:del w:id="5049" w:author="Luminant Energy 071111" w:date="2011-07-08T08:25:00Z">
                <w:r>
                  <w:rPr>
                    <w:i/>
                  </w:rPr>
                  <w:delText>z</w:delText>
                </w:r>
              </w:del>
            </w:ins>
            <w:ins w:id="5050" w:author="Luminant Energy" w:date="2010-12-20T22:15:00Z">
              <w:del w:id="5051" w:author="Luminant Energy 071111" w:date="2011-07-08T08:25:00Z">
                <w:r>
                  <w:rPr/>
                  <w:delText xml:space="preserve">, for the hour </w:delText>
                </w:r>
              </w:del>
            </w:ins>
            <w:ins w:id="5052" w:author="Luminant Energy" w:date="2010-12-20T22:15:00Z">
              <w:del w:id="5053" w:author="Luminant Energy 071111" w:date="2011-07-08T08:25:00Z">
                <w:r>
                  <w:rPr>
                    <w:i/>
                  </w:rPr>
                  <w:delText>h</w:delText>
                </w:r>
              </w:del>
            </w:ins>
            <w:del w:id="5054" w:author="Luminant Energy 071111" w:date="2011-07-08T08:25:00Z">
              <w:r>
                <w:rPr/>
                <w:delText>.</w:delText>
              </w:r>
            </w:del>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ins w:id="5055" w:author="Luminant Energy" w:date="2010-12-20T22:15:00Z">
              <w:del w:id="5056" w:author="Luminant Energy 071111" w:date="2011-07-08T08:25:00Z">
                <w:r>
                  <w:rPr>
                    <w:lang w:val="pt-BR"/>
                  </w:rPr>
                  <w:delText xml:space="preserve">OPTSAMT </w:delText>
                </w:r>
              </w:del>
            </w:ins>
            <w:del w:id="5057" w:author="Luminant Energy 071111" w:date="2011-07-08T08:25:00Z">
              <w:r>
                <w:rPr>
                  <w:i/>
                  <w:vertAlign w:val="subscript"/>
                  <w:lang w:val="pt-BR"/>
                </w:rPr>
                <w:delText>crrh, (j, k), z, a, h</w:delText>
              </w:r>
            </w:del>
          </w:p>
        </w:tc>
        <w:tc>
          <w:tcPr>
            <w:tcW w:w="6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058" w:author="Luminant Energy 071111" w:date="2011-07-08T08:25:00Z">
              <w:r>
                <w:rPr/>
                <w:delText>$</w:delText>
              </w:r>
            </w:del>
          </w:p>
        </w:tc>
        <w:tc>
          <w:tcPr>
            <w:tcW w:w="650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059" w:author="Luminant Energy" w:date="2010-12-20T22:15:00Z">
              <w:del w:id="5060" w:author="Luminant Energy 071111" w:date="2011-07-08T08:25:00Z">
                <w:r>
                  <w:rPr>
                    <w:i/>
                  </w:rPr>
                  <w:delText>PTP Option Sale Amount per CRR Account Holder per source and sink pair per zone per CRR Auction per hour</w:delText>
                </w:r>
              </w:del>
            </w:ins>
            <w:ins w:id="5061" w:author="Luminant Energy" w:date="2010-12-20T22:15:00Z">
              <w:del w:id="5062" w:author="Luminant Energy 071111" w:date="2011-07-08T08:25:00Z">
                <w:r>
                  <w:rPr/>
                  <w:delText xml:space="preserve">—The payment calculated for CRR Account Holder </w:delText>
                </w:r>
              </w:del>
            </w:ins>
            <w:ins w:id="5063" w:author="Luminant Energy" w:date="2010-12-20T22:15:00Z">
              <w:del w:id="5064" w:author="Luminant Energy 071111" w:date="2011-07-08T08:25:00Z">
                <w:r>
                  <w:rPr>
                    <w:i/>
                  </w:rPr>
                  <w:delText>crrh</w:delText>
                </w:r>
              </w:del>
            </w:ins>
            <w:ins w:id="5065" w:author="Luminant Energy" w:date="2010-12-20T22:15:00Z">
              <w:del w:id="5066" w:author="Luminant Energy 071111" w:date="2011-07-08T08:25:00Z">
                <w:r>
                  <w:rPr/>
                  <w:delText xml:space="preserve"> of the MW quantity that represents the total PTP Option bids awarded in CRR Auction </w:delText>
                </w:r>
              </w:del>
            </w:ins>
            <w:ins w:id="5067" w:author="Luminant Energy" w:date="2010-12-20T22:15:00Z">
              <w:del w:id="5068" w:author="Luminant Energy 071111" w:date="2011-07-08T08:25:00Z">
                <w:r>
                  <w:rPr>
                    <w:i/>
                  </w:rPr>
                  <w:delText>a</w:delText>
                </w:r>
              </w:del>
            </w:ins>
            <w:ins w:id="5069" w:author="Luminant Energy" w:date="2010-12-20T22:15:00Z">
              <w:del w:id="5070" w:author="Luminant Energy 071111" w:date="2011-07-08T08:25:00Z">
                <w:r>
                  <w:rPr/>
                  <w:delText xml:space="preserve"> with the source </w:delText>
                </w:r>
              </w:del>
            </w:ins>
            <w:ins w:id="5071" w:author="Luminant Energy" w:date="2010-12-20T22:15:00Z">
              <w:del w:id="5072" w:author="Luminant Energy 071111" w:date="2011-07-08T08:25:00Z">
                <w:r>
                  <w:rPr>
                    <w:i/>
                  </w:rPr>
                  <w:delText>j</w:delText>
                </w:r>
              </w:del>
            </w:ins>
            <w:ins w:id="5073" w:author="Luminant Energy" w:date="2010-12-20T22:15:00Z">
              <w:del w:id="5074" w:author="Luminant Energy 071111" w:date="2011-07-08T08:25:00Z">
                <w:r>
                  <w:rPr/>
                  <w:delText xml:space="preserve"> and the sink </w:delText>
                </w:r>
              </w:del>
            </w:ins>
            <w:ins w:id="5075" w:author="Luminant Energy" w:date="2010-12-20T22:15:00Z">
              <w:del w:id="5076" w:author="Luminant Energy 071111" w:date="2011-07-08T08:25:00Z">
                <w:r>
                  <w:rPr>
                    <w:i/>
                  </w:rPr>
                  <w:delText>k</w:delText>
                </w:r>
              </w:del>
            </w:ins>
            <w:ins w:id="5077" w:author="Luminant Energy" w:date="2010-12-20T22:15:00Z">
              <w:del w:id="5078" w:author="Luminant Energy 071111" w:date="2011-07-08T08:25:00Z">
                <w:r>
                  <w:rPr/>
                  <w:delText xml:space="preserve">, both in CMZ </w:delText>
                </w:r>
              </w:del>
            </w:ins>
            <w:ins w:id="5079" w:author="Luminant Energy" w:date="2010-12-20T22:15:00Z">
              <w:del w:id="5080" w:author="Luminant Energy 071111" w:date="2011-07-08T08:25:00Z">
                <w:r>
                  <w:rPr>
                    <w:i/>
                  </w:rPr>
                  <w:delText>z</w:delText>
                </w:r>
              </w:del>
            </w:ins>
            <w:ins w:id="5081" w:author="Luminant Energy" w:date="2010-12-20T22:15:00Z">
              <w:del w:id="5082" w:author="Luminant Energy 071111" w:date="2011-07-08T08:25:00Z">
                <w:r>
                  <w:rPr/>
                  <w:delText xml:space="preserve">, for the hour </w:delText>
                </w:r>
              </w:del>
            </w:ins>
            <w:ins w:id="5083" w:author="Luminant Energy" w:date="2010-12-20T22:15:00Z">
              <w:del w:id="5084" w:author="Luminant Energy 071111" w:date="2011-07-08T08:25:00Z">
                <w:r>
                  <w:rPr>
                    <w:i/>
                  </w:rPr>
                  <w:delText>h</w:delText>
                </w:r>
              </w:del>
            </w:ins>
            <w:del w:id="5085" w:author="Luminant Energy 071111" w:date="2011-07-08T08:25:00Z">
              <w:r>
                <w:rPr/>
                <w:delText>.</w:delText>
              </w:r>
            </w:del>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ins w:id="5086" w:author="Luminant Energy" w:date="2010-12-20T22:15:00Z">
              <w:del w:id="5087" w:author="Luminant Energy 071111" w:date="2011-07-08T08:25:00Z">
                <w:r>
                  <w:rPr>
                    <w:lang w:val="pt-BR"/>
                  </w:rPr>
                  <w:delText xml:space="preserve">FGRSAMT </w:delText>
                </w:r>
              </w:del>
            </w:ins>
            <w:del w:id="5088" w:author="Luminant Energy 071111" w:date="2011-07-08T08:25:00Z">
              <w:r>
                <w:rPr>
                  <w:i/>
                  <w:vertAlign w:val="subscript"/>
                  <w:lang w:val="pt-BR"/>
                </w:rPr>
                <w:delText>crrh, f, z, a, h</w:delText>
              </w:r>
            </w:del>
          </w:p>
        </w:tc>
        <w:tc>
          <w:tcPr>
            <w:tcW w:w="6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089" w:author="Luminant Energy 071111" w:date="2011-07-08T08:25:00Z">
              <w:r>
                <w:rPr/>
                <w:delText>$</w:delText>
              </w:r>
            </w:del>
          </w:p>
        </w:tc>
        <w:tc>
          <w:tcPr>
            <w:tcW w:w="65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090" w:author="Luminant Energy" w:date="2010-12-20T22:15:00Z">
              <w:del w:id="5091" w:author="Luminant Energy 071111" w:date="2011-07-08T08:25:00Z">
                <w:r>
                  <w:rPr>
                    <w:i/>
                  </w:rPr>
                  <w:delText>Flowgate Right Sale Amount per CRR Account Holder per flowgate per zone per CRR Auction per hour</w:delText>
                </w:r>
              </w:del>
            </w:ins>
            <w:ins w:id="5092" w:author="Luminant Energy" w:date="2010-12-20T22:15:00Z">
              <w:del w:id="5093" w:author="Luminant Energy 071111" w:date="2011-07-08T08:25:00Z">
                <w:r>
                  <w:rPr/>
                  <w:delText xml:space="preserve">—The payment calculated for CRR Account Holder </w:delText>
                </w:r>
              </w:del>
            </w:ins>
            <w:ins w:id="5094" w:author="Luminant Energy" w:date="2010-12-20T22:15:00Z">
              <w:del w:id="5095" w:author="Luminant Energy 071111" w:date="2011-07-08T08:25:00Z">
                <w:r>
                  <w:rPr>
                    <w:i/>
                  </w:rPr>
                  <w:delText>crrh</w:delText>
                </w:r>
              </w:del>
            </w:ins>
            <w:ins w:id="5096" w:author="Luminant Energy" w:date="2010-12-20T22:15:00Z">
              <w:del w:id="5097" w:author="Luminant Energy 071111" w:date="2011-07-08T08:25:00Z">
                <w:r>
                  <w:rPr/>
                  <w:delText xml:space="preserve"> of the MW quantity that represents the total FGR offers awarded in CRR Auction </w:delText>
                </w:r>
              </w:del>
            </w:ins>
            <w:ins w:id="5098" w:author="Luminant Energy" w:date="2010-12-20T22:15:00Z">
              <w:del w:id="5099" w:author="Luminant Energy 071111" w:date="2011-07-08T08:25:00Z">
                <w:r>
                  <w:rPr>
                    <w:i/>
                  </w:rPr>
                  <w:delText>a</w:delText>
                </w:r>
              </w:del>
            </w:ins>
            <w:ins w:id="5100" w:author="Luminant Energy" w:date="2010-12-20T22:15:00Z">
              <w:del w:id="5101" w:author="Luminant Energy 071111" w:date="2011-07-08T08:25:00Z">
                <w:r>
                  <w:rPr/>
                  <w:delText xml:space="preserve"> associated with FGR </w:delText>
                </w:r>
              </w:del>
            </w:ins>
            <w:ins w:id="5102" w:author="Luminant Energy" w:date="2010-12-20T22:15:00Z">
              <w:del w:id="5103" w:author="Luminant Energy 071111" w:date="2011-07-08T08:25:00Z">
                <w:r>
                  <w:rPr>
                    <w:i/>
                  </w:rPr>
                  <w:delText>f</w:delText>
                </w:r>
              </w:del>
            </w:ins>
            <w:ins w:id="5104" w:author="Luminant Energy" w:date="2010-12-20T22:15:00Z">
              <w:del w:id="5105" w:author="Luminant Energy 071111" w:date="2011-07-08T08:25:00Z">
                <w:r>
                  <w:rPr/>
                  <w:delText xml:space="preserve"> in CMZ </w:delText>
                </w:r>
              </w:del>
            </w:ins>
            <w:ins w:id="5106" w:author="Luminant Energy" w:date="2010-12-20T22:15:00Z">
              <w:del w:id="5107" w:author="Luminant Energy 071111" w:date="2011-07-08T08:25:00Z">
                <w:r>
                  <w:rPr>
                    <w:i/>
                  </w:rPr>
                  <w:delText>z</w:delText>
                </w:r>
              </w:del>
            </w:ins>
            <w:ins w:id="5108" w:author="Luminant Energy" w:date="2010-12-20T22:15:00Z">
              <w:del w:id="5109" w:author="Luminant Energy 071111" w:date="2011-07-08T08:25:00Z">
                <w:r>
                  <w:rPr/>
                  <w:delText xml:space="preserve">, for the hour </w:delText>
                </w:r>
              </w:del>
            </w:ins>
            <w:ins w:id="5110" w:author="Luminant Energy" w:date="2010-12-20T22:15:00Z">
              <w:del w:id="5111" w:author="Luminant Energy 071111" w:date="2011-07-08T08:25:00Z">
                <w:r>
                  <w:rPr>
                    <w:i/>
                  </w:rPr>
                  <w:delText>h</w:delText>
                </w:r>
              </w:del>
            </w:ins>
            <w:del w:id="5112" w:author="Luminant Energy 071111" w:date="2011-07-08T08:25:00Z">
              <w:r>
                <w:rPr/>
                <w:delText>.</w:delText>
              </w:r>
            </w:del>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ins w:id="5113" w:author="Luminant Energy" w:date="2010-12-21T09:01:00Z">
              <w:del w:id="5114" w:author="Luminant Energy 071111" w:date="2011-07-08T08:25:00Z">
                <w:r>
                  <w:rPr>
                    <w:lang w:val="pt-BR"/>
                  </w:rPr>
                  <w:delText>FD</w:delText>
                </w:r>
              </w:del>
            </w:ins>
            <w:ins w:id="5115" w:author="Luminant Energy" w:date="2010-12-20T22:15:00Z">
              <w:del w:id="5116" w:author="Luminant Energy 071111" w:date="2011-07-08T08:25:00Z">
                <w:r>
                  <w:rPr>
                    <w:lang w:val="pt-BR"/>
                  </w:rPr>
                  <w:delText xml:space="preserve">OBLPAMT </w:delText>
                </w:r>
              </w:del>
            </w:ins>
            <w:del w:id="5117" w:author="Luminant Energy 071111" w:date="2011-07-08T08:25:00Z">
              <w:r>
                <w:rPr>
                  <w:i/>
                  <w:vertAlign w:val="subscript"/>
                  <w:lang w:val="pt-BR"/>
                </w:rPr>
                <w:delText>crrh, (j, k), z, a, h</w:delText>
              </w:r>
            </w:del>
          </w:p>
        </w:tc>
        <w:tc>
          <w:tcPr>
            <w:tcW w:w="6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118" w:author="Luminant Energy 071111" w:date="2011-07-08T08:25:00Z">
              <w:r>
                <w:rPr/>
                <w:delText>$</w:delText>
              </w:r>
            </w:del>
          </w:p>
        </w:tc>
        <w:tc>
          <w:tcPr>
            <w:tcW w:w="65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119" w:author="Luminant Energy" w:date="2010-12-21T09:06:00Z">
              <w:del w:id="5120" w:author="Luminant Energy 071111" w:date="2011-07-08T08:25:00Z">
                <w:r>
                  <w:rPr>
                    <w:i/>
                  </w:rPr>
                  <w:delText xml:space="preserve">Future Discounted </w:delText>
                </w:r>
              </w:del>
            </w:ins>
            <w:ins w:id="5121" w:author="Luminant Energy" w:date="2010-12-20T22:15:00Z">
              <w:del w:id="5122" w:author="Luminant Energy 071111" w:date="2011-07-08T08:25:00Z">
                <w:r>
                  <w:rPr>
                    <w:i/>
                  </w:rPr>
                  <w:delText>PTP Obligation Purchase Amount per CRR Account Holder per source and sink pair per CRR Auction</w:delText>
                </w:r>
              </w:del>
            </w:ins>
            <w:ins w:id="5123" w:author="Luminant Energy" w:date="2010-12-20T22:15:00Z">
              <w:del w:id="5124" w:author="Luminant Energy 071111" w:date="2011-07-08T08:25:00Z">
                <w:r>
                  <w:rPr/>
                  <w:delText xml:space="preserve">—The charge calculated for CRR Account Holder </w:delText>
                </w:r>
              </w:del>
            </w:ins>
            <w:ins w:id="5125" w:author="Luminant Energy" w:date="2010-12-20T22:15:00Z">
              <w:del w:id="5126" w:author="Luminant Energy 071111" w:date="2011-07-08T08:25:00Z">
                <w:r>
                  <w:rPr>
                    <w:i/>
                  </w:rPr>
                  <w:delText>crrh</w:delText>
                </w:r>
              </w:del>
            </w:ins>
            <w:ins w:id="5127" w:author="Luminant Energy" w:date="2010-12-20T22:15:00Z">
              <w:del w:id="5128" w:author="Luminant Energy 071111" w:date="2011-07-08T08:25:00Z">
                <w:r>
                  <w:rPr/>
                  <w:delText xml:space="preserve"> of the MW quantity that represents the total PTP Obligation </w:delText>
                </w:r>
              </w:del>
            </w:ins>
            <w:ins w:id="5129" w:author="Luminant Energy" w:date="2010-12-21T11:15:00Z">
              <w:del w:id="5130" w:author="Luminant Energy 071111" w:date="2011-07-08T08:25:00Z">
                <w:r>
                  <w:rPr/>
                  <w:delText xml:space="preserve">bids </w:delText>
                </w:r>
              </w:del>
            </w:ins>
            <w:ins w:id="5131" w:author="Luminant Energy" w:date="2010-12-20T22:15:00Z">
              <w:del w:id="5132" w:author="Luminant Energy 071111" w:date="2011-07-08T08:25:00Z">
                <w:r>
                  <w:rPr/>
                  <w:delText xml:space="preserve">awarded in CRR Auction </w:delText>
                </w:r>
              </w:del>
            </w:ins>
            <w:ins w:id="5133" w:author="Luminant Energy" w:date="2010-12-20T22:15:00Z">
              <w:del w:id="5134" w:author="Luminant Energy 071111" w:date="2011-07-08T08:25:00Z">
                <w:r>
                  <w:rPr>
                    <w:i/>
                  </w:rPr>
                  <w:delText>a</w:delText>
                </w:r>
              </w:del>
            </w:ins>
            <w:ins w:id="5135" w:author="Luminant Energy" w:date="2010-12-20T22:15:00Z">
              <w:del w:id="5136" w:author="Luminant Energy 071111" w:date="2011-07-08T08:25:00Z">
                <w:r>
                  <w:rPr/>
                  <w:delText xml:space="preserve"> with the source </w:delText>
                </w:r>
              </w:del>
            </w:ins>
            <w:ins w:id="5137" w:author="Luminant Energy" w:date="2010-12-20T22:15:00Z">
              <w:del w:id="5138" w:author="Luminant Energy 071111" w:date="2011-07-08T08:25:00Z">
                <w:r>
                  <w:rPr>
                    <w:i/>
                  </w:rPr>
                  <w:delText>j</w:delText>
                </w:r>
              </w:del>
            </w:ins>
            <w:ins w:id="5139" w:author="Luminant Energy" w:date="2010-12-20T22:15:00Z">
              <w:del w:id="5140" w:author="Luminant Energy 071111" w:date="2011-07-08T08:25:00Z">
                <w:r>
                  <w:rPr/>
                  <w:delText xml:space="preserve"> and the sink </w:delText>
                </w:r>
              </w:del>
            </w:ins>
            <w:ins w:id="5141" w:author="Luminant Energy" w:date="2010-12-20T22:15:00Z">
              <w:del w:id="5142" w:author="Luminant Energy 071111" w:date="2011-07-08T08:25:00Z">
                <w:r>
                  <w:rPr>
                    <w:i/>
                  </w:rPr>
                  <w:delText>k</w:delText>
                </w:r>
              </w:del>
            </w:ins>
            <w:ins w:id="5143" w:author="Luminant Energy" w:date="2010-12-20T22:15:00Z">
              <w:del w:id="5144" w:author="Luminant Energy 071111" w:date="2011-07-08T08:25:00Z">
                <w:r>
                  <w:rPr/>
                  <w:delText xml:space="preserve">, both in CMZ </w:delText>
                </w:r>
              </w:del>
            </w:ins>
            <w:ins w:id="5145" w:author="Luminant Energy" w:date="2010-12-20T22:15:00Z">
              <w:del w:id="5146" w:author="Luminant Energy 071111" w:date="2011-07-08T08:25:00Z">
                <w:r>
                  <w:rPr>
                    <w:i/>
                  </w:rPr>
                  <w:delText>z</w:delText>
                </w:r>
              </w:del>
            </w:ins>
            <w:ins w:id="5147" w:author="Luminant Energy" w:date="2010-12-20T22:15:00Z">
              <w:del w:id="5148" w:author="Luminant Energy 071111" w:date="2011-07-08T08:25:00Z">
                <w:r>
                  <w:rPr/>
                  <w:delText xml:space="preserve">, for the hour </w:delText>
                </w:r>
              </w:del>
            </w:ins>
            <w:ins w:id="5149" w:author="Luminant Energy" w:date="2010-12-20T22:15:00Z">
              <w:del w:id="5150" w:author="Luminant Energy 071111" w:date="2011-07-08T08:25:00Z">
                <w:r>
                  <w:rPr>
                    <w:i/>
                  </w:rPr>
                  <w:delText>h</w:delText>
                </w:r>
              </w:del>
            </w:ins>
            <w:del w:id="5151" w:author="Luminant Energy 071111" w:date="2011-07-08T08:25:00Z">
              <w:r>
                <w:rPr/>
                <w:delText>.</w:delText>
              </w:r>
            </w:del>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ins w:id="5152" w:author="Luminant Energy" w:date="2010-12-21T09:01:00Z">
              <w:del w:id="5153" w:author="Luminant Energy 071111" w:date="2011-07-08T08:25:00Z">
                <w:r>
                  <w:rPr>
                    <w:lang w:val="pt-BR"/>
                  </w:rPr>
                  <w:delText>FD</w:delText>
                </w:r>
              </w:del>
            </w:ins>
            <w:ins w:id="5154" w:author="Luminant Energy" w:date="2010-12-20T22:15:00Z">
              <w:del w:id="5155" w:author="Luminant Energy 071111" w:date="2011-07-08T08:25:00Z">
                <w:r>
                  <w:rPr>
                    <w:lang w:val="pt-BR"/>
                  </w:rPr>
                  <w:delText xml:space="preserve">OPTPAMT </w:delText>
                </w:r>
              </w:del>
            </w:ins>
            <w:del w:id="5156" w:author="Luminant Energy 071111" w:date="2011-07-08T08:25:00Z">
              <w:r>
                <w:rPr>
                  <w:i/>
                  <w:vertAlign w:val="subscript"/>
                  <w:lang w:val="pt-BR"/>
                </w:rPr>
                <w:delText>crrh, (j, k), z, a, h</w:delText>
              </w:r>
            </w:del>
          </w:p>
        </w:tc>
        <w:tc>
          <w:tcPr>
            <w:tcW w:w="6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157" w:author="Luminant Energy 071111" w:date="2011-07-08T08:25:00Z">
              <w:r>
                <w:rPr/>
                <w:delText>$</w:delText>
              </w:r>
            </w:del>
          </w:p>
        </w:tc>
        <w:tc>
          <w:tcPr>
            <w:tcW w:w="650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158" w:author="Luminant Energy" w:date="2010-12-21T09:06:00Z">
              <w:del w:id="5159" w:author="Luminant Energy 071111" w:date="2011-07-08T08:25:00Z">
                <w:r>
                  <w:rPr>
                    <w:i/>
                  </w:rPr>
                  <w:delText xml:space="preserve">Future Discounted </w:delText>
                </w:r>
              </w:del>
            </w:ins>
            <w:ins w:id="5160" w:author="Luminant Energy" w:date="2010-12-20T22:15:00Z">
              <w:del w:id="5161" w:author="Luminant Energy 071111" w:date="2011-07-08T08:25:00Z">
                <w:r>
                  <w:rPr>
                    <w:i/>
                  </w:rPr>
                  <w:delText>PTP Option Purchase Amount per CRR Account Holder per source and sink pair per zone per CRR Auction per hour</w:delText>
                </w:r>
              </w:del>
            </w:ins>
            <w:ins w:id="5162" w:author="Luminant Energy" w:date="2010-12-20T22:15:00Z">
              <w:del w:id="5163" w:author="Luminant Energy 071111" w:date="2011-07-08T08:25:00Z">
                <w:r>
                  <w:rPr/>
                  <w:delText xml:space="preserve">—The charge calculated for CRR Account Holder </w:delText>
                </w:r>
              </w:del>
            </w:ins>
            <w:ins w:id="5164" w:author="Luminant Energy" w:date="2010-12-20T22:15:00Z">
              <w:del w:id="5165" w:author="Luminant Energy 071111" w:date="2011-07-08T08:25:00Z">
                <w:r>
                  <w:rPr>
                    <w:i/>
                  </w:rPr>
                  <w:delText>crrh</w:delText>
                </w:r>
              </w:del>
            </w:ins>
            <w:ins w:id="5166" w:author="Luminant Energy" w:date="2010-12-20T22:15:00Z">
              <w:del w:id="5167" w:author="Luminant Energy 071111" w:date="2011-07-08T08:25:00Z">
                <w:r>
                  <w:rPr/>
                  <w:delText xml:space="preserve"> of the MW quantity that represents the total PTP Option bids awarded in CRR Auction </w:delText>
                </w:r>
              </w:del>
            </w:ins>
            <w:ins w:id="5168" w:author="Luminant Energy" w:date="2010-12-20T22:15:00Z">
              <w:del w:id="5169" w:author="Luminant Energy 071111" w:date="2011-07-08T08:25:00Z">
                <w:r>
                  <w:rPr>
                    <w:i/>
                  </w:rPr>
                  <w:delText>a</w:delText>
                </w:r>
              </w:del>
            </w:ins>
            <w:ins w:id="5170" w:author="Luminant Energy" w:date="2010-12-20T22:15:00Z">
              <w:del w:id="5171" w:author="Luminant Energy 071111" w:date="2011-07-08T08:25:00Z">
                <w:r>
                  <w:rPr/>
                  <w:delText xml:space="preserve"> with the source </w:delText>
                </w:r>
              </w:del>
            </w:ins>
            <w:ins w:id="5172" w:author="Luminant Energy" w:date="2010-12-20T22:15:00Z">
              <w:del w:id="5173" w:author="Luminant Energy 071111" w:date="2011-07-08T08:25:00Z">
                <w:r>
                  <w:rPr>
                    <w:i/>
                  </w:rPr>
                  <w:delText>j</w:delText>
                </w:r>
              </w:del>
            </w:ins>
            <w:ins w:id="5174" w:author="Luminant Energy" w:date="2010-12-20T22:15:00Z">
              <w:del w:id="5175" w:author="Luminant Energy 071111" w:date="2011-07-08T08:25:00Z">
                <w:r>
                  <w:rPr/>
                  <w:delText xml:space="preserve"> and the sink </w:delText>
                </w:r>
              </w:del>
            </w:ins>
            <w:ins w:id="5176" w:author="Luminant Energy" w:date="2010-12-20T22:15:00Z">
              <w:del w:id="5177" w:author="Luminant Energy 071111" w:date="2011-07-08T08:25:00Z">
                <w:r>
                  <w:rPr>
                    <w:i/>
                  </w:rPr>
                  <w:delText>k</w:delText>
                </w:r>
              </w:del>
            </w:ins>
            <w:ins w:id="5178" w:author="Luminant Energy" w:date="2010-12-20T22:15:00Z">
              <w:del w:id="5179" w:author="Luminant Energy 071111" w:date="2011-07-08T08:25:00Z">
                <w:r>
                  <w:rPr/>
                  <w:delText xml:space="preserve">, both in CMZ </w:delText>
                </w:r>
              </w:del>
            </w:ins>
            <w:ins w:id="5180" w:author="Luminant Energy" w:date="2010-12-20T22:15:00Z">
              <w:del w:id="5181" w:author="Luminant Energy 071111" w:date="2011-07-08T08:25:00Z">
                <w:r>
                  <w:rPr>
                    <w:i/>
                  </w:rPr>
                  <w:delText>z</w:delText>
                </w:r>
              </w:del>
            </w:ins>
            <w:ins w:id="5182" w:author="Luminant Energy" w:date="2010-12-20T22:15:00Z">
              <w:del w:id="5183" w:author="Luminant Energy 071111" w:date="2011-07-08T08:25:00Z">
                <w:r>
                  <w:rPr/>
                  <w:delText xml:space="preserve">, for the hour </w:delText>
                </w:r>
              </w:del>
            </w:ins>
            <w:ins w:id="5184" w:author="Luminant Energy" w:date="2010-12-20T22:15:00Z">
              <w:del w:id="5185" w:author="Luminant Energy 071111" w:date="2011-07-08T08:25:00Z">
                <w:r>
                  <w:rPr>
                    <w:i/>
                  </w:rPr>
                  <w:delText>h</w:delText>
                </w:r>
              </w:del>
            </w:ins>
            <w:del w:id="5186" w:author="Luminant Energy 071111" w:date="2011-07-08T08:25:00Z">
              <w:r>
                <w:rPr/>
                <w:delText>.</w:delText>
              </w:r>
            </w:del>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ins w:id="5187" w:author="Luminant Energy" w:date="2010-12-21T09:01:00Z">
              <w:del w:id="5188" w:author="Luminant Energy 071111" w:date="2011-07-08T08:25:00Z">
                <w:r>
                  <w:rPr>
                    <w:lang w:val="pt-BR"/>
                  </w:rPr>
                  <w:delText>FD</w:delText>
                </w:r>
              </w:del>
            </w:ins>
            <w:ins w:id="5189" w:author="Luminant Energy" w:date="2010-12-20T22:15:00Z">
              <w:del w:id="5190" w:author="Luminant Energy 071111" w:date="2011-07-08T08:25:00Z">
                <w:r>
                  <w:rPr>
                    <w:lang w:val="pt-BR"/>
                  </w:rPr>
                  <w:delText xml:space="preserve">FGRPAMT </w:delText>
                </w:r>
              </w:del>
            </w:ins>
            <w:del w:id="5191" w:author="Luminant Energy 071111" w:date="2011-07-08T08:25:00Z">
              <w:r>
                <w:rPr>
                  <w:i/>
                  <w:vertAlign w:val="subscript"/>
                  <w:lang w:val="pt-BR"/>
                </w:rPr>
                <w:delText>crrh, f, z, a, h</w:delText>
              </w:r>
            </w:del>
          </w:p>
        </w:tc>
        <w:tc>
          <w:tcPr>
            <w:tcW w:w="6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192" w:author="Luminant Energy 071111" w:date="2011-07-08T08:25:00Z">
              <w:r>
                <w:rPr/>
                <w:delText>$</w:delText>
              </w:r>
            </w:del>
          </w:p>
        </w:tc>
        <w:tc>
          <w:tcPr>
            <w:tcW w:w="65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193" w:author="Luminant Energy" w:date="2010-12-21T09:06:00Z">
              <w:del w:id="5194" w:author="Luminant Energy 071111" w:date="2011-07-08T08:25:00Z">
                <w:r>
                  <w:rPr>
                    <w:i/>
                  </w:rPr>
                  <w:delText xml:space="preserve">Future Discounted </w:delText>
                </w:r>
              </w:del>
            </w:ins>
            <w:ins w:id="5195" w:author="Luminant Energy" w:date="2010-12-20T22:15:00Z">
              <w:del w:id="5196" w:author="Luminant Energy 071111" w:date="2011-07-08T08:25:00Z">
                <w:r>
                  <w:rPr>
                    <w:i/>
                  </w:rPr>
                  <w:delText>Flowgate Right Purchase Amount per CRR Account Holder per flowgate per zone per CRR Auction per hour</w:delText>
                </w:r>
              </w:del>
            </w:ins>
            <w:ins w:id="5197" w:author="Luminant Energy" w:date="2010-12-20T22:15:00Z">
              <w:del w:id="5198" w:author="Luminant Energy 071111" w:date="2011-07-08T08:25:00Z">
                <w:r>
                  <w:rPr/>
                  <w:delText xml:space="preserve">—The charge calculated for CRR Account Holder </w:delText>
                </w:r>
              </w:del>
            </w:ins>
            <w:ins w:id="5199" w:author="Luminant Energy" w:date="2010-12-20T22:15:00Z">
              <w:del w:id="5200" w:author="Luminant Energy 071111" w:date="2011-07-08T08:25:00Z">
                <w:r>
                  <w:rPr>
                    <w:i/>
                  </w:rPr>
                  <w:delText>crrh</w:delText>
                </w:r>
              </w:del>
            </w:ins>
            <w:ins w:id="5201" w:author="Luminant Energy" w:date="2010-12-20T22:15:00Z">
              <w:del w:id="5202" w:author="Luminant Energy 071111" w:date="2011-07-08T08:25:00Z">
                <w:r>
                  <w:rPr/>
                  <w:delText xml:space="preserve"> of the MW quantity that represents the total FGR </w:delText>
                </w:r>
              </w:del>
            </w:ins>
            <w:ins w:id="5203" w:author="Luminant Energy" w:date="2010-12-21T11:16:00Z">
              <w:del w:id="5204" w:author="Luminant Energy 071111" w:date="2011-07-08T08:25:00Z">
                <w:r>
                  <w:rPr/>
                  <w:delText xml:space="preserve">bids </w:delText>
                </w:r>
              </w:del>
            </w:ins>
            <w:ins w:id="5205" w:author="Luminant Energy" w:date="2010-12-20T22:15:00Z">
              <w:del w:id="5206" w:author="Luminant Energy 071111" w:date="2011-07-08T08:25:00Z">
                <w:r>
                  <w:rPr/>
                  <w:delText xml:space="preserve">awarded in CRR Auction </w:delText>
                </w:r>
              </w:del>
            </w:ins>
            <w:ins w:id="5207" w:author="Luminant Energy" w:date="2010-12-20T22:15:00Z">
              <w:del w:id="5208" w:author="Luminant Energy 071111" w:date="2011-07-08T08:25:00Z">
                <w:r>
                  <w:rPr>
                    <w:i/>
                  </w:rPr>
                  <w:delText>a</w:delText>
                </w:r>
              </w:del>
            </w:ins>
            <w:ins w:id="5209" w:author="Luminant Energy" w:date="2010-12-20T22:15:00Z">
              <w:del w:id="5210" w:author="Luminant Energy 071111" w:date="2011-07-08T08:25:00Z">
                <w:r>
                  <w:rPr/>
                  <w:delText xml:space="preserve"> associated with FGR </w:delText>
                </w:r>
              </w:del>
            </w:ins>
            <w:ins w:id="5211" w:author="Luminant Energy" w:date="2010-12-20T22:15:00Z">
              <w:del w:id="5212" w:author="Luminant Energy 071111" w:date="2011-07-08T08:25:00Z">
                <w:r>
                  <w:rPr>
                    <w:i/>
                  </w:rPr>
                  <w:delText>f</w:delText>
                </w:r>
              </w:del>
            </w:ins>
            <w:ins w:id="5213" w:author="Luminant Energy" w:date="2010-12-20T22:15:00Z">
              <w:del w:id="5214" w:author="Luminant Energy 071111" w:date="2011-07-08T08:25:00Z">
                <w:r>
                  <w:rPr/>
                  <w:delText xml:space="preserve"> in CMZ </w:delText>
                </w:r>
              </w:del>
            </w:ins>
            <w:ins w:id="5215" w:author="Luminant Energy" w:date="2010-12-20T22:15:00Z">
              <w:del w:id="5216" w:author="Luminant Energy 071111" w:date="2011-07-08T08:25:00Z">
                <w:r>
                  <w:rPr>
                    <w:i/>
                  </w:rPr>
                  <w:delText>z</w:delText>
                </w:r>
              </w:del>
            </w:ins>
            <w:ins w:id="5217" w:author="Luminant Energy" w:date="2010-12-20T22:15:00Z">
              <w:del w:id="5218" w:author="Luminant Energy 071111" w:date="2011-07-08T08:25:00Z">
                <w:r>
                  <w:rPr/>
                  <w:delText xml:space="preserve">, for the hour </w:delText>
                </w:r>
              </w:del>
            </w:ins>
            <w:ins w:id="5219" w:author="Luminant Energy" w:date="2010-12-20T22:15:00Z">
              <w:del w:id="5220" w:author="Luminant Energy 071111" w:date="2011-07-08T08:25:00Z">
                <w:r>
                  <w:rPr>
                    <w:i/>
                  </w:rPr>
                  <w:delText>h</w:delText>
                </w:r>
              </w:del>
            </w:ins>
            <w:del w:id="5221" w:author="Luminant Energy 071111" w:date="2011-07-08T08:25:00Z">
              <w:r>
                <w:rPr/>
                <w:delText>.</w:delText>
              </w:r>
            </w:del>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222" w:author="Luminant Energy" w:date="2010-12-21T10:12:00Z">
              <w:del w:id="5223" w:author="Luminant Energy 071111" w:date="2011-07-08T08:25:00Z">
                <w:r>
                  <w:rPr/>
                  <w:delText xml:space="preserve">FDMLRS </w:delText>
                </w:r>
              </w:del>
            </w:ins>
            <w:del w:id="5224" w:author="Luminant Energy 071111" w:date="2011-07-08T08:25:00Z">
              <w:r>
                <w:rPr>
                  <w:i/>
                  <w:vertAlign w:val="subscript"/>
                </w:rPr>
                <w:delText>q</w:delText>
              </w:r>
            </w:del>
          </w:p>
        </w:tc>
        <w:tc>
          <w:tcPr>
            <w:tcW w:w="6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225" w:author="Luminant Energy 071111" w:date="2011-07-08T08:25:00Z">
              <w:r>
                <w:rPr/>
                <w:delText>none</w:delText>
              </w:r>
            </w:del>
          </w:p>
        </w:tc>
        <w:tc>
          <w:tcPr>
            <w:tcW w:w="65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226" w:author="Luminant Energy" w:date="2010-12-21T10:12:00Z">
              <w:del w:id="5227" w:author="Luminant Energy 071111" w:date="2011-07-08T08:25:00Z">
                <w:r>
                  <w:rPr>
                    <w:i/>
                  </w:rPr>
                  <w:delText>Future Discounted Monthly Load Ratio Share</w:delText>
                </w:r>
              </w:del>
            </w:ins>
            <w:ins w:id="5228" w:author="Luminant Energy" w:date="2010-12-21T11:23:00Z">
              <w:del w:id="5229" w:author="Luminant Energy 071111" w:date="2011-07-08T08:25:00Z">
                <w:r>
                  <w:rPr>
                    <w:i/>
                  </w:rPr>
                  <w:delText xml:space="preserve"> (LRS)</w:delText>
                </w:r>
              </w:del>
            </w:ins>
            <w:ins w:id="5230" w:author="Luminant Energy" w:date="2010-12-21T10:12:00Z">
              <w:del w:id="5231" w:author="Luminant Energy 071111" w:date="2011-07-08T08:25:00Z">
                <w:r>
                  <w:rPr>
                    <w:i/>
                  </w:rPr>
                  <w:delText xml:space="preserve"> per QSE</w:delText>
                </w:r>
              </w:del>
            </w:ins>
            <w:ins w:id="5232" w:author="Luminant Energy" w:date="2010-12-21T10:12:00Z">
              <w:del w:id="5233" w:author="Luminant Energy 071111" w:date="2011-07-08T08:25:00Z">
                <w:r>
                  <w:rPr/>
                  <w:delText xml:space="preserve">—The LRS calculated for QSE </w:delText>
                </w:r>
              </w:del>
            </w:ins>
            <w:ins w:id="5234" w:author="Luminant Energy" w:date="2010-12-21T10:12:00Z">
              <w:del w:id="5235" w:author="Luminant Energy 071111" w:date="2011-07-08T08:25:00Z">
                <w:r>
                  <w:rPr>
                    <w:i/>
                  </w:rPr>
                  <w:delText>q</w:delText>
                </w:r>
              </w:del>
            </w:ins>
            <w:ins w:id="5236" w:author="Luminant Energy" w:date="2010-12-21T10:12:00Z">
              <w:del w:id="5237" w:author="Luminant Energy 071111" w:date="2011-07-08T08:25:00Z">
                <w:r>
                  <w:rPr/>
                  <w:delText xml:space="preserve"> for the peak-Load 15-minute Settlement Interval in the month.  </w:delText>
                </w:r>
              </w:del>
            </w:ins>
            <w:ins w:id="5238" w:author="Luminant Energy" w:date="2010-12-21T11:18:00Z">
              <w:del w:id="5239" w:author="Luminant Energy 071111" w:date="2011-07-08T08:25:00Z">
                <w:r>
                  <w:rPr/>
                  <w:delText xml:space="preserve">See the TAC-recommended and ERCOT Board-approved procedure (“Procedures for Setting Independent Amounts Related to Auction Clearing Price Exposure”) for defining probable </w:delText>
                </w:r>
              </w:del>
            </w:ins>
            <w:ins w:id="5240" w:author="Luminant Energy" w:date="2011-05-03T22:12:00Z">
              <w:del w:id="5241" w:author="Luminant Energy 071111" w:date="2011-07-08T08:25:00Z">
                <w:r>
                  <w:rPr/>
                  <w:delText>LRS</w:delText>
                </w:r>
              </w:del>
            </w:ins>
            <w:del w:id="5242" w:author="Luminant Energy 071111" w:date="2011-07-08T08:25:00Z">
              <w:r>
                <w:rPr/>
                <w:delText xml:space="preserve"> values.</w:delText>
              </w:r>
            </w:del>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243" w:author="Luminant Energy" w:date="2010-12-21T10:19:00Z">
              <w:del w:id="5244" w:author="Luminant Energy 071111" w:date="2011-07-08T08:25:00Z">
                <w:r>
                  <w:rPr/>
                  <w:delText xml:space="preserve">FDMLRSZ </w:delText>
                </w:r>
              </w:del>
            </w:ins>
            <w:del w:id="5245" w:author="Luminant Energy 071111" w:date="2011-07-08T08:25:00Z">
              <w:r>
                <w:rPr>
                  <w:i/>
                  <w:vertAlign w:val="subscript"/>
                </w:rPr>
                <w:delText>q, z</w:delText>
              </w:r>
            </w:del>
          </w:p>
        </w:tc>
        <w:tc>
          <w:tcPr>
            <w:tcW w:w="6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246" w:author="Luminant Energy 071111" w:date="2011-07-08T08:25:00Z">
              <w:r>
                <w:rPr/>
                <w:delText>none</w:delText>
              </w:r>
            </w:del>
          </w:p>
        </w:tc>
        <w:tc>
          <w:tcPr>
            <w:tcW w:w="650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247" w:author="Luminant Energy" w:date="2010-12-21T10:19:00Z">
              <w:del w:id="5248" w:author="Luminant Energy 071111" w:date="2011-07-08T08:25:00Z">
                <w:r>
                  <w:rPr>
                    <w:i/>
                  </w:rPr>
                  <w:delText>Future Discounted Monthly Load Ratio Share Zonal per QSE per zone</w:delText>
                </w:r>
              </w:del>
            </w:ins>
            <w:ins w:id="5249" w:author="Luminant Energy" w:date="2010-12-21T10:19:00Z">
              <w:del w:id="5250" w:author="Luminant Energy 071111" w:date="2011-07-08T08:25:00Z">
                <w:r>
                  <w:rPr/>
                  <w:delText xml:space="preserve">—The </w:delText>
                </w:r>
              </w:del>
            </w:ins>
            <w:ins w:id="5251" w:author="Luminant Energy" w:date="2011-05-03T22:12:00Z">
              <w:del w:id="5252" w:author="Luminant Energy 071111" w:date="2011-07-08T08:25:00Z">
                <w:r>
                  <w:rPr/>
                  <w:delText xml:space="preserve">LRS </w:delText>
                </w:r>
              </w:del>
            </w:ins>
            <w:ins w:id="5253" w:author="Luminant Energy" w:date="2010-12-21T10:19:00Z">
              <w:del w:id="5254" w:author="Luminant Energy 071111" w:date="2011-07-08T08:25:00Z">
                <w:r>
                  <w:rPr/>
                  <w:delText xml:space="preserve">of QSE </w:delText>
                </w:r>
              </w:del>
            </w:ins>
            <w:ins w:id="5255" w:author="Luminant Energy" w:date="2010-12-21T10:19:00Z">
              <w:del w:id="5256" w:author="Luminant Energy 071111" w:date="2011-07-08T08:25:00Z">
                <w:r>
                  <w:rPr>
                    <w:i/>
                  </w:rPr>
                  <w:delText>q</w:delText>
                </w:r>
              </w:del>
            </w:ins>
            <w:ins w:id="5257" w:author="Luminant Energy" w:date="2010-12-21T10:19:00Z">
              <w:del w:id="5258" w:author="Luminant Energy 071111" w:date="2011-07-08T08:25:00Z">
                <w:r>
                  <w:rPr/>
                  <w:delText xml:space="preserve"> for its Load in CMZ </w:delText>
                </w:r>
              </w:del>
            </w:ins>
            <w:ins w:id="5259" w:author="Luminant Energy" w:date="2010-12-21T10:19:00Z">
              <w:del w:id="5260" w:author="Luminant Energy 071111" w:date="2011-07-08T08:25:00Z">
                <w:r>
                  <w:rPr>
                    <w:i/>
                  </w:rPr>
                  <w:delText>z</w:delText>
                </w:r>
              </w:del>
            </w:ins>
            <w:ins w:id="5261" w:author="Luminant Energy" w:date="2010-12-21T10:19:00Z">
              <w:del w:id="5262" w:author="Luminant Energy 071111" w:date="2011-07-08T08:25:00Z">
                <w:r>
                  <w:rPr/>
                  <w:delText>, for the peak-Load 15-minute Settlement Interval in the month.</w:delText>
                </w:r>
              </w:del>
            </w:ins>
            <w:ins w:id="5263" w:author="Luminant Energy" w:date="2010-12-21T11:20:00Z">
              <w:del w:id="5264" w:author="Luminant Energy 071111" w:date="2011-07-08T08:25:00Z">
                <w:r>
                  <w:rPr/>
                  <w:delText xml:space="preserve">  See the TAC-recommended and ERCOT Board-approved procedure (“Procedures for Setting Independent Amounts Related to Auction Clearing Price Exposure”) for defining probable </w:delText>
                </w:r>
              </w:del>
            </w:ins>
            <w:ins w:id="5265" w:author="Luminant Energy" w:date="2011-05-03T22:12:00Z">
              <w:del w:id="5266" w:author="Luminant Energy 071111" w:date="2011-07-08T08:25:00Z">
                <w:r>
                  <w:rPr/>
                  <w:delText>LRS</w:delText>
                </w:r>
              </w:del>
            </w:ins>
            <w:del w:id="5267" w:author="Luminant Energy 071111" w:date="2011-07-08T08:25:00Z">
              <w:r>
                <w:rPr/>
                <w:delText xml:space="preserve"> values.</w:delText>
              </w:r>
            </w:del>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268" w:author="Luminant Energy" w:date="2010-12-21T10:15:00Z">
              <w:del w:id="5269" w:author="Luminant Energy 071111" w:date="2011-07-08T08:25:00Z">
                <w:r>
                  <w:rPr/>
                  <w:delText xml:space="preserve">FDCRRNZREV </w:delText>
                </w:r>
              </w:del>
            </w:ins>
            <w:del w:id="5270" w:author="Luminant Energy 071111" w:date="2011-07-08T08:25:00Z">
              <w:r>
                <w:rPr>
                  <w:i/>
                  <w:vertAlign w:val="subscript"/>
                </w:rPr>
                <w:delText>a</w:delText>
              </w:r>
            </w:del>
          </w:p>
        </w:tc>
        <w:tc>
          <w:tcPr>
            <w:tcW w:w="6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271" w:author="Luminant Energy 071111" w:date="2011-07-08T08:25:00Z">
              <w:r>
                <w:rPr/>
                <w:delText>$</w:delText>
              </w:r>
            </w:del>
          </w:p>
        </w:tc>
        <w:tc>
          <w:tcPr>
            <w:tcW w:w="65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272" w:author="Luminant Energy" w:date="2010-12-21T10:15:00Z">
              <w:del w:id="5273" w:author="Luminant Energy 071111" w:date="2011-07-08T08:25:00Z">
                <w:r>
                  <w:rPr>
                    <w:i/>
                  </w:rPr>
                  <w:delText>Future Discounted CRR Non-Zonal Revenue</w:delText>
                </w:r>
              </w:del>
            </w:ins>
            <w:ins w:id="5274" w:author="Luminant Energy" w:date="2010-12-21T10:15:00Z">
              <w:del w:id="5275" w:author="Luminant Energy 071111" w:date="2011-07-08T08:25:00Z">
                <w:r>
                  <w:rPr/>
                  <w:delText xml:space="preserve">—The </w:delText>
                </w:r>
              </w:del>
            </w:ins>
            <w:ins w:id="5276" w:author="Luminant Energy" w:date="2010-12-21T11:28:00Z">
              <w:del w:id="5277" w:author="Luminant Energy 071111" w:date="2011-07-08T08:25:00Z">
                <w:r>
                  <w:rPr/>
                  <w:delText xml:space="preserve">probabilistic </w:delText>
                </w:r>
              </w:del>
            </w:ins>
            <w:ins w:id="5278" w:author="Luminant Energy" w:date="2010-12-21T10:15:00Z">
              <w:del w:id="5279" w:author="Luminant Energy 071111" w:date="2011-07-08T08:25:00Z">
                <w:r>
                  <w:rPr/>
                  <w:delText xml:space="preserve">revenue for a given month produced from CRRs that source and sink in different 2003 ERCOT CMZs, cleared through CRR Auction </w:delText>
                </w:r>
              </w:del>
            </w:ins>
            <w:ins w:id="5280" w:author="Luminant Energy" w:date="2011-05-03T22:12:00Z">
              <w:del w:id="5281" w:author="Luminant Energy 071111" w:date="2011-07-08T08:25:00Z">
                <w:r>
                  <w:rPr/>
                  <w:delText>o</w:delText>
                </w:r>
              </w:del>
            </w:ins>
            <w:ins w:id="5282" w:author="Luminant Energy" w:date="2010-12-21T10:15:00Z">
              <w:del w:id="5283" w:author="Luminant Energy 071111" w:date="2011-07-08T08:25:00Z">
                <w:r>
                  <w:rPr/>
                  <w:delText xml:space="preserve">ffers and CRR Auction </w:delText>
                </w:r>
              </w:del>
            </w:ins>
            <w:ins w:id="5284" w:author="Luminant Energy" w:date="2011-05-03T22:12:00Z">
              <w:del w:id="5285" w:author="Luminant Energy 071111" w:date="2011-07-08T08:25:00Z">
                <w:r>
                  <w:rPr/>
                  <w:delText>b</w:delText>
                </w:r>
              </w:del>
            </w:ins>
            <w:ins w:id="5286" w:author="Luminant Energy" w:date="2010-12-21T10:15:00Z">
              <w:del w:id="5287" w:author="Luminant Energy 071111" w:date="2011-07-08T08:25:00Z">
                <w:r>
                  <w:rPr/>
                  <w:delText xml:space="preserve">ids in CRR Auction </w:delText>
                </w:r>
              </w:del>
            </w:ins>
            <w:ins w:id="5288" w:author="Luminant Energy" w:date="2010-12-21T10:15:00Z">
              <w:del w:id="5289" w:author="Luminant Energy 071111" w:date="2011-07-08T08:25:00Z">
                <w:r>
                  <w:rPr>
                    <w:i/>
                  </w:rPr>
                  <w:delText>a</w:delText>
                </w:r>
              </w:del>
            </w:ins>
            <w:ins w:id="5290" w:author="Luminant Energy" w:date="2010-12-21T10:15:00Z">
              <w:del w:id="5291" w:author="Luminant Energy 071111" w:date="2011-07-08T08:25:00Z">
                <w:r>
                  <w:rPr/>
                  <w:delText>.</w:delText>
                </w:r>
              </w:del>
            </w:ins>
            <w:del w:id="5292" w:author="Luminant Energy 071111" w:date="2011-07-08T08:25:00Z">
              <w:r>
                <w:rPr/>
                <w:delText xml:space="preserve">  Using a TAC-recommended and ERCOT Board-approved procedure (“Procedures for Setting Independent Amounts Related to Auction Clearing Price Exposure”) probabilistic revenue shall be defined.</w:delText>
              </w:r>
            </w:del>
          </w:p>
        </w:tc>
      </w:tr>
      <w:tr>
        <w:trPr/>
        <w:tc>
          <w:tcPr>
            <w:tcW w:w="2214" w:type="dxa"/>
            <w:tcBorders/>
          </w:tcPr>
          <w:p>
            <w:pPr>
              <w:pStyle w:val="TableBody"/>
              <w:widowControl/>
              <w:bidi w:val="0"/>
              <w:spacing w:before="0" w:after="60"/>
              <w:ind w:hanging="0"/>
              <w:rPr>
                <w:i/>
                <w:i/>
                <w:lang w:val="pt-BR" w:eastAsia="en-US"/>
              </w:rPr>
            </w:pPr>
            <w:ins w:id="5293" w:author="Luminant Energy" w:date="2010-12-21T10:15:00Z">
              <w:del w:id="5294" w:author="Luminant Energy 071111" w:date="2011-07-08T08:25:00Z">
                <w:r>
                  <w:rPr>
                    <w:lang w:val="pt-BR"/>
                  </w:rPr>
                  <w:delText xml:space="preserve">OBLSAMT </w:delText>
                </w:r>
              </w:del>
            </w:ins>
            <w:del w:id="5295" w:author="Luminant Energy 071111" w:date="2011-07-08T08:25:00Z">
              <w:r>
                <w:rPr>
                  <w:i/>
                  <w:vertAlign w:val="subscript"/>
                  <w:lang w:val="pt-BR"/>
                </w:rPr>
                <w:delText>crrh, (j, k), a, h</w:delText>
              </w:r>
            </w:del>
          </w:p>
        </w:tc>
        <w:tc>
          <w:tcPr>
            <w:tcW w:w="641" w:type="dxa"/>
            <w:tcBorders/>
          </w:tcPr>
          <w:p>
            <w:pPr>
              <w:pStyle w:val="TableBody"/>
              <w:widowControl/>
              <w:bidi w:val="0"/>
              <w:spacing w:before="0" w:after="60"/>
              <w:ind w:hanging="0"/>
              <w:rPr/>
            </w:pPr>
            <w:del w:id="5296" w:author="Luminant Energy 071111" w:date="2011-07-08T08:25:00Z">
              <w:r>
                <w:rPr/>
                <w:delText>$</w:delText>
              </w:r>
            </w:del>
          </w:p>
        </w:tc>
        <w:tc>
          <w:tcPr>
            <w:tcW w:w="6505" w:type="dxa"/>
            <w:tcBorders/>
          </w:tcPr>
          <w:p>
            <w:pPr>
              <w:pStyle w:val="TableBody"/>
              <w:widowControl/>
              <w:bidi w:val="0"/>
              <w:spacing w:before="0" w:after="60"/>
              <w:ind w:hanging="0"/>
              <w:rPr/>
            </w:pPr>
            <w:ins w:id="5297" w:author="Luminant Energy" w:date="2010-12-21T10:15:00Z">
              <w:del w:id="5298" w:author="Luminant Energy 071111" w:date="2011-07-08T08:25:00Z">
                <w:r>
                  <w:rPr>
                    <w:i/>
                  </w:rPr>
                  <w:delText>PTP Obligation Sale Amount per CRR Account Holder per source and sink pair per CRR Auction</w:delText>
                </w:r>
              </w:del>
            </w:ins>
            <w:ins w:id="5299" w:author="Luminant Energy" w:date="2010-12-21T10:15:00Z">
              <w:del w:id="5300" w:author="Luminant Energy 071111" w:date="2011-07-08T08:25:00Z">
                <w:r>
                  <w:rPr/>
                  <w:delText xml:space="preserve">—The payment calculated for CRR Account Holder </w:delText>
                </w:r>
              </w:del>
            </w:ins>
            <w:ins w:id="5301" w:author="Luminant Energy" w:date="2010-12-21T10:15:00Z">
              <w:del w:id="5302" w:author="Luminant Energy 071111" w:date="2011-07-08T08:25:00Z">
                <w:r>
                  <w:rPr>
                    <w:i/>
                  </w:rPr>
                  <w:delText>crrh</w:delText>
                </w:r>
              </w:del>
            </w:ins>
            <w:ins w:id="5303" w:author="Luminant Energy" w:date="2010-12-21T10:15:00Z">
              <w:del w:id="5304" w:author="Luminant Energy 071111" w:date="2011-07-08T08:25:00Z">
                <w:r>
                  <w:rPr/>
                  <w:delText xml:space="preserve"> of the MW quantity that represents the total PTP Obligation offers awarded in CRR Auction </w:delText>
                </w:r>
              </w:del>
            </w:ins>
            <w:ins w:id="5305" w:author="Luminant Energy" w:date="2010-12-21T10:15:00Z">
              <w:del w:id="5306" w:author="Luminant Energy 071111" w:date="2011-07-08T08:25:00Z">
                <w:r>
                  <w:rPr>
                    <w:i/>
                  </w:rPr>
                  <w:delText>a</w:delText>
                </w:r>
              </w:del>
            </w:ins>
            <w:ins w:id="5307" w:author="Luminant Energy" w:date="2010-12-21T10:15:00Z">
              <w:del w:id="5308" w:author="Luminant Energy 071111" w:date="2011-07-08T08:25:00Z">
                <w:r>
                  <w:rPr/>
                  <w:delText xml:space="preserve"> with the source </w:delText>
                </w:r>
              </w:del>
            </w:ins>
            <w:ins w:id="5309" w:author="Luminant Energy" w:date="2010-12-21T10:15:00Z">
              <w:del w:id="5310" w:author="Luminant Energy 071111" w:date="2011-07-08T08:25:00Z">
                <w:r>
                  <w:rPr>
                    <w:i/>
                  </w:rPr>
                  <w:delText>j</w:delText>
                </w:r>
              </w:del>
            </w:ins>
            <w:ins w:id="5311" w:author="Luminant Energy" w:date="2010-12-21T10:15:00Z">
              <w:del w:id="5312" w:author="Luminant Energy 071111" w:date="2011-07-08T08:25:00Z">
                <w:r>
                  <w:rPr/>
                  <w:delText xml:space="preserve"> and the sink </w:delText>
                </w:r>
              </w:del>
            </w:ins>
            <w:ins w:id="5313" w:author="Luminant Energy" w:date="2010-12-21T10:15:00Z">
              <w:del w:id="5314" w:author="Luminant Energy 071111" w:date="2011-07-08T08:25:00Z">
                <w:r>
                  <w:rPr>
                    <w:i/>
                  </w:rPr>
                  <w:delText>k</w:delText>
                </w:r>
              </w:del>
            </w:ins>
            <w:ins w:id="5315" w:author="Luminant Energy" w:date="2010-12-21T10:15:00Z">
              <w:del w:id="5316" w:author="Luminant Energy 071111" w:date="2011-07-08T08:25:00Z">
                <w:r>
                  <w:rPr/>
                  <w:delText xml:space="preserve"> in different CMZs, for the hour </w:delText>
                </w:r>
              </w:del>
            </w:ins>
            <w:ins w:id="5317" w:author="Luminant Energy" w:date="2010-12-21T10:15:00Z">
              <w:del w:id="5318" w:author="Luminant Energy 071111" w:date="2011-07-08T08:25:00Z">
                <w:r>
                  <w:rPr>
                    <w:i/>
                  </w:rPr>
                  <w:delText>h</w:delText>
                </w:r>
              </w:del>
            </w:ins>
            <w:del w:id="5319" w:author="Luminant Energy 071111" w:date="2011-07-08T08:25:00Z">
              <w:r>
                <w:rPr/>
                <w:delText>.</w:delText>
              </w:r>
            </w:del>
          </w:p>
        </w:tc>
      </w:tr>
      <w:tr>
        <w:trPr/>
        <w:tc>
          <w:tcPr>
            <w:tcW w:w="2214" w:type="dxa"/>
            <w:tcBorders/>
          </w:tcPr>
          <w:p>
            <w:pPr>
              <w:pStyle w:val="TableBody"/>
              <w:widowControl/>
              <w:bidi w:val="0"/>
              <w:spacing w:before="0" w:after="60"/>
              <w:ind w:hanging="0"/>
              <w:rPr>
                <w:i/>
                <w:i/>
                <w:lang w:val="pt-BR" w:eastAsia="en-US"/>
              </w:rPr>
            </w:pPr>
            <w:ins w:id="5320" w:author="Luminant Energy" w:date="2010-12-21T10:15:00Z">
              <w:del w:id="5321" w:author="Luminant Energy 071111" w:date="2011-07-08T08:25:00Z">
                <w:r>
                  <w:rPr>
                    <w:lang w:val="pt-BR"/>
                  </w:rPr>
                  <w:delText xml:space="preserve">OPTSAMT </w:delText>
                </w:r>
              </w:del>
            </w:ins>
            <w:del w:id="5322" w:author="Luminant Energy 071111" w:date="2011-07-08T08:25:00Z">
              <w:r>
                <w:rPr>
                  <w:i/>
                  <w:vertAlign w:val="subscript"/>
                  <w:lang w:val="pt-BR"/>
                </w:rPr>
                <w:delText>crrh, (j, k), a, h</w:delText>
              </w:r>
            </w:del>
          </w:p>
        </w:tc>
        <w:tc>
          <w:tcPr>
            <w:tcW w:w="641" w:type="dxa"/>
            <w:tcBorders/>
          </w:tcPr>
          <w:p>
            <w:pPr>
              <w:pStyle w:val="TableBody"/>
              <w:widowControl/>
              <w:bidi w:val="0"/>
              <w:spacing w:before="0" w:after="60"/>
              <w:ind w:hanging="0"/>
              <w:rPr/>
            </w:pPr>
            <w:del w:id="5323" w:author="Luminant Energy 071111" w:date="2011-07-08T08:25:00Z">
              <w:r>
                <w:rPr/>
                <w:delText>$</w:delText>
              </w:r>
            </w:del>
          </w:p>
        </w:tc>
        <w:tc>
          <w:tcPr>
            <w:tcW w:w="6505" w:type="dxa"/>
            <w:tcBorders/>
          </w:tcPr>
          <w:p>
            <w:pPr>
              <w:pStyle w:val="TableBody"/>
              <w:widowControl/>
              <w:bidi w:val="0"/>
              <w:spacing w:before="0" w:after="60"/>
              <w:ind w:hanging="0"/>
              <w:rPr/>
            </w:pPr>
            <w:ins w:id="5324" w:author="Luminant Energy" w:date="2010-12-21T10:15:00Z">
              <w:del w:id="5325" w:author="Luminant Energy 071111" w:date="2011-07-08T08:25:00Z">
                <w:r>
                  <w:rPr>
                    <w:i/>
                  </w:rPr>
                  <w:delText>PTP Option Sale Amount per CRR Account Holder per source and sink pair per CRR Auction</w:delText>
                </w:r>
              </w:del>
            </w:ins>
            <w:ins w:id="5326" w:author="Luminant Energy" w:date="2010-12-21T10:15:00Z">
              <w:del w:id="5327" w:author="Luminant Energy 071111" w:date="2011-07-08T08:25:00Z">
                <w:r>
                  <w:rPr/>
                  <w:delText xml:space="preserve">—The payment calculated for CRR Account Holder </w:delText>
                </w:r>
              </w:del>
            </w:ins>
            <w:ins w:id="5328" w:author="Luminant Energy" w:date="2010-12-21T10:15:00Z">
              <w:del w:id="5329" w:author="Luminant Energy 071111" w:date="2011-07-08T08:25:00Z">
                <w:r>
                  <w:rPr>
                    <w:i/>
                  </w:rPr>
                  <w:delText>crrh</w:delText>
                </w:r>
              </w:del>
            </w:ins>
            <w:ins w:id="5330" w:author="Luminant Energy" w:date="2010-12-21T10:15:00Z">
              <w:del w:id="5331" w:author="Luminant Energy 071111" w:date="2011-07-08T08:25:00Z">
                <w:r>
                  <w:rPr/>
                  <w:delText xml:space="preserve"> of the MW quantity that represents the total PTP Option </w:delText>
                </w:r>
              </w:del>
            </w:ins>
            <w:ins w:id="5332" w:author="Luminant Energy" w:date="2010-12-21T11:32:00Z">
              <w:del w:id="5333" w:author="Luminant Energy 071111" w:date="2011-07-08T08:25:00Z">
                <w:r>
                  <w:rPr/>
                  <w:delText>offers</w:delText>
                </w:r>
              </w:del>
            </w:ins>
            <w:ins w:id="5334" w:author="Luminant Energy" w:date="2010-12-21T10:15:00Z">
              <w:del w:id="5335" w:author="Luminant Energy 071111" w:date="2011-07-08T08:25:00Z">
                <w:r>
                  <w:rPr/>
                  <w:delText xml:space="preserve"> awarded in CRR Auction </w:delText>
                </w:r>
              </w:del>
            </w:ins>
            <w:ins w:id="5336" w:author="Luminant Energy" w:date="2010-12-21T10:15:00Z">
              <w:del w:id="5337" w:author="Luminant Energy 071111" w:date="2011-07-08T08:25:00Z">
                <w:r>
                  <w:rPr>
                    <w:i/>
                  </w:rPr>
                  <w:delText>a</w:delText>
                </w:r>
              </w:del>
            </w:ins>
            <w:ins w:id="5338" w:author="Luminant Energy" w:date="2010-12-21T10:15:00Z">
              <w:del w:id="5339" w:author="Luminant Energy 071111" w:date="2011-07-08T08:25:00Z">
                <w:r>
                  <w:rPr/>
                  <w:delText xml:space="preserve"> with the source </w:delText>
                </w:r>
              </w:del>
            </w:ins>
            <w:ins w:id="5340" w:author="Luminant Energy" w:date="2010-12-21T10:15:00Z">
              <w:del w:id="5341" w:author="Luminant Energy 071111" w:date="2011-07-08T08:25:00Z">
                <w:r>
                  <w:rPr>
                    <w:i/>
                  </w:rPr>
                  <w:delText>j</w:delText>
                </w:r>
              </w:del>
            </w:ins>
            <w:ins w:id="5342" w:author="Luminant Energy" w:date="2010-12-21T10:15:00Z">
              <w:del w:id="5343" w:author="Luminant Energy 071111" w:date="2011-07-08T08:25:00Z">
                <w:r>
                  <w:rPr/>
                  <w:delText xml:space="preserve"> and the sink </w:delText>
                </w:r>
              </w:del>
            </w:ins>
            <w:ins w:id="5344" w:author="Luminant Energy" w:date="2010-12-21T10:15:00Z">
              <w:del w:id="5345" w:author="Luminant Energy 071111" w:date="2011-07-08T08:25:00Z">
                <w:r>
                  <w:rPr>
                    <w:i/>
                  </w:rPr>
                  <w:delText>k</w:delText>
                </w:r>
              </w:del>
            </w:ins>
            <w:ins w:id="5346" w:author="Luminant Energy" w:date="2010-12-21T10:15:00Z">
              <w:del w:id="5347" w:author="Luminant Energy 071111" w:date="2011-07-08T08:25:00Z">
                <w:r>
                  <w:rPr/>
                  <w:delText xml:space="preserve"> in different CMZs, for the hour </w:delText>
                </w:r>
              </w:del>
            </w:ins>
            <w:ins w:id="5348" w:author="Luminant Energy" w:date="2010-12-21T10:15:00Z">
              <w:del w:id="5349" w:author="Luminant Energy 071111" w:date="2011-07-08T08:25:00Z">
                <w:r>
                  <w:rPr>
                    <w:i/>
                  </w:rPr>
                  <w:delText>h</w:delText>
                </w:r>
              </w:del>
            </w:ins>
            <w:del w:id="5350" w:author="Luminant Energy 071111" w:date="2011-07-08T08:25:00Z">
              <w:r>
                <w:rPr/>
                <w:delText>.</w:delText>
              </w:r>
            </w:del>
          </w:p>
        </w:tc>
      </w:tr>
      <w:tr>
        <w:trPr/>
        <w:tc>
          <w:tcPr>
            <w:tcW w:w="2214" w:type="dxa"/>
            <w:tcBorders/>
          </w:tcPr>
          <w:p>
            <w:pPr>
              <w:pStyle w:val="TableBody"/>
              <w:widowControl/>
              <w:bidi w:val="0"/>
              <w:spacing w:before="0" w:after="60"/>
              <w:ind w:hanging="0"/>
              <w:rPr>
                <w:i/>
                <w:i/>
                <w:lang w:val="pt-BR" w:eastAsia="en-US"/>
              </w:rPr>
            </w:pPr>
            <w:ins w:id="5351" w:author="Luminant Energy" w:date="2010-12-21T10:15:00Z">
              <w:del w:id="5352" w:author="Luminant Energy 071111" w:date="2011-07-08T08:25:00Z">
                <w:r>
                  <w:rPr>
                    <w:lang w:val="pt-BR"/>
                  </w:rPr>
                  <w:delText xml:space="preserve">FGRSAMT </w:delText>
                </w:r>
              </w:del>
            </w:ins>
            <w:del w:id="5353" w:author="Luminant Energy 071111" w:date="2011-07-08T08:25:00Z">
              <w:r>
                <w:rPr>
                  <w:i/>
                  <w:vertAlign w:val="subscript"/>
                  <w:lang w:val="pt-BR"/>
                </w:rPr>
                <w:delText>crrh, f, a, h</w:delText>
              </w:r>
            </w:del>
          </w:p>
        </w:tc>
        <w:tc>
          <w:tcPr>
            <w:tcW w:w="641" w:type="dxa"/>
            <w:tcBorders/>
          </w:tcPr>
          <w:p>
            <w:pPr>
              <w:pStyle w:val="TableBody"/>
              <w:widowControl/>
              <w:bidi w:val="0"/>
              <w:spacing w:before="0" w:after="60"/>
              <w:ind w:hanging="0"/>
              <w:rPr/>
            </w:pPr>
            <w:del w:id="5354" w:author="Luminant Energy 071111" w:date="2011-07-08T08:25:00Z">
              <w:r>
                <w:rPr/>
                <w:delText>$</w:delText>
              </w:r>
            </w:del>
          </w:p>
        </w:tc>
        <w:tc>
          <w:tcPr>
            <w:tcW w:w="6505" w:type="dxa"/>
            <w:tcBorders/>
          </w:tcPr>
          <w:p>
            <w:pPr>
              <w:pStyle w:val="TableBody"/>
              <w:widowControl/>
              <w:bidi w:val="0"/>
              <w:spacing w:before="0" w:after="60"/>
              <w:ind w:hanging="0"/>
              <w:rPr/>
            </w:pPr>
            <w:ins w:id="5355" w:author="Luminant Energy" w:date="2010-12-21T10:15:00Z">
              <w:del w:id="5356" w:author="Luminant Energy 071111" w:date="2011-07-08T08:25:00Z">
                <w:r>
                  <w:rPr>
                    <w:i/>
                  </w:rPr>
                  <w:delText>Flowgate Right Sale Amount per CRR Account Holder per flowgate per CRR Auction</w:delText>
                </w:r>
              </w:del>
            </w:ins>
            <w:ins w:id="5357" w:author="Luminant Energy" w:date="2010-12-21T10:15:00Z">
              <w:del w:id="5358" w:author="Luminant Energy 071111" w:date="2011-07-08T08:25:00Z">
                <w:r>
                  <w:rPr/>
                  <w:delText xml:space="preserve">—The payment calculated for CRR Account Holder </w:delText>
                </w:r>
              </w:del>
            </w:ins>
            <w:ins w:id="5359" w:author="Luminant Energy" w:date="2010-12-21T10:15:00Z">
              <w:del w:id="5360" w:author="Luminant Energy 071111" w:date="2011-07-08T08:25:00Z">
                <w:r>
                  <w:rPr>
                    <w:i/>
                  </w:rPr>
                  <w:delText>crrh</w:delText>
                </w:r>
              </w:del>
            </w:ins>
            <w:ins w:id="5361" w:author="Luminant Energy" w:date="2010-12-21T10:15:00Z">
              <w:del w:id="5362" w:author="Luminant Energy 071111" w:date="2011-07-08T08:25:00Z">
                <w:r>
                  <w:rPr/>
                  <w:delText xml:space="preserve"> of the MW quantity that represents the total FGR offers awarded in CRR Auction </w:delText>
                </w:r>
              </w:del>
            </w:ins>
            <w:ins w:id="5363" w:author="Luminant Energy" w:date="2010-12-21T10:15:00Z">
              <w:del w:id="5364" w:author="Luminant Energy 071111" w:date="2011-07-08T08:25:00Z">
                <w:r>
                  <w:rPr>
                    <w:i/>
                  </w:rPr>
                  <w:delText>a</w:delText>
                </w:r>
              </w:del>
            </w:ins>
            <w:ins w:id="5365" w:author="Luminant Energy" w:date="2010-12-21T10:15:00Z">
              <w:del w:id="5366" w:author="Luminant Energy 071111" w:date="2011-07-08T08:25:00Z">
                <w:r>
                  <w:rPr/>
                  <w:delText xml:space="preserve"> associated with FGR </w:delText>
                </w:r>
              </w:del>
            </w:ins>
            <w:ins w:id="5367" w:author="Luminant Energy" w:date="2010-12-21T10:15:00Z">
              <w:del w:id="5368" w:author="Luminant Energy 071111" w:date="2011-07-08T08:25:00Z">
                <w:r>
                  <w:rPr>
                    <w:i/>
                  </w:rPr>
                  <w:delText>f</w:delText>
                </w:r>
              </w:del>
            </w:ins>
            <w:ins w:id="5369" w:author="Luminant Energy" w:date="2010-12-21T10:15:00Z">
              <w:del w:id="5370" w:author="Luminant Energy 071111" w:date="2011-07-08T08:25:00Z">
                <w:r>
                  <w:rPr/>
                  <w:delText xml:space="preserve"> across CMZs</w:delText>
                </w:r>
              </w:del>
            </w:ins>
            <w:ins w:id="5371" w:author="Luminant Energy" w:date="2011-05-03T22:13:00Z">
              <w:del w:id="5372" w:author="Luminant Energy 071111" w:date="2011-07-08T08:25:00Z">
                <w:r>
                  <w:rPr/>
                  <w:delText xml:space="preserve"> </w:delText>
                </w:r>
              </w:del>
            </w:ins>
            <w:ins w:id="5373" w:author="Luminant Energy" w:date="2011-05-03T22:13:00Z">
              <w:del w:id="5374" w:author="Luminant Energy 071111" w:date="2011-07-08T08:25:00Z">
                <w:r>
                  <w:rPr>
                    <w:i/>
                  </w:rPr>
                  <w:delText>z</w:delText>
                </w:r>
              </w:del>
            </w:ins>
            <w:ins w:id="5375" w:author="Luminant Energy" w:date="2010-12-21T10:15:00Z">
              <w:del w:id="5376" w:author="Luminant Energy 071111" w:date="2011-07-08T08:25:00Z">
                <w:r>
                  <w:rPr/>
                  <w:delText xml:space="preserve">, for the hour </w:delText>
                </w:r>
              </w:del>
            </w:ins>
            <w:ins w:id="5377" w:author="Luminant Energy" w:date="2010-12-21T10:15:00Z">
              <w:del w:id="5378" w:author="Luminant Energy 071111" w:date="2011-07-08T08:25:00Z">
                <w:r>
                  <w:rPr>
                    <w:i/>
                  </w:rPr>
                  <w:delText>h</w:delText>
                </w:r>
              </w:del>
            </w:ins>
            <w:del w:id="5379" w:author="Luminant Energy 071111" w:date="2011-07-08T08:25:00Z">
              <w:r>
                <w:rPr/>
                <w:delText>.</w:delText>
              </w:r>
            </w:del>
          </w:p>
        </w:tc>
      </w:tr>
      <w:tr>
        <w:trPr/>
        <w:tc>
          <w:tcPr>
            <w:tcW w:w="2214" w:type="dxa"/>
            <w:tcBorders/>
          </w:tcPr>
          <w:p>
            <w:pPr>
              <w:pStyle w:val="TableBody"/>
              <w:widowControl/>
              <w:bidi w:val="0"/>
              <w:spacing w:before="0" w:after="60"/>
              <w:ind w:hanging="0"/>
              <w:rPr>
                <w:i/>
                <w:i/>
                <w:lang w:val="pt-BR" w:eastAsia="en-US"/>
              </w:rPr>
            </w:pPr>
            <w:ins w:id="5380" w:author="Luminant Energy" w:date="2010-12-21T10:15:00Z">
              <w:del w:id="5381" w:author="Luminant Energy 071111" w:date="2011-07-08T08:25:00Z">
                <w:r>
                  <w:rPr>
                    <w:lang w:val="pt-BR"/>
                  </w:rPr>
                  <w:delText xml:space="preserve">FDOBLPAMT </w:delText>
                </w:r>
              </w:del>
            </w:ins>
            <w:del w:id="5382" w:author="Luminant Energy 071111" w:date="2011-07-08T08:25:00Z">
              <w:r>
                <w:rPr>
                  <w:i/>
                  <w:vertAlign w:val="subscript"/>
                  <w:lang w:val="pt-BR"/>
                </w:rPr>
                <w:delText>crrh, (j, k), a, h</w:delText>
              </w:r>
            </w:del>
          </w:p>
        </w:tc>
        <w:tc>
          <w:tcPr>
            <w:tcW w:w="641" w:type="dxa"/>
            <w:tcBorders/>
          </w:tcPr>
          <w:p>
            <w:pPr>
              <w:pStyle w:val="TableBody"/>
              <w:widowControl/>
              <w:bidi w:val="0"/>
              <w:spacing w:before="0" w:after="60"/>
              <w:ind w:hanging="0"/>
              <w:rPr/>
            </w:pPr>
            <w:del w:id="5383" w:author="Luminant Energy 071111" w:date="2011-07-08T08:25:00Z">
              <w:r>
                <w:rPr/>
                <w:delText>$</w:delText>
              </w:r>
            </w:del>
          </w:p>
        </w:tc>
        <w:tc>
          <w:tcPr>
            <w:tcW w:w="6505" w:type="dxa"/>
            <w:tcBorders/>
          </w:tcPr>
          <w:p>
            <w:pPr>
              <w:pStyle w:val="TableBody"/>
              <w:widowControl/>
              <w:bidi w:val="0"/>
              <w:spacing w:before="0" w:after="60"/>
              <w:ind w:hanging="0"/>
              <w:rPr/>
            </w:pPr>
            <w:ins w:id="5384" w:author="Luminant Energy" w:date="2010-12-21T10:15:00Z">
              <w:del w:id="5385" w:author="Luminant Energy 071111" w:date="2011-07-08T08:25:00Z">
                <w:r>
                  <w:rPr>
                    <w:i/>
                  </w:rPr>
                  <w:delText>Future Discounted PTP Obligation Purchase Amount per CRR Account Holder per source and sink pair per CRR Auction</w:delText>
                </w:r>
              </w:del>
            </w:ins>
            <w:ins w:id="5386" w:author="Luminant Energy" w:date="2010-12-21T10:15:00Z">
              <w:del w:id="5387" w:author="Luminant Energy 071111" w:date="2011-07-08T08:25:00Z">
                <w:r>
                  <w:rPr/>
                  <w:delText xml:space="preserve">—The charge calculated for CRR Account Holder </w:delText>
                </w:r>
              </w:del>
            </w:ins>
            <w:ins w:id="5388" w:author="Luminant Energy" w:date="2010-12-21T10:15:00Z">
              <w:del w:id="5389" w:author="Luminant Energy 071111" w:date="2011-07-08T08:25:00Z">
                <w:r>
                  <w:rPr>
                    <w:i/>
                  </w:rPr>
                  <w:delText>crrh</w:delText>
                </w:r>
              </w:del>
            </w:ins>
            <w:ins w:id="5390" w:author="Luminant Energy" w:date="2010-12-21T10:15:00Z">
              <w:del w:id="5391" w:author="Luminant Energy 071111" w:date="2011-07-08T08:25:00Z">
                <w:r>
                  <w:rPr/>
                  <w:delText xml:space="preserve"> of the MW quantity that represents the total PTP Obligation </w:delText>
                </w:r>
              </w:del>
            </w:ins>
            <w:ins w:id="5392" w:author="Luminant Energy" w:date="2010-12-21T11:33:00Z">
              <w:del w:id="5393" w:author="Luminant Energy 071111" w:date="2011-07-08T08:25:00Z">
                <w:r>
                  <w:rPr/>
                  <w:delText>bids</w:delText>
                </w:r>
              </w:del>
            </w:ins>
            <w:ins w:id="5394" w:author="Luminant Energy" w:date="2010-12-21T10:15:00Z">
              <w:del w:id="5395" w:author="Luminant Energy 071111" w:date="2011-07-08T08:25:00Z">
                <w:r>
                  <w:rPr/>
                  <w:delText xml:space="preserve"> awarded in CRR Auction </w:delText>
                </w:r>
              </w:del>
            </w:ins>
            <w:ins w:id="5396" w:author="Luminant Energy" w:date="2010-12-21T10:15:00Z">
              <w:del w:id="5397" w:author="Luminant Energy 071111" w:date="2011-07-08T08:25:00Z">
                <w:r>
                  <w:rPr>
                    <w:i/>
                  </w:rPr>
                  <w:delText>a</w:delText>
                </w:r>
              </w:del>
            </w:ins>
            <w:ins w:id="5398" w:author="Luminant Energy" w:date="2010-12-21T10:15:00Z">
              <w:del w:id="5399" w:author="Luminant Energy 071111" w:date="2011-07-08T08:25:00Z">
                <w:r>
                  <w:rPr/>
                  <w:delText xml:space="preserve"> with the source </w:delText>
                </w:r>
              </w:del>
            </w:ins>
            <w:ins w:id="5400" w:author="Luminant Energy" w:date="2010-12-21T10:15:00Z">
              <w:del w:id="5401" w:author="Luminant Energy 071111" w:date="2011-07-08T08:25:00Z">
                <w:r>
                  <w:rPr>
                    <w:i/>
                  </w:rPr>
                  <w:delText>j</w:delText>
                </w:r>
              </w:del>
            </w:ins>
            <w:ins w:id="5402" w:author="Luminant Energy" w:date="2010-12-21T10:15:00Z">
              <w:del w:id="5403" w:author="Luminant Energy 071111" w:date="2011-07-08T08:25:00Z">
                <w:r>
                  <w:rPr/>
                  <w:delText xml:space="preserve"> and the sink </w:delText>
                </w:r>
              </w:del>
            </w:ins>
            <w:ins w:id="5404" w:author="Luminant Energy" w:date="2010-12-21T10:15:00Z">
              <w:del w:id="5405" w:author="Luminant Energy 071111" w:date="2011-07-08T08:25:00Z">
                <w:r>
                  <w:rPr>
                    <w:i/>
                  </w:rPr>
                  <w:delText>k</w:delText>
                </w:r>
              </w:del>
            </w:ins>
            <w:ins w:id="5406" w:author="Luminant Energy" w:date="2010-12-21T10:15:00Z">
              <w:del w:id="5407" w:author="Luminant Energy 071111" w:date="2011-07-08T08:25:00Z">
                <w:r>
                  <w:rPr/>
                  <w:delText xml:space="preserve"> in different CMZs, for the hour </w:delText>
                </w:r>
              </w:del>
            </w:ins>
            <w:ins w:id="5408" w:author="Luminant Energy" w:date="2010-12-21T10:15:00Z">
              <w:del w:id="5409" w:author="Luminant Energy 071111" w:date="2011-07-08T08:25:00Z">
                <w:r>
                  <w:rPr>
                    <w:i/>
                  </w:rPr>
                  <w:delText>h</w:delText>
                </w:r>
              </w:del>
            </w:ins>
            <w:del w:id="5410" w:author="Luminant Energy 071111" w:date="2011-07-08T08:25:00Z">
              <w:r>
                <w:rPr/>
                <w:delText>.</w:delText>
              </w:r>
            </w:del>
          </w:p>
        </w:tc>
      </w:tr>
      <w:tr>
        <w:trPr/>
        <w:tc>
          <w:tcPr>
            <w:tcW w:w="2214" w:type="dxa"/>
            <w:tcBorders/>
          </w:tcPr>
          <w:p>
            <w:pPr>
              <w:pStyle w:val="TableBody"/>
              <w:widowControl/>
              <w:bidi w:val="0"/>
              <w:spacing w:before="0" w:after="60"/>
              <w:ind w:hanging="0"/>
              <w:rPr>
                <w:i/>
                <w:i/>
                <w:lang w:val="pt-BR" w:eastAsia="en-US"/>
              </w:rPr>
            </w:pPr>
            <w:ins w:id="5411" w:author="Luminant Energy" w:date="2010-12-21T10:15:00Z">
              <w:del w:id="5412" w:author="Luminant Energy 071111" w:date="2011-07-08T08:25:00Z">
                <w:r>
                  <w:rPr>
                    <w:lang w:val="pt-BR"/>
                  </w:rPr>
                  <w:delText xml:space="preserve">FDOPTPAMT </w:delText>
                </w:r>
              </w:del>
            </w:ins>
            <w:del w:id="5413" w:author="Luminant Energy 071111" w:date="2011-07-08T08:25:00Z">
              <w:r>
                <w:rPr>
                  <w:i/>
                  <w:vertAlign w:val="subscript"/>
                  <w:lang w:val="pt-BR"/>
                </w:rPr>
                <w:delText>crrh, (j, k), a, h</w:delText>
              </w:r>
            </w:del>
          </w:p>
        </w:tc>
        <w:tc>
          <w:tcPr>
            <w:tcW w:w="641" w:type="dxa"/>
            <w:tcBorders/>
          </w:tcPr>
          <w:p>
            <w:pPr>
              <w:pStyle w:val="TableBody"/>
              <w:widowControl/>
              <w:bidi w:val="0"/>
              <w:spacing w:before="0" w:after="60"/>
              <w:ind w:hanging="0"/>
              <w:rPr/>
            </w:pPr>
            <w:del w:id="5414" w:author="Luminant Energy 071111" w:date="2011-07-08T08:25:00Z">
              <w:r>
                <w:rPr/>
                <w:delText>$</w:delText>
              </w:r>
            </w:del>
          </w:p>
        </w:tc>
        <w:tc>
          <w:tcPr>
            <w:tcW w:w="6505" w:type="dxa"/>
            <w:tcBorders/>
          </w:tcPr>
          <w:p>
            <w:pPr>
              <w:pStyle w:val="TableBody"/>
              <w:widowControl/>
              <w:bidi w:val="0"/>
              <w:spacing w:before="0" w:after="60"/>
              <w:ind w:hanging="0"/>
              <w:rPr/>
            </w:pPr>
            <w:ins w:id="5415" w:author="Luminant Energy" w:date="2010-12-21T10:15:00Z">
              <w:del w:id="5416" w:author="Luminant Energy 071111" w:date="2011-07-08T08:25:00Z">
                <w:r>
                  <w:rPr>
                    <w:i/>
                  </w:rPr>
                  <w:delText>Future Discounted PTP Option Purchase Amount per CRR Account Holder per source and sink pair per CRR Auction</w:delText>
                </w:r>
              </w:del>
            </w:ins>
            <w:ins w:id="5417" w:author="Luminant Energy" w:date="2010-12-21T10:15:00Z">
              <w:del w:id="5418" w:author="Luminant Energy 071111" w:date="2011-07-08T08:25:00Z">
                <w:r>
                  <w:rPr/>
                  <w:delText xml:space="preserve">—The charge calculated for CRR Account Holder </w:delText>
                </w:r>
              </w:del>
            </w:ins>
            <w:ins w:id="5419" w:author="Luminant Energy" w:date="2010-12-21T10:15:00Z">
              <w:del w:id="5420" w:author="Luminant Energy 071111" w:date="2011-07-08T08:25:00Z">
                <w:r>
                  <w:rPr>
                    <w:i/>
                  </w:rPr>
                  <w:delText>crrh</w:delText>
                </w:r>
              </w:del>
            </w:ins>
            <w:ins w:id="5421" w:author="Luminant Energy" w:date="2010-12-21T10:15:00Z">
              <w:del w:id="5422" w:author="Luminant Energy 071111" w:date="2011-07-08T08:25:00Z">
                <w:r>
                  <w:rPr/>
                  <w:delText xml:space="preserve"> of the MW quantity that represents the total PTP Option bids awarded in CRR Auction </w:delText>
                </w:r>
              </w:del>
            </w:ins>
            <w:ins w:id="5423" w:author="Luminant Energy" w:date="2010-12-21T10:15:00Z">
              <w:del w:id="5424" w:author="Luminant Energy 071111" w:date="2011-07-08T08:25:00Z">
                <w:r>
                  <w:rPr>
                    <w:i/>
                  </w:rPr>
                  <w:delText>a</w:delText>
                </w:r>
              </w:del>
            </w:ins>
            <w:ins w:id="5425" w:author="Luminant Energy" w:date="2010-12-21T10:15:00Z">
              <w:del w:id="5426" w:author="Luminant Energy 071111" w:date="2011-07-08T08:25:00Z">
                <w:r>
                  <w:rPr/>
                  <w:delText xml:space="preserve"> with the source </w:delText>
                </w:r>
              </w:del>
            </w:ins>
            <w:ins w:id="5427" w:author="Luminant Energy" w:date="2010-12-21T10:15:00Z">
              <w:del w:id="5428" w:author="Luminant Energy 071111" w:date="2011-07-08T08:25:00Z">
                <w:r>
                  <w:rPr>
                    <w:i/>
                  </w:rPr>
                  <w:delText>j</w:delText>
                </w:r>
              </w:del>
            </w:ins>
            <w:ins w:id="5429" w:author="Luminant Energy" w:date="2010-12-21T10:15:00Z">
              <w:del w:id="5430" w:author="Luminant Energy 071111" w:date="2011-07-08T08:25:00Z">
                <w:r>
                  <w:rPr/>
                  <w:delText xml:space="preserve"> and the sink </w:delText>
                </w:r>
              </w:del>
            </w:ins>
            <w:ins w:id="5431" w:author="Luminant Energy" w:date="2010-12-21T10:15:00Z">
              <w:del w:id="5432" w:author="Luminant Energy 071111" w:date="2011-07-08T08:25:00Z">
                <w:r>
                  <w:rPr>
                    <w:i/>
                  </w:rPr>
                  <w:delText>k</w:delText>
                </w:r>
              </w:del>
            </w:ins>
            <w:ins w:id="5433" w:author="Luminant Energy" w:date="2010-12-21T10:15:00Z">
              <w:del w:id="5434" w:author="Luminant Energy 071111" w:date="2011-07-08T08:25:00Z">
                <w:r>
                  <w:rPr/>
                  <w:delText xml:space="preserve"> in different CMZs, for the hour </w:delText>
                </w:r>
              </w:del>
            </w:ins>
            <w:ins w:id="5435" w:author="Luminant Energy" w:date="2010-12-21T10:15:00Z">
              <w:del w:id="5436" w:author="Luminant Energy 071111" w:date="2011-07-08T08:25:00Z">
                <w:r>
                  <w:rPr>
                    <w:i/>
                  </w:rPr>
                  <w:delText>h</w:delText>
                </w:r>
              </w:del>
            </w:ins>
            <w:del w:id="5437" w:author="Luminant Energy 071111" w:date="2011-07-08T08:25:00Z">
              <w:r>
                <w:rPr/>
                <w:delText>.</w:delText>
              </w:r>
            </w:del>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rPr>
                <w:i/>
                <w:i/>
                <w:lang w:val="pt-BR" w:eastAsia="en-US"/>
              </w:rPr>
            </w:pPr>
            <w:ins w:id="5438" w:author="Luminant Energy" w:date="2010-12-21T10:15:00Z">
              <w:del w:id="5439" w:author="Luminant Energy 071111" w:date="2011-07-08T08:25:00Z">
                <w:r>
                  <w:rPr>
                    <w:lang w:val="pt-BR"/>
                  </w:rPr>
                  <w:delText xml:space="preserve">FDFGRPAMT </w:delText>
                </w:r>
              </w:del>
            </w:ins>
            <w:del w:id="5440" w:author="Luminant Energy 071111" w:date="2011-07-08T08:25:00Z">
              <w:r>
                <w:rPr>
                  <w:i/>
                  <w:vertAlign w:val="subscript"/>
                  <w:lang w:val="pt-BR"/>
                </w:rPr>
                <w:delText>crrh, f, a, h</w:delText>
              </w:r>
            </w:del>
          </w:p>
        </w:tc>
        <w:tc>
          <w:tcPr>
            <w:tcW w:w="64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rPr/>
            </w:pPr>
            <w:del w:id="5441" w:author="Luminant Energy 071111" w:date="2011-07-08T08:25:00Z">
              <w:r>
                <w:rPr/>
                <w:delText>$</w:delText>
              </w:r>
            </w:del>
          </w:p>
        </w:tc>
        <w:tc>
          <w:tcPr>
            <w:tcW w:w="6505"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rPr/>
            </w:pPr>
            <w:ins w:id="5442" w:author="Luminant Energy" w:date="2010-12-21T10:15:00Z">
              <w:del w:id="5443" w:author="Luminant Energy 071111" w:date="2011-07-08T08:25:00Z">
                <w:r>
                  <w:rPr>
                    <w:i/>
                  </w:rPr>
                  <w:delText>Future Discounted Flowgate Right Purchase Amount per CRR Account Holder per flowgate per CRR Auction</w:delText>
                </w:r>
              </w:del>
            </w:ins>
            <w:ins w:id="5444" w:author="Luminant Energy" w:date="2010-12-21T10:15:00Z">
              <w:del w:id="5445" w:author="Luminant Energy 071111" w:date="2011-07-08T08:25:00Z">
                <w:r>
                  <w:rPr/>
                  <w:delText xml:space="preserve">—The charge calculated for CRR Account Holder </w:delText>
                </w:r>
              </w:del>
            </w:ins>
            <w:ins w:id="5446" w:author="Luminant Energy" w:date="2010-12-21T10:15:00Z">
              <w:del w:id="5447" w:author="Luminant Energy 071111" w:date="2011-07-08T08:25:00Z">
                <w:r>
                  <w:rPr>
                    <w:i/>
                  </w:rPr>
                  <w:delText>crrh</w:delText>
                </w:r>
              </w:del>
            </w:ins>
            <w:ins w:id="5448" w:author="Luminant Energy" w:date="2010-12-21T10:15:00Z">
              <w:del w:id="5449" w:author="Luminant Energy 071111" w:date="2011-07-08T08:25:00Z">
                <w:r>
                  <w:rPr/>
                  <w:delText xml:space="preserve"> of the MW quantity that represents the total FGR </w:delText>
                </w:r>
              </w:del>
            </w:ins>
            <w:ins w:id="5450" w:author="Luminant Energy" w:date="2010-12-21T11:33:00Z">
              <w:del w:id="5451" w:author="Luminant Energy 071111" w:date="2011-07-08T08:25:00Z">
                <w:r>
                  <w:rPr/>
                  <w:delText>bids</w:delText>
                </w:r>
              </w:del>
            </w:ins>
            <w:ins w:id="5452" w:author="Luminant Energy" w:date="2010-12-21T10:15:00Z">
              <w:del w:id="5453" w:author="Luminant Energy 071111" w:date="2011-07-08T08:25:00Z">
                <w:r>
                  <w:rPr/>
                  <w:delText xml:space="preserve"> awarded in CRR Auction </w:delText>
                </w:r>
              </w:del>
            </w:ins>
            <w:ins w:id="5454" w:author="Luminant Energy" w:date="2010-12-21T10:15:00Z">
              <w:del w:id="5455" w:author="Luminant Energy 071111" w:date="2011-07-08T08:25:00Z">
                <w:r>
                  <w:rPr>
                    <w:i/>
                  </w:rPr>
                  <w:delText>a</w:delText>
                </w:r>
              </w:del>
            </w:ins>
            <w:ins w:id="5456" w:author="Luminant Energy" w:date="2010-12-21T10:15:00Z">
              <w:del w:id="5457" w:author="Luminant Energy 071111" w:date="2011-07-08T08:25:00Z">
                <w:r>
                  <w:rPr/>
                  <w:delText xml:space="preserve"> associated with FGR </w:delText>
                </w:r>
              </w:del>
            </w:ins>
            <w:ins w:id="5458" w:author="Luminant Energy" w:date="2010-12-21T10:15:00Z">
              <w:del w:id="5459" w:author="Luminant Energy 071111" w:date="2011-07-08T08:25:00Z">
                <w:r>
                  <w:rPr>
                    <w:i/>
                  </w:rPr>
                  <w:delText>f</w:delText>
                </w:r>
              </w:del>
            </w:ins>
            <w:ins w:id="5460" w:author="Luminant Energy" w:date="2010-12-21T10:15:00Z">
              <w:del w:id="5461" w:author="Luminant Energy 071111" w:date="2011-07-08T08:25:00Z">
                <w:r>
                  <w:rPr/>
                  <w:delText xml:space="preserve"> across CMZs</w:delText>
                </w:r>
              </w:del>
            </w:ins>
            <w:ins w:id="5462" w:author="Luminant Energy" w:date="2011-05-03T22:14:00Z">
              <w:del w:id="5463" w:author="Luminant Energy 071111" w:date="2011-07-08T08:25:00Z">
                <w:r>
                  <w:rPr/>
                  <w:delText xml:space="preserve"> </w:delText>
                </w:r>
              </w:del>
            </w:ins>
            <w:ins w:id="5464" w:author="Luminant Energy" w:date="2011-05-03T22:14:00Z">
              <w:del w:id="5465" w:author="Luminant Energy 071111" w:date="2011-07-08T08:25:00Z">
                <w:r>
                  <w:rPr>
                    <w:i/>
                  </w:rPr>
                  <w:delText>z</w:delText>
                </w:r>
              </w:del>
            </w:ins>
            <w:ins w:id="5466" w:author="Luminant Energy" w:date="2010-12-21T10:15:00Z">
              <w:del w:id="5467" w:author="Luminant Energy 071111" w:date="2011-07-08T08:25:00Z">
                <w:r>
                  <w:rPr/>
                  <w:delText xml:space="preserve">, for the hour </w:delText>
                </w:r>
              </w:del>
            </w:ins>
            <w:ins w:id="5468" w:author="Luminant Energy" w:date="2010-12-21T10:15:00Z">
              <w:del w:id="5469" w:author="Luminant Energy 071111" w:date="2011-07-08T08:25:00Z">
                <w:r>
                  <w:rPr>
                    <w:i/>
                  </w:rPr>
                  <w:delText>h</w:delText>
                </w:r>
              </w:del>
            </w:ins>
            <w:del w:id="5470" w:author="Luminant Energy 071111" w:date="2011-07-08T08:25:00Z">
              <w:r>
                <w:rPr/>
                <w:delText>.</w:delText>
              </w:r>
            </w:del>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rPr>
                <w:i/>
                <w:i/>
              </w:rPr>
            </w:pPr>
            <w:ins w:id="5471" w:author="Luminant Energy" w:date="2010-12-21T10:17:00Z">
              <w:del w:id="5472" w:author="Luminant Energy 071111" w:date="2011-07-08T08:25:00Z">
                <w:r>
                  <w:rPr/>
                  <w:delText xml:space="preserve">FDPCRRZREV </w:delText>
                </w:r>
              </w:del>
            </w:ins>
            <w:del w:id="5473" w:author="Luminant Energy 071111" w:date="2011-07-08T08:25:00Z">
              <w:r>
                <w:rPr>
                  <w:i/>
                  <w:vertAlign w:val="subscript"/>
                </w:rPr>
                <w:delText>z, a</w:delText>
              </w:r>
            </w:del>
          </w:p>
        </w:tc>
        <w:tc>
          <w:tcPr>
            <w:tcW w:w="64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rPr/>
            </w:pPr>
            <w:del w:id="5474" w:author="Luminant Energy 071111" w:date="2011-07-08T08:25:00Z">
              <w:r>
                <w:rPr/>
                <w:delText>$</w:delText>
              </w:r>
            </w:del>
          </w:p>
        </w:tc>
        <w:tc>
          <w:tcPr>
            <w:tcW w:w="6505"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rPr/>
            </w:pPr>
            <w:ins w:id="5475" w:author="Luminant Energy" w:date="2010-12-21T10:17:00Z">
              <w:del w:id="5476" w:author="Luminant Energy 071111" w:date="2011-07-08T08:25:00Z">
                <w:r>
                  <w:rPr>
                    <w:i/>
                  </w:rPr>
                  <w:delText>Future Discounted PCRR Zonal Revenue per zone per CRR Auction</w:delText>
                </w:r>
              </w:del>
            </w:ins>
            <w:ins w:id="5477" w:author="Luminant Energy" w:date="2010-12-21T10:17:00Z">
              <w:del w:id="5478" w:author="Luminant Energy 071111" w:date="2011-07-08T08:25:00Z">
                <w:r>
                  <w:rPr/>
                  <w:delText xml:space="preserve">—The </w:delText>
                </w:r>
              </w:del>
            </w:ins>
            <w:ins w:id="5479" w:author="Luminant Energy" w:date="2010-12-21T11:34:00Z">
              <w:del w:id="5480" w:author="Luminant Energy 071111" w:date="2011-07-08T08:25:00Z">
                <w:r>
                  <w:rPr/>
                  <w:delText xml:space="preserve">probabilistic </w:delText>
                </w:r>
              </w:del>
            </w:ins>
            <w:ins w:id="5481" w:author="Luminant Energy" w:date="2010-12-21T10:17:00Z">
              <w:del w:id="5482" w:author="Luminant Energy 071111" w:date="2011-07-08T08:25:00Z">
                <w:r>
                  <w:rPr/>
                  <w:delText>revenue for a given month produced from PCRRs that source and sink within the same 2003 ERCOT CMZ</w:delText>
                </w:r>
              </w:del>
            </w:ins>
            <w:ins w:id="5483" w:author="Luminant Energy" w:date="2011-05-03T22:14:00Z">
              <w:del w:id="5484" w:author="Luminant Energy 071111" w:date="2011-07-08T08:25:00Z">
                <w:r>
                  <w:rPr/>
                  <w:delText xml:space="preserve"> </w:delText>
                </w:r>
              </w:del>
            </w:ins>
            <w:ins w:id="5485" w:author="Luminant Energy" w:date="2011-05-03T22:14:00Z">
              <w:del w:id="5486" w:author="Luminant Energy 071111" w:date="2011-07-08T08:25:00Z">
                <w:r>
                  <w:rPr>
                    <w:i/>
                  </w:rPr>
                  <w:delText>z</w:delText>
                </w:r>
              </w:del>
            </w:ins>
            <w:ins w:id="5487" w:author="Luminant Energy" w:date="2010-12-21T10:17:00Z">
              <w:del w:id="5488" w:author="Luminant Energy 071111" w:date="2011-07-08T08:25:00Z">
                <w:r>
                  <w:rPr/>
                  <w:delText>, pertaining to each CRR Auction</w:delText>
                </w:r>
              </w:del>
            </w:ins>
            <w:ins w:id="5489" w:author="Luminant Energy" w:date="2010-12-21T11:34:00Z">
              <w:del w:id="5490" w:author="Luminant Energy 071111" w:date="2011-07-08T08:25:00Z">
                <w:r>
                  <w:rPr/>
                  <w:delText xml:space="preserve">.  </w:delText>
                </w:r>
              </w:del>
            </w:ins>
            <w:ins w:id="5491" w:author="Luminant Energy" w:date="2010-12-21T10:17:00Z">
              <w:del w:id="5492" w:author="Luminant Energy 071111" w:date="2011-07-08T08:25:00Z">
                <w:r>
                  <w:rPr/>
                  <w:delText xml:space="preserve">The revenue resulted from the PCRRs that source and sink in CMZ </w:delText>
                </w:r>
              </w:del>
            </w:ins>
            <w:ins w:id="5493" w:author="Luminant Energy" w:date="2010-12-21T10:17:00Z">
              <w:del w:id="5494" w:author="Luminant Energy 071111" w:date="2011-07-08T08:25:00Z">
                <w:r>
                  <w:rPr>
                    <w:i/>
                  </w:rPr>
                  <w:delText>z</w:delText>
                </w:r>
              </w:del>
            </w:ins>
            <w:ins w:id="5495" w:author="Luminant Energy" w:date="2010-12-21T10:17:00Z">
              <w:del w:id="5496" w:author="Luminant Energy 071111" w:date="2011-07-08T08:25:00Z">
                <w:r>
                  <w:rPr/>
                  <w:delText xml:space="preserve">, pertaining to CRR Auction </w:delText>
                </w:r>
              </w:del>
            </w:ins>
            <w:ins w:id="5497" w:author="Luminant Energy" w:date="2010-12-21T10:17:00Z">
              <w:del w:id="5498" w:author="Luminant Energy 071111" w:date="2011-07-08T08:25:00Z">
                <w:r>
                  <w:rPr>
                    <w:i/>
                  </w:rPr>
                  <w:delText>a</w:delText>
                </w:r>
              </w:del>
            </w:ins>
            <w:ins w:id="5499" w:author="Luminant Energy" w:date="2010-12-21T10:17:00Z">
              <w:del w:id="5500" w:author="Luminant Energy 071111" w:date="2011-07-08T08:25:00Z">
                <w:r>
                  <w:rPr/>
                  <w:delText>.</w:delText>
                </w:r>
              </w:del>
            </w:ins>
            <w:del w:id="5501" w:author="Luminant Energy 071111" w:date="2011-07-08T08:25:00Z">
              <w:r>
                <w:rPr/>
                <w:delText xml:space="preserve"> Using a TAC-recommended and ERCOT Board-approved procedure (“Procedures for Setting Independent Amounts Related to Auction Clearing Price Exposure”) probabilistic revenue shall be defined.</w:delText>
              </w:r>
            </w:del>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rPr>
                <w:i/>
                <w:i/>
              </w:rPr>
            </w:pPr>
            <w:ins w:id="5502" w:author="Luminant Energy" w:date="2010-12-21T10:17:00Z">
              <w:del w:id="5503" w:author="Luminant Energy 071111" w:date="2011-07-08T08:25:00Z">
                <w:r>
                  <w:rPr>
                    <w:lang w:val="pt-BR"/>
                  </w:rPr>
                  <w:delText xml:space="preserve">FDPCRROBLAMT </w:delText>
                </w:r>
              </w:del>
            </w:ins>
            <w:del w:id="5504" w:author="Luminant Energy 071111" w:date="2011-07-08T08:25:00Z">
              <w:r>
                <w:rPr>
                  <w:i/>
                  <w:vertAlign w:val="subscript"/>
                  <w:lang w:val="pt-BR"/>
                </w:rPr>
                <w:delText>crrh, (j, k), z, a, tech, h</w:delText>
              </w:r>
            </w:del>
          </w:p>
        </w:tc>
        <w:tc>
          <w:tcPr>
            <w:tcW w:w="64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rPr/>
            </w:pPr>
            <w:del w:id="5505" w:author="Luminant Energy 071111" w:date="2011-07-08T08:25:00Z">
              <w:r>
                <w:rPr/>
                <w:delText>$</w:delText>
              </w:r>
            </w:del>
          </w:p>
        </w:tc>
        <w:tc>
          <w:tcPr>
            <w:tcW w:w="6505"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rPr/>
            </w:pPr>
            <w:ins w:id="5506" w:author="Luminant Energy" w:date="2010-12-21T10:17:00Z">
              <w:del w:id="5507" w:author="Luminant Energy 071111" w:date="2011-07-08T08:25:00Z">
                <w:r>
                  <w:rPr>
                    <w:i/>
                  </w:rPr>
                  <w:delText>Future Discounted PCRR PTP Obligation Amount per CRR Account Holder per source and sink pair per zone per CRR Auction per resource technology per hour</w:delText>
                </w:r>
              </w:del>
            </w:ins>
            <w:ins w:id="5508" w:author="Luminant Energy" w:date="2010-12-21T10:17:00Z">
              <w:del w:id="5509" w:author="Luminant Energy 071111" w:date="2011-07-08T08:25:00Z">
                <w:r>
                  <w:rPr/>
                  <w:delText xml:space="preserve">—The charge calculated for CRR Account Holder </w:delText>
                </w:r>
              </w:del>
            </w:ins>
            <w:ins w:id="5510" w:author="Luminant Energy" w:date="2010-12-21T10:17:00Z">
              <w:del w:id="5511" w:author="Luminant Energy 071111" w:date="2011-07-08T08:25:00Z">
                <w:r>
                  <w:rPr>
                    <w:i/>
                  </w:rPr>
                  <w:delText>crrh</w:delText>
                </w:r>
              </w:del>
            </w:ins>
            <w:ins w:id="5512" w:author="Luminant Energy" w:date="2010-12-21T10:17:00Z">
              <w:del w:id="5513" w:author="Luminant Energy 071111" w:date="2011-07-08T08:25:00Z">
                <w:r>
                  <w:rPr/>
                  <w:delText xml:space="preserve"> of the MW quantity that represents its total PTP Obligations pertaining to CRR Auction </w:delText>
                </w:r>
              </w:del>
            </w:ins>
            <w:ins w:id="5514" w:author="Luminant Energy" w:date="2010-12-21T10:17:00Z">
              <w:del w:id="5515" w:author="Luminant Energy 071111" w:date="2011-07-08T08:25:00Z">
                <w:r>
                  <w:rPr>
                    <w:i/>
                  </w:rPr>
                  <w:delText xml:space="preserve">a </w:delText>
                </w:r>
              </w:del>
            </w:ins>
            <w:ins w:id="5516" w:author="Luminant Energy" w:date="2010-12-21T10:17:00Z">
              <w:del w:id="5517" w:author="Luminant Energy 071111" w:date="2011-07-08T08:25:00Z">
                <w:r>
                  <w:rPr/>
                  <w:delText xml:space="preserve">with the source </w:delText>
                </w:r>
              </w:del>
            </w:ins>
            <w:ins w:id="5518" w:author="Luminant Energy" w:date="2010-12-21T10:17:00Z">
              <w:del w:id="5519" w:author="Luminant Energy 071111" w:date="2011-07-08T08:25:00Z">
                <w:r>
                  <w:rPr>
                    <w:i/>
                  </w:rPr>
                  <w:delText>j</w:delText>
                </w:r>
              </w:del>
            </w:ins>
            <w:ins w:id="5520" w:author="Luminant Energy" w:date="2010-12-21T10:17:00Z">
              <w:del w:id="5521" w:author="Luminant Energy 071111" w:date="2011-07-08T08:25:00Z">
                <w:r>
                  <w:rPr/>
                  <w:delText xml:space="preserve"> and the sink </w:delText>
                </w:r>
              </w:del>
            </w:ins>
            <w:ins w:id="5522" w:author="Luminant Energy" w:date="2010-12-21T10:17:00Z">
              <w:del w:id="5523" w:author="Luminant Energy 071111" w:date="2011-07-08T08:25:00Z">
                <w:r>
                  <w:rPr>
                    <w:i/>
                  </w:rPr>
                  <w:delText>k</w:delText>
                </w:r>
              </w:del>
            </w:ins>
            <w:ins w:id="5524" w:author="Luminant Energy" w:date="2010-12-21T10:17:00Z">
              <w:del w:id="5525" w:author="Luminant Energy 071111" w:date="2011-07-08T08:25:00Z">
                <w:r>
                  <w:rPr/>
                  <w:delText xml:space="preserve"> in CMZ </w:delText>
                </w:r>
              </w:del>
            </w:ins>
            <w:ins w:id="5526" w:author="Luminant Energy" w:date="2010-12-21T10:17:00Z">
              <w:del w:id="5527" w:author="Luminant Energy 071111" w:date="2011-07-08T08:25:00Z">
                <w:r>
                  <w:rPr>
                    <w:i/>
                  </w:rPr>
                  <w:delText>z</w:delText>
                </w:r>
              </w:del>
            </w:ins>
            <w:ins w:id="5528" w:author="Luminant Energy" w:date="2010-12-21T10:17:00Z">
              <w:del w:id="5529" w:author="Luminant Energy 071111" w:date="2011-07-08T08:25:00Z">
                <w:r>
                  <w:rPr/>
                  <w:delText xml:space="preserve">, based on Resources of the technology </w:delText>
                </w:r>
              </w:del>
            </w:ins>
            <w:ins w:id="5530" w:author="Luminant Energy" w:date="2010-12-21T10:17:00Z">
              <w:del w:id="5531" w:author="Luminant Energy 071111" w:date="2011-07-08T08:25:00Z">
                <w:r>
                  <w:rPr>
                    <w:i/>
                  </w:rPr>
                  <w:delText>tech</w:delText>
                </w:r>
              </w:del>
            </w:ins>
            <w:ins w:id="5532" w:author="Luminant Energy" w:date="2010-12-21T10:17:00Z">
              <w:del w:id="5533" w:author="Luminant Energy 071111" w:date="2011-07-08T08:25:00Z">
                <w:r>
                  <w:rPr/>
                  <w:delText xml:space="preserve">, for the hour </w:delText>
                </w:r>
              </w:del>
            </w:ins>
            <w:ins w:id="5534" w:author="Luminant Energy" w:date="2010-12-21T10:17:00Z">
              <w:del w:id="5535" w:author="Luminant Energy 071111" w:date="2011-07-08T08:25:00Z">
                <w:r>
                  <w:rPr>
                    <w:i/>
                  </w:rPr>
                  <w:delText>h</w:delText>
                </w:r>
              </w:del>
            </w:ins>
            <w:del w:id="5536" w:author="Luminant Energy 071111" w:date="2011-07-08T08:25:00Z">
              <w:r>
                <w:rPr/>
                <w:delText>.</w:delText>
              </w:r>
            </w:del>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rPr>
                <w:i/>
                <w:i/>
                <w:lang w:val="pt-BR" w:eastAsia="en-US"/>
              </w:rPr>
            </w:pPr>
            <w:ins w:id="5537" w:author="Luminant Energy" w:date="2010-12-21T10:17:00Z">
              <w:del w:id="5538" w:author="Luminant Energy 071111" w:date="2011-07-08T08:25:00Z">
                <w:r>
                  <w:rPr>
                    <w:lang w:val="pt-BR"/>
                  </w:rPr>
                  <w:delText xml:space="preserve">FDPCRROPTAMT </w:delText>
                </w:r>
              </w:del>
            </w:ins>
            <w:del w:id="5539" w:author="Luminant Energy 071111" w:date="2011-07-08T08:25:00Z">
              <w:r>
                <w:rPr>
                  <w:i/>
                  <w:vertAlign w:val="subscript"/>
                  <w:lang w:val="pt-BR"/>
                </w:rPr>
                <w:delText>crrh, (j, k), z, a, tech, h</w:delText>
              </w:r>
            </w:del>
          </w:p>
        </w:tc>
        <w:tc>
          <w:tcPr>
            <w:tcW w:w="64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rPr/>
            </w:pPr>
            <w:del w:id="5540" w:author="Luminant Energy 071111" w:date="2011-07-08T08:25:00Z">
              <w:r>
                <w:rPr/>
                <w:delText>$</w:delText>
              </w:r>
            </w:del>
          </w:p>
        </w:tc>
        <w:tc>
          <w:tcPr>
            <w:tcW w:w="6505"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rPr/>
            </w:pPr>
            <w:ins w:id="5541" w:author="Luminant Energy" w:date="2010-12-21T10:17:00Z">
              <w:del w:id="5542" w:author="Luminant Energy 071111" w:date="2011-07-08T08:25:00Z">
                <w:r>
                  <w:rPr>
                    <w:i/>
                  </w:rPr>
                  <w:delText>Future Discounted PCRR PTP Option Amount per CRR Account Holder per source and sink pair per zone per CRR Auction per resource technology per hour</w:delText>
                </w:r>
              </w:del>
            </w:ins>
            <w:ins w:id="5543" w:author="Luminant Energy" w:date="2010-12-21T10:17:00Z">
              <w:del w:id="5544" w:author="Luminant Energy 071111" w:date="2011-07-08T08:25:00Z">
                <w:r>
                  <w:rPr/>
                  <w:delText xml:space="preserve">—The charge calculated for CRR Account Holder </w:delText>
                </w:r>
              </w:del>
            </w:ins>
            <w:ins w:id="5545" w:author="Luminant Energy" w:date="2010-12-21T10:17:00Z">
              <w:del w:id="5546" w:author="Luminant Energy 071111" w:date="2011-07-08T08:25:00Z">
                <w:r>
                  <w:rPr>
                    <w:i/>
                  </w:rPr>
                  <w:delText>crrh</w:delText>
                </w:r>
              </w:del>
            </w:ins>
            <w:ins w:id="5547" w:author="Luminant Energy" w:date="2010-12-21T10:17:00Z">
              <w:del w:id="5548" w:author="Luminant Energy 071111" w:date="2011-07-08T08:25:00Z">
                <w:r>
                  <w:rPr/>
                  <w:delText xml:space="preserve"> of the MW quantity that represents its total PTP Options pertaining to CRR Auction </w:delText>
                </w:r>
              </w:del>
            </w:ins>
            <w:ins w:id="5549" w:author="Luminant Energy" w:date="2010-12-21T10:17:00Z">
              <w:del w:id="5550" w:author="Luminant Energy 071111" w:date="2011-07-08T08:25:00Z">
                <w:r>
                  <w:rPr>
                    <w:i/>
                  </w:rPr>
                  <w:delText xml:space="preserve">a </w:delText>
                </w:r>
              </w:del>
            </w:ins>
            <w:ins w:id="5551" w:author="Luminant Energy" w:date="2010-12-21T10:17:00Z">
              <w:del w:id="5552" w:author="Luminant Energy 071111" w:date="2011-07-08T08:25:00Z">
                <w:r>
                  <w:rPr/>
                  <w:delText xml:space="preserve">with the source </w:delText>
                </w:r>
              </w:del>
            </w:ins>
            <w:ins w:id="5553" w:author="Luminant Energy" w:date="2010-12-21T10:17:00Z">
              <w:del w:id="5554" w:author="Luminant Energy 071111" w:date="2011-07-08T08:25:00Z">
                <w:r>
                  <w:rPr>
                    <w:i/>
                  </w:rPr>
                  <w:delText>j</w:delText>
                </w:r>
              </w:del>
            </w:ins>
            <w:ins w:id="5555" w:author="Luminant Energy" w:date="2010-12-21T10:17:00Z">
              <w:del w:id="5556" w:author="Luminant Energy 071111" w:date="2011-07-08T08:25:00Z">
                <w:r>
                  <w:rPr/>
                  <w:delText xml:space="preserve"> and the sink </w:delText>
                </w:r>
              </w:del>
            </w:ins>
            <w:ins w:id="5557" w:author="Luminant Energy" w:date="2010-12-21T10:17:00Z">
              <w:del w:id="5558" w:author="Luminant Energy 071111" w:date="2011-07-08T08:25:00Z">
                <w:r>
                  <w:rPr>
                    <w:i/>
                  </w:rPr>
                  <w:delText>k</w:delText>
                </w:r>
              </w:del>
            </w:ins>
            <w:ins w:id="5559" w:author="Luminant Energy" w:date="2010-12-21T10:17:00Z">
              <w:del w:id="5560" w:author="Luminant Energy 071111" w:date="2011-07-08T08:25:00Z">
                <w:r>
                  <w:rPr/>
                  <w:delText xml:space="preserve"> in CMZ </w:delText>
                </w:r>
              </w:del>
            </w:ins>
            <w:ins w:id="5561" w:author="Luminant Energy" w:date="2010-12-21T10:17:00Z">
              <w:del w:id="5562" w:author="Luminant Energy 071111" w:date="2011-07-08T08:25:00Z">
                <w:r>
                  <w:rPr>
                    <w:i/>
                  </w:rPr>
                  <w:delText>z</w:delText>
                </w:r>
              </w:del>
            </w:ins>
            <w:ins w:id="5563" w:author="Luminant Energy" w:date="2010-12-21T10:17:00Z">
              <w:del w:id="5564" w:author="Luminant Energy 071111" w:date="2011-07-08T08:25:00Z">
                <w:r>
                  <w:rPr/>
                  <w:delText xml:space="preserve">, based on Resources of the technology </w:delText>
                </w:r>
              </w:del>
            </w:ins>
            <w:ins w:id="5565" w:author="Luminant Energy" w:date="2010-12-21T10:17:00Z">
              <w:del w:id="5566" w:author="Luminant Energy 071111" w:date="2011-07-08T08:25:00Z">
                <w:r>
                  <w:rPr>
                    <w:i/>
                  </w:rPr>
                  <w:delText>tech</w:delText>
                </w:r>
              </w:del>
            </w:ins>
            <w:ins w:id="5567" w:author="Luminant Energy" w:date="2010-12-21T10:17:00Z">
              <w:del w:id="5568" w:author="Luminant Energy 071111" w:date="2011-07-08T08:25:00Z">
                <w:r>
                  <w:rPr/>
                  <w:delText xml:space="preserve">, for the hour </w:delText>
                </w:r>
              </w:del>
            </w:ins>
            <w:ins w:id="5569" w:author="Luminant Energy" w:date="2010-12-21T10:17:00Z">
              <w:del w:id="5570" w:author="Luminant Energy 071111" w:date="2011-07-08T08:25:00Z">
                <w:r>
                  <w:rPr>
                    <w:i/>
                  </w:rPr>
                  <w:delText>h</w:delText>
                </w:r>
              </w:del>
            </w:ins>
            <w:del w:id="5571" w:author="Luminant Energy 071111" w:date="2011-07-08T08:25:00Z">
              <w:r>
                <w:rPr/>
                <w:delText>.</w:delText>
              </w:r>
            </w:del>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rPr>
                <w:i/>
                <w:i/>
              </w:rPr>
            </w:pPr>
            <w:ins w:id="5572" w:author="Luminant Energy" w:date="2010-12-21T10:17:00Z">
              <w:del w:id="5573" w:author="Luminant Energy 071111" w:date="2011-07-08T08:25:00Z">
                <w:r>
                  <w:rPr/>
                  <w:delText xml:space="preserve">FDPCRRNZREV </w:delText>
                </w:r>
              </w:del>
            </w:ins>
            <w:del w:id="5574" w:author="Luminant Energy 071111" w:date="2011-07-08T08:25:00Z">
              <w:r>
                <w:rPr>
                  <w:i/>
                  <w:vertAlign w:val="subscript"/>
                </w:rPr>
                <w:delText>a</w:delText>
              </w:r>
            </w:del>
          </w:p>
        </w:tc>
        <w:tc>
          <w:tcPr>
            <w:tcW w:w="64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rPr/>
            </w:pPr>
            <w:del w:id="5575" w:author="Luminant Energy 071111" w:date="2011-07-08T08:25:00Z">
              <w:r>
                <w:rPr/>
                <w:delText>$</w:delText>
              </w:r>
            </w:del>
          </w:p>
        </w:tc>
        <w:tc>
          <w:tcPr>
            <w:tcW w:w="6505"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rPr/>
            </w:pPr>
            <w:ins w:id="5576" w:author="Luminant Energy" w:date="2010-12-21T10:17:00Z">
              <w:del w:id="5577" w:author="Luminant Energy 071111" w:date="2011-07-08T08:25:00Z">
                <w:r>
                  <w:rPr>
                    <w:i/>
                  </w:rPr>
                  <w:delText>Future Discounted PCRR Non-Zonal Revenue per CRR Auction</w:delText>
                </w:r>
              </w:del>
            </w:ins>
            <w:ins w:id="5578" w:author="Luminant Energy" w:date="2010-12-21T10:17:00Z">
              <w:del w:id="5579" w:author="Luminant Energy 071111" w:date="2011-07-08T08:25:00Z">
                <w:r>
                  <w:rPr/>
                  <w:delText xml:space="preserve">—The </w:delText>
                </w:r>
              </w:del>
            </w:ins>
            <w:ins w:id="5580" w:author="Luminant Energy" w:date="2010-12-21T11:34:00Z">
              <w:del w:id="5581" w:author="Luminant Energy 071111" w:date="2011-07-08T08:25:00Z">
                <w:r>
                  <w:rPr/>
                  <w:delText xml:space="preserve">probabilistic </w:delText>
                </w:r>
              </w:del>
            </w:ins>
            <w:ins w:id="5582" w:author="Luminant Energy" w:date="2010-12-21T10:17:00Z">
              <w:del w:id="5583" w:author="Luminant Energy 071111" w:date="2011-07-08T08:25:00Z">
                <w:r>
                  <w:rPr/>
                  <w:delText>revenue for a given month produced from PCRRs that source and sink in different 2003 ERCOT CMZs</w:delText>
                </w:r>
              </w:del>
            </w:ins>
            <w:ins w:id="5584" w:author="Luminant Energy" w:date="2010-12-21T11:35:00Z">
              <w:del w:id="5585" w:author="Luminant Energy 071111" w:date="2011-07-08T08:25:00Z">
                <w:r>
                  <w:rPr/>
                  <w:delText xml:space="preserve">, pertaining to each CRR Auction.  </w:delText>
                </w:r>
              </w:del>
            </w:ins>
            <w:ins w:id="5586" w:author="Luminant Energy" w:date="2010-12-21T10:17:00Z">
              <w:del w:id="5587" w:author="Luminant Energy 071111" w:date="2011-07-08T08:25:00Z">
                <w:r>
                  <w:rPr/>
                  <w:delText xml:space="preserve">The revenue resulted from the PCRRs that source and sink in different CMZs, pertaining to CRR Auction </w:delText>
                </w:r>
              </w:del>
            </w:ins>
            <w:ins w:id="5588" w:author="Luminant Energy" w:date="2010-12-21T10:17:00Z">
              <w:del w:id="5589" w:author="Luminant Energy 071111" w:date="2011-07-08T08:25:00Z">
                <w:r>
                  <w:rPr>
                    <w:i/>
                  </w:rPr>
                  <w:delText>a</w:delText>
                </w:r>
              </w:del>
            </w:ins>
            <w:ins w:id="5590" w:author="Luminant Energy" w:date="2010-12-21T10:17:00Z">
              <w:del w:id="5591" w:author="Luminant Energy 071111" w:date="2011-07-08T08:25:00Z">
                <w:r>
                  <w:rPr/>
                  <w:delText>.</w:delText>
                </w:r>
              </w:del>
            </w:ins>
            <w:del w:id="5592" w:author="Luminant Energy 071111" w:date="2011-07-08T08:25:00Z">
              <w:r>
                <w:rPr/>
                <w:delText xml:space="preserve"> Using a TAC-recommended and ERCOT Board-approved procedure (“Procedures for Setting Independent Amounts Related to Auction Clearing Price Exposure”) probabilistic revenue shall be defined.</w:delText>
              </w:r>
            </w:del>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rPr>
                <w:i/>
                <w:i/>
              </w:rPr>
            </w:pPr>
            <w:ins w:id="5593" w:author="Luminant Energy" w:date="2010-12-21T10:17:00Z">
              <w:del w:id="5594" w:author="Luminant Energy 071111" w:date="2011-07-08T08:25:00Z">
                <w:r>
                  <w:rPr/>
                  <w:delText xml:space="preserve">FDPCRROBLAMT </w:delText>
                </w:r>
              </w:del>
            </w:ins>
            <w:del w:id="5595" w:author="Luminant Energy 071111" w:date="2011-07-08T08:25:00Z">
              <w:r>
                <w:rPr>
                  <w:i/>
                  <w:vertAlign w:val="subscript"/>
                </w:rPr>
                <w:delText>crrh, (j, k), a, tech, h</w:delText>
              </w:r>
            </w:del>
          </w:p>
        </w:tc>
        <w:tc>
          <w:tcPr>
            <w:tcW w:w="64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rPr/>
            </w:pPr>
            <w:del w:id="5596" w:author="Luminant Energy 071111" w:date="2011-07-08T08:25:00Z">
              <w:r>
                <w:rPr/>
                <w:delText>$</w:delText>
              </w:r>
            </w:del>
          </w:p>
        </w:tc>
        <w:tc>
          <w:tcPr>
            <w:tcW w:w="6505"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rPr/>
            </w:pPr>
            <w:ins w:id="5597" w:author="Luminant Energy" w:date="2010-12-21T10:17:00Z">
              <w:del w:id="5598" w:author="Luminant Energy 071111" w:date="2011-07-08T08:25:00Z">
                <w:r>
                  <w:rPr>
                    <w:i/>
                  </w:rPr>
                  <w:delText>Future Discounted PCRR PTP Obligation Amount per CRR Account Holder per source and sink pair per CRR Auction per resource technology per hour</w:delText>
                </w:r>
              </w:del>
            </w:ins>
            <w:ins w:id="5599" w:author="Luminant Energy" w:date="2010-12-21T10:17:00Z">
              <w:del w:id="5600" w:author="Luminant Energy 071111" w:date="2011-07-08T08:25:00Z">
                <w:r>
                  <w:rPr/>
                  <w:delText xml:space="preserve">—The charge calculated for CRR Account Holder </w:delText>
                </w:r>
              </w:del>
            </w:ins>
            <w:ins w:id="5601" w:author="Luminant Energy" w:date="2010-12-21T10:17:00Z">
              <w:del w:id="5602" w:author="Luminant Energy 071111" w:date="2011-07-08T08:25:00Z">
                <w:r>
                  <w:rPr>
                    <w:i/>
                  </w:rPr>
                  <w:delText>crrh</w:delText>
                </w:r>
              </w:del>
            </w:ins>
            <w:ins w:id="5603" w:author="Luminant Energy" w:date="2010-12-21T10:17:00Z">
              <w:del w:id="5604" w:author="Luminant Energy 071111" w:date="2011-07-08T08:25:00Z">
                <w:r>
                  <w:rPr/>
                  <w:delText xml:space="preserve"> of the MW quantity that represents its total PTP Obligations pertaining to CRR Auction </w:delText>
                </w:r>
              </w:del>
            </w:ins>
            <w:ins w:id="5605" w:author="Luminant Energy" w:date="2010-12-21T10:17:00Z">
              <w:del w:id="5606" w:author="Luminant Energy 071111" w:date="2011-07-08T08:25:00Z">
                <w:r>
                  <w:rPr>
                    <w:i/>
                  </w:rPr>
                  <w:delText xml:space="preserve">a </w:delText>
                </w:r>
              </w:del>
            </w:ins>
            <w:ins w:id="5607" w:author="Luminant Energy" w:date="2010-12-21T10:17:00Z">
              <w:del w:id="5608" w:author="Luminant Energy 071111" w:date="2011-07-08T08:25:00Z">
                <w:r>
                  <w:rPr/>
                  <w:delText xml:space="preserve">with the source </w:delText>
                </w:r>
              </w:del>
            </w:ins>
            <w:ins w:id="5609" w:author="Luminant Energy" w:date="2010-12-21T10:17:00Z">
              <w:del w:id="5610" w:author="Luminant Energy 071111" w:date="2011-07-08T08:25:00Z">
                <w:r>
                  <w:rPr>
                    <w:i/>
                  </w:rPr>
                  <w:delText>j</w:delText>
                </w:r>
              </w:del>
            </w:ins>
            <w:ins w:id="5611" w:author="Luminant Energy" w:date="2010-12-21T10:17:00Z">
              <w:del w:id="5612" w:author="Luminant Energy 071111" w:date="2011-07-08T08:25:00Z">
                <w:r>
                  <w:rPr/>
                  <w:delText xml:space="preserve"> and the sink </w:delText>
                </w:r>
              </w:del>
            </w:ins>
            <w:ins w:id="5613" w:author="Luminant Energy" w:date="2010-12-21T10:17:00Z">
              <w:del w:id="5614" w:author="Luminant Energy 071111" w:date="2011-07-08T08:25:00Z">
                <w:r>
                  <w:rPr>
                    <w:i/>
                  </w:rPr>
                  <w:delText>k</w:delText>
                </w:r>
              </w:del>
            </w:ins>
            <w:ins w:id="5615" w:author="Luminant Energy" w:date="2010-12-21T10:17:00Z">
              <w:del w:id="5616" w:author="Luminant Energy 071111" w:date="2011-07-08T08:25:00Z">
                <w:r>
                  <w:rPr/>
                  <w:delText xml:space="preserve"> in different CMZs, based on Resources of the technology </w:delText>
                </w:r>
              </w:del>
            </w:ins>
            <w:ins w:id="5617" w:author="Luminant Energy" w:date="2010-12-21T10:17:00Z">
              <w:del w:id="5618" w:author="Luminant Energy 071111" w:date="2011-07-08T08:25:00Z">
                <w:r>
                  <w:rPr>
                    <w:i/>
                  </w:rPr>
                  <w:delText>tech</w:delText>
                </w:r>
              </w:del>
            </w:ins>
            <w:ins w:id="5619" w:author="Luminant Energy" w:date="2010-12-21T10:17:00Z">
              <w:del w:id="5620" w:author="Luminant Energy 071111" w:date="2011-07-08T08:25:00Z">
                <w:r>
                  <w:rPr/>
                  <w:delText xml:space="preserve">, for the hour </w:delText>
                </w:r>
              </w:del>
            </w:ins>
            <w:ins w:id="5621" w:author="Luminant Energy" w:date="2010-12-21T10:17:00Z">
              <w:del w:id="5622" w:author="Luminant Energy 071111" w:date="2011-07-08T08:25:00Z">
                <w:r>
                  <w:rPr>
                    <w:i/>
                  </w:rPr>
                  <w:delText>h</w:delText>
                </w:r>
              </w:del>
            </w:ins>
            <w:del w:id="5623" w:author="Luminant Energy 071111" w:date="2011-07-08T08:25:00Z">
              <w:r>
                <w:rPr/>
                <w:delText>.</w:delText>
              </w:r>
            </w:del>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rPr>
                <w:i/>
                <w:i/>
                <w:lang w:val="pt-BR" w:eastAsia="en-US"/>
              </w:rPr>
            </w:pPr>
            <w:ins w:id="5624" w:author="Luminant Energy" w:date="2010-12-21T10:17:00Z">
              <w:del w:id="5625" w:author="Luminant Energy 071111" w:date="2011-07-08T08:25:00Z">
                <w:r>
                  <w:rPr>
                    <w:lang w:val="pt-BR"/>
                  </w:rPr>
                  <w:delText xml:space="preserve">FDPCRROPTAMT </w:delText>
                </w:r>
              </w:del>
            </w:ins>
            <w:del w:id="5626" w:author="Luminant Energy 071111" w:date="2011-07-08T08:25:00Z">
              <w:r>
                <w:rPr>
                  <w:i/>
                  <w:vertAlign w:val="subscript"/>
                  <w:lang w:val="pt-BR"/>
                </w:rPr>
                <w:delText>crrh, (j, k), a, tech, h</w:delText>
              </w:r>
            </w:del>
          </w:p>
        </w:tc>
        <w:tc>
          <w:tcPr>
            <w:tcW w:w="64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rPr/>
            </w:pPr>
            <w:del w:id="5627" w:author="Luminant Energy 071111" w:date="2011-07-08T08:25:00Z">
              <w:r>
                <w:rPr/>
                <w:delText>$</w:delText>
              </w:r>
            </w:del>
          </w:p>
        </w:tc>
        <w:tc>
          <w:tcPr>
            <w:tcW w:w="6505"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rPr/>
            </w:pPr>
            <w:ins w:id="5628" w:author="Luminant Energy" w:date="2010-12-21T10:17:00Z">
              <w:del w:id="5629" w:author="Luminant Energy 071111" w:date="2011-07-08T08:25:00Z">
                <w:r>
                  <w:rPr>
                    <w:i/>
                  </w:rPr>
                  <w:delText>Future Discounted PCRR PTP Option Amount per CRR Account Holder per source and sink pair per CRR Auction per resource technology per hour</w:delText>
                </w:r>
              </w:del>
            </w:ins>
            <w:ins w:id="5630" w:author="Luminant Energy" w:date="2010-12-21T10:17:00Z">
              <w:del w:id="5631" w:author="Luminant Energy 071111" w:date="2011-07-08T08:25:00Z">
                <w:r>
                  <w:rPr/>
                  <w:delText xml:space="preserve">—The charge calculated for CRR Account Holder </w:delText>
                </w:r>
              </w:del>
            </w:ins>
            <w:ins w:id="5632" w:author="Luminant Energy" w:date="2010-12-21T10:17:00Z">
              <w:del w:id="5633" w:author="Luminant Energy 071111" w:date="2011-07-08T08:25:00Z">
                <w:r>
                  <w:rPr>
                    <w:i/>
                  </w:rPr>
                  <w:delText>crrh</w:delText>
                </w:r>
              </w:del>
            </w:ins>
            <w:ins w:id="5634" w:author="Luminant Energy" w:date="2010-12-21T10:17:00Z">
              <w:del w:id="5635" w:author="Luminant Energy 071111" w:date="2011-07-08T08:25:00Z">
                <w:r>
                  <w:rPr/>
                  <w:delText xml:space="preserve"> of the MW quantity that represents its total PTP Options pertaining to CRR Auction </w:delText>
                </w:r>
              </w:del>
            </w:ins>
            <w:ins w:id="5636" w:author="Luminant Energy" w:date="2010-12-21T10:17:00Z">
              <w:del w:id="5637" w:author="Luminant Energy 071111" w:date="2011-07-08T08:25:00Z">
                <w:r>
                  <w:rPr>
                    <w:i/>
                  </w:rPr>
                  <w:delText xml:space="preserve">a </w:delText>
                </w:r>
              </w:del>
            </w:ins>
            <w:ins w:id="5638" w:author="Luminant Energy" w:date="2010-12-21T10:17:00Z">
              <w:del w:id="5639" w:author="Luminant Energy 071111" w:date="2011-07-08T08:25:00Z">
                <w:r>
                  <w:rPr/>
                  <w:delText xml:space="preserve">with the source </w:delText>
                </w:r>
              </w:del>
            </w:ins>
            <w:ins w:id="5640" w:author="Luminant Energy" w:date="2010-12-21T10:17:00Z">
              <w:del w:id="5641" w:author="Luminant Energy 071111" w:date="2011-07-08T08:25:00Z">
                <w:r>
                  <w:rPr>
                    <w:i/>
                  </w:rPr>
                  <w:delText>j</w:delText>
                </w:r>
              </w:del>
            </w:ins>
            <w:ins w:id="5642" w:author="Luminant Energy" w:date="2010-12-21T10:17:00Z">
              <w:del w:id="5643" w:author="Luminant Energy 071111" w:date="2011-07-08T08:25:00Z">
                <w:r>
                  <w:rPr/>
                  <w:delText xml:space="preserve"> and the sink </w:delText>
                </w:r>
              </w:del>
            </w:ins>
            <w:ins w:id="5644" w:author="Luminant Energy" w:date="2010-12-21T10:17:00Z">
              <w:del w:id="5645" w:author="Luminant Energy 071111" w:date="2011-07-08T08:25:00Z">
                <w:r>
                  <w:rPr>
                    <w:i/>
                  </w:rPr>
                  <w:delText>k</w:delText>
                </w:r>
              </w:del>
            </w:ins>
            <w:ins w:id="5646" w:author="Luminant Energy" w:date="2010-12-21T10:17:00Z">
              <w:del w:id="5647" w:author="Luminant Energy 071111" w:date="2011-07-08T08:25:00Z">
                <w:r>
                  <w:rPr/>
                  <w:delText xml:space="preserve"> in different CMZs, based on Resources of the technology </w:delText>
                </w:r>
              </w:del>
            </w:ins>
            <w:ins w:id="5648" w:author="Luminant Energy" w:date="2010-12-21T10:17:00Z">
              <w:del w:id="5649" w:author="Luminant Energy 071111" w:date="2011-07-08T08:25:00Z">
                <w:r>
                  <w:rPr>
                    <w:i/>
                  </w:rPr>
                  <w:delText>tech</w:delText>
                </w:r>
              </w:del>
            </w:ins>
            <w:ins w:id="5650" w:author="Luminant Energy" w:date="2010-12-21T10:17:00Z">
              <w:del w:id="5651" w:author="Luminant Energy 071111" w:date="2011-07-08T08:25:00Z">
                <w:r>
                  <w:rPr/>
                  <w:delText xml:space="preserve">, for the hour </w:delText>
                </w:r>
              </w:del>
            </w:ins>
            <w:ins w:id="5652" w:author="Luminant Energy" w:date="2010-12-21T10:17:00Z">
              <w:del w:id="5653" w:author="Luminant Energy 071111" w:date="2011-07-08T08:25:00Z">
                <w:r>
                  <w:rPr>
                    <w:i/>
                  </w:rPr>
                  <w:delText>h</w:delText>
                </w:r>
              </w:del>
            </w:ins>
            <w:del w:id="5654" w:author="Luminant Energy 071111" w:date="2011-07-08T08:25:00Z">
              <w:r>
                <w:rPr/>
                <w:delText>.</w:delText>
              </w:r>
            </w:del>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rPr>
                <w:i/>
                <w:i/>
              </w:rPr>
            </w:pPr>
            <w:del w:id="5655" w:author="Luminant Energy 071111" w:date="2011-07-08T08:25:00Z">
              <w:r>
                <w:rPr>
                  <w:i/>
                </w:rPr>
                <w:delText>a</w:delText>
              </w:r>
            </w:del>
          </w:p>
        </w:tc>
        <w:tc>
          <w:tcPr>
            <w:tcW w:w="64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rPr/>
            </w:pPr>
            <w:del w:id="5656" w:author="Luminant Energy 071111" w:date="2011-07-08T08:25:00Z">
              <w:r>
                <w:rPr/>
                <w:delText>none</w:delText>
              </w:r>
            </w:del>
          </w:p>
        </w:tc>
        <w:tc>
          <w:tcPr>
            <w:tcW w:w="65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657" w:author="Luminant Energy 071111" w:date="2011-07-08T08:25:00Z">
              <w:r>
                <w:rPr/>
                <w:delText>A CRR Auction.</w:delText>
              </w:r>
            </w:del>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i/>
                <w:i/>
              </w:rPr>
            </w:pPr>
            <w:del w:id="5658" w:author="Luminant Energy 071111" w:date="2011-07-08T08:25:00Z">
              <w:r>
                <w:rPr>
                  <w:i/>
                </w:rPr>
                <w:delText>q</w:delText>
              </w:r>
            </w:del>
          </w:p>
        </w:tc>
        <w:tc>
          <w:tcPr>
            <w:tcW w:w="64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5659" w:author="Luminant Energy 071111" w:date="2011-07-08T08:25:00Z">
              <w:r>
                <w:rPr/>
                <w:delText>none</w:delText>
              </w:r>
            </w:del>
          </w:p>
        </w:tc>
        <w:tc>
          <w:tcPr>
            <w:tcW w:w="65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660" w:author="Luminant Energy 071111" w:date="2011-07-08T08:25:00Z">
              <w:r>
                <w:rPr/>
                <w:delText>A QSE.</w:delText>
              </w:r>
            </w:del>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i/>
                <w:i/>
              </w:rPr>
            </w:pPr>
            <w:del w:id="5661" w:author="Luminant Energy 071111" w:date="2011-07-08T08:25:00Z">
              <w:r>
                <w:rPr>
                  <w:i/>
                </w:rPr>
                <w:delText>z</w:delText>
              </w:r>
            </w:del>
          </w:p>
        </w:tc>
        <w:tc>
          <w:tcPr>
            <w:tcW w:w="64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5662" w:author="Luminant Energy 071111" w:date="2011-07-08T08:25:00Z">
              <w:r>
                <w:rPr/>
                <w:delText>none</w:delText>
              </w:r>
            </w:del>
          </w:p>
        </w:tc>
        <w:tc>
          <w:tcPr>
            <w:tcW w:w="65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663" w:author="Luminant Energy 071111" w:date="2011-07-08T08:25:00Z">
              <w:r>
                <w:rPr/>
                <w:delText>A 2003 ERCOT CMZ.</w:delText>
              </w:r>
            </w:del>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664" w:author="Luminant Energy" w:date="2010-12-21T11:36:00Z">
              <w:del w:id="5665" w:author="Luminant Energy 071111" w:date="2011-07-08T08:25:00Z">
                <w:r>
                  <w:rPr>
                    <w:i/>
                  </w:rPr>
                  <w:delText>c</w:delText>
                </w:r>
              </w:del>
            </w:ins>
            <w:del w:id="5666" w:author="Luminant Energy 071111" w:date="2011-07-08T08:25:00Z">
              <w:r>
                <w:rPr>
                  <w:i/>
                </w:rPr>
                <w:delText>rrh</w:delText>
              </w:r>
            </w:del>
          </w:p>
        </w:tc>
        <w:tc>
          <w:tcPr>
            <w:tcW w:w="6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667" w:author="Luminant Energy 071111" w:date="2011-07-08T08:25:00Z">
              <w:r>
                <w:rPr/>
                <w:delText>none</w:delText>
              </w:r>
            </w:del>
          </w:p>
        </w:tc>
        <w:tc>
          <w:tcPr>
            <w:tcW w:w="65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668" w:author="Luminant Energy 071111" w:date="2011-07-08T08:25:00Z">
              <w:r>
                <w:rPr/>
                <w:delText>A CRR Account Holder that paid the invoice in full.</w:delText>
              </w:r>
            </w:del>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i/>
                <w:i/>
              </w:rPr>
            </w:pPr>
            <w:del w:id="5669" w:author="Luminant Energy 071111" w:date="2011-07-08T08:25:00Z">
              <w:r>
                <w:rPr>
                  <w:i/>
                </w:rPr>
                <w:delText>tech</w:delText>
              </w:r>
            </w:del>
          </w:p>
        </w:tc>
        <w:tc>
          <w:tcPr>
            <w:tcW w:w="64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5670" w:author="Luminant Energy 071111" w:date="2011-07-08T08:25:00Z">
              <w:r>
                <w:rPr/>
                <w:delText>none</w:delText>
              </w:r>
            </w:del>
          </w:p>
        </w:tc>
        <w:tc>
          <w:tcPr>
            <w:tcW w:w="65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671" w:author="Luminant Energy 071111" w:date="2011-07-08T08:25:00Z">
              <w:r>
                <w:rPr/>
                <w:delText>A Resource technology.</w:delText>
              </w:r>
            </w:del>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i/>
                <w:i/>
              </w:rPr>
            </w:pPr>
            <w:del w:id="5672" w:author="Luminant Energy 071111" w:date="2011-07-08T08:25:00Z">
              <w:r>
                <w:rPr>
                  <w:i/>
                </w:rPr>
                <w:delText>j</w:delText>
              </w:r>
            </w:del>
          </w:p>
        </w:tc>
        <w:tc>
          <w:tcPr>
            <w:tcW w:w="64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5673" w:author="Luminant Energy 071111" w:date="2011-07-08T08:25:00Z">
              <w:r>
                <w:rPr/>
                <w:delText>none</w:delText>
              </w:r>
            </w:del>
          </w:p>
        </w:tc>
        <w:tc>
          <w:tcPr>
            <w:tcW w:w="65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674" w:author="Luminant Energy 071111" w:date="2011-07-08T08:25:00Z">
              <w:r>
                <w:rPr/>
                <w:delText>A source Settlement Point.</w:delText>
              </w:r>
            </w:del>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i/>
                <w:i/>
              </w:rPr>
            </w:pPr>
            <w:del w:id="5675" w:author="Luminant Energy 071111" w:date="2011-07-08T08:25:00Z">
              <w:r>
                <w:rPr>
                  <w:i/>
                </w:rPr>
                <w:delText>k</w:delText>
              </w:r>
            </w:del>
          </w:p>
        </w:tc>
        <w:tc>
          <w:tcPr>
            <w:tcW w:w="64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5676" w:author="Luminant Energy 071111" w:date="2011-07-08T08:25:00Z">
              <w:r>
                <w:rPr/>
                <w:delText>none</w:delText>
              </w:r>
            </w:del>
          </w:p>
        </w:tc>
        <w:tc>
          <w:tcPr>
            <w:tcW w:w="65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677" w:author="Luminant Energy 071111" w:date="2011-07-08T08:25:00Z">
              <w:r>
                <w:rPr/>
                <w:delText>A sink Settlement Point.</w:delText>
              </w:r>
            </w:del>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i/>
                <w:i/>
              </w:rPr>
            </w:pPr>
            <w:del w:id="5678" w:author="Luminant Energy 071111" w:date="2011-07-08T08:25:00Z">
              <w:r>
                <w:rPr>
                  <w:i/>
                </w:rPr>
                <w:delText>f</w:delText>
              </w:r>
            </w:del>
          </w:p>
        </w:tc>
        <w:tc>
          <w:tcPr>
            <w:tcW w:w="64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5679" w:author="Luminant Energy 071111" w:date="2011-07-08T08:25:00Z">
              <w:r>
                <w:rPr/>
                <w:delText>none</w:delText>
              </w:r>
            </w:del>
          </w:p>
        </w:tc>
        <w:tc>
          <w:tcPr>
            <w:tcW w:w="65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680" w:author="Luminant Energy 071111" w:date="2011-07-08T08:25:00Z">
              <w:r>
                <w:rPr/>
                <w:delText>An FGR.</w:delText>
              </w:r>
            </w:del>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i/>
                <w:i/>
              </w:rPr>
            </w:pPr>
            <w:del w:id="5681" w:author="Luminant Energy 071111" w:date="2011-07-08T08:25:00Z">
              <w:r>
                <w:rPr>
                  <w:i/>
                </w:rPr>
                <w:delText>h</w:delText>
              </w:r>
            </w:del>
          </w:p>
        </w:tc>
        <w:tc>
          <w:tcPr>
            <w:tcW w:w="64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5682" w:author="Luminant Energy 071111" w:date="2011-07-08T08:25:00Z">
              <w:r>
                <w:rPr/>
                <w:delText>none</w:delText>
              </w:r>
            </w:del>
          </w:p>
        </w:tc>
        <w:tc>
          <w:tcPr>
            <w:tcW w:w="65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683" w:author="Luminant Energy 071111" w:date="2011-07-08T08:25:00Z">
              <w:r>
                <w:rPr/>
                <w:delText>An hour in the month.</w:delText>
              </w:r>
            </w:del>
          </w:p>
        </w:tc>
      </w:tr>
    </w:tbl>
    <w:p>
      <w:pPr>
        <w:pStyle w:val="BodyTextNumbered"/>
        <w:rPr>
          <w:del w:id="5685" w:author="Luminant Energy 071111" w:date="2011-07-08T08:25:00Z"/>
        </w:rPr>
      </w:pPr>
      <w:del w:id="5684" w:author="Luminant Energy 071111" w:date="2011-07-08T08:25:00Z">
        <w:r>
          <w:rPr/>
        </w:r>
      </w:del>
    </w:p>
    <w:p>
      <w:pPr>
        <w:pStyle w:val="BodyTextNumbered"/>
        <w:spacing w:before="120" w:after="120"/>
        <w:rPr>
          <w:rFonts w:ascii="Arial" w:hAnsi="Arial" w:cs="Arial"/>
        </w:rPr>
      </w:pPr>
      <w:r>
        <w:rPr>
          <w:rFonts w:cs="Arial" w:ascii="Arial" w:hAnsi="Arial"/>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fldChar w:fldCharType="begin"/>
    </w:r>
    <w:r>
      <w:rPr/>
      <w:instrText xml:space="preserve"> FILENAME </w:instrText>
    </w:r>
    <w:r>
      <w:rPr/>
      <w:fldChar w:fldCharType="separate"/>
    </w:r>
    <w:r>
      <w:rPr/>
      <w:t>input.doc</w:t>
    </w:r>
    <w:r>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9</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0"/>
    </w:lvlOverride>
  </w:num>
  <w:num w:numId="9">
    <w:abstractNumId w:val="7"/>
    <w:lvlOverride w:ilvl="0">
      <w:startOverride w:val="0"/>
    </w:lvlOverride>
  </w:num>
  <w:num w:numId="10">
    <w:abstractNumId w:val="7"/>
    <w:lvlOverride w:ilvl="0">
      <w:startOverride w:val="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ArialChar">
    <w:name w:val="Normal+Arial Char"/>
    <w:basedOn w:val="DefaultParagraphFont"/>
    <w:qFormat/>
    <w:rPr>
      <w:rFonts w:ascii="Arial" w:hAnsi="Arial" w:cs="Arial"/>
      <w:sz w:val="24"/>
      <w:szCs w:val="24"/>
    </w:rPr>
  </w:style>
  <w:style w:type="character" w:styleId="CommentReference">
    <w:name w:val="Comment Reference"/>
    <w:basedOn w:val="DefaultParagraphFont"/>
    <w:qFormat/>
    <w:rPr>
      <w:sz w:val="16"/>
      <w:szCs w:val="16"/>
    </w:rPr>
  </w:style>
  <w:style w:type="character" w:styleId="FootnoteTextChar">
    <w:name w:val="Footnote Text Char"/>
    <w:basedOn w:val="DefaultParagraphFont"/>
    <w:qFormat/>
    <w:rPr>
      <w:sz w:val="18"/>
    </w:rPr>
  </w:style>
  <w:style w:type="character" w:styleId="FormulaChar">
    <w:name w:val="Formula Char"/>
    <w:basedOn w:val="DefaultParagraphFont"/>
    <w:qFormat/>
    <w:rPr>
      <w:bCs/>
      <w:sz w:val="24"/>
      <w:szCs w:val="24"/>
    </w:rPr>
  </w:style>
  <w:style w:type="character" w:styleId="FormulaBoldChar">
    <w:name w:val="Formula Bold Char"/>
    <w:basedOn w:val="DefaultParagraphFont"/>
    <w:qFormat/>
    <w:rPr>
      <w:b/>
      <w:bCs/>
      <w:sz w:val="24"/>
      <w:szCs w:val="24"/>
    </w:rPr>
  </w:style>
  <w:style w:type="character" w:styleId="H4Char">
    <w:name w:val="H4 Char"/>
    <w:basedOn w:val="DefaultParagraphFont"/>
    <w:qFormat/>
    <w:rPr>
      <w:b/>
      <w:bCs/>
      <w:sz w:val="24"/>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odyTextNumberedChar">
    <w:name w:val="Body Text Numbered Char"/>
    <w:basedOn w:val="DefaultParagraphFont"/>
    <w:qFormat/>
    <w:rPr>
      <w:iCs/>
      <w:sz w:val="24"/>
    </w:rPr>
  </w:style>
  <w:style w:type="character" w:styleId="BodyTextChar">
    <w:name w:val="Body Text Char"/>
    <w:basedOn w:val="DefaultParagraphFont"/>
    <w:qFormat/>
    <w:rPr>
      <w:iCs/>
      <w:sz w:val="24"/>
      <w:lang w:val="en-US" w:bidi="ar-SA"/>
    </w:rPr>
  </w:style>
  <w:style w:type="character" w:styleId="H5Char">
    <w:name w:val="H5 Char"/>
    <w:qFormat/>
    <w:rPr>
      <w:b/>
      <w:bCs/>
      <w:i/>
      <w:iCs/>
      <w:sz w:val="24"/>
      <w:szCs w:val="26"/>
    </w:rPr>
  </w:style>
  <w:style w:type="character" w:styleId="HeaderChar">
    <w:name w:val="Header Char"/>
    <w:basedOn w:val="DefaultParagraphFont"/>
    <w:qFormat/>
    <w:rPr>
      <w:rFonts w:ascii="Arial" w:hAnsi="Arial" w:cs="Arial"/>
      <w:b/>
      <w:bCs/>
      <w:sz w:val="24"/>
      <w:szCs w:val="24"/>
    </w:rPr>
  </w:style>
  <w:style w:type="character" w:styleId="Heading1Char">
    <w:name w:val="Heading 1 Char"/>
    <w:basedOn w:val="DefaultParagraphFont"/>
    <w:qFormat/>
    <w:rPr>
      <w:b/>
      <w:caps/>
      <w:sz w:val="24"/>
    </w:rPr>
  </w:style>
  <w:style w:type="character" w:styleId="Heading2Char">
    <w:name w:val="Heading 2 Char"/>
    <w:basedOn w:val="DefaultParagraphFont"/>
    <w:qFormat/>
    <w:rPr>
      <w:b/>
      <w:sz w:val="24"/>
    </w:rPr>
  </w:style>
  <w:style w:type="character" w:styleId="Heading3Char">
    <w:name w:val="Heading 3 Char"/>
    <w:basedOn w:val="DefaultParagraphFont"/>
    <w:qFormat/>
    <w:rPr>
      <w:b/>
      <w:bCs/>
      <w:i/>
      <w:iCs/>
      <w:sz w:val="24"/>
    </w:rPr>
  </w:style>
  <w:style w:type="character" w:styleId="Heading4Char">
    <w:name w:val="Heading 4 Char"/>
    <w:basedOn w:val="DefaultParagraphFont"/>
    <w:qFormat/>
    <w:rPr>
      <w:b/>
      <w:bCs/>
      <w:sz w:val="24"/>
    </w:rPr>
  </w:style>
  <w:style w:type="character" w:styleId="Heading5Char">
    <w:name w:val="Heading 5 Char"/>
    <w:basedOn w:val="DefaultParagraphFont"/>
    <w:qFormat/>
    <w:rPr>
      <w:b/>
      <w:i/>
      <w:sz w:val="26"/>
    </w:rPr>
  </w:style>
  <w:style w:type="character" w:styleId="Heading6Char">
    <w:name w:val="Heading 6 Char"/>
    <w:basedOn w:val="DefaultParagraphFont"/>
    <w:qFormat/>
    <w:rPr>
      <w:b/>
      <w:sz w:val="22"/>
    </w:rPr>
  </w:style>
  <w:style w:type="character" w:styleId="Heading7Char">
    <w:name w:val="Heading 7 Char"/>
    <w:basedOn w:val="DefaultParagraphFont"/>
    <w:qFormat/>
    <w:rPr>
      <w:sz w:val="24"/>
    </w:rPr>
  </w:style>
  <w:style w:type="character" w:styleId="Heading8Char">
    <w:name w:val="Heading 8 Char"/>
    <w:basedOn w:val="DefaultParagraphFont"/>
    <w:qFormat/>
    <w:rPr>
      <w:i/>
      <w:sz w:val="24"/>
    </w:rPr>
  </w:style>
  <w:style w:type="character" w:styleId="Heading9Char">
    <w:name w:val="Heading 9 Char"/>
    <w:basedOn w:val="DefaultParagraphFont"/>
    <w:qFormat/>
    <w:rPr>
      <w:rFonts w:ascii="Arial" w:hAnsi="Arial" w:cs="Arial"/>
      <w:sz w:val="22"/>
    </w:rPr>
  </w:style>
  <w:style w:type="character" w:styleId="FooterChar">
    <w:name w:val="Footer Char"/>
    <w:basedOn w:val="DefaultParagraphFont"/>
    <w:qFormat/>
    <w:rPr>
      <w:sz w:val="24"/>
      <w:szCs w:val="24"/>
    </w:rPr>
  </w:style>
  <w:style w:type="character" w:styleId="BodyTextChar3">
    <w:name w:val="Body Text Char3"/>
    <w:basedOn w:val="DefaultParagraphFont"/>
    <w:qFormat/>
    <w:rPr>
      <w:rFonts w:cs="Times New Roman"/>
      <w:sz w:val="24"/>
      <w:szCs w:val="24"/>
      <w:lang w:val="en-US" w:bidi="ar-SA"/>
    </w:rPr>
  </w:style>
  <w:style w:type="character" w:styleId="BodyTextIndentChar">
    <w:name w:val="Body Text Indent Char"/>
    <w:basedOn w:val="DefaultParagraphFont"/>
    <w:qFormat/>
    <w:rPr>
      <w:rFonts w:cs="Times New Roman"/>
      <w:sz w:val="24"/>
      <w:szCs w:val="24"/>
      <w:lang w:val="en-US" w:bidi="ar-SA"/>
    </w:rPr>
  </w:style>
  <w:style w:type="character" w:styleId="BulletChar">
    <w:name w:val="Bullet Char"/>
    <w:basedOn w:val="DefaultParagraphFont"/>
    <w:qFormat/>
    <w:rPr>
      <w:sz w:val="24"/>
    </w:rPr>
  </w:style>
  <w:style w:type="character" w:styleId="BalloonTextChar">
    <w:name w:val="Balloon Text Char"/>
    <w:basedOn w:val="DefaultParagraphFont"/>
    <w:qFormat/>
    <w:rPr>
      <w:rFonts w:ascii="Tahoma" w:hAnsi="Tahoma" w:cs="Tahoma"/>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ulletIndentChar">
    <w:name w:val="Bullet Indent Char"/>
    <w:basedOn w:val="DefaultParagraphFont"/>
    <w:qFormat/>
    <w:rPr>
      <w:sz w:val="24"/>
    </w:rPr>
  </w:style>
  <w:style w:type="character" w:styleId="H2Char">
    <w:name w:val="H2 Char"/>
    <w:basedOn w:val="DefaultParagraphFont"/>
    <w:qFormat/>
    <w:rPr>
      <w:b/>
      <w:sz w:val="24"/>
    </w:rPr>
  </w:style>
  <w:style w:type="character" w:styleId="H3Char">
    <w:name w:val="H3 Char"/>
    <w:basedOn w:val="DefaultParagraphFont"/>
    <w:qFormat/>
    <w:rPr>
      <w:b/>
      <w:bCs/>
      <w:i/>
      <w:sz w:val="24"/>
    </w:rPr>
  </w:style>
  <w:style w:type="character" w:styleId="InstructionsChar">
    <w:name w:val="Instructions Char"/>
    <w:basedOn w:val="DefaultParagraphFont"/>
    <w:qFormat/>
    <w:rPr>
      <w:b/>
      <w:i/>
      <w:iCs/>
      <w:sz w:val="24"/>
      <w:szCs w:val="24"/>
    </w:rPr>
  </w:style>
  <w:style w:type="character" w:styleId="ListChar">
    <w:name w:val="List Char"/>
    <w:basedOn w:val="DefaultParagraphFont"/>
    <w:qFormat/>
    <w:rPr>
      <w:sz w:val="24"/>
    </w:rPr>
  </w:style>
  <w:style w:type="character" w:styleId="ListIntroductionChar">
    <w:name w:val="List Introduction Char"/>
    <w:basedOn w:val="DefaultParagraphFont"/>
    <w:qFormat/>
    <w:rPr>
      <w:iCs/>
      <w:sz w:val="24"/>
    </w:rPr>
  </w:style>
  <w:style w:type="character" w:styleId="ListSubChar">
    <w:name w:val="List Sub Char"/>
    <w:basedOn w:val="DefaultParagraphFont"/>
    <w:qFormat/>
    <w:rPr>
      <w:sz w:val="24"/>
    </w:rPr>
  </w:style>
  <w:style w:type="character" w:styleId="VariableDefinitionChar">
    <w:name w:val="Variable Definition Char"/>
    <w:basedOn w:val="DefaultParagraphFont"/>
    <w:qFormat/>
    <w:rPr>
      <w:iCs/>
      <w:sz w:val="24"/>
    </w:rPr>
  </w:style>
  <w:style w:type="character" w:styleId="H3Char1">
    <w:name w:val="H3 Char1"/>
    <w:basedOn w:val="DefaultParagraphFont"/>
    <w:qFormat/>
    <w:rPr>
      <w:rFonts w:cs="Times New Roman"/>
      <w:b/>
      <w:bCs/>
      <w:i/>
      <w:sz w:val="24"/>
      <w:lang w:val="en-US" w:bidi="ar-SA"/>
    </w:rPr>
  </w:style>
  <w:style w:type="character" w:styleId="BodyTextChar4">
    <w:name w:val="Body Text Char4"/>
    <w:basedOn w:val="DefaultParagraphFont"/>
    <w:qFormat/>
    <w:rPr>
      <w:rFonts w:cs="Times New Roman"/>
      <w:sz w:val="24"/>
      <w:szCs w:val="24"/>
      <w:lang w:val="en-US" w:bidi="ar-SA"/>
    </w:rPr>
  </w:style>
  <w:style w:type="character" w:styleId="InstructionsCharCharCharCharCharCharChar">
    <w:name w:val="Instructions Char Char Char Char Char Char Char"/>
    <w:basedOn w:val="BodyTextChar4"/>
    <w:qFormat/>
    <w:rPr>
      <w:b/>
      <w:i/>
      <w:iCs/>
    </w:rPr>
  </w:style>
  <w:style w:type="character" w:styleId="BodyTextChar1">
    <w:name w:val="Body Text Char1"/>
    <w:basedOn w:val="DefaultParagraphFont"/>
    <w:qFormat/>
    <w:rPr>
      <w:rFonts w:cs="Times New Roman"/>
      <w:iCs/>
      <w:sz w:val="24"/>
      <w:lang w:val="en-US" w:bidi="ar-SA"/>
    </w:rPr>
  </w:style>
  <w:style w:type="character" w:styleId="BodyTextCharChar">
    <w:name w:val="Body Text Char Char"/>
    <w:basedOn w:val="DefaultParagraphFont"/>
    <w:qFormat/>
    <w:rPr>
      <w:rFonts w:cs="Times New Roman"/>
      <w:iCs/>
      <w:sz w:val="24"/>
      <w:lang w:val="en-US" w:bidi="ar-SA"/>
    </w:rPr>
  </w:style>
  <w:style w:type="character" w:styleId="CharChar">
    <w:name w:val="Char Char"/>
    <w:basedOn w:val="DefaultParagraphFont"/>
    <w:qFormat/>
    <w:rPr>
      <w:rFonts w:cs="Times New Roman"/>
      <w:iCs/>
      <w:sz w:val="24"/>
      <w:lang w:val="en-US" w:bidi="ar-SA"/>
    </w:rPr>
  </w:style>
  <w:style w:type="character" w:styleId="BodyText2Char">
    <w:name w:val="Body Text 2 Char"/>
    <w:basedOn w:val="DefaultParagraphFont"/>
    <w:qFormat/>
    <w:rPr>
      <w:sz w:val="24"/>
    </w:rPr>
  </w:style>
  <w:style w:type="character" w:styleId="ListCharChar">
    <w:name w:val="List Char Char"/>
    <w:basedOn w:val="DefaultParagraphFont"/>
    <w:qFormat/>
    <w:rPr>
      <w:rFonts w:cs="Times New Roman"/>
      <w:sz w:val="24"/>
      <w:lang w:val="en-US" w:bidi="ar-SA"/>
    </w:rPr>
  </w:style>
  <w:style w:type="character" w:styleId="TextCharChar">
    <w:name w:val="Text Char Char"/>
    <w:basedOn w:val="DefaultParagraphFont"/>
    <w:qFormat/>
    <w:rPr>
      <w:iCs/>
      <w:sz w:val="24"/>
    </w:rPr>
  </w:style>
  <w:style w:type="character" w:styleId="ListIntroductionCharChar">
    <w:name w:val="List Introduction Char Char"/>
    <w:qFormat/>
    <w:rPr>
      <w:sz w:val="24"/>
      <w:lang w:val="en-US"/>
    </w:rPr>
  </w:style>
  <w:style w:type="character" w:styleId="H3CharChar">
    <w:name w:val="H3 Char Char"/>
    <w:basedOn w:val="DefaultParagraphFont"/>
    <w:qFormat/>
    <w:rPr>
      <w:rFonts w:cs="Times New Roman"/>
      <w:b/>
      <w:bCs/>
      <w:i/>
      <w:sz w:val="24"/>
      <w:lang w:val="en-US" w:bidi="ar-SA"/>
    </w:rPr>
  </w:style>
  <w:style w:type="character" w:styleId="H4CharChar">
    <w:name w:val="H4 Char Char"/>
    <w:basedOn w:val="DefaultParagraphFont"/>
    <w:qFormat/>
    <w:rPr>
      <w:rFonts w:cs="Times New Roman"/>
      <w:b/>
      <w:bCs/>
      <w:sz w:val="24"/>
      <w:lang w:val="en-US" w:bidi="ar-SA"/>
    </w:rPr>
  </w:style>
  <w:style w:type="character" w:styleId="Char1CharChar1">
    <w:name w:val="Char1 Char Char1"/>
    <w:basedOn w:val="DefaultParagraphFont"/>
    <w:qFormat/>
    <w:rPr>
      <w:rFonts w:cs="Times New Roman"/>
      <w:sz w:val="24"/>
      <w:lang w:val="en-US" w:bidi="ar-SA"/>
    </w:rPr>
  </w:style>
  <w:style w:type="character" w:styleId="Msoins">
    <w:name w:val="msoins"/>
    <w:basedOn w:val="DefaultParagraphFont"/>
    <w:qFormat/>
    <w:rPr>
      <w:rFonts w:cs="Times New Roman"/>
      <w:u w:val="single"/>
    </w:rPr>
  </w:style>
  <w:style w:type="character" w:styleId="TextChar">
    <w:name w:val="Text Char"/>
    <w:basedOn w:val="DefaultParagraphFont"/>
    <w:qFormat/>
    <w:rPr>
      <w:rFonts w:cs="Times New Roman"/>
      <w:iCs/>
      <w:sz w:val="24"/>
      <w:lang w:val="en-US" w:bidi="ar-SA"/>
    </w:rPr>
  </w:style>
  <w:style w:type="character" w:styleId="CharChar1">
    <w:name w:val="Char Char1"/>
    <w:basedOn w:val="DefaultParagraphFont"/>
    <w:qFormat/>
    <w:rPr>
      <w:rFonts w:cs="Times New Roman"/>
      <w:sz w:val="24"/>
      <w:lang w:val="en-US" w:bidi="ar-SA"/>
    </w:rPr>
  </w:style>
  <w:style w:type="character" w:styleId="CharChar12">
    <w:name w:val="Char Char12"/>
    <w:basedOn w:val="DefaultParagraphFont"/>
    <w:qFormat/>
    <w:rPr>
      <w:rFonts w:cs="Times New Roman"/>
      <w:sz w:val="24"/>
      <w:lang w:val="en-US" w:bidi="ar-SA"/>
    </w:rPr>
  </w:style>
  <w:style w:type="character" w:styleId="BodyTextNumberedChar1">
    <w:name w:val="Body Text Numbered Char1"/>
    <w:basedOn w:val="DefaultParagraphFont"/>
    <w:qFormat/>
    <w:rPr>
      <w:rFonts w:cs="Times New Roman"/>
      <w:iCs/>
      <w:sz w:val="24"/>
      <w:lang w:val="en-US" w:bidi="ar-SA"/>
    </w:rPr>
  </w:style>
  <w:style w:type="character" w:styleId="CharCharCharChar2">
    <w:name w:val="Char Char Char Char2"/>
    <w:basedOn w:val="DefaultParagraphFont"/>
    <w:qFormat/>
    <w:rPr>
      <w:rFonts w:cs="Times New Roman"/>
      <w:iCs/>
      <w:sz w:val="24"/>
      <w:lang w:val="en-US" w:bidi="ar-SA"/>
    </w:rPr>
  </w:style>
  <w:style w:type="character" w:styleId="BodyText3Char">
    <w:name w:val="Body Text 3 Char"/>
    <w:basedOn w:val="DefaultParagraphFont"/>
    <w:qFormat/>
    <w:rPr>
      <w:sz w:val="16"/>
      <w:szCs w:val="16"/>
    </w:rPr>
  </w:style>
  <w:style w:type="character" w:styleId="BodyTextChar5">
    <w:name w:val="Body Text Char5"/>
    <w:basedOn w:val="DefaultParagraphFont"/>
    <w:qFormat/>
    <w:rPr>
      <w:sz w:val="24"/>
      <w:szCs w:val="24"/>
    </w:rPr>
  </w:style>
  <w:style w:type="character" w:styleId="BodyTextFirstIndentChar">
    <w:name w:val="Body Text First Indent Char"/>
    <w:basedOn w:val="BodyTextChar5"/>
    <w:qFormat/>
    <w:rPr/>
  </w:style>
  <w:style w:type="character" w:styleId="BodyTextIndentChar1">
    <w:name w:val="Body Text Indent Char1"/>
    <w:basedOn w:val="DefaultParagraphFont"/>
    <w:qFormat/>
    <w:rPr>
      <w:sz w:val="24"/>
      <w:szCs w:val="24"/>
    </w:rPr>
  </w:style>
  <w:style w:type="character" w:styleId="BodyTextFirstIndent2Char">
    <w:name w:val="Body Text First Indent 2 Char"/>
    <w:basedOn w:val="BodyTextIndentChar1"/>
    <w:qFormat/>
    <w:rPr/>
  </w:style>
  <w:style w:type="character" w:styleId="BodyTextIndent2Char">
    <w:name w:val="Body Text Indent 2 Char"/>
    <w:basedOn w:val="DefaultParagraphFont"/>
    <w:qFormat/>
    <w:rPr>
      <w:sz w:val="24"/>
    </w:rPr>
  </w:style>
  <w:style w:type="character" w:styleId="BodyTextIndent3Char">
    <w:name w:val="Body Text Indent 3 Char"/>
    <w:basedOn w:val="DefaultParagraphFont"/>
    <w:qFormat/>
    <w:rPr>
      <w:sz w:val="16"/>
      <w:szCs w:val="16"/>
    </w:rPr>
  </w:style>
  <w:style w:type="character" w:styleId="ClosingChar">
    <w:name w:val="Closing Char"/>
    <w:basedOn w:val="DefaultParagraphFont"/>
    <w:qFormat/>
    <w:rPr>
      <w:sz w:val="24"/>
    </w:rPr>
  </w:style>
  <w:style w:type="character" w:styleId="DateChar">
    <w:name w:val="Date Char"/>
    <w:basedOn w:val="DefaultParagraphFont"/>
    <w:qFormat/>
    <w:rPr>
      <w:sz w:val="24"/>
    </w:rPr>
  </w:style>
  <w:style w:type="character" w:styleId="EmailSignatureChar">
    <w:name w:val="E-mail Signature Char"/>
    <w:basedOn w:val="DefaultParagraphFont"/>
    <w:qFormat/>
    <w:rPr>
      <w:sz w:val="24"/>
    </w:rPr>
  </w:style>
  <w:style w:type="character" w:styleId="HTMLAddressChar">
    <w:name w:val="HTML Address Char"/>
    <w:basedOn w:val="DefaultParagraphFont"/>
    <w:qFormat/>
    <w:rPr>
      <w:i/>
      <w:iCs/>
      <w:sz w:val="24"/>
    </w:rPr>
  </w:style>
  <w:style w:type="character" w:styleId="HTMLPreformattedChar">
    <w:name w:val="HTML Preformatted Char"/>
    <w:basedOn w:val="DefaultParagraphFont"/>
    <w:qFormat/>
    <w:rPr>
      <w:rFonts w:ascii="Courier New" w:hAnsi="Courier New" w:cs="Courier New"/>
    </w:rPr>
  </w:style>
  <w:style w:type="character" w:styleId="MessageHeaderChar">
    <w:name w:val="Message Header Char"/>
    <w:basedOn w:val="DefaultParagraphFont"/>
    <w:qFormat/>
    <w:rPr>
      <w:rFonts w:ascii="Arial" w:hAnsi="Arial" w:cs="Arial"/>
      <w:sz w:val="24"/>
      <w:szCs w:val="24"/>
      <w:shd w:fill="CCCCCC" w:val="clear"/>
    </w:rPr>
  </w:style>
  <w:style w:type="character" w:styleId="NoteHeadingChar">
    <w:name w:val="Note Heading Char"/>
    <w:basedOn w:val="DefaultParagraphFont"/>
    <w:qFormat/>
    <w:rPr>
      <w:sz w:val="24"/>
    </w:rPr>
  </w:style>
  <w:style w:type="character" w:styleId="PlainTextChar">
    <w:name w:val="Plain Text Char"/>
    <w:basedOn w:val="DefaultParagraphFont"/>
    <w:qFormat/>
    <w:rPr>
      <w:rFonts w:ascii="Courier New" w:hAnsi="Courier New" w:cs="Courier New"/>
    </w:rPr>
  </w:style>
  <w:style w:type="character" w:styleId="SalutationChar">
    <w:name w:val="Salutation Char"/>
    <w:basedOn w:val="DefaultParagraphFont"/>
    <w:qFormat/>
    <w:rPr>
      <w:sz w:val="24"/>
    </w:rPr>
  </w:style>
  <w:style w:type="character" w:styleId="SignatureChar">
    <w:name w:val="Signature Char"/>
    <w:basedOn w:val="DefaultParagraphFont"/>
    <w:qFormat/>
    <w:rPr>
      <w:sz w:val="24"/>
    </w:rPr>
  </w:style>
  <w:style w:type="character" w:styleId="SubtitleChar">
    <w:name w:val="Subtitle Char"/>
    <w:basedOn w:val="DefaultParagraphFont"/>
    <w:qFormat/>
    <w:rPr>
      <w:rFonts w:ascii="Arial" w:hAnsi="Arial" w:cs="Arial"/>
      <w:sz w:val="24"/>
      <w:szCs w:val="24"/>
    </w:rPr>
  </w:style>
  <w:style w:type="character" w:styleId="TitleChar">
    <w:name w:val="Title Char"/>
    <w:basedOn w:val="DefaultParagraphFont"/>
    <w:qFormat/>
    <w:rPr>
      <w:rFonts w:ascii="Arial" w:hAnsi="Arial" w:cs="Arial"/>
      <w:b/>
      <w:bCs/>
      <w:kern w:val="2"/>
      <w:sz w:val="32"/>
      <w:szCs w:val="3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6"/>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H4">
    <w:name w:val="H4"/>
    <w:basedOn w:val="Heading4"/>
    <w:next w:val="TextBody"/>
    <w:qFormat/>
    <w:pPr>
      <w:numPr>
        <w:ilvl w:val="0"/>
        <w:numId w:val="0"/>
      </w:numPr>
      <w:spacing w:before="240" w:after="240"/>
      <w:ind w:left="1260" w:hanging="1260"/>
      <w:outlineLvl w:val="9"/>
    </w:pPr>
    <w:rPr/>
  </w:style>
  <w:style w:type="paragraph" w:styleId="H5">
    <w:name w:val="H5"/>
    <w:basedOn w:val="Heading5"/>
    <w:next w:val="TextBody"/>
    <w:qFormat/>
    <w:pPr>
      <w:keepNext w:val="true"/>
      <w:spacing w:before="240" w:after="240"/>
      <w:ind w:left="1620" w:hanging="1620"/>
    </w:pPr>
    <w:rPr>
      <w:bCs/>
      <w:iCs/>
      <w:sz w:val="24"/>
      <w:szCs w:val="26"/>
      <w:lang w:val="en-US"/>
    </w:rPr>
  </w:style>
  <w:style w:type="paragraph" w:styleId="H6">
    <w:name w:val="H6"/>
    <w:basedOn w:val="Heading6"/>
    <w:next w:val="TextBody"/>
    <w:qFormat/>
    <w:pPr>
      <w:keepNext w:val="true"/>
      <w:spacing w:before="240" w:after="240"/>
      <w:ind w:left="1800" w:hanging="1800"/>
    </w:pPr>
    <w:rPr>
      <w:bCs/>
      <w:sz w:val="24"/>
      <w:szCs w:val="22"/>
    </w:rPr>
  </w:style>
  <w:style w:type="paragraph" w:styleId="H7">
    <w:name w:val="H7"/>
    <w:basedOn w:val="Heading7"/>
    <w:next w:val="TextBody"/>
    <w:qFormat/>
    <w:pPr>
      <w:keepNext w:val="true"/>
      <w:spacing w:before="240" w:after="240"/>
      <w:ind w:left="1980" w:hanging="1980"/>
    </w:pPr>
    <w:rPr>
      <w:b/>
      <w:i/>
      <w:szCs w:val="24"/>
    </w:rPr>
  </w:style>
  <w:style w:type="paragraph" w:styleId="H8">
    <w:name w:val="H8"/>
    <w:basedOn w:val="Heading8"/>
    <w:next w:val="TextBody"/>
    <w:qFormat/>
    <w:pPr>
      <w:keepNext w:val="true"/>
      <w:spacing w:before="240" w:after="240"/>
      <w:ind w:left="2160" w:hanging="2160"/>
    </w:pPr>
    <w:rPr>
      <w:b/>
      <w:i w:val="false"/>
      <w:iCs/>
      <w:szCs w:val="24"/>
    </w:rPr>
  </w:style>
  <w:style w:type="paragraph" w:styleId="H9">
    <w:name w:val="H9"/>
    <w:basedOn w:val="Heading9"/>
    <w:next w:val="TextBody"/>
    <w:qFormat/>
    <w:pPr>
      <w:keepNext w:val="true"/>
      <w:spacing w:before="240" w:after="240"/>
      <w:ind w:left="2340" w:hanging="2340"/>
    </w:pPr>
    <w:rPr>
      <w:rFonts w:ascii="Times New Roman" w:hAnsi="Times New Roman" w:cs="Times New Roman"/>
      <w:b/>
      <w:i/>
      <w:sz w:val="24"/>
      <w:szCs w:val="24"/>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spacing w:before="0" w:after="240"/>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iCs/>
      <w:szCs w:val="20"/>
    </w:rPr>
  </w:style>
  <w:style w:type="paragraph" w:styleId="BodyTextNumbered">
    <w:name w:val="Body Text Numbered"/>
    <w:basedOn w:val="TextBody"/>
    <w:qFormat/>
    <w:pPr>
      <w:spacing w:before="0" w:after="240"/>
      <w:ind w:left="720" w:hanging="720"/>
    </w:pPr>
    <w:rPr>
      <w:iCs/>
      <w:szCs w:val="20"/>
    </w:rPr>
  </w:style>
  <w:style w:type="paragraph" w:styleId="Formula1">
    <w:name w:val="formula"/>
    <w:basedOn w:val="Normal"/>
    <w:qFormat/>
    <w:pPr>
      <w:spacing w:before="0" w:after="120"/>
      <w:ind w:left="720" w:hanging="720"/>
    </w:pPr>
    <w:rPr/>
  </w:style>
  <w:style w:type="paragraph" w:styleId="Tablebody1">
    <w:name w:val="tablebody"/>
    <w:basedOn w:val="Normal"/>
    <w:qFormat/>
    <w:pPr>
      <w:spacing w:before="0" w:after="60"/>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InstructionsCharCharCharCharCharChar">
    <w:name w:val="Instructions Char Char Char Char Char Char"/>
    <w:basedOn w:val="TextBody"/>
    <w:qFormat/>
    <w:pPr>
      <w:spacing w:before="0" w:after="240"/>
    </w:pPr>
    <w:rPr>
      <w:b/>
      <w:i/>
      <w:iCs/>
    </w:rPr>
  </w:style>
  <w:style w:type="paragraph" w:styleId="Equals">
    <w:name w:val="equals"/>
    <w:basedOn w:val="TextBody"/>
    <w:qFormat/>
    <w:pPr>
      <w:spacing w:before="0" w:after="240"/>
      <w:ind w:left="3168" w:hanging="2880"/>
    </w:pPr>
    <w:rPr>
      <w:iCs/>
      <w:szCs w:val="20"/>
    </w:rPr>
  </w:style>
  <w:style w:type="paragraph" w:styleId="BodyText2">
    <w:name w:val="Body Text 2"/>
    <w:basedOn w:val="Normal"/>
    <w:qFormat/>
    <w:pPr>
      <w:spacing w:lineRule="auto" w:line="480" w:before="0" w:after="120"/>
      <w:ind w:left="1440" w:hanging="720"/>
    </w:pPr>
    <w:rPr>
      <w:szCs w:val="20"/>
    </w:rPr>
  </w:style>
  <w:style w:type="paragraph" w:styleId="RegularText">
    <w:name w:val="Regular Text"/>
    <w:basedOn w:val="Normal"/>
    <w:qFormat/>
    <w:pPr>
      <w:spacing w:before="120" w:after="120"/>
      <w:ind w:left="432" w:hanging="0"/>
      <w:jc w:val="both"/>
    </w:pPr>
    <w:rPr>
      <w:szCs w:val="20"/>
    </w:rPr>
  </w:style>
  <w:style w:type="paragraph" w:styleId="Text">
    <w:name w:val="Text"/>
    <w:basedOn w:val="Normal"/>
    <w:qFormat/>
    <w:pPr>
      <w:spacing w:before="0" w:after="240"/>
    </w:pPr>
    <w:rPr>
      <w:iCs/>
      <w:szCs w:val="20"/>
    </w:rPr>
  </w:style>
  <w:style w:type="paragraph" w:styleId="Bodytextnumbered1">
    <w:name w:val="Body text numbered"/>
    <w:basedOn w:val="Text"/>
    <w:qFormat/>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rPr>
      <w:sz w:val="20"/>
      <w:szCs w:val="20"/>
    </w:rPr>
  </w:style>
  <w:style w:type="paragraph" w:styleId="VariableDefinitionwide">
    <w:name w:val="Variable Definition wide"/>
    <w:basedOn w:val="Normal"/>
    <w:qFormat/>
    <w:pPr>
      <w:spacing w:before="0" w:after="240"/>
      <w:ind w:left="4320" w:hanging="3600"/>
      <w:contextualSpacing/>
    </w:pPr>
    <w:rPr>
      <w:iCs/>
    </w:rPr>
  </w:style>
  <w:style w:type="paragraph" w:styleId="BlockText">
    <w:name w:val="Block Text"/>
    <w:basedOn w:val="Normal"/>
    <w:qFormat/>
    <w:pPr>
      <w:spacing w:before="0" w:after="120"/>
      <w:ind w:left="1440" w:right="1440" w:hanging="0"/>
    </w:pPr>
    <w:rPr>
      <w:szCs w:val="20"/>
    </w:rPr>
  </w:style>
  <w:style w:type="paragraph" w:styleId="Bullet15">
    <w:name w:val="Bullet (1.5)"/>
    <w:basedOn w:val="Normal"/>
    <w:qFormat/>
    <w:pPr>
      <w:spacing w:before="0" w:after="120"/>
      <w:ind w:left="360" w:hanging="360"/>
    </w:pPr>
    <w:rPr>
      <w:szCs w:val="20"/>
    </w:rPr>
  </w:style>
  <w:style w:type="paragraph" w:styleId="Note">
    <w:name w:val="note"/>
    <w:basedOn w:val="Spaceafterbox"/>
    <w:qFormat/>
    <w:pPr/>
    <w:rPr>
      <w:sz w:val="22"/>
    </w:rPr>
  </w:style>
  <w:style w:type="paragraph" w:styleId="H">
    <w:name w:val="H%"/>
    <w:basedOn w:val="H4"/>
    <w:qFormat/>
    <w:pPr/>
    <w:rPr>
      <w:szCs w:val="24"/>
    </w:rPr>
  </w:style>
  <w:style w:type="paragraph" w:styleId="Listintroduction1">
    <w:name w:val="listintroduction"/>
    <w:basedOn w:val="Normal"/>
    <w:qFormat/>
    <w:pPr>
      <w:keepNext w:val="true"/>
      <w:spacing w:before="0" w:after="240"/>
    </w:pPr>
    <w:rPr/>
  </w:style>
  <w:style w:type="paragraph" w:styleId="Char3">
    <w:name w:val="Char3"/>
    <w:basedOn w:val="Normal"/>
    <w:qFormat/>
    <w:pPr>
      <w:spacing w:lineRule="exact" w:line="240" w:before="0" w:after="160"/>
    </w:pPr>
    <w:rPr>
      <w:rFonts w:ascii="Verdana" w:hAnsi="Verdana" w:cs="Verdana"/>
      <w:sz w:val="16"/>
      <w:szCs w:val="20"/>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zCs w:val="20"/>
    </w:rPr>
  </w:style>
  <w:style w:type="paragraph" w:styleId="BodyTextFirstIndent2">
    <w:name w:val="Body Text First Indent 2"/>
    <w:basedOn w:val="TextBodyIndent"/>
    <w:qFormat/>
    <w:pPr>
      <w:spacing w:before="0" w:after="120"/>
      <w:ind w:left="360" w:firstLine="210"/>
    </w:pPr>
    <w:rPr>
      <w:szCs w:val="20"/>
    </w:rPr>
  </w:style>
  <w:style w:type="paragraph" w:styleId="BodyTextIndent2">
    <w:name w:val="Body Text Indent 2"/>
    <w:basedOn w:val="Normal"/>
    <w:qFormat/>
    <w:pPr>
      <w:spacing w:lineRule="auto" w:line="480" w:before="0" w:after="120"/>
      <w:ind w:left="360" w:hanging="0"/>
    </w:pPr>
    <w:rPr>
      <w:szCs w:val="20"/>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zCs w:val="20"/>
    </w:rPr>
  </w:style>
  <w:style w:type="paragraph" w:styleId="Date">
    <w:name w:val="Date"/>
    <w:basedOn w:val="Normal"/>
    <w:next w:val="Normal"/>
    <w:qFormat/>
    <w:pPr/>
    <w:rPr>
      <w:szCs w:val="20"/>
    </w:rPr>
  </w:style>
  <w:style w:type="paragraph" w:styleId="EmailSignature">
    <w:name w:val="E-mail Signature"/>
    <w:basedOn w:val="Normal"/>
    <w:qFormat/>
    <w:pPr/>
    <w:rPr>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Cs w:val="20"/>
    </w:rPr>
  </w:style>
  <w:style w:type="paragraph" w:styleId="HTMLPreformatted">
    <w:name w:val="HTML Preformatted"/>
    <w:basedOn w:val="Normal"/>
    <w:qFormat/>
    <w:pPr/>
    <w:rPr>
      <w:rFonts w:ascii="Courier New" w:hAnsi="Courier New" w:cs="Courier New"/>
      <w:sz w:val="20"/>
      <w:szCs w:val="20"/>
    </w:rPr>
  </w:style>
  <w:style w:type="paragraph" w:styleId="List4">
    <w:name w:val="List Bullet 5"/>
    <w:basedOn w:val="Normal"/>
    <w:pPr>
      <w:ind w:left="1440" w:hanging="360"/>
    </w:pPr>
    <w:rPr>
      <w:szCs w:val="20"/>
    </w:rPr>
  </w:style>
  <w:style w:type="paragraph" w:styleId="List5">
    <w:name w:val="List Number"/>
    <w:basedOn w:val="Normal"/>
    <w:pPr>
      <w:ind w:left="1800" w:hanging="360"/>
    </w:pPr>
    <w:rPr>
      <w:szCs w:val="20"/>
    </w:rPr>
  </w:style>
  <w:style w:type="paragraph" w:styleId="ListBullet">
    <w:name w:val="List Bullet"/>
    <w:basedOn w:val="Normal"/>
    <w:qFormat/>
    <w:pPr>
      <w:ind w:left="360" w:hanging="360"/>
    </w:pPr>
    <w:rPr>
      <w:szCs w:val="20"/>
    </w:rPr>
  </w:style>
  <w:style w:type="paragraph" w:styleId="ListBullet2">
    <w:name w:val="List Bullet 2"/>
    <w:basedOn w:val="Normal"/>
    <w:qFormat/>
    <w:pPr>
      <w:ind w:left="720" w:hanging="360"/>
    </w:pPr>
    <w:rPr>
      <w:szCs w:val="20"/>
    </w:rPr>
  </w:style>
  <w:style w:type="paragraph" w:styleId="ListBullet3">
    <w:name w:val="List Bullet 3"/>
    <w:basedOn w:val="Normal"/>
    <w:qFormat/>
    <w:pPr>
      <w:ind w:left="1080" w:hanging="360"/>
    </w:pPr>
    <w:rPr>
      <w:szCs w:val="20"/>
    </w:rPr>
  </w:style>
  <w:style w:type="paragraph" w:styleId="ListBullet4">
    <w:name w:val="List Bullet 4"/>
    <w:basedOn w:val="Normal"/>
    <w:qFormat/>
    <w:pPr>
      <w:ind w:left="1440" w:hanging="360"/>
    </w:pPr>
    <w:rPr>
      <w:szCs w:val="20"/>
    </w:rPr>
  </w:style>
  <w:style w:type="paragraph" w:styleId="ListBullet5">
    <w:name w:val="List Bullet 5"/>
    <w:basedOn w:val="Normal"/>
    <w:qFormat/>
    <w:pPr>
      <w:ind w:left="1800" w:hanging="360"/>
    </w:pPr>
    <w:rPr>
      <w:szCs w:val="20"/>
    </w:rPr>
  </w:style>
  <w:style w:type="paragraph" w:styleId="ListContinue">
    <w:name w:val="List Continue"/>
    <w:basedOn w:val="Normal"/>
    <w:qFormat/>
    <w:pPr>
      <w:spacing w:before="0" w:after="120"/>
      <w:ind w:left="360" w:hanging="0"/>
    </w:pPr>
    <w:rPr>
      <w:szCs w:val="20"/>
    </w:rPr>
  </w:style>
  <w:style w:type="paragraph" w:styleId="ListContinue2">
    <w:name w:val="List Continue 2"/>
    <w:basedOn w:val="Normal"/>
    <w:qFormat/>
    <w:pPr>
      <w:spacing w:before="0" w:after="120"/>
      <w:ind w:left="720" w:hanging="0"/>
    </w:pPr>
    <w:rPr>
      <w:szCs w:val="20"/>
    </w:rPr>
  </w:style>
  <w:style w:type="paragraph" w:styleId="ListContinue3">
    <w:name w:val="List Continue 3"/>
    <w:basedOn w:val="Normal"/>
    <w:qFormat/>
    <w:pPr>
      <w:spacing w:before="0" w:after="120"/>
      <w:ind w:left="1080" w:hanging="0"/>
    </w:pPr>
    <w:rPr>
      <w:szCs w:val="20"/>
    </w:rPr>
  </w:style>
  <w:style w:type="paragraph" w:styleId="ListContinue4">
    <w:name w:val="List Continue 4"/>
    <w:basedOn w:val="Normal"/>
    <w:qFormat/>
    <w:pPr>
      <w:spacing w:before="0" w:after="120"/>
      <w:ind w:left="1440" w:hanging="0"/>
    </w:pPr>
    <w:rPr>
      <w:szCs w:val="20"/>
    </w:rPr>
  </w:style>
  <w:style w:type="paragraph" w:styleId="ListContinue5">
    <w:name w:val="List Continue 5"/>
    <w:basedOn w:val="Normal"/>
    <w:qFormat/>
    <w:pPr>
      <w:spacing w:before="0" w:after="120"/>
      <w:ind w:left="1800" w:hanging="0"/>
    </w:pPr>
    <w:rPr>
      <w:szCs w:val="20"/>
    </w:rPr>
  </w:style>
  <w:style w:type="paragraph" w:styleId="ListNumber">
    <w:name w:val="List Number"/>
    <w:basedOn w:val="Normal"/>
    <w:qFormat/>
    <w:pPr>
      <w:ind w:left="360" w:hanging="360"/>
    </w:pPr>
    <w:rPr>
      <w:szCs w:val="20"/>
    </w:rPr>
  </w:style>
  <w:style w:type="paragraph" w:styleId="ListNumber2">
    <w:name w:val="List Number 2"/>
    <w:basedOn w:val="Normal"/>
    <w:qFormat/>
    <w:pPr>
      <w:ind w:left="720" w:hanging="360"/>
    </w:pPr>
    <w:rPr>
      <w:szCs w:val="20"/>
    </w:rPr>
  </w:style>
  <w:style w:type="paragraph" w:styleId="ListNumber3">
    <w:name w:val="List Number 3"/>
    <w:basedOn w:val="Normal"/>
    <w:qFormat/>
    <w:pPr>
      <w:ind w:left="1080" w:hanging="360"/>
    </w:pPr>
    <w:rPr>
      <w:szCs w:val="20"/>
    </w:rPr>
  </w:style>
  <w:style w:type="paragraph" w:styleId="ListNumber4">
    <w:name w:val="List Number 4"/>
    <w:basedOn w:val="Normal"/>
    <w:qFormat/>
    <w:pPr>
      <w:ind w:left="1440" w:hanging="360"/>
    </w:pPr>
    <w:rPr>
      <w:szCs w:val="20"/>
    </w:rPr>
  </w:style>
  <w:style w:type="paragraph" w:styleId="ListNumber5">
    <w:name w:val="List Number 5"/>
    <w:basedOn w:val="Normal"/>
    <w:qFormat/>
    <w:pPr>
      <w:ind w:left="1800" w:hanging="360"/>
    </w:pPr>
    <w:rPr>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zCs w:val="20"/>
    </w:rPr>
  </w:style>
  <w:style w:type="paragraph" w:styleId="NoteHeading">
    <w:name w:val="Note Heading"/>
    <w:basedOn w:val="Normal"/>
    <w:next w:val="Normal"/>
    <w:qFormat/>
    <w:pPr/>
    <w:rPr>
      <w:szCs w:val="20"/>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zCs w:val="20"/>
    </w:rPr>
  </w:style>
  <w:style w:type="paragraph" w:styleId="Signature">
    <w:name w:val="Signature"/>
    <w:basedOn w:val="Normal"/>
    <w:pPr>
      <w:ind w:left="4320" w:hanging="0"/>
    </w:pPr>
    <w:rPr>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Char11">
    <w:name w:val="Char11"/>
    <w:basedOn w:val="Normal"/>
    <w:qFormat/>
    <w:pPr>
      <w:spacing w:lineRule="exact" w:line="240" w:before="0" w:after="160"/>
    </w:pPr>
    <w:rPr>
      <w:rFonts w:ascii="Verdana" w:hAnsi="Verdana" w:cs="Verdana"/>
      <w:sz w:val="16"/>
      <w:szCs w:val="20"/>
    </w:rPr>
  </w:style>
  <w:style w:type="paragraph" w:styleId="ListParagraph">
    <w:name w:val="List Paragraph"/>
    <w:basedOn w:val="Normal"/>
    <w:qFormat/>
    <w:pPr>
      <w:ind w:left="720" w:hanging="0"/>
    </w:pPr>
    <w:rPr>
      <w:rFonts w:ascii="Calibri" w:hAnsi="Calibri" w:cs="Calibri"/>
      <w:sz w:val="22"/>
      <w:szCs w:val="22"/>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goff@reli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5:39:00Z</dcterms:created>
  <dc:creator>ERCOT/if</dc:creator>
  <dc:description/>
  <cp:keywords/>
  <dc:language>en-US</dc:language>
  <cp:lastModifiedBy>ERCOT</cp:lastModifiedBy>
  <cp:lastPrinted>2001-06-20T11:28:00Z</cp:lastPrinted>
  <dcterms:modified xsi:type="dcterms:W3CDTF">2011-07-18T15:39:00Z</dcterms:modified>
  <cp:revision>2</cp:revision>
  <dc:subject/>
  <dc:title>Protocols Workshop</dc:title>
</cp:coreProperties>
</file>