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ly 13, 2011 meeting, WMS reviewed Nodal Protocol Revision Request (NPRR) 347.  After discussion, WMS unanimously voted to endorse NPRR347 as amended by the 7/13/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0"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2"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3" w:author="ERCOT 061511" w:date="2011-06-15T07:32:00Z">
              <w:r>
                <w:rPr/>
                <w:delText xml:space="preserve">Single Daily Settlement Invoice (formerly “Counter-Party Invoice and Single Daily Settlement Invoice”) </w:delText>
              </w:r>
            </w:del>
            <w:ins w:id="4"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6" w:author="ERCOT 061511" w:date="2011-05-31T14:57:00Z"/>
        </w:rPr>
      </w:pPr>
      <w:del w:id="5" w:author="ERCOT 061511" w:date="2011-05-31T14:57:00Z">
        <w:r>
          <w:rPr/>
          <w:delText>Collateral Call</w:delText>
        </w:r>
      </w:del>
    </w:p>
    <w:p>
      <w:pPr>
        <w:pStyle w:val="H2"/>
        <w:rPr>
          <w:iCs/>
          <w:del w:id="14" w:author="ERCOT 061511" w:date="2011-05-31T14:57:00Z"/>
        </w:rPr>
      </w:pPr>
      <w:ins w:id="7" w:author="Luminant Energy 050311" w:date="2011-05-03T07:57:00Z">
        <w:del w:id="8" w:author="ERCOT 061511" w:date="2011-05-31T14:57:00Z">
          <w:r>
            <w:rPr/>
            <w:delText>A</w:delText>
          </w:r>
        </w:del>
      </w:ins>
      <w:ins w:id="9" w:author="Luminant Energy 050311" w:date="2011-04-13T23:00:00Z">
        <w:del w:id="10"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1" w:author="Luminant Energy 050311" w:date="2011-05-03T07:56:00Z">
        <w:del w:id="12" w:author="ERCOT 061511" w:date="2011-05-31T14:57:00Z">
          <w:r>
            <w:rPr/>
            <w:delText xml:space="preserve">Section 22, Attachment A, </w:delText>
          </w:r>
        </w:del>
      </w:ins>
      <w:del w:id="13" w:author="ERCOT 061511" w:date="2011-05-31T14:57:00Z">
        <w:r>
          <w:rPr/>
          <w:delText>Standard Form Market Participant Agreement.</w:delText>
        </w:r>
      </w:del>
    </w:p>
    <w:p>
      <w:pPr>
        <w:pStyle w:val="H2"/>
        <w:widowControl/>
        <w:bidi w:val="0"/>
        <w:spacing w:before="120" w:after="120"/>
        <w:rPr/>
      </w:pPr>
      <w:r>
        <w:rPr/>
        <w:t>Invoice Recipient</w:t>
      </w:r>
    </w:p>
    <w:p>
      <w:pPr>
        <w:pStyle w:val="Normal"/>
        <w:spacing w:before="0" w:after="240"/>
        <w:rPr/>
      </w:pPr>
      <w:r>
        <w:rPr/>
        <w:t xml:space="preserve">A </w:t>
      </w:r>
      <w:del w:id="15" w:author="ERCOT" w:date="2011-03-29T08:02:00Z">
        <w:r>
          <w:rPr/>
          <w:delText>Market Participant</w:delText>
        </w:r>
      </w:del>
      <w:ins w:id="16" w:author="ERCOT" w:date="2011-03-29T08:02:00Z">
        <w:del w:id="17" w:author="SEWG_0418" w:date="2011-04-18T11:51:00Z">
          <w:r>
            <w:rPr/>
            <w:delText>Counter-Party</w:delText>
          </w:r>
        </w:del>
      </w:ins>
      <w:ins w:id="18"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9" w:author="ERCOT" w:date="2011-04-06T14:15:00Z">
        <w:r>
          <w:rPr/>
          <w:delText>“</w:delText>
        </w:r>
      </w:del>
      <w:r>
        <w:rPr/>
        <w:t>Settlement Calendar</w:t>
      </w:r>
      <w:del w:id="20"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2" w:author="ERCOT" w:date="2011-03-04T17:31:00Z"/>
        </w:rPr>
      </w:pPr>
      <w:del w:id="21" w:author="ERCOT" w:date="2011-03-04T17:31:00Z">
        <w:r>
          <w:rPr/>
          <w:delText>(b)</w:delText>
          <w:tab/>
          <w:delText xml:space="preserve">Each Settlement Invoice for the DAM will be issued under Section 9.3, Settlement Invoices for the DAM; </w:delText>
        </w:r>
      </w:del>
    </w:p>
    <w:p>
      <w:pPr>
        <w:pStyle w:val="List"/>
        <w:ind w:left="1440" w:hanging="720"/>
        <w:rPr>
          <w:del w:id="24" w:author="ERCOT" w:date="2011-03-04T17:31:00Z"/>
        </w:rPr>
      </w:pPr>
      <w:del w:id="23" w:author="ERCOT" w:date="2011-03-04T17:31:00Z">
        <w:r>
          <w:rPr/>
          <w:delText>(c)</w:delText>
          <w:tab/>
          <w:delText xml:space="preserve">Payments for the DAM are due under Section 9.4, Payment Process for the DAM; </w:delText>
        </w:r>
      </w:del>
    </w:p>
    <w:p>
      <w:pPr>
        <w:pStyle w:val="List"/>
        <w:ind w:left="1440" w:hanging="720"/>
        <w:rPr>
          <w:del w:id="26" w:author="ERCOT" w:date="2011-01-24T11:05:00Z"/>
        </w:rPr>
      </w:pPr>
      <w:del w:id="25"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7" w:author="ERCOT" w:date="2011-01-24T11:05:00Z">
        <w:r>
          <w:rPr/>
          <w:delText>(e)</w:delText>
          <w:tab/>
          <w:delText>Payments for DAM Late Fee Invoices are due under Section 9.4.5;</w:delText>
        </w:r>
      </w:del>
      <w:r>
        <w:rPr/>
        <w:t xml:space="preserve"> </w:t>
      </w:r>
    </w:p>
    <w:p>
      <w:pPr>
        <w:pStyle w:val="List"/>
        <w:ind w:left="1440" w:hanging="720"/>
        <w:rPr/>
      </w:pPr>
      <w:r>
        <w:rPr/>
        <w:t>(</w:t>
      </w:r>
      <w:ins w:id="28" w:author="ERCOT" w:date="2011-03-07T14:57:00Z">
        <w:r>
          <w:rPr/>
          <w:t>b</w:t>
        </w:r>
      </w:ins>
      <w:del w:id="29"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0" w:author="ERCOT" w:date="2011-03-07T14:57:00Z">
        <w:r>
          <w:rPr/>
          <w:t>c</w:t>
        </w:r>
      </w:ins>
      <w:del w:id="31" w:author="ERCOT" w:date="2011-01-24T11:05:00Z">
        <w:r>
          <w:rPr/>
          <w:delText>g</w:delText>
        </w:r>
      </w:del>
      <w:r>
        <w:rPr/>
        <w:t>)</w:t>
        <w:tab/>
        <w:t xml:space="preserve">Each Settlement Invoice </w:t>
      </w:r>
      <w:del w:id="32" w:author="ERCOT" w:date="2011-03-04T17:30:00Z">
        <w:r>
          <w:rPr/>
          <w:delText xml:space="preserve">for the RTM </w:delText>
        </w:r>
      </w:del>
      <w:r>
        <w:rPr/>
        <w:t xml:space="preserve">will be issued under Section 9.6, Settlement Invoices for the </w:t>
      </w:r>
      <w:ins w:id="33" w:author="ERCOT" w:date="2011-03-24T16:22:00Z">
        <w:r>
          <w:rPr/>
          <w:t>D</w:t>
        </w:r>
      </w:ins>
      <w:ins w:id="34" w:author="ERCOT" w:date="2011-04-06T16:35:00Z">
        <w:r>
          <w:rPr/>
          <w:t>ay-</w:t>
        </w:r>
      </w:ins>
      <w:ins w:id="35" w:author="ERCOT" w:date="2011-03-24T16:22:00Z">
        <w:r>
          <w:rPr/>
          <w:t>A</w:t>
        </w:r>
      </w:ins>
      <w:ins w:id="36" w:author="ERCOT" w:date="2011-04-06T16:35:00Z">
        <w:r>
          <w:rPr/>
          <w:t>head</w:t>
        </w:r>
      </w:ins>
      <w:ins w:id="37" w:author="ERCOT" w:date="2011-04-06T14:18:00Z">
        <w:r>
          <w:rPr/>
          <w:t xml:space="preserve"> </w:t>
        </w:r>
      </w:ins>
      <w:ins w:id="38" w:author="ERCOT" w:date="2011-03-24T16:22:00Z">
        <w:r>
          <w:rPr/>
          <w:t>M</w:t>
        </w:r>
      </w:ins>
      <w:ins w:id="39" w:author="ERCOT" w:date="2011-04-06T16:35:00Z">
        <w:r>
          <w:rPr/>
          <w:t>arket</w:t>
        </w:r>
      </w:ins>
      <w:ins w:id="40" w:author="ERCOT" w:date="2011-03-24T16:22:00Z">
        <w:r>
          <w:rPr/>
          <w:t xml:space="preserve"> and </w:t>
        </w:r>
      </w:ins>
      <w:r>
        <w:rPr/>
        <w:t xml:space="preserve">Real-Time Market; </w:t>
      </w:r>
    </w:p>
    <w:p>
      <w:pPr>
        <w:pStyle w:val="List"/>
        <w:ind w:left="1440" w:hanging="720"/>
        <w:rPr/>
      </w:pPr>
      <w:r>
        <w:rPr/>
        <w:t>(</w:t>
      </w:r>
      <w:ins w:id="41" w:author="ERCOT" w:date="2011-03-07T14:57:00Z">
        <w:r>
          <w:rPr/>
          <w:t>d</w:t>
        </w:r>
      </w:ins>
      <w:del w:id="42" w:author="ERCOT" w:date="2011-01-24T11:05:00Z">
        <w:r>
          <w:rPr/>
          <w:delText>h</w:delText>
        </w:r>
      </w:del>
      <w:r>
        <w:rPr/>
        <w:t>)</w:t>
        <w:tab/>
        <w:t xml:space="preserve">Payments for the </w:t>
      </w:r>
      <w:del w:id="43" w:author="ERCOT" w:date="2011-03-04T17:32:00Z">
        <w:r>
          <w:rPr/>
          <w:delText xml:space="preserve">RTM </w:delText>
        </w:r>
      </w:del>
      <w:ins w:id="44" w:author="ERCOT" w:date="2011-03-04T17:32:00Z">
        <w:r>
          <w:rPr/>
          <w:t xml:space="preserve">Settlement Invoice </w:t>
        </w:r>
      </w:ins>
      <w:r>
        <w:rPr/>
        <w:t>are due under Section 9.7, Payment Process for the</w:t>
      </w:r>
      <w:ins w:id="45" w:author="ERCOT" w:date="2011-02-08T12:26:00Z">
        <w:r>
          <w:rPr/>
          <w:t xml:space="preserve"> Settlement Invoices</w:t>
        </w:r>
      </w:ins>
      <w:del w:id="46" w:author="ERCOT" w:date="2011-03-04T17:33:00Z">
        <w:r>
          <w:rPr/>
          <w:delText xml:space="preserve"> RTM</w:delText>
        </w:r>
      </w:del>
      <w:r>
        <w:rPr/>
        <w:t xml:space="preserve">; </w:t>
      </w:r>
    </w:p>
    <w:p>
      <w:pPr>
        <w:pStyle w:val="List"/>
        <w:ind w:left="1440" w:hanging="720"/>
        <w:rPr/>
      </w:pPr>
      <w:r>
        <w:rPr/>
        <w:t>(</w:t>
      </w:r>
      <w:ins w:id="47" w:author="ERCOT" w:date="2011-03-07T14:57:00Z">
        <w:r>
          <w:rPr/>
          <w:t>e</w:t>
        </w:r>
      </w:ins>
      <w:del w:id="48" w:author="ERCOT" w:date="2011-01-24T11:05:00Z">
        <w:r>
          <w:rPr/>
          <w:delText>i</w:delText>
        </w:r>
      </w:del>
      <w:r>
        <w:rPr/>
        <w:t>)</w:t>
        <w:tab/>
        <w:t xml:space="preserve">Each Late Fee Invoice </w:t>
      </w:r>
      <w:del w:id="49" w:author="ERCOT" w:date="2011-01-24T11:06:00Z">
        <w:r>
          <w:rPr/>
          <w:delText xml:space="preserve">for the RTM </w:delText>
        </w:r>
      </w:del>
      <w:r>
        <w:rPr/>
        <w:t>will be issued under Section 9.7.4, Late Fees and Late Fee Invoices</w:t>
      </w:r>
      <w:ins w:id="50" w:author="ERCOT" w:date="2011-02-08T15:13:00Z">
        <w:r>
          <w:rPr/>
          <w:t xml:space="preserve"> for Settlement Invoices</w:t>
        </w:r>
      </w:ins>
      <w:del w:id="51" w:author="ERCOT" w:date="2011-01-24T11:06:00Z">
        <w:r>
          <w:rPr/>
          <w:delText xml:space="preserve"> for the RTM</w:delText>
        </w:r>
      </w:del>
      <w:r>
        <w:rPr/>
        <w:t xml:space="preserve">; </w:t>
      </w:r>
    </w:p>
    <w:p>
      <w:pPr>
        <w:pStyle w:val="List"/>
        <w:ind w:left="1440" w:hanging="720"/>
        <w:rPr/>
      </w:pPr>
      <w:r>
        <w:rPr/>
        <w:t>(</w:t>
      </w:r>
      <w:ins w:id="52" w:author="ERCOT" w:date="2011-03-07T14:57:00Z">
        <w:r>
          <w:rPr/>
          <w:t>f</w:t>
        </w:r>
      </w:ins>
      <w:del w:id="53" w:author="ERCOT" w:date="2011-01-24T11:06:00Z">
        <w:r>
          <w:rPr/>
          <w:delText>j</w:delText>
        </w:r>
      </w:del>
      <w:r>
        <w:rPr/>
        <w:t>)</w:t>
        <w:tab/>
        <w:t xml:space="preserve">Payments for </w:t>
      </w:r>
      <w:del w:id="54" w:author="ERCOT" w:date="2011-01-24T11:07:00Z">
        <w:r>
          <w:rPr/>
          <w:delText xml:space="preserve">RTM </w:delText>
        </w:r>
      </w:del>
      <w:r>
        <w:rPr/>
        <w:t>Late Fee Invoices are due under Section 9.7.4;</w:t>
      </w:r>
    </w:p>
    <w:p>
      <w:pPr>
        <w:pStyle w:val="List"/>
        <w:ind w:left="1440" w:hanging="720"/>
        <w:rPr/>
      </w:pPr>
      <w:r>
        <w:rPr/>
        <w:t>(</w:t>
      </w:r>
      <w:ins w:id="55" w:author="ERCOT" w:date="2011-03-07T14:57:00Z">
        <w:r>
          <w:rPr/>
          <w:t>g</w:t>
        </w:r>
      </w:ins>
      <w:del w:id="56"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7" w:author="ERCOT" w:date="2011-03-07T14:57:00Z">
        <w:r>
          <w:rPr/>
          <w:t>h</w:t>
        </w:r>
      </w:ins>
      <w:del w:id="58"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9" w:author="ERCOT" w:date="2011-03-07T14:57:00Z">
        <w:r>
          <w:rPr/>
          <w:t>i</w:t>
        </w:r>
      </w:ins>
      <w:del w:id="60"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1" w:author="ERCOT" w:date="2011-04-06T14:16:00Z">
        <w:r>
          <w:rPr/>
          <w:t>j</w:t>
        </w:r>
      </w:ins>
      <w:del w:id="62"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3" w:author="ERCOT" w:date="2011-04-06T14:16:00Z">
        <w:r>
          <w:rPr/>
          <w:t>k</w:t>
        </w:r>
      </w:ins>
      <w:del w:id="64"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5" w:author="ERCOT" w:date="2011-04-06T14:16:00Z">
        <w:r>
          <w:rPr/>
          <w:t>l</w:t>
        </w:r>
      </w:ins>
      <w:del w:id="66"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7" w:author="ERCOT" w:date="2011-04-06T14:16:00Z">
        <w:r>
          <w:rPr/>
          <w:t>m</w:t>
        </w:r>
      </w:ins>
      <w:del w:id="68"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9" w:author="ERCOT" w:date="2011-04-06T14:16:00Z">
        <w:r>
          <w:rPr/>
          <w:t>n</w:t>
        </w:r>
      </w:ins>
      <w:del w:id="70"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1" w:author="ERCOT" w:date="2011-04-06T14:16:00Z">
        <w:r>
          <w:rPr/>
          <w:t>o</w:t>
        </w:r>
      </w:ins>
      <w:del w:id="72"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3" w:author="ERCOT" w:date="2011-01-24T11:08:00Z">
        <w:r>
          <w:rPr/>
          <w:delText>Settlement Invoices for the DAM</w:delText>
        </w:r>
      </w:del>
      <w:ins w:id="74" w:author="ERCOT" w:date="2011-01-24T11:08:00Z">
        <w:r>
          <w:rPr>
            <w:i/>
          </w:rPr>
          <w:t>[RESERVED]</w:t>
        </w:r>
      </w:ins>
    </w:p>
    <w:p>
      <w:pPr>
        <w:pStyle w:val="BodyTextNumbered"/>
        <w:rPr>
          <w:del w:id="76" w:author="ERCOT" w:date="2011-01-24T11:09:00Z"/>
        </w:rPr>
      </w:pPr>
      <w:del w:id="75"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8" w:author="ERCOT" w:date="2011-01-24T11:09:00Z"/>
        </w:rPr>
      </w:pPr>
      <w:del w:id="77"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0" w:author="ERCOT" w:date="2011-01-24T11:09:00Z"/>
        </w:rPr>
      </w:pPr>
      <w:del w:id="79" w:author="ERCOT" w:date="2011-01-24T11:09:00Z">
        <w:r>
          <w:rPr/>
          <w:delText>(3)</w:delText>
          <w:tab/>
          <w:delText>Each DAM Invoice must contain:</w:delText>
        </w:r>
      </w:del>
    </w:p>
    <w:p>
      <w:pPr>
        <w:pStyle w:val="List"/>
        <w:rPr>
          <w:del w:id="82" w:author="ERCOT" w:date="2011-01-24T11:09:00Z"/>
        </w:rPr>
      </w:pPr>
      <w:del w:id="81" w:author="ERCOT" w:date="2011-01-24T11:09:00Z">
        <w:r>
          <w:rPr/>
          <w:delText>(a)</w:delText>
          <w:tab/>
          <w:delText>The Invoice Recipient’s name;</w:delText>
        </w:r>
      </w:del>
    </w:p>
    <w:p>
      <w:pPr>
        <w:pStyle w:val="List"/>
        <w:rPr>
          <w:del w:id="84" w:author="ERCOT" w:date="2011-01-24T11:09:00Z"/>
        </w:rPr>
      </w:pPr>
      <w:del w:id="83" w:author="ERCOT" w:date="2011-01-24T11:09:00Z">
        <w:r>
          <w:rPr/>
          <w:delText>(b)</w:delText>
          <w:tab/>
          <w:delText xml:space="preserve">The ERCOT identifier (Settlement identification number issued by ERCOT); </w:delText>
        </w:r>
      </w:del>
    </w:p>
    <w:p>
      <w:pPr>
        <w:pStyle w:val="List"/>
        <w:rPr>
          <w:del w:id="86" w:author="ERCOT" w:date="2011-01-24T11:09:00Z"/>
        </w:rPr>
      </w:pPr>
      <w:del w:id="85" w:author="ERCOT" w:date="2011-01-24T11:09:00Z">
        <w:r>
          <w:rPr/>
          <w:delText>(c)</w:delText>
          <w:tab/>
          <w:delText>Net Amount Due or Payable – the aggregate summary of all charges owed by, or due to, an Invoice Recipient for that DAM;</w:delText>
        </w:r>
      </w:del>
    </w:p>
    <w:p>
      <w:pPr>
        <w:pStyle w:val="List"/>
        <w:rPr>
          <w:del w:id="88" w:author="ERCOT" w:date="2011-01-24T11:09:00Z"/>
        </w:rPr>
      </w:pPr>
      <w:del w:id="87" w:author="ERCOT" w:date="2011-01-24T11:09:00Z">
        <w:r>
          <w:rPr/>
          <w:delText>(d)</w:delText>
          <w:tab/>
          <w:delText>Time Periods – the time period covered for each line item;</w:delText>
        </w:r>
      </w:del>
    </w:p>
    <w:p>
      <w:pPr>
        <w:pStyle w:val="List"/>
        <w:rPr>
          <w:del w:id="90" w:author="ERCOT" w:date="2011-01-24T11:09:00Z"/>
        </w:rPr>
      </w:pPr>
      <w:del w:id="89" w:author="ERCOT" w:date="2011-01-24T11:09:00Z">
        <w:r>
          <w:rPr/>
          <w:delText>(e)</w:delText>
          <w:tab/>
          <w:delText>Run Date – the date in which the DAM Invoice was created and published;</w:delText>
        </w:r>
      </w:del>
    </w:p>
    <w:p>
      <w:pPr>
        <w:pStyle w:val="List"/>
        <w:rPr>
          <w:del w:id="92" w:author="ERCOT" w:date="2011-01-24T11:09:00Z"/>
        </w:rPr>
      </w:pPr>
      <w:del w:id="91" w:author="ERCOT" w:date="2011-01-24T11:09:00Z">
        <w:r>
          <w:rPr/>
          <w:delText>(f)</w:delText>
          <w:tab/>
          <w:delText>Invoice Reference Number – a unique number generated by the ERCOT applications for payment tracking purposes;</w:delText>
        </w:r>
      </w:del>
    </w:p>
    <w:p>
      <w:pPr>
        <w:pStyle w:val="List"/>
        <w:rPr>
          <w:del w:id="94" w:author="ERCOT" w:date="2011-01-24T11:09:00Z"/>
        </w:rPr>
      </w:pPr>
      <w:del w:id="93" w:author="ERCOT" w:date="2011-01-24T11:09:00Z">
        <w:r>
          <w:rPr/>
          <w:delText>(g)</w:delText>
          <w:tab/>
          <w:delText>Statement Reference – an identification code used to reference the Settlement Statement invoiced;</w:delText>
        </w:r>
      </w:del>
    </w:p>
    <w:p>
      <w:pPr>
        <w:pStyle w:val="List"/>
        <w:rPr>
          <w:del w:id="96" w:author="ERCOT" w:date="2011-01-24T11:09:00Z"/>
        </w:rPr>
      </w:pPr>
      <w:del w:id="95" w:author="ERCOT" w:date="2011-01-24T11:09:00Z">
        <w:r>
          <w:rPr/>
          <w:delText>(h)</w:delText>
          <w:tab/>
          <w:delText>Payment Date and Time – the date and time that DAM Invoice amounts must be paid or received;</w:delText>
        </w:r>
      </w:del>
    </w:p>
    <w:p>
      <w:pPr>
        <w:pStyle w:val="List"/>
        <w:rPr>
          <w:del w:id="98" w:author="ERCOT" w:date="2011-01-24T11:09:00Z"/>
        </w:rPr>
      </w:pPr>
      <w:del w:id="97"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0" w:author="ERCOT" w:date="2011-01-24T11:09:00Z"/>
        </w:rPr>
      </w:pPr>
      <w:del w:id="99" w:author="ERCOT" w:date="2011-01-24T11:09:00Z">
        <w:r>
          <w:rPr/>
          <w:delText>(j)</w:delText>
          <w:tab/>
          <w:delText>Overdue Terms – the terms that would be applied if payments were received late.</w:delText>
        </w:r>
      </w:del>
    </w:p>
    <w:p>
      <w:pPr>
        <w:pStyle w:val="BodyTextNumbered"/>
        <w:rPr>
          <w:del w:id="103" w:author="ERCOT" w:date="2011-01-24T11:09:00Z"/>
        </w:rPr>
      </w:pPr>
      <w:del w:id="101" w:author="ERCOT" w:date="2011-01-24T11:09:00Z">
        <w:r>
          <w:rPr/>
          <w:delText>9.4</w:delText>
          <w:tab/>
          <w:delText>Payment Process for the DAM</w:delText>
        </w:r>
      </w:del>
      <w:ins w:id="102" w:author="ERCOT 071111" w:date="2011-07-11T15:31:00Z">
        <w:r>
          <w:rPr>
            <w:i/>
          </w:rPr>
          <w:t>[RESERVED]</w:t>
        </w:r>
      </w:ins>
    </w:p>
    <w:p>
      <w:pPr>
        <w:pStyle w:val="H2"/>
        <w:keepNext w:val="true"/>
        <w:widowControl/>
        <w:numPr>
          <w:ilvl w:val="0"/>
          <w:numId w:val="0"/>
        </w:numPr>
        <w:bidi w:val="0"/>
        <w:spacing w:before="240" w:after="240"/>
        <w:ind w:left="900" w:hanging="900"/>
        <w:rPr>
          <w:del w:id="105" w:author="ERCOT" w:date="2011-01-24T11:09:00Z"/>
        </w:rPr>
      </w:pPr>
      <w:del w:id="104"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7" w:author="ERCOT" w:date="2011-01-24T11:09:00Z"/>
        </w:rPr>
      </w:pPr>
      <w:del w:id="106"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9" w:author="ERCOT" w:date="2011-01-24T11:09:00Z"/>
        </w:rPr>
      </w:pPr>
      <w:del w:id="108"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11" w:author="ERCOT" w:date="2011-01-24T11:09:00Z"/>
        </w:rPr>
      </w:pPr>
      <w:del w:id="110"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13" w:author="ERCOT" w:date="2011-01-24T11:09:00Z"/>
        </w:rPr>
      </w:pPr>
      <w:del w:id="112"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5" w:author="ERCOT" w:date="2011-01-24T11:09:00Z"/>
        </w:rPr>
      </w:pPr>
      <w:del w:id="114" w:author="ERCOT" w:date="2011-01-24T11:09:00Z">
        <w:r>
          <w:rPr/>
          <w:delText>(b)</w:delText>
          <w:tab/>
          <w:delText xml:space="preserve">On or before two Bank Business Days before the payment due date if the payment is made by Automated Clearing House (ACH) funds. </w:delText>
        </w:r>
      </w:del>
    </w:p>
    <w:p>
      <w:pPr>
        <w:pStyle w:val="H2"/>
        <w:rPr>
          <w:del w:id="117" w:author="ERCOT" w:date="2011-01-24T11:09:00Z"/>
        </w:rPr>
      </w:pPr>
      <w:del w:id="116"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9" w:author="ERCOT" w:date="2011-01-24T11:09:00Z"/>
        </w:rPr>
      </w:pPr>
      <w:del w:id="118"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20"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2" w:author="ERCOT 071111" w:date="2011-07-11T15:56:00Z"/>
        </w:rPr>
      </w:pPr>
      <w:del w:id="121" w:author="ERCOT 071111" w:date="2011-07-11T15:56:00Z">
        <w:r>
          <w:rPr/>
          <w:delText>9.4.3</w:delText>
          <w:tab/>
          <w:delText>[RESERVED]</w:delText>
        </w:r>
      </w:del>
    </w:p>
    <w:p>
      <w:pPr>
        <w:pStyle w:val="H3"/>
        <w:rPr>
          <w:del w:id="124" w:author="ERCOT" w:date="2011-01-24T11:09:00Z"/>
        </w:rPr>
      </w:pPr>
      <w:del w:id="123" w:author="ERCOT" w:date="2011-01-24T11:09:00Z">
        <w:r>
          <w:rPr/>
          <w:delText>9.4.4</w:delText>
          <w:tab/>
          <w:delText>Enforcing the Security of a Short-Paying Invoice Recipient</w:delText>
        </w:r>
      </w:del>
    </w:p>
    <w:p>
      <w:pPr>
        <w:pStyle w:val="TextBody"/>
        <w:rPr>
          <w:del w:id="126" w:author="ERCOT" w:date="2011-01-24T11:09:00Z"/>
        </w:rPr>
      </w:pPr>
      <w:del w:id="125"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8" w:author="ERCOT" w:date="2011-01-24T11:09:00Z"/>
        </w:rPr>
      </w:pPr>
      <w:del w:id="127" w:author="ERCOT" w:date="2011-01-24T11:09:00Z">
        <w:r>
          <w:rPr/>
          <w:delText>9.4.5</w:delText>
          <w:tab/>
          <w:delText>Late Fees and Late Fee Invoices for the DAM</w:delText>
        </w:r>
      </w:del>
    </w:p>
    <w:p>
      <w:pPr>
        <w:pStyle w:val="BodyTextNumbered"/>
        <w:rPr>
          <w:del w:id="130" w:author="ERCOT" w:date="2011-01-24T11:09:00Z"/>
        </w:rPr>
      </w:pPr>
      <w:del w:id="129"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2" w:author="ERCOT" w:date="2011-01-24T11:09:00Z"/>
        </w:rPr>
      </w:pPr>
      <w:del w:id="131"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4" w:author="ERCOT" w:date="2011-01-24T11:09:00Z"/>
        </w:rPr>
      </w:pPr>
      <w:del w:id="133"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6" w:author="ERCOT" w:date="2011-01-24T11:09:00Z"/>
        </w:rPr>
      </w:pPr>
      <w:del w:id="135"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8" w:author="ERCOT" w:date="2011-01-24T11:09:00Z"/>
        </w:rPr>
      </w:pPr>
      <w:del w:id="137" w:author="ERCOT" w:date="2011-01-24T11:09:00Z">
        <w:r>
          <w:rPr/>
          <w:delText>(5)</w:delText>
          <w:tab/>
          <w:delText>Each DAM Late Fee Invoice must contain:</w:delText>
        </w:r>
      </w:del>
    </w:p>
    <w:p>
      <w:pPr>
        <w:pStyle w:val="List"/>
        <w:rPr>
          <w:del w:id="140" w:author="ERCOT" w:date="2011-01-24T11:09:00Z"/>
        </w:rPr>
      </w:pPr>
      <w:del w:id="139" w:author="ERCOT" w:date="2011-01-24T11:09:00Z">
        <w:r>
          <w:rPr/>
          <w:delText>(a)</w:delText>
          <w:tab/>
          <w:delText>The Invoice Recipient’s name;</w:delText>
        </w:r>
      </w:del>
    </w:p>
    <w:p>
      <w:pPr>
        <w:pStyle w:val="List"/>
        <w:rPr>
          <w:del w:id="142" w:author="ERCOT" w:date="2011-01-24T11:09:00Z"/>
        </w:rPr>
      </w:pPr>
      <w:del w:id="141" w:author="ERCOT" w:date="2011-01-24T11:09:00Z">
        <w:r>
          <w:rPr/>
          <w:delText>(b)</w:delText>
          <w:tab/>
          <w:delText>The ERCOT identifier (Settlement identification number issued by ERCOT);</w:delText>
        </w:r>
      </w:del>
    </w:p>
    <w:p>
      <w:pPr>
        <w:pStyle w:val="List"/>
        <w:rPr>
          <w:del w:id="144" w:author="ERCOT" w:date="2011-01-24T11:09:00Z"/>
        </w:rPr>
      </w:pPr>
      <w:del w:id="143" w:author="ERCOT" w:date="2011-01-24T11:09:00Z">
        <w:r>
          <w:rPr/>
          <w:delText>(c)</w:delText>
          <w:tab/>
          <w:delText>Net Amount Due or Payable – the aggregate summary of all charges owed or due by an Invoice Recipient;</w:delText>
        </w:r>
      </w:del>
    </w:p>
    <w:p>
      <w:pPr>
        <w:pStyle w:val="List"/>
        <w:rPr>
          <w:del w:id="146" w:author="ERCOT" w:date="2011-01-24T11:09:00Z"/>
        </w:rPr>
      </w:pPr>
      <w:del w:id="145" w:author="ERCOT" w:date="2011-01-24T11:09:00Z">
        <w:r>
          <w:rPr/>
          <w:delText>(d)</w:delText>
          <w:tab/>
          <w:delText>Time Periods – the time period covered for each line item;</w:delText>
        </w:r>
      </w:del>
    </w:p>
    <w:p>
      <w:pPr>
        <w:pStyle w:val="List"/>
        <w:rPr>
          <w:del w:id="148" w:author="ERCOT" w:date="2011-01-24T11:09:00Z"/>
        </w:rPr>
      </w:pPr>
      <w:del w:id="147" w:author="ERCOT" w:date="2011-01-24T11:09:00Z">
        <w:r>
          <w:rPr/>
          <w:delText>(e)</w:delText>
          <w:tab/>
          <w:delText>Run Date – the date in which the Invoice was created and published;</w:delText>
        </w:r>
      </w:del>
    </w:p>
    <w:p>
      <w:pPr>
        <w:pStyle w:val="List"/>
        <w:rPr>
          <w:del w:id="150" w:author="ERCOT" w:date="2011-01-24T11:09:00Z"/>
        </w:rPr>
      </w:pPr>
      <w:del w:id="149" w:author="ERCOT" w:date="2011-01-24T11:09:00Z">
        <w:r>
          <w:rPr/>
          <w:delText>(f)</w:delText>
          <w:tab/>
          <w:delText>Invoice Reference Number – a unique number generated by the ERCOT applications for payment tracking purposes;</w:delText>
        </w:r>
      </w:del>
    </w:p>
    <w:p>
      <w:pPr>
        <w:pStyle w:val="List"/>
        <w:rPr>
          <w:del w:id="152" w:author="ERCOT" w:date="2011-01-24T11:09:00Z"/>
        </w:rPr>
      </w:pPr>
      <w:del w:id="151" w:author="ERCOT" w:date="2011-01-24T11:09:00Z">
        <w:r>
          <w:rPr/>
          <w:delText>(g)</w:delText>
          <w:tab/>
          <w:delText>Payment Date and Time – the date and time that Invoice amounts are to be paid or received;</w:delText>
        </w:r>
      </w:del>
    </w:p>
    <w:p>
      <w:pPr>
        <w:pStyle w:val="List"/>
        <w:rPr>
          <w:del w:id="154" w:author="ERCOT" w:date="2011-01-24T11:09:00Z"/>
        </w:rPr>
      </w:pPr>
      <w:del w:id="153"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6" w:author="ERCOT" w:date="2011-01-24T11:09:00Z"/>
        </w:rPr>
      </w:pPr>
      <w:del w:id="155" w:author="ERCOT" w:date="2011-01-24T11:09:00Z">
        <w:r>
          <w:rPr/>
          <w:delText>(i)</w:delText>
          <w:tab/>
          <w:delText xml:space="preserve">Overdue Terms – the terms that would apply if the Market Participant makes a late payment.  </w:delText>
        </w:r>
      </w:del>
    </w:p>
    <w:p>
      <w:pPr>
        <w:pStyle w:val="BodyTextNumbered"/>
        <w:rPr>
          <w:del w:id="158" w:author="ERCOT" w:date="2011-01-24T11:09:00Z"/>
        </w:rPr>
      </w:pPr>
      <w:del w:id="157"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0" w:author="ERCOT" w:date="2011-01-24T11:09:00Z"/>
        </w:rPr>
      </w:pPr>
      <w:del w:id="159"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2" w:author="ERCOT" w:date="2011-01-24T11:09:00Z"/>
        </w:rPr>
      </w:pPr>
      <w:del w:id="161"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4" w:author="ERCOT" w:date="2011-01-24T11:09:00Z"/>
        </w:rPr>
      </w:pPr>
      <w:del w:id="163"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6" w:author="ERCOT" w:date="2011-01-24T11:09:00Z"/>
        </w:rPr>
      </w:pPr>
      <w:del w:id="165"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8" w:author="ERCOT" w:date="2011-01-24T11:09:00Z"/>
        </w:rPr>
      </w:pPr>
      <w:del w:id="167"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0" w:author="ERCOT" w:date="2011-01-24T11:09:00Z"/>
        </w:rPr>
      </w:pPr>
      <w:del w:id="169"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1" w:author="ERCOT" w:date="2011-03-29T08:14:00Z">
        <w:r>
          <w:rPr/>
          <w:delText xml:space="preserve">RTM </w:delText>
        </w:r>
      </w:del>
      <w:ins w:id="172"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3" w:author="ERCOT" w:date="2011-03-07T15:05:00Z">
        <w:r>
          <w:rPr/>
          <w:t xml:space="preserve"> </w:t>
        </w:r>
      </w:ins>
      <w:r>
        <w:rPr/>
        <w:t xml:space="preserve">the </w:t>
      </w:r>
      <w:ins w:id="174" w:author="ERCOT" w:date="2011-03-07T15:05:00Z">
        <w:r>
          <w:rPr/>
          <w:t>D</w:t>
        </w:r>
      </w:ins>
      <w:ins w:id="175" w:author="ERCOT" w:date="2011-04-06T16:36:00Z">
        <w:r>
          <w:rPr/>
          <w:t>ay-Ahead Market</w:t>
        </w:r>
      </w:ins>
      <w:ins w:id="176" w:author="ERCOT" w:date="2011-04-06T16:38:00Z">
        <w:r>
          <w:rPr/>
          <w:t xml:space="preserve"> </w:t>
        </w:r>
      </w:ins>
      <w:ins w:id="177"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8" w:author="ERCOT" w:date="2011-02-08T14:27:00Z">
        <w:r>
          <w:rPr/>
          <w:delText xml:space="preserve">for the RTM (RTM Invoices) </w:delText>
        </w:r>
      </w:del>
      <w:r>
        <w:rPr/>
        <w:t xml:space="preserve">on a net basis </w:t>
      </w:r>
      <w:del w:id="179" w:author="SEWG_0418" w:date="2011-04-18T11:53:00Z">
        <w:r>
          <w:rPr/>
          <w:delText>for</w:delText>
        </w:r>
      </w:del>
      <w:ins w:id="180" w:author="ERCOT" w:date="2011-03-29T08:00:00Z">
        <w:del w:id="181" w:author="SEWG_0418" w:date="2011-04-18T11:53:00Z">
          <w:r>
            <w:rPr/>
            <w:delText xml:space="preserve"> a Counter-Party </w:delText>
          </w:r>
        </w:del>
      </w:ins>
      <w:del w:id="182" w:author="SEWG_0418" w:date="2011-04-18T11:52:00Z">
        <w:r>
          <w:rPr/>
          <w:delText xml:space="preserve"> </w:delText>
        </w:r>
      </w:del>
      <w:del w:id="183" w:author="ERCOT" w:date="2011-03-29T08:00:00Z">
        <w:r>
          <w:rPr/>
          <w:delText xml:space="preserve">each Invoice cycle </w:delText>
        </w:r>
      </w:del>
      <w:r>
        <w:rPr/>
        <w:t xml:space="preserve">based on </w:t>
      </w:r>
      <w:ins w:id="184" w:author="ERCOT" w:date="2011-04-06T16:38:00Z">
        <w:r>
          <w:rPr/>
          <w:t>Day-Ahead Market (</w:t>
        </w:r>
      </w:ins>
      <w:ins w:id="185" w:author="ERCOT" w:date="2011-01-24T11:10:00Z">
        <w:r>
          <w:rPr/>
          <w:t>DAM</w:t>
        </w:r>
      </w:ins>
      <w:ins w:id="186" w:author="ERCOT" w:date="2011-04-06T16:39:00Z">
        <w:r>
          <w:rPr/>
          <w:t>)</w:t>
        </w:r>
      </w:ins>
      <w:r>
        <w:rPr/>
        <w:t xml:space="preserve"> </w:t>
      </w:r>
      <w:ins w:id="187" w:author="ERCOT" w:date="2011-01-24T11:10:00Z">
        <w:r>
          <w:rPr/>
          <w:t xml:space="preserve">Statements, DAM Resettlement Statements, </w:t>
        </w:r>
      </w:ins>
      <w:ins w:id="188" w:author="ERCOT" w:date="2011-04-06T16:39:00Z">
        <w:r>
          <w:rPr/>
          <w:t>Real-Time Market (</w:t>
        </w:r>
      </w:ins>
      <w:r>
        <w:rPr/>
        <w:t>RTM</w:t>
      </w:r>
      <w:ins w:id="189" w:author="ERCOT" w:date="2011-04-06T16:39:00Z">
        <w:r>
          <w:rPr/>
          <w:t>)</w:t>
        </w:r>
      </w:ins>
      <w:r>
        <w:rPr/>
        <w:t xml:space="preserve"> Initial Statements, RTM Final Statements, RTM True-Up Statements and RTM Resettlement Statements</w:t>
      </w:r>
      <w:ins w:id="190" w:author="ERCOT" w:date="2011-03-29T08:05:00Z">
        <w:del w:id="191" w:author="SEWG_0418" w:date="2011-04-18T11:53:00Z">
          <w:r>
            <w:rPr/>
            <w:delText xml:space="preserve"> for </w:delText>
          </w:r>
        </w:del>
      </w:ins>
      <w:ins w:id="192" w:author="ERCOT" w:date="2011-04-06T13:40:00Z">
        <w:del w:id="193" w:author="SEWG_0418" w:date="2011-04-18T11:53:00Z">
          <w:r>
            <w:rPr/>
            <w:delText>E</w:delText>
          </w:r>
        </w:del>
      </w:ins>
      <w:ins w:id="194" w:author="ERCOT" w:date="2011-03-29T08:05:00Z">
        <w:del w:id="195" w:author="SEWG_0418" w:date="2011-04-18T11:53:00Z">
          <w:r>
            <w:rPr/>
            <w:delText>ntities registered by the same Counter-Party</w:delText>
          </w:r>
        </w:del>
      </w:ins>
      <w:r>
        <w:rPr/>
        <w:t xml:space="preserve">.  </w:t>
      </w:r>
      <w:del w:id="196"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7" w:author="ERCOT" w:date="2011-01-24T11:10:00Z">
        <w:r>
          <w:rPr/>
          <w:t xml:space="preserve">ERCOT shall issue the </w:t>
        </w:r>
      </w:ins>
      <w:ins w:id="198" w:author="ERCOT" w:date="2011-02-08T14:27:00Z">
        <w:r>
          <w:rPr/>
          <w:t>Settlement</w:t>
        </w:r>
      </w:ins>
      <w:ins w:id="199" w:author="ERCOT" w:date="2011-01-24T11:10:00Z">
        <w:r>
          <w:rPr/>
          <w:t xml:space="preserve"> Invoice</w:t>
        </w:r>
      </w:ins>
      <w:ins w:id="200" w:author="ERCOT" w:date="2011-03-07T15:08:00Z">
        <w:r>
          <w:rPr/>
          <w:t>s</w:t>
        </w:r>
      </w:ins>
      <w:ins w:id="201" w:author="ERCOT" w:date="2011-01-24T11:10:00Z">
        <w:r>
          <w:rPr/>
          <w:t xml:space="preserve"> on the same Business Day as the day that the DAM and RTM Statements are posted to the </w:t>
        </w:r>
      </w:ins>
      <w:ins w:id="202" w:author="ERCOT" w:date="2011-04-06T16:39:00Z">
        <w:r>
          <w:rPr/>
          <w:t>Market Information System (</w:t>
        </w:r>
      </w:ins>
      <w:ins w:id="203" w:author="ERCOT" w:date="2011-01-24T11:10:00Z">
        <w:r>
          <w:rPr/>
          <w:t>MIS</w:t>
        </w:r>
      </w:ins>
      <w:ins w:id="204" w:author="ERCOT" w:date="2011-04-06T16:40:00Z">
        <w:r>
          <w:rPr/>
          <w:t>)</w:t>
        </w:r>
      </w:ins>
      <w:ins w:id="205" w:author="ERCOT" w:date="2011-01-24T11:10:00Z">
        <w:r>
          <w:rPr/>
          <w:t xml:space="preserve"> Certified </w:t>
        </w:r>
      </w:ins>
      <w:ins w:id="206" w:author="ERCOT" w:date="2011-04-06T16:40:00Z">
        <w:r>
          <w:rPr/>
          <w:t>A</w:t>
        </w:r>
      </w:ins>
      <w:ins w:id="207" w:author="ERCOT" w:date="2011-01-24T11:10:00Z">
        <w:r>
          <w:rPr/>
          <w:t xml:space="preserve">rea. </w:t>
        </w:r>
      </w:ins>
      <w:r>
        <w:rPr/>
        <w:t xml:space="preserve">ERCOT will post the actual dates that it will issue </w:t>
      </w:r>
      <w:ins w:id="208" w:author="ERCOT" w:date="2011-01-24T11:11:00Z">
        <w:r>
          <w:rPr/>
          <w:t xml:space="preserve">the </w:t>
        </w:r>
      </w:ins>
      <w:del w:id="209" w:author="ERCOT" w:date="2011-02-08T14:30:00Z">
        <w:r>
          <w:rPr/>
          <w:delText>RTM</w:delText>
        </w:r>
      </w:del>
      <w:ins w:id="210" w:author="ERCOT" w:date="2011-02-08T14:30:00Z">
        <w:r>
          <w:rPr/>
          <w:t>Settlement</w:t>
        </w:r>
      </w:ins>
      <w:r>
        <w:rPr/>
        <w:t xml:space="preserve"> Invoices under Section 9.1.2</w:t>
      </w:r>
      <w:ins w:id="211" w:author="ERCOT" w:date="2011-04-06T16:41:00Z">
        <w:r>
          <w:rPr/>
          <w:t>, Settlement Calendar</w:t>
        </w:r>
      </w:ins>
      <w:r>
        <w:rPr/>
        <w:t xml:space="preserve">.  </w:t>
      </w:r>
      <w:del w:id="212" w:author="ERCOT" w:date="2011-01-24T11:11:00Z">
        <w:r>
          <w:rPr/>
          <w:delText>For each cycle, t</w:delText>
        </w:r>
      </w:del>
      <w:ins w:id="213" w:author="ERCOT" w:date="2011-01-24T11:11:00Z">
        <w:r>
          <w:rPr/>
          <w:t>T</w:t>
        </w:r>
      </w:ins>
      <w:r>
        <w:rPr/>
        <w:t xml:space="preserve">he </w:t>
      </w:r>
      <w:del w:id="214" w:author="ERCOT" w:date="2011-03-29T08:21:00Z">
        <w:r>
          <w:rPr/>
          <w:delText>Market Participant</w:delText>
        </w:r>
      </w:del>
      <w:ins w:id="215" w:author="ERCOT" w:date="2011-03-29T08:21:00Z">
        <w:del w:id="216" w:author="SEWG_0418" w:date="2011-04-18T11:53:00Z">
          <w:r>
            <w:rPr/>
            <w:delText>Counter-Party</w:delText>
          </w:r>
        </w:del>
      </w:ins>
      <w:r>
        <w:rPr/>
        <w:t xml:space="preserve"> </w:t>
      </w:r>
      <w:ins w:id="217" w:author="SEWG_0418" w:date="2011-04-18T11:53:00Z">
        <w:r>
          <w:rPr/>
          <w:t xml:space="preserve">Market Participant </w:t>
        </w:r>
      </w:ins>
      <w:r>
        <w:rPr/>
        <w:t xml:space="preserve">to whom the </w:t>
      </w:r>
      <w:del w:id="218" w:author="ERCOT" w:date="2011-03-07T14:34:00Z">
        <w:r>
          <w:rPr/>
          <w:delText xml:space="preserve">RTM </w:delText>
        </w:r>
      </w:del>
      <w:ins w:id="219"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0" w:author="ERCOT" w:date="2011-02-08T14:28:00Z">
        <w:r>
          <w:rPr/>
          <w:delText>RTM</w:delText>
        </w:r>
      </w:del>
      <w:ins w:id="221" w:author="ERCOT" w:date="2011-02-08T14:28:00Z">
        <w:r>
          <w:rPr/>
          <w:t>Settlement</w:t>
        </w:r>
      </w:ins>
      <w:r>
        <w:rPr/>
        <w:t xml:space="preserve"> Invoice on the payment due date, whether or not there is any Settlement and </w:t>
      </w:r>
      <w:ins w:id="222" w:author="ERCOT" w:date="2011-03-29T08:16:00Z">
        <w:del w:id="223" w:author="ERCOT 071111" w:date="2011-07-08T10:59:00Z">
          <w:r>
            <w:rPr/>
            <w:delText>B</w:delText>
          </w:r>
        </w:del>
      </w:ins>
      <w:ins w:id="224" w:author="ERCOT 071111" w:date="2011-07-08T10:59:00Z">
        <w:r>
          <w:rPr/>
          <w:t>b</w:t>
        </w:r>
      </w:ins>
      <w:del w:id="225" w:author="ERCOT" w:date="2011-03-29T08:16:00Z">
        <w:r>
          <w:rPr/>
          <w:delText>b</w:delText>
        </w:r>
      </w:del>
      <w:r>
        <w:rPr/>
        <w:t>illing dispute regarding the amount of the debit or credit.</w:t>
      </w:r>
    </w:p>
    <w:p>
      <w:pPr>
        <w:pStyle w:val="BodyTextNumbered"/>
        <w:rPr/>
      </w:pPr>
      <w:r>
        <w:rPr/>
        <w:t>(3)</w:t>
        <w:tab/>
        <w:t xml:space="preserve">ERCOT shall post </w:t>
      </w:r>
      <w:del w:id="226" w:author="ERCOT" w:date="2011-02-08T14:28:00Z">
        <w:r>
          <w:rPr/>
          <w:delText>RTM</w:delText>
        </w:r>
      </w:del>
      <w:ins w:id="227" w:author="ERCOT" w:date="2011-02-08T14:28:00Z">
        <w:r>
          <w:rPr/>
          <w:t>Settlement</w:t>
        </w:r>
      </w:ins>
      <w:r>
        <w:rPr/>
        <w:t xml:space="preserve"> Invoices on the MIS Certified Area.  The Invoice Recipient is responsible for accessing the </w:t>
      </w:r>
      <w:del w:id="228" w:author="ERCOT" w:date="2011-02-08T14:28:00Z">
        <w:r>
          <w:rPr/>
          <w:delText>RTM</w:delText>
        </w:r>
      </w:del>
      <w:ins w:id="229" w:author="ERCOT" w:date="2011-02-08T14:28:00Z">
        <w:r>
          <w:rPr/>
          <w:t>Settlement</w:t>
        </w:r>
      </w:ins>
      <w:r>
        <w:rPr/>
        <w:t xml:space="preserve"> Invoice on the MIS Certified Area once posted by ERCOT. </w:t>
      </w:r>
    </w:p>
    <w:p>
      <w:pPr>
        <w:pStyle w:val="BodyTextNumbered"/>
        <w:rPr/>
      </w:pPr>
      <w:r>
        <w:rPr/>
        <w:t>(4)</w:t>
        <w:tab/>
      </w:r>
      <w:del w:id="230" w:author="ERCOT" w:date="2011-02-08T14:28:00Z">
        <w:r>
          <w:rPr/>
          <w:delText>RTM</w:delText>
        </w:r>
      </w:del>
      <w:ins w:id="231" w:author="ERCOT" w:date="2011-02-08T14:28:00Z">
        <w:r>
          <w:rPr/>
          <w:t>Settlement</w:t>
        </w:r>
      </w:ins>
      <w:r>
        <w:rPr/>
        <w:t xml:space="preserve"> Invoice items must be grouped by </w:t>
      </w:r>
      <w:ins w:id="232" w:author="ERCOT" w:date="2011-01-24T11:13:00Z">
        <w:r>
          <w:rPr/>
          <w:t>DAM,</w:t>
        </w:r>
      </w:ins>
      <w:ins w:id="233" w:author="ERCOT" w:date="2011-02-08T14:29:00Z">
        <w:r>
          <w:rPr/>
          <w:t xml:space="preserve"> DAM Resettlement,</w:t>
        </w:r>
      </w:ins>
      <w:ins w:id="234" w:author="ERCOT" w:date="2011-01-24T11:13:00Z">
        <w:r>
          <w:rPr/>
          <w:t xml:space="preserve"> </w:t>
        </w:r>
      </w:ins>
      <w:ins w:id="235" w:author="ERCOT" w:date="2011-02-08T14:29:00Z">
        <w:r>
          <w:rPr/>
          <w:t xml:space="preserve">RTM </w:t>
        </w:r>
      </w:ins>
      <w:r>
        <w:rPr/>
        <w:t xml:space="preserve">Initial, </w:t>
      </w:r>
      <w:ins w:id="236" w:author="ERCOT" w:date="2011-02-08T14:29:00Z">
        <w:r>
          <w:rPr/>
          <w:t xml:space="preserve">RTM </w:t>
        </w:r>
      </w:ins>
      <w:r>
        <w:rPr/>
        <w:t xml:space="preserve">Final, </w:t>
      </w:r>
      <w:ins w:id="237" w:author="ERCOT" w:date="2011-02-08T14:29:00Z">
        <w:r>
          <w:rPr/>
          <w:t xml:space="preserve">RTM </w:t>
        </w:r>
      </w:ins>
      <w:r>
        <w:rPr/>
        <w:t xml:space="preserve">Resettlement, and </w:t>
      </w:r>
      <w:ins w:id="238" w:author="ERCOT" w:date="2011-02-08T14:29:00Z">
        <w:r>
          <w:rPr/>
          <w:t xml:space="preserve">RTM </w:t>
        </w:r>
      </w:ins>
      <w:r>
        <w:rPr/>
        <w:t xml:space="preserve">True-Up categories and must be sorted by Operating Day within each category.  </w:t>
      </w:r>
      <w:del w:id="239" w:author="ERCOT" w:date="2011-02-08T14:29:00Z">
        <w:r>
          <w:rPr/>
          <w:delText>RTM</w:delText>
        </w:r>
      </w:del>
      <w:ins w:id="240"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41" w:author="ERCOT" w:date="2011-01-24T11:13:00Z">
        <w:r>
          <w:rPr/>
          <w:t xml:space="preserve">by, </w:t>
        </w:r>
      </w:ins>
      <w:r>
        <w:rPr/>
        <w:t xml:space="preserve">or due </w:t>
      </w:r>
      <w:del w:id="242" w:author="ERCOT" w:date="2011-01-24T11:13:00Z">
        <w:r>
          <w:rPr/>
          <w:delText>by</w:delText>
        </w:r>
      </w:del>
      <w:ins w:id="243" w:author="ERCOT" w:date="2011-01-24T11:13:00Z">
        <w:r>
          <w:rPr/>
          <w:t>to,</w:t>
        </w:r>
      </w:ins>
      <w:r>
        <w:rPr/>
        <w:t xml:space="preserve"> the Invoice Recipient</w:t>
      </w:r>
      <w:del w:id="244"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5"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6" w:author="ERCOT" w:date="2011-03-04T17:34:00Z">
        <w:r>
          <w:rPr/>
          <w:delText>RTM</w:delText>
        </w:r>
      </w:del>
      <w:ins w:id="247" w:author="ERCOT" w:date="2011-02-08T14:24:00Z">
        <w:r>
          <w:rPr/>
          <w:t>Settlement Invoice</w:t>
        </w:r>
      </w:ins>
      <w:ins w:id="248" w:author="ERCOT" w:date="2011-03-07T15:02:00Z">
        <w:r>
          <w:rPr/>
          <w:t>s</w:t>
        </w:r>
      </w:ins>
    </w:p>
    <w:p>
      <w:pPr>
        <w:pStyle w:val="ListIntroduction"/>
        <w:rPr/>
      </w:pPr>
      <w:r>
        <w:rPr/>
        <w:t xml:space="preserve">Payments for the </w:t>
      </w:r>
      <w:del w:id="249" w:author="ERCOT" w:date="2011-02-08T14:24:00Z">
        <w:r>
          <w:rPr/>
          <w:delText>RTM</w:delText>
        </w:r>
      </w:del>
      <w:ins w:id="250" w:author="ERCOT" w:date="2011-02-08T14:24:00Z">
        <w:r>
          <w:rPr/>
          <w:t>Settlement</w:t>
        </w:r>
      </w:ins>
      <w:ins w:id="251" w:author="ERCOT" w:date="2011-01-24T11:14:00Z">
        <w:r>
          <w:rPr/>
          <w:t xml:space="preserve"> Invoice</w:t>
        </w:r>
      </w:ins>
      <w:ins w:id="252"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3" w:author="ERCOT" w:date="2011-03-04T17:34:00Z">
        <w:r>
          <w:rPr/>
          <w:delText>RTM</w:delText>
        </w:r>
      </w:del>
      <w:ins w:id="254" w:author="ERCOT" w:date="2011-02-08T14:31:00Z">
        <w:r>
          <w:rPr/>
          <w:t>Settlement Invoice</w:t>
        </w:r>
      </w:ins>
      <w:ins w:id="255" w:author="ERCOT" w:date="2011-02-08T14:41:00Z">
        <w:r>
          <w:rPr/>
          <w:t>s</w:t>
        </w:r>
      </w:ins>
    </w:p>
    <w:p>
      <w:pPr>
        <w:pStyle w:val="BodyTextNumbered"/>
        <w:rPr/>
      </w:pPr>
      <w:r>
        <w:rPr/>
        <w:t>(1)</w:t>
        <w:tab/>
        <w:t xml:space="preserve">The payment due date and time for the </w:t>
      </w:r>
      <w:del w:id="256" w:author="ERCOT" w:date="2011-02-08T14:31:00Z">
        <w:r>
          <w:rPr/>
          <w:delText>RTM</w:delText>
        </w:r>
      </w:del>
      <w:ins w:id="257" w:author="ERCOT" w:date="2011-02-08T14:31:00Z">
        <w:r>
          <w:rPr/>
          <w:t>Settlement</w:t>
        </w:r>
      </w:ins>
      <w:r>
        <w:rPr/>
        <w:t xml:space="preserve"> Invoice, with funds owed by an Invoice Recipient, is 1700 on the </w:t>
      </w:r>
      <w:del w:id="258" w:author="ERCOT" w:date="2011-01-24T11:14:00Z">
        <w:r>
          <w:rPr/>
          <w:delText xml:space="preserve">fifth </w:delText>
        </w:r>
      </w:del>
      <w:ins w:id="259" w:author="ERCOT" w:date="2011-01-24T11:14:00Z">
        <w:del w:id="260" w:author="ERCOT 071111" w:date="2011-07-11T16:01:00Z">
          <w:r>
            <w:rPr/>
            <w:delText xml:space="preserve">third </w:delText>
          </w:r>
        </w:del>
      </w:ins>
      <w:ins w:id="261" w:author="ERCOT 071111" w:date="2011-07-11T16:01:00Z">
        <w:del w:id="262" w:author="ERCOT 071311" w:date="2011-07-12T10:26:00Z">
          <w:r>
            <w:rPr/>
            <w:delText>second</w:delText>
          </w:r>
        </w:del>
      </w:ins>
      <w:ins w:id="263" w:author="ERCOT 071311" w:date="2011-07-12T10:26:00Z">
        <w:r>
          <w:rPr/>
          <w:t>third</w:t>
        </w:r>
      </w:ins>
      <w:ins w:id="264" w:author="ERCOT 071111" w:date="2011-07-11T16:01:00Z">
        <w:r>
          <w:rPr/>
          <w:t xml:space="preserve"> </w:t>
        </w:r>
      </w:ins>
      <w:r>
        <w:rPr/>
        <w:t xml:space="preserve">Bank Business Day after the </w:t>
      </w:r>
      <w:del w:id="265" w:author="ERCOT" w:date="2011-02-08T14:31:00Z">
        <w:r>
          <w:rPr/>
          <w:delText>RTM</w:delText>
        </w:r>
      </w:del>
      <w:ins w:id="266" w:author="ERCOT" w:date="2011-02-08T14:31:00Z">
        <w:r>
          <w:rPr/>
          <w:t>Settlement</w:t>
        </w:r>
      </w:ins>
      <w:r>
        <w:rPr/>
        <w:t xml:space="preserve"> Invoice date, unless the </w:t>
      </w:r>
      <w:del w:id="267" w:author="ERCOT" w:date="2011-01-24T11:14:00Z">
        <w:r>
          <w:rPr/>
          <w:delText>fifth</w:delText>
        </w:r>
      </w:del>
      <w:ins w:id="268" w:author="ERCOT 071111" w:date="2011-07-11T16:01:00Z">
        <w:del w:id="269" w:author="ERCOT 071311" w:date="2011-07-12T10:26:00Z">
          <w:r>
            <w:rPr/>
            <w:delText>second</w:delText>
          </w:r>
        </w:del>
      </w:ins>
      <w:ins w:id="270" w:author="ERCOT 071311" w:date="2011-07-12T10:26:00Z">
        <w:r>
          <w:rPr/>
          <w:t>third</w:t>
        </w:r>
      </w:ins>
      <w:ins w:id="271" w:author="ERCOT 071111" w:date="2011-07-11T16:01:00Z">
        <w:r>
          <w:rPr/>
          <w:t xml:space="preserve"> </w:t>
        </w:r>
      </w:ins>
      <w:del w:id="272" w:author="ERCOT" w:date="2011-01-24T11:14:00Z">
        <w:r>
          <w:rPr>
            <w:vertAlign w:val="superscript"/>
          </w:rPr>
          <w:delText xml:space="preserve"> </w:delText>
        </w:r>
      </w:del>
      <w:ins w:id="273" w:author="ERCOT" w:date="2011-01-24T11:14:00Z">
        <w:del w:id="274" w:author="ERCOT 071111" w:date="2011-07-11T16:01:00Z">
          <w:r>
            <w:rPr/>
            <w:delText>third</w:delText>
          </w:r>
        </w:del>
      </w:ins>
      <w:ins w:id="275" w:author="ERCOT" w:date="2011-01-24T11:14:00Z">
        <w:del w:id="276" w:author="ERCOT 071111" w:date="2011-07-11T16:01:00Z">
          <w:r>
            <w:rPr>
              <w:vertAlign w:val="superscript"/>
            </w:rPr>
            <w:delText xml:space="preserve"> </w:delText>
          </w:r>
        </w:del>
      </w:ins>
      <w:r>
        <w:rPr/>
        <w:t xml:space="preserve">Bank Business Day is not a Business Day.  If the </w:t>
      </w:r>
      <w:del w:id="277" w:author="ERCOT" w:date="2011-01-24T11:14:00Z">
        <w:r>
          <w:rPr/>
          <w:delText xml:space="preserve">fifth </w:delText>
        </w:r>
      </w:del>
      <w:ins w:id="278" w:author="ERCOT" w:date="2011-01-24T11:14:00Z">
        <w:del w:id="279" w:author="ERCOT 071111" w:date="2011-07-11T16:01:00Z">
          <w:r>
            <w:rPr/>
            <w:delText xml:space="preserve">third </w:delText>
          </w:r>
        </w:del>
      </w:ins>
      <w:ins w:id="280" w:author="ERCOT 071111" w:date="2011-07-11T16:02:00Z">
        <w:del w:id="281" w:author="ERCOT 071311" w:date="2011-07-12T10:26:00Z">
          <w:r>
            <w:rPr/>
            <w:delText>second</w:delText>
          </w:r>
        </w:del>
      </w:ins>
      <w:ins w:id="282" w:author="ERCOT 071311" w:date="2011-07-12T10:26:00Z">
        <w:r>
          <w:rPr/>
          <w:t>third</w:t>
        </w:r>
      </w:ins>
      <w:ins w:id="283" w:author="ERCOT 071111" w:date="2011-07-11T16:02:00Z">
        <w:r>
          <w:rPr/>
          <w:t xml:space="preserve"> </w:t>
        </w:r>
      </w:ins>
      <w:r>
        <w:rPr/>
        <w:t xml:space="preserve">Bank Business Day is not a Business Day, the payment is due by 1700 on the next Bank Business Day after the </w:t>
      </w:r>
      <w:del w:id="284" w:author="ERCOT" w:date="2011-01-24T11:15:00Z">
        <w:r>
          <w:rPr/>
          <w:delText xml:space="preserve">fifth </w:delText>
        </w:r>
      </w:del>
      <w:ins w:id="285" w:author="ERCOT" w:date="2011-01-24T11:15:00Z">
        <w:del w:id="286" w:author="ERCOT 071111" w:date="2011-07-11T16:02:00Z">
          <w:r>
            <w:rPr/>
            <w:delText>third</w:delText>
          </w:r>
        </w:del>
      </w:ins>
      <w:ins w:id="287" w:author="ERCOT 071111" w:date="2011-07-11T16:02:00Z">
        <w:del w:id="288" w:author="ERCOT 071311" w:date="2011-07-12T10:31:00Z">
          <w:r>
            <w:rPr/>
            <w:delText>second</w:delText>
          </w:r>
        </w:del>
      </w:ins>
      <w:ins w:id="289" w:author="ERCOT 071311" w:date="2011-07-12T10:32:00Z">
        <w:r>
          <w:rPr/>
          <w:t>third</w:t>
        </w:r>
      </w:ins>
      <w:ins w:id="290" w:author="ERCOT" w:date="2011-01-24T11:15:00Z">
        <w:r>
          <w:rPr/>
          <w:t xml:space="preserve"> </w:t>
        </w:r>
      </w:ins>
      <w:r>
        <w:rPr/>
        <w:t>Bank Business Day that is also a Business Day.</w:t>
      </w:r>
    </w:p>
    <w:p>
      <w:pPr>
        <w:pStyle w:val="BodyTextNumbered"/>
        <w:rPr/>
      </w:pPr>
      <w:r>
        <w:rPr/>
        <w:t>(2)</w:t>
        <w:tab/>
        <w:t xml:space="preserve">All </w:t>
      </w:r>
      <w:del w:id="291" w:author="ERCOT" w:date="2011-02-08T14:32:00Z">
        <w:r>
          <w:rPr/>
          <w:delText>RTM</w:delText>
        </w:r>
      </w:del>
      <w:ins w:id="292"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93" w:author="ERCOT" w:date="2011-03-04T17:35:00Z">
        <w:r>
          <w:rPr/>
          <w:delText>Real-Time Market</w:delText>
        </w:r>
      </w:del>
      <w:ins w:id="294" w:author="ERCOT" w:date="2011-02-08T14:32:00Z">
        <w:r>
          <w:rPr/>
          <w:t>Settlement Invoice</w:t>
        </w:r>
      </w:ins>
      <w:ins w:id="295" w:author="ERCOT" w:date="2011-03-07T15:13:00Z">
        <w:r>
          <w:rPr/>
          <w:t>s</w:t>
        </w:r>
      </w:ins>
    </w:p>
    <w:p>
      <w:pPr>
        <w:pStyle w:val="BodyTextNumbered"/>
        <w:rPr/>
      </w:pPr>
      <w:r>
        <w:rPr/>
        <w:t>(1)</w:t>
        <w:tab/>
        <w:t xml:space="preserve">Subject to the availability of funds as discussed in paragraph (2) below, ERCOT must pay </w:t>
      </w:r>
      <w:del w:id="296" w:author="ERCOT" w:date="2011-03-04T17:35:00Z">
        <w:r>
          <w:rPr/>
          <w:delText>RTM</w:delText>
        </w:r>
      </w:del>
      <w:ins w:id="297" w:author="ERCOT" w:date="2011-02-08T14:32:00Z">
        <w:r>
          <w:rPr/>
          <w:t>Settlement</w:t>
        </w:r>
      </w:ins>
      <w:r>
        <w:rPr/>
        <w:t xml:space="preserve"> Invoices with funds owed to an Invoice Recipient by 1700 on the next Bank Business Day after payments are due for that </w:t>
      </w:r>
      <w:del w:id="298" w:author="ERCOT" w:date="2011-03-04T17:36:00Z">
        <w:r>
          <w:rPr/>
          <w:delText>RTM</w:delText>
        </w:r>
      </w:del>
      <w:ins w:id="299" w:author="ERCOT" w:date="2011-02-08T14:33:00Z">
        <w:r>
          <w:rPr/>
          <w:t>Settlement Invoice</w:t>
        </w:r>
      </w:ins>
      <w:r>
        <w:rPr/>
        <w:t xml:space="preserve"> under Section 9.7.1, Invoice Recipient Payment to ERCOT for the </w:t>
      </w:r>
      <w:del w:id="300" w:author="ERCOT" w:date="2011-03-04T17:36:00Z">
        <w:r>
          <w:rPr/>
          <w:delText>RTM,</w:delText>
        </w:r>
      </w:del>
      <w:ins w:id="301"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302" w:author="ERCOT" w:date="2011-03-04T17:35:00Z">
        <w:r>
          <w:rPr/>
          <w:delText>RTM</w:delText>
        </w:r>
      </w:del>
      <w:ins w:id="303" w:author="ERCOT" w:date="2011-02-08T14:41:00Z">
        <w:r>
          <w:rPr/>
          <w:t>Settlement Invoices</w:t>
        </w:r>
      </w:ins>
    </w:p>
    <w:p>
      <w:pPr>
        <w:pStyle w:val="BodyTextNumbered"/>
        <w:rPr>
          <w:szCs w:val="24"/>
        </w:rPr>
      </w:pPr>
      <w:r>
        <w:rPr/>
        <w:t>(1)</w:t>
        <w:tab/>
        <w:t xml:space="preserve">A short-paying </w:t>
      </w:r>
      <w:del w:id="304" w:author="ERCOT" w:date="2011-03-04T17:35:00Z">
        <w:r>
          <w:rPr/>
          <w:delText>RTM</w:delText>
        </w:r>
      </w:del>
      <w:ins w:id="305"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6"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7" w:author="ERCOT" w:date="2011-01-24T11:16:00Z">
        <w:r>
          <w:rPr/>
          <w:t>der</w:t>
        </w:r>
      </w:ins>
      <w:r>
        <w:rPr/>
        <w:t xml:space="preserve">paid </w:t>
      </w:r>
      <w:del w:id="308" w:author="ERCOT" w:date="2011-03-04T17:36:00Z">
        <w:r>
          <w:rPr/>
          <w:delText>RTM</w:delText>
        </w:r>
      </w:del>
      <w:ins w:id="309"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10" w:author="ERCOT" w:date="2011-03-04T17:36:00Z">
        <w:r>
          <w:rPr/>
          <w:delText>RTM</w:delText>
        </w:r>
      </w:del>
      <w:ins w:id="311" w:author="ERCOT" w:date="2011-02-08T14:51:00Z">
        <w:r>
          <w:rPr/>
          <w:t>Settlement</w:t>
        </w:r>
      </w:ins>
      <w:r>
        <w:rPr/>
        <w:t xml:space="preserve"> Invoice Recipient or Default Uplift Invoice Recipient, an Invoice based on late fees (</w:t>
      </w:r>
      <w:del w:id="312" w:author="ERCOT" w:date="2011-01-24T11:16:00Z">
        <w:r>
          <w:rPr/>
          <w:delText xml:space="preserve">RTM </w:delText>
        </w:r>
      </w:del>
      <w:r>
        <w:rPr/>
        <w:t xml:space="preserve">Late Fee Invoice).  The </w:t>
      </w:r>
      <w:del w:id="313"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14"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5" w:author="ERCOT" w:date="2011-01-24T11:16:00Z">
        <w:r>
          <w:rPr/>
          <w:delText xml:space="preserve">RTM </w:delText>
        </w:r>
      </w:del>
      <w:r>
        <w:rPr/>
        <w:t xml:space="preserve">Late Fee Invoice by 2400 of the next Business Day thereafter.  The actual dates that </w:t>
      </w:r>
      <w:del w:id="316"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7"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8"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9"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20" w:author="ERCOT" w:date="2011-01-24T11:17:00Z">
        <w:r>
          <w:rPr/>
          <w:delText xml:space="preserve">RTM </w:delText>
        </w:r>
      </w:del>
      <w:r>
        <w:rPr/>
        <w:t xml:space="preserve">Late Fee Invoice, with funds owed by an Invoice Recipient, is 1700 on the fourth Business Day after the </w:t>
      </w:r>
      <w:del w:id="321"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7" w:author="ERCOT 071111" w:date="2011-07-11T16:07:00Z"/>
        </w:rPr>
      </w:pPr>
      <w:r>
        <w:rPr/>
        <w:t>(b)</w:t>
        <w:tab/>
        <w:t xml:space="preserve">All </w:t>
      </w:r>
      <w:del w:id="322" w:author="ERCOT" w:date="2011-01-24T11:17:00Z">
        <w:r>
          <w:rPr/>
          <w:delText xml:space="preserve">RTM </w:delText>
        </w:r>
      </w:del>
      <w:r>
        <w:rPr/>
        <w:t xml:space="preserve">Late Fee Invoices due, with funds owed by an Invoice Recipient, must be paid to ERCOT in </w:t>
      </w:r>
      <w:del w:id="323" w:author="ERCOT 071111" w:date="2011-07-11T16:06:00Z">
        <w:r>
          <w:rPr/>
          <w:delText xml:space="preserve">USDs </w:delText>
        </w:r>
      </w:del>
      <w:ins w:id="324" w:author="ERCOT 071111" w:date="2011-07-11T16:06:00Z">
        <w:r>
          <w:rPr/>
          <w:t>U.S. Dollars</w:t>
        </w:r>
      </w:ins>
      <w:ins w:id="325" w:author="ERCOT 071311" w:date="2011-07-12T10:35:00Z">
        <w:r>
          <w:rPr/>
          <w:t xml:space="preserve"> by either of the following:</w:t>
        </w:r>
      </w:ins>
      <w:del w:id="326" w:author="ERCOT 071111" w:date="2011-07-11T16:07:00Z">
        <w:r>
          <w:rPr/>
          <w:delText xml:space="preserve">by either of the following: </w:delText>
        </w:r>
      </w:del>
    </w:p>
    <w:p>
      <w:pPr>
        <w:pStyle w:val="BodyTextNumbered"/>
        <w:widowControl/>
        <w:bidi w:val="0"/>
        <w:spacing w:before="0" w:after="240"/>
        <w:ind w:left="1440" w:hanging="720"/>
        <w:rPr>
          <w:ins w:id="329" w:author="ERCOT 071311" w:date="2011-07-13T13:26:00Z"/>
        </w:rPr>
      </w:pPr>
      <w:del w:id="328" w:author="ERCOT 071111" w:date="2011-07-11T16:07:00Z">
        <w:r>
          <w:rPr/>
          <w:delText>(i)</w:delText>
          <w:tab/>
          <w:delText>On or before the payment due date if the payment is made</w:delText>
        </w:r>
      </w:del>
      <w:r>
        <w:rPr/>
        <w:t xml:space="preserve"> </w:t>
      </w:r>
    </w:p>
    <w:p>
      <w:pPr>
        <w:pStyle w:val="Contents4"/>
        <w:ind w:left="2160" w:hanging="1800"/>
        <w:rPr/>
      </w:pPr>
      <w:ins w:id="330" w:author="ERCOT 071311" w:date="2011-07-13T13:26:00Z">
        <w:r>
          <w:rPr/>
          <w:t>(i)</w:t>
          <w:tab/>
        </w:r>
      </w:ins>
      <w:ins w:id="331" w:author="ERCOT 071311" w:date="2011-07-12T10:35:00Z">
        <w:r>
          <w:rPr/>
          <w:t xml:space="preserve">On or before the payment due date if the payment is made </w:t>
        </w:r>
      </w:ins>
      <w:r>
        <w:rPr/>
        <w:t>by EFT in immediately available or good funds (i.e., not subject to reversal)</w:t>
      </w:r>
      <w:ins w:id="332" w:author="ERCOT 071111" w:date="2011-07-11T16:08:00Z">
        <w:del w:id="333" w:author="ERCOT 071311" w:date="2011-07-12T10:36:00Z">
          <w:r>
            <w:rPr/>
            <w:delText xml:space="preserve"> on or before the payment due date</w:delText>
          </w:r>
        </w:del>
      </w:ins>
      <w:del w:id="334" w:author="ERCOT 071111" w:date="2011-07-11T16:08:00Z">
        <w:r>
          <w:rPr/>
          <w:delText>;</w:delText>
        </w:r>
      </w:del>
      <w:ins w:id="335" w:author="ERCOT 071311" w:date="2011-07-12T10:36:00Z">
        <w:r>
          <w:rPr/>
          <w:t xml:space="preserve"> or</w:t>
        </w:r>
      </w:ins>
      <w:del w:id="336" w:author="ERCOT 071111" w:date="2011-07-11T16:08:00Z">
        <w:r>
          <w:rPr/>
          <w:delText xml:space="preserve"> or</w:delText>
        </w:r>
      </w:del>
      <w:r>
        <w:rPr/>
        <w:t xml:space="preserve">  </w:t>
      </w:r>
    </w:p>
    <w:p>
      <w:pPr>
        <w:pStyle w:val="List"/>
        <w:ind w:left="2160" w:hanging="720"/>
        <w:rPr>
          <w:del w:id="339" w:author="ERCOT 071111" w:date="2011-07-11T16:07:00Z"/>
        </w:rPr>
      </w:pPr>
      <w:ins w:id="337" w:author="ERCOT 071111" w:date="2011-07-11T16:07:00Z">
        <w:r>
          <w:rPr/>
          <w:t xml:space="preserve"> </w:t>
        </w:r>
      </w:ins>
      <w:del w:id="338"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41" w:author="ERCOT 071311" w:date="2011-07-12T10:36:00Z"/>
        </w:rPr>
      </w:pPr>
      <w:ins w:id="340"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42"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43"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44" w:author="ERCOT" w:date="2011-01-24T11:17:00Z">
        <w:r>
          <w:rPr/>
          <w:delText xml:space="preserve">RTM </w:delText>
        </w:r>
      </w:del>
      <w:r>
        <w:rPr/>
        <w:t xml:space="preserve">Late Fee Invoice in full (short-pays), ERCOT shall reduce payments to all </w:t>
      </w:r>
      <w:del w:id="345"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46" w:author="ERCOT" w:date="2011-04-06T16:41:00Z">
        <w:r>
          <w:rPr/>
          <w:t>Congestion Revenue Right (</w:t>
        </w:r>
      </w:ins>
      <w:r>
        <w:rPr/>
        <w:t>CRR</w:t>
      </w:r>
      <w:ins w:id="347"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8" w:author="ERCOT" w:date="2011-03-24T17:55:00Z">
        <w:r>
          <w:rPr/>
          <w:delText>CRR Account Holder</w:delText>
        </w:r>
      </w:del>
      <w:ins w:id="349" w:author="ERCOT" w:date="2011-03-29T07:54:00Z">
        <w:del w:id="350" w:author="SEWG_0418" w:date="2011-04-18T11:54:00Z">
          <w:r>
            <w:rPr/>
            <w:delText>Counter-Party</w:delText>
          </w:r>
        </w:del>
      </w:ins>
      <w:ins w:id="351" w:author="ERCOT" w:date="2011-03-29T07:54:00Z">
        <w:r>
          <w:rPr/>
          <w:t xml:space="preserve"> </w:t>
        </w:r>
      </w:ins>
      <w:ins w:id="352"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53" w:author="ERCOT" w:date="2011-04-06T16:41:00Z">
        <w:r>
          <w:rPr/>
          <w:t>Market Information System (</w:t>
        </w:r>
      </w:ins>
      <w:r>
        <w:rPr/>
        <w:t>MIS</w:t>
      </w:r>
      <w:ins w:id="354"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5" w:author="ERCOT" w:date="2011-04-06T16:42:00Z">
        <w:r>
          <w:rPr/>
          <w:t>Congestion Revenue Right (</w:t>
        </w:r>
      </w:ins>
      <w:r>
        <w:rPr/>
        <w:t>CRR</w:t>
      </w:r>
      <w:ins w:id="356"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7" w:author="ERCOT" w:date="2011-04-06T16:42:00Z">
        <w:r>
          <w:rPr/>
          <w:t xml:space="preserve"> Real-Time Market (</w:t>
        </w:r>
      </w:ins>
      <w:r>
        <w:rPr/>
        <w:t>RTM</w:t>
      </w:r>
      <w:ins w:id="358"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9" w:author="ERCOT" w:date="2011-04-06T16:43:00Z">
        <w:r>
          <w:rPr/>
          <w:t>CRR Auction Revenue Distribution (</w:t>
        </w:r>
      </w:ins>
      <w:r>
        <w:rPr/>
        <w:t>CARD</w:t>
      </w:r>
      <w:ins w:id="360"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61" w:author="ERCOT" w:date="2011-03-29T08:20:00Z">
        <w:r>
          <w:rPr/>
          <w:delText>Market Participant</w:delText>
        </w:r>
      </w:del>
      <w:ins w:id="362" w:author="ERCOT" w:date="2011-03-29T08:20:00Z">
        <w:del w:id="363" w:author="SEWG_0418" w:date="2011-04-18T11:55:00Z">
          <w:r>
            <w:rPr/>
            <w:delText>Counter-Party</w:delText>
          </w:r>
        </w:del>
      </w:ins>
      <w:r>
        <w:rPr/>
        <w:t xml:space="preserve"> </w:t>
      </w:r>
      <w:ins w:id="364"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5" w:author="ERCOT" w:date="2011-04-06T16:44:00Z">
        <w:r>
          <w:rPr/>
          <w:t>Market Information System (</w:t>
        </w:r>
      </w:ins>
      <w:r>
        <w:rPr/>
        <w:t>MIS</w:t>
      </w:r>
      <w:ins w:id="366"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7" w:author="ERCOT" w:date="2011-04-06T16:44:00Z">
        <w:r>
          <w:rPr/>
          <w:t>Congestion Revenue Right</w:t>
        </w:r>
      </w:ins>
      <w:r>
        <w:rPr/>
        <w:t xml:space="preserve"> </w:t>
      </w:r>
      <w:ins w:id="368" w:author="ERCOT" w:date="2011-04-06T16:45:00Z">
        <w:r>
          <w:rPr/>
          <w:t>(</w:t>
        </w:r>
      </w:ins>
      <w:r>
        <w:rPr/>
        <w:t>CRR</w:t>
      </w:r>
      <w:ins w:id="369" w:author="ERCOT" w:date="2011-04-06T16:45:00Z">
        <w:r>
          <w:rPr/>
          <w:t>)</w:t>
        </w:r>
      </w:ins>
      <w:r>
        <w:rPr/>
        <w:t xml:space="preserve"> Balancing Account on a monthly basis on the first Business Day following the </w:t>
      </w:r>
      <w:ins w:id="370" w:author="ERCOT" w:date="2011-04-06T16:45:00Z">
        <w:r>
          <w:rPr/>
          <w:t>Real-Time Market (</w:t>
        </w:r>
      </w:ins>
      <w:r>
        <w:rPr/>
        <w:t>RTM</w:t>
      </w:r>
      <w:ins w:id="371"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72" w:author="ERCOT" w:date="2011-03-30T14:43:00Z">
        <w:r>
          <w:rPr/>
          <w:delText>Market Participant</w:delText>
        </w:r>
      </w:del>
      <w:ins w:id="373" w:author="ERCOT" w:date="2011-03-30T14:43:00Z">
        <w:del w:id="374" w:author="SEWG_0418" w:date="2011-04-18T11:56:00Z">
          <w:r>
            <w:rPr/>
            <w:delText>Counter-Party</w:delText>
          </w:r>
        </w:del>
      </w:ins>
      <w:ins w:id="375"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6" w:author="ERCOT" w:date="2011-04-06T14:26:00Z">
        <w:r>
          <w:rPr/>
          <w:t xml:space="preserve"> </w:t>
        </w:r>
      </w:ins>
      <w:ins w:id="377" w:author="ERCOT" w:date="2011-04-06T16:46:00Z">
        <w:r>
          <w:rPr/>
          <w:t>Market Information System (</w:t>
        </w:r>
      </w:ins>
      <w:r>
        <w:rPr/>
        <w:t>MIS</w:t>
      </w:r>
      <w:ins w:id="378"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9" w:author="ERCOT" w:date="2011-04-06T14:27:00Z">
        <w:r>
          <w:rPr/>
          <w:t>Congestion Revenue Right (</w:t>
        </w:r>
      </w:ins>
      <w:r>
        <w:rPr/>
        <w:t>CRR</w:t>
      </w:r>
      <w:ins w:id="380"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81" w:author="ERCOT" w:date="2011-04-04T10:03:00Z">
        <w:r>
          <w:rPr/>
          <w:delText xml:space="preserve">RTM </w:delText>
        </w:r>
      </w:del>
      <w:ins w:id="382" w:author="ERCOT" w:date="2011-04-04T10:03:00Z">
        <w:r>
          <w:rPr/>
          <w:t xml:space="preserve">Settlement </w:t>
        </w:r>
      </w:ins>
      <w:r>
        <w:rPr/>
        <w:t xml:space="preserve">Invoice that includes the </w:t>
      </w:r>
      <w:ins w:id="383" w:author="ERCOT" w:date="2011-04-06T14:27:00Z">
        <w:r>
          <w:rPr/>
          <w:t>Real-Time Market (</w:t>
        </w:r>
      </w:ins>
      <w:r>
        <w:rPr/>
        <w:t>RTM</w:t>
      </w:r>
      <w:ins w:id="384" w:author="ERCOT" w:date="2011-04-06T14:27:00Z">
        <w:r>
          <w:rPr/>
          <w:t>)</w:t>
        </w:r>
      </w:ins>
      <w:r>
        <w:rPr/>
        <w:t xml:space="preserve"> Initial Settlement statement for the last day of the month and subject to ERCOT’s right to withhold payments under Section 16</w:t>
      </w:r>
      <w:ins w:id="385" w:author="ERCOT" w:date="2011-04-06T14:28:00Z">
        <w:r>
          <w:rPr/>
          <w:t>, Registration and Qualification of Market Participants,</w:t>
        </w:r>
      </w:ins>
      <w:r>
        <w:rPr/>
        <w:t xml:space="preserve"> and pursuant to common law ERCOT shall pay</w:t>
      </w:r>
      <w:ins w:id="386"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7"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8"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9" w:author="ERCOT" w:date="2011-03-28T11:08:00Z">
        <w:r>
          <w:rPr/>
          <w:delText xml:space="preserve"> CRR Owner or QSE</w:delText>
        </w:r>
      </w:del>
      <w:ins w:id="390" w:author="ERCOT" w:date="2011-03-28T11:18:00Z">
        <w:del w:id="391" w:author="SEWG_0418" w:date="2011-04-18T12:03:00Z">
          <w:r>
            <w:rPr/>
            <w:delText xml:space="preserve"> </w:delText>
          </w:r>
        </w:del>
      </w:ins>
      <w:ins w:id="392" w:author="ERCOT" w:date="2011-03-28T11:08:00Z">
        <w:del w:id="393" w:author="SEWG_0418" w:date="2011-04-18T12:03:00Z">
          <w:r>
            <w:rPr/>
            <w:delText>Invoice Recipient</w:delText>
          </w:r>
        </w:del>
      </w:ins>
      <w:ins w:id="394"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5"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96" w:author="ERCOT" w:date="2011-02-08T14:53:00Z">
        <w:r>
          <w:rPr/>
          <w:delText xml:space="preserve">Day-Ahead Market (DAM) or Real-Time Market </w:delText>
        </w:r>
      </w:del>
      <w:del w:id="397" w:author="ERCOT" w:date="2011-03-04T17:37:00Z">
        <w:r>
          <w:rPr/>
          <w:delText xml:space="preserve">(RTM) </w:delText>
        </w:r>
      </w:del>
      <w:ins w:id="398"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9" w:author="ERCOT" w:date="2011-03-04T17:37:00Z">
        <w:r>
          <w:rPr/>
          <w:delText xml:space="preserve">DAM </w:delText>
        </w:r>
      </w:del>
      <w:ins w:id="400" w:author="ERCOT" w:date="2011-02-08T14:55:00Z">
        <w:r>
          <w:rPr/>
          <w:t>Settlement</w:t>
        </w:r>
      </w:ins>
      <w:ins w:id="401" w:author="ERCOT" w:date="2011-01-24T11:36:00Z">
        <w:r>
          <w:rPr/>
          <w:t xml:space="preserve"> </w:t>
        </w:r>
      </w:ins>
      <w:r>
        <w:rPr/>
        <w:t xml:space="preserve">Invoice Recipients in full, ERCOT shall deduct any applicable </w:t>
      </w:r>
      <w:del w:id="402" w:author="ERCOT" w:date="2011-03-03T18:15:00Z">
        <w:r>
          <w:rPr/>
          <w:delText xml:space="preserve">DAM </w:delText>
        </w:r>
      </w:del>
      <w:r>
        <w:rPr/>
        <w:t>administrative fees as specified in Section 9.16, Administrative Fees, payments for Reliability Must-Run (RMR) Services</w:t>
      </w:r>
      <w:ins w:id="403" w:author="ERCOT" w:date="2011-03-03T18:18:00Z">
        <w:r>
          <w:rPr/>
          <w:t>,</w:t>
        </w:r>
      </w:ins>
      <w:r>
        <w:rPr/>
        <w:t xml:space="preserve"> </w:t>
      </w:r>
      <w:del w:id="404" w:author="ERCOT" w:date="2011-03-03T18:18:00Z">
        <w:r>
          <w:rPr/>
          <w:delText xml:space="preserve">and </w:delText>
        </w:r>
      </w:del>
      <w:r>
        <w:rPr/>
        <w:t>amounts calculated for</w:t>
      </w:r>
      <w:ins w:id="405" w:author="ERCOT" w:date="2011-03-03T18:17:00Z">
        <w:r>
          <w:rPr/>
          <w:t xml:space="preserve"> CRR shortfall charges as specified in paragraph </w:t>
        </w:r>
      </w:ins>
      <w:ins w:id="406" w:author="ERCOT" w:date="2011-04-06T14:30:00Z">
        <w:r>
          <w:rPr/>
          <w:t xml:space="preserve">(3) </w:t>
        </w:r>
      </w:ins>
      <w:ins w:id="407" w:author="ERCOT" w:date="2011-03-03T18:17:00Z">
        <w:r>
          <w:rPr/>
          <w:t>of Section 7.9.3.3, Shortfall Charges to CRR Owners, and</w:t>
        </w:r>
      </w:ins>
      <w:r>
        <w:rPr/>
        <w:t xml:space="preserve"> the Congestion Revenue Right (CRR) Balancing Account from the amount received or collected and then reduce payments to all </w:t>
      </w:r>
      <w:del w:id="408" w:author="ERCOT" w:date="2011-03-04T17:37:00Z">
        <w:r>
          <w:rPr/>
          <w:delText xml:space="preserve">DAM </w:delText>
        </w:r>
      </w:del>
      <w:ins w:id="409" w:author="ERCOT" w:date="2011-02-08T14:55:00Z">
        <w:r>
          <w:rPr/>
          <w:t>Settlement</w:t>
        </w:r>
      </w:ins>
      <w:ins w:id="410" w:author="ERCOT" w:date="2011-01-24T11:36:00Z">
        <w:r>
          <w:rPr/>
          <w:t xml:space="preserve"> </w:t>
        </w:r>
      </w:ins>
      <w:r>
        <w:rPr/>
        <w:t xml:space="preserve">Invoice Recipients owed monies from ERCOT. </w:t>
      </w:r>
      <w:del w:id="411" w:author="ERCOT" w:date="2011-03-03T18:20:00Z">
        <w:r>
          <w:rPr/>
          <w:delText xml:space="preserve"> If, after taking the actions set forth in paragraph (a), (b) and (c) above, ERCOT still does not have sufficient funds to pay in full all amounts owed to </w:delText>
        </w:r>
      </w:del>
      <w:del w:id="412" w:author="ERCOT" w:date="2011-03-04T17:38:00Z">
        <w:r>
          <w:rPr/>
          <w:delText>RTM</w:delText>
        </w:r>
      </w:del>
      <w:del w:id="413"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14" w:author="ERCOT" w:date="2011-03-04T17:38:00Z">
        <w:r>
          <w:rPr/>
          <w:delText>RTM</w:delText>
        </w:r>
      </w:del>
      <w:del w:id="415"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6" w:author="ERCOT" w:date="2011-02-08T15:06:00Z">
        <w:r>
          <w:rPr/>
          <w:delText>DAM or RTM</w:delText>
        </w:r>
      </w:del>
      <w:ins w:id="417"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8" w:author="ERCOT" w:date="2011-02-08T15:06:00Z">
        <w:r>
          <w:rPr/>
          <w:delText xml:space="preserve">DAM or </w:delText>
        </w:r>
      </w:del>
      <w:del w:id="419" w:author="ERCOT" w:date="2011-03-04T17:38:00Z">
        <w:r>
          <w:rPr/>
          <w:delText>RTM</w:delText>
        </w:r>
      </w:del>
      <w:ins w:id="420"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21" w:author="ERCOT" w:date="2011-02-08T15:07:00Z">
        <w:r>
          <w:rPr/>
          <w:delText xml:space="preserve">DAM or </w:delText>
        </w:r>
      </w:del>
      <w:del w:id="422" w:author="ERCOT" w:date="2011-03-04T17:38:00Z">
        <w:r>
          <w:rPr/>
          <w:delText>RTM</w:delText>
        </w:r>
      </w:del>
      <w:ins w:id="423"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24" w:author="ERCOT" w:date="2011-02-08T15:07:00Z">
        <w:r>
          <w:rPr/>
          <w:delText xml:space="preserve">DAM </w:delText>
        </w:r>
      </w:del>
      <w:del w:id="425" w:author="ERCOT" w:date="2011-03-04T17:39:00Z">
        <w:r>
          <w:rPr/>
          <w:delText>or RTM</w:delText>
        </w:r>
      </w:del>
      <w:ins w:id="426"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27" w:author="ERCOT" w:date="2011-04-04T10:05:00Z">
        <w:r>
          <w:rPr/>
          <w:delText>DAM and RTM</w:delText>
        </w:r>
      </w:del>
      <w:ins w:id="428" w:author="ERCOT" w:date="2011-04-04T10:05:00Z">
        <w:r>
          <w:rPr/>
          <w:t>Settlement</w:t>
        </w:r>
      </w:ins>
      <w:r>
        <w:rPr/>
        <w:t xml:space="preserve"> Invoices for a month, less the total payments expected from a payment plan, from </w:t>
      </w:r>
      <w:ins w:id="429" w:author="SEWG_0418" w:date="2011-04-18T11:57:00Z">
        <w:r>
          <w:rPr/>
          <w:t xml:space="preserve">Qualified Scheduling Entities (QSEs) and CRR Account Holders (CRRAHs). </w:t>
        </w:r>
      </w:ins>
      <w:del w:id="430" w:author="ERCOT" w:date="2011-03-28T11:13:00Z">
        <w:r>
          <w:rPr/>
          <w:delText>Qualified Scheduling Entities (QSEs) and CRR Account Holders</w:delText>
        </w:r>
      </w:del>
      <w:ins w:id="431" w:author="ERCOT" w:date="2011-03-28T11:13:00Z">
        <w:del w:id="432" w:author="SEWG_0418" w:date="2011-04-18T11:58:00Z">
          <w:r>
            <w:rPr/>
            <w:delText xml:space="preserve">the </w:delText>
          </w:r>
        </w:del>
      </w:ins>
      <w:ins w:id="433" w:author="ERCOT" w:date="2011-03-29T07:55:00Z">
        <w:del w:id="434" w:author="SEWG_0418" w:date="2011-04-18T11:58:00Z">
          <w:r>
            <w:rPr/>
            <w:delText>Counter-Party</w:delText>
          </w:r>
        </w:del>
      </w:ins>
      <w:r>
        <w:rPr/>
        <w:t xml:space="preserve">.  </w:t>
      </w:r>
      <w:del w:id="435"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6"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439" w:author="ERCOT" w:date="2011-03-29T07:56:00Z"/>
        </w:rPr>
      </w:pPr>
      <w:ins w:id="437" w:author="ERCOT" w:date="2011-03-29T07:56:00Z">
        <w:r>
          <w:rPr/>
          <w:t xml:space="preserve"> </w:t>
        </w:r>
      </w:ins>
      <w:del w:id="438"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41" w:author="SEWG_0418" w:date="2011-04-18T11:59:00Z"/>
        </w:rPr>
      </w:pPr>
      <w:ins w:id="440"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42" w:author="ERCOT" w:date="2011-03-29T07:56:00Z">
        <w:r>
          <w:rPr/>
          <w:delText>4</w:delText>
        </w:r>
      </w:del>
      <w:ins w:id="443" w:author="ERCOT" w:date="2011-03-29T07:56:00Z">
        <w:del w:id="444" w:author="SEWG_0418" w:date="2011-04-18T12:00:00Z">
          <w:r>
            <w:rPr/>
            <w:delText>3</w:delText>
          </w:r>
        </w:del>
      </w:ins>
      <w:ins w:id="445"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6" w:author="ERCOT" w:date="2011-03-29T07:56:00Z">
        <w:r>
          <w:rPr/>
          <w:delText>5</w:delText>
        </w:r>
      </w:del>
      <w:ins w:id="447" w:author="ERCOT" w:date="2011-03-29T07:56:00Z">
        <w:del w:id="448" w:author="SEWG_0418" w:date="2011-04-18T12:00:00Z">
          <w:r>
            <w:rPr/>
            <w:delText>4</w:delText>
          </w:r>
        </w:del>
      </w:ins>
      <w:ins w:id="449" w:author="SEWG_0418" w:date="2011-04-18T12:00:00Z">
        <w:r>
          <w:rPr/>
          <w:t>5</w:t>
        </w:r>
      </w:ins>
      <w:r>
        <w:rPr/>
        <w:t>)</w:t>
        <w:tab/>
        <w:t xml:space="preserve">ERCOT shall issue Default Uplift Invoices no earlier than 180 days following a short-pay of a </w:t>
      </w:r>
      <w:del w:id="450" w:author="ERCOT" w:date="2011-04-04T10:07:00Z">
        <w:r>
          <w:rPr/>
          <w:delText>DAM/RTM</w:delText>
        </w:r>
      </w:del>
      <w:ins w:id="451"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52" w:author="ERCOT" w:date="2011-03-29T07:56:00Z">
        <w:r>
          <w:rPr/>
          <w:delText>6</w:delText>
        </w:r>
      </w:del>
      <w:ins w:id="453" w:author="ERCOT" w:date="2011-03-29T07:56:00Z">
        <w:del w:id="454" w:author="SEWG_0418" w:date="2011-04-18T12:00:00Z">
          <w:r>
            <w:rPr/>
            <w:delText>5</w:delText>
          </w:r>
        </w:del>
      </w:ins>
      <w:ins w:id="455"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6" w:author="ERCOT" w:date="2011-03-29T08:22:00Z">
        <w:r>
          <w:rPr/>
          <w:delText>Market Participant</w:delText>
        </w:r>
      </w:del>
      <w:ins w:id="457" w:author="ERCOT" w:date="2011-03-29T08:22:00Z">
        <w:del w:id="458" w:author="SEWG_0418" w:date="2011-04-18T12:01:00Z">
          <w:r>
            <w:rPr/>
            <w:delText>Counter-Party</w:delText>
          </w:r>
        </w:del>
      </w:ins>
      <w:ins w:id="459"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60" w:author="ERCOT" w:date="2011-03-24T16:22:00Z">
        <w:r>
          <w:rPr/>
          <w:delText xml:space="preserve">RTM </w:delText>
        </w:r>
      </w:del>
      <w:ins w:id="461"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62" w:author="ERCOT 071111" w:date="2011-07-07T13:32:00Z">
        <w:r>
          <w:rPr/>
          <w:t xml:space="preserve">greater of the </w:t>
        </w:r>
      </w:ins>
      <w:r>
        <w:rPr/>
        <w:t xml:space="preserve">Initial Estimated Liability (IEL) </w:t>
      </w:r>
      <w:ins w:id="463" w:author="ERCOT 071111" w:date="2011-07-07T13:32:00Z">
        <w:r>
          <w:rPr/>
          <w:t xml:space="preserve">or the </w:t>
        </w:r>
      </w:ins>
      <w:del w:id="464" w:author="ERCOT 071111" w:date="2011-07-07T13:32:00Z">
        <w:r>
          <w:rPr/>
          <w:delText xml:space="preserve">or the greater of its </w:delText>
        </w:r>
      </w:del>
      <w:r>
        <w:rPr/>
        <w:t>Estimated Aggregate Liability (EAL)</w:t>
      </w:r>
      <w:del w:id="465" w:author="ERCOT 071111" w:date="2011-07-07T13:32:00Z">
        <w:r>
          <w:rPr/>
          <w:delText>, Aggregate Incremental Liability (AIL) or the sum of its EAL and AIL</w:delText>
        </w:r>
      </w:del>
      <w:r>
        <w:rPr/>
        <w:t>.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 xml:space="preserve">FCE </w:t>
      </w:r>
      <w:del w:id="466"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7" w:author="ERCOT" w:date="2011-03-29T13:37:00Z">
        <w:r>
          <w:rPr/>
          <w:t>Max [0, [</w:t>
        </w:r>
      </w:ins>
      <w:r>
        <w:rPr/>
        <w:t>Max [(IEL for the first 60 days), EAL</w:t>
      </w:r>
      <w:del w:id="468" w:author="Luminant Energy 050311" w:date="2011-05-03T11:02:00Z">
        <w:r>
          <w:rPr/>
          <w:delText>, AIL</w:delText>
        </w:r>
      </w:del>
      <w:del w:id="469" w:author="Luminant Energy 050311" w:date="2011-05-03T11:00:00Z">
        <w:r>
          <w:rPr/>
          <w:delText>, (EAL+AIL)</w:delText>
        </w:r>
      </w:del>
      <w:r>
        <w:rPr/>
        <w:t>] + FCE</w:t>
      </w:r>
      <w:ins w:id="470"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71" w:author="Luminant Energy 050311" w:date="2011-05-03T11:00:00Z">
        <w:r>
          <w:rPr/>
          <w:delText>, AIL, (EAL+AIL)</w:delText>
        </w:r>
      </w:del>
      <w:r>
        <w:rPr/>
        <w:t>] + Max [0, FCE]</w:t>
      </w:r>
    </w:p>
    <w:p>
      <w:pPr>
        <w:pStyle w:val="TextBody"/>
        <w:numPr>
          <w:ilvl w:val="0"/>
          <w:numId w:val="13"/>
        </w:numPr>
        <w:tabs>
          <w:tab w:val="left" w:pos="720" w:leader="none"/>
        </w:tabs>
        <w:spacing w:before="0" w:after="240"/>
        <w:ind w:left="720" w:hanging="720"/>
        <w:rPr>
          <w:del w:id="481" w:author="Luminant Energy 050311" w:date="2011-05-03T11:01:00Z"/>
        </w:rPr>
      </w:pPr>
      <w:ins w:id="472" w:author="ERCOT" w:date="2011-03-29T08:33:00Z">
        <w:del w:id="473" w:author="Luminant Energy 050311" w:date="2011-05-03T11:01:00Z">
          <w:r>
            <w:rPr/>
            <w:delText>However, if a Counter-Party has a Credit Rating below BB or B</w:delText>
          </w:r>
        </w:del>
      </w:ins>
      <w:ins w:id="474" w:author="ERCOT" w:date="2011-03-29T13:26:00Z">
        <w:del w:id="475" w:author="Luminant Energy 050311" w:date="2011-05-03T11:01:00Z">
          <w:r>
            <w:rPr/>
            <w:delText>a3</w:delText>
          </w:r>
        </w:del>
      </w:ins>
      <w:ins w:id="476" w:author="ERCOT" w:date="2011-03-29T08:33:00Z">
        <w:del w:id="477" w:author="Luminant Energy 050311" w:date="2011-05-03T11:01:00Z">
          <w:r>
            <w:rPr/>
            <w:delText xml:space="preserve"> or an Equity to Asset Ratio of less than 10%, the following calculation will be used in place of the calculation in </w:delText>
          </w:r>
        </w:del>
      </w:ins>
      <w:ins w:id="478" w:author="ERCOT" w:date="2011-04-06T14:32:00Z">
        <w:del w:id="479" w:author="Luminant Energy 050311" w:date="2011-05-03T11:01:00Z">
          <w:r>
            <w:rPr/>
            <w:delText xml:space="preserve">paragraph </w:delText>
          </w:r>
        </w:del>
      </w:ins>
      <w:del w:id="480" w:author="Luminant Energy 050311" w:date="2011-05-03T11:01:00Z">
        <w:r>
          <w:rPr/>
          <w:delText>(2) above</w:delText>
        </w:r>
      </w:del>
    </w:p>
    <w:p>
      <w:pPr>
        <w:pStyle w:val="TextBody"/>
        <w:ind w:left="1440" w:hanging="720"/>
        <w:rPr>
          <w:del w:id="485" w:author="Luminant Energy 050311" w:date="2011-05-03T11:01:00Z"/>
        </w:rPr>
      </w:pPr>
      <w:ins w:id="482" w:author="ERCOT" w:date="2011-04-06T14:33:00Z">
        <w:del w:id="483" w:author="Luminant Energy 050311" w:date="2011-05-03T11:01:00Z">
          <w:r>
            <w:rPr/>
            <w:delText>(a)</w:delText>
            <w:tab/>
          </w:r>
        </w:del>
      </w:ins>
      <w:del w:id="484"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120" w:after="120"/>
        <w:ind w:left="1440" w:hanging="720"/>
        <w:rPr>
          <w:del w:id="487" w:author="Luminant Energy 050311" w:date="2011-05-03T11:01:00Z"/>
        </w:rPr>
      </w:pPr>
      <w:del w:id="486" w:author="Luminant Energy 050311" w:date="2011-05-03T11:01:00Z">
        <w:r>
          <w:rPr/>
          <w:delText xml:space="preserve">TPE     = </w:delText>
          <w:tab/>
          <w:delText>Max [MCE, [Max [(IEL for the first 60 days), EAL, AIL, (EAL+AIL)] + FCE]]</w:delText>
        </w:r>
      </w:del>
    </w:p>
    <w:p>
      <w:pPr>
        <w:pStyle w:val="TextBody"/>
        <w:widowControl/>
        <w:bidi w:val="0"/>
        <w:spacing w:before="120" w:after="120"/>
        <w:ind w:left="1440" w:hanging="720"/>
        <w:rPr>
          <w:del w:id="489" w:author="Luminant Energy 050311" w:date="2011-05-03T11:01:00Z"/>
        </w:rPr>
      </w:pPr>
      <w:del w:id="488" w:author="Luminant Energy 050311" w:date="2011-05-03T11:01:00Z">
        <w:r>
          <w:rPr/>
        </w:r>
      </w:del>
    </w:p>
    <w:p>
      <w:pPr>
        <w:pStyle w:val="TextBody"/>
        <w:tabs>
          <w:tab w:val="clear" w:pos="720"/>
          <w:tab w:val="left" w:pos="1440" w:leader="none"/>
        </w:tabs>
        <w:ind w:left="1440" w:hanging="720"/>
        <w:rPr>
          <w:del w:id="493" w:author="Luminant Energy 050311" w:date="2011-05-03T11:01:00Z"/>
        </w:rPr>
      </w:pPr>
      <w:ins w:id="490" w:author="ERCOT" w:date="2011-04-06T14:33:00Z">
        <w:del w:id="491" w:author="Luminant Energy 050311" w:date="2011-05-03T11:01:00Z">
          <w:r>
            <w:rPr/>
            <w:delText>(b)</w:delText>
            <w:tab/>
          </w:r>
        </w:del>
      </w:ins>
      <w:del w:id="492" w:author="Luminant Energy 050311" w:date="2011-05-03T11:01:00Z">
        <w:r>
          <w:rPr/>
          <w:delText xml:space="preserve">Otherwise: </w:delText>
        </w:r>
      </w:del>
    </w:p>
    <w:p>
      <w:pPr>
        <w:pStyle w:val="TextBody"/>
        <w:widowControl/>
        <w:tabs>
          <w:tab w:val="clear" w:pos="720"/>
          <w:tab w:val="left" w:pos="1440" w:leader="none"/>
        </w:tabs>
        <w:bidi w:val="0"/>
        <w:spacing w:before="120" w:after="120"/>
        <w:ind w:left="1440" w:hanging="720"/>
        <w:rPr>
          <w:del w:id="497" w:author="Luminant Energy 050311" w:date="2011-05-03T11:01:00Z"/>
        </w:rPr>
      </w:pPr>
      <w:ins w:id="494" w:author="ERCOT" w:date="2011-03-29T08:33:00Z">
        <w:del w:id="495" w:author="Luminant Energy 050311" w:date="2011-05-03T11:01:00Z">
          <w:r>
            <w:rPr/>
            <w:delText xml:space="preserve">       </w:delText>
          </w:r>
        </w:del>
      </w:ins>
      <w:del w:id="496"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9" w:author="Luminant Energy 050311" w:date="2011-05-03T11:01:00Z"/>
        </w:rPr>
      </w:pPr>
      <w:del w:id="498" w:author="Luminant Energy 050311" w:date="2011-05-03T11:01:00Z">
        <w:r>
          <w:rPr/>
        </w:r>
      </w:del>
    </w:p>
    <w:p>
      <w:pPr>
        <w:pStyle w:val="TextBody"/>
        <w:rPr>
          <w:del w:id="509" w:author="Luminant Energy 050311" w:date="2011-05-03T11:01:00Z"/>
        </w:rPr>
      </w:pPr>
      <w:ins w:id="500" w:author="ERCOT" w:date="2011-03-29T08:33:00Z">
        <w:del w:id="501" w:author="Luminant Energy 050311" w:date="2011-05-03T11:01:00Z">
          <w:r>
            <w:rPr/>
            <w:delText>(4)</w:delText>
            <w:tab/>
            <w:delText xml:space="preserve">For a Counter-Party, ERCOT shall calculate the </w:delText>
          </w:r>
        </w:del>
      </w:ins>
      <w:ins w:id="502" w:author="PRS 042111" w:date="2011-04-21T14:49:00Z">
        <w:del w:id="503" w:author="Luminant Energy 050311" w:date="2011-05-03T11:01:00Z">
          <w:r>
            <w:rPr/>
            <w:delText>Minimum Current Exposure (</w:delText>
          </w:r>
        </w:del>
      </w:ins>
      <w:ins w:id="504" w:author="ERCOT" w:date="2011-03-29T08:33:00Z">
        <w:del w:id="505" w:author="Luminant Energy 050311" w:date="2011-05-03T11:01:00Z">
          <w:r>
            <w:rPr/>
            <w:delText>MCE</w:delText>
          </w:r>
        </w:del>
      </w:ins>
      <w:ins w:id="506" w:author="PRS 042111" w:date="2011-04-21T14:49:00Z">
        <w:del w:id="507" w:author="Luminant Energy 050311" w:date="2011-05-03T11:01:00Z">
          <w:r>
            <w:rPr/>
            <w:delText>)</w:delText>
          </w:r>
        </w:del>
      </w:ins>
      <w:del w:id="508" w:author="Luminant Energy 050311" w:date="2011-05-03T11:01:00Z">
        <w:r>
          <w:rPr/>
          <w:delText xml:space="preserve"> using the following formula: </w:delText>
        </w:r>
      </w:del>
    </w:p>
    <w:p>
      <w:pPr>
        <w:pStyle w:val="BodyTextNumbered"/>
        <w:rPr>
          <w:b/>
          <w:b/>
          <w:lang w:val="es-ES"/>
          <w:del w:id="511" w:author="Luminant Energy 050311" w:date="2011-05-03T11:01:00Z"/>
        </w:rPr>
      </w:pPr>
      <w:del w:id="510" w:author="Luminant Energy 050311" w:date="2011-05-03T11:01:00Z">
        <w:r>
          <w:rPr/>
          <w:delText>MCE = OUT + PUL + RTLO + MRTFL * md + FCE</w:delText>
        </w:r>
      </w:del>
    </w:p>
    <w:p>
      <w:pPr>
        <w:pStyle w:val="TextBody"/>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2"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13"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4"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1-03-29T08:33:00Z">
              <w:del w:id="518" w:author="Luminant Energy 050311" w:date="2011-05-03T11:01:00Z">
                <w:r>
                  <w:rPr>
                    <w:i/>
                  </w:rPr>
                  <w:delText>Outstanding Unpaid Transactions</w:delText>
                </w:r>
              </w:del>
            </w:ins>
            <w:del w:id="519"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5" w:author="Luminant Energy 050311" w:date="2011-05-03T11:01:00Z"/>
              </w:rPr>
            </w:pPr>
            <w:ins w:id="522" w:author="ERCOT" w:date="2011-03-29T08:33:00Z">
              <w:del w:id="523" w:author="Luminant Energy 050311" w:date="2011-05-03T11:01:00Z">
                <w:r>
                  <w:rPr>
                    <w:i/>
                  </w:rPr>
                  <w:delText>Potential Uplift</w:delText>
                </w:r>
              </w:del>
            </w:ins>
            <w:del w:id="524"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7" w:author="Luminant Energy 050311" w:date="2011-05-03T11:01:00Z"/>
              </w:rPr>
            </w:pPr>
            <w:del w:id="526" w:author="Luminant Energy 050311" w:date="2011-05-03T11:01:00Z">
              <w:r>
                <w:rPr/>
                <w:delText>(a) Amounts expected to be uplifted within one year of the date of the calculation; and</w:delText>
              </w:r>
            </w:del>
          </w:p>
          <w:p>
            <w:pPr>
              <w:pStyle w:val="TableBody"/>
              <w:spacing w:before="0" w:after="60"/>
              <w:rPr/>
            </w:pPr>
            <w:del w:id="528"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30"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34" w:author="Luminant Energy 050311" w:date="2011-05-03T11:01:00Z"/>
              </w:rPr>
            </w:pPr>
            <w:ins w:id="531" w:author="ERCOT" w:date="2011-03-29T08:33:00Z">
              <w:del w:id="532" w:author="Luminant Energy 050311" w:date="2011-05-03T11:01:00Z">
                <w:r>
                  <w:rPr>
                    <w:i/>
                    <w:iCs/>
                    <w:sz w:val="20"/>
                  </w:rPr>
                  <w:delText>Real-Time Liability Outstanding</w:delText>
                </w:r>
              </w:del>
            </w:ins>
            <w:del w:id="533" w:author="Luminant Energy 050311" w:date="2011-05-03T11:01: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6" w:author="Luminant Energy 050311" w:date="2011-05-03T11:01:00Z"/>
              </w:rPr>
            </w:pPr>
            <w:del w:id="535"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7"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1-03-29T08:33:00Z">
              <w:del w:id="541" w:author="Luminant Energy 050311" w:date="2011-05-03T11:01:00Z">
                <w:r>
                  <w:rPr>
                    <w:i/>
                  </w:rPr>
                  <w:delText xml:space="preserve">Minimum Real-Time Forward Liability </w:delText>
                </w:r>
              </w:del>
            </w:ins>
            <w:ins w:id="542" w:author="ERCOT" w:date="2011-03-29T08:33:00Z">
              <w:del w:id="543" w:author="Luminant Energy 050311" w:date="2011-05-03T11:01:00Z">
                <w:r>
                  <w:rPr>
                    <w:rFonts w:eastAsia="Symbol" w:cs="Symbol" w:ascii="Symbol" w:hAnsi="Symbol"/>
                    <w:color w:val="000000"/>
                  </w:rPr>
                  <w:delText></w:delText>
                </w:r>
              </w:del>
            </w:ins>
            <w:ins w:id="544" w:author="ERCOT" w:date="2011-03-29T08:33:00Z">
              <w:del w:id="545"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6" w:author="ERCOT" w:date="2011-03-29T08:33:00Z">
              <w:del w:id="547" w:author="Luminant Energy 050311" w:date="2011-05-03T11:01:00Z">
                <w:r>
                  <w:rPr>
                    <w:iCs w:val="false"/>
                    <w:color w:val="000000"/>
                  </w:rPr>
                  <w:delText>120% of</w:delText>
                </w:r>
              </w:del>
            </w:ins>
            <w:ins w:id="548" w:author="ERCOT" w:date="2011-03-29T08:33:00Z">
              <w:del w:id="549"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50" w:author="ERCOT" w:date="2011-03-29T08:33:00Z">
              <w:del w:id="551" w:author="Luminant Energy 050311" w:date="2011-05-03T11:01:00Z">
                <w:r>
                  <w:rPr>
                    <w:iCs w:val="false"/>
                    <w:color w:val="000000"/>
                  </w:rPr>
                  <w:delText>ERCOT may review and set</w:delText>
                </w:r>
              </w:del>
            </w:ins>
            <w:ins w:id="552" w:author="ERCOT" w:date="2011-04-07T09:10:00Z">
              <w:del w:id="553" w:author="Luminant Energy 050311" w:date="2011-05-03T11:01:00Z">
                <w:r>
                  <w:rPr>
                    <w:color w:val="000000"/>
                  </w:rPr>
                  <w:delText xml:space="preserve"> </w:delText>
                </w:r>
              </w:del>
            </w:ins>
            <w:del w:id="554"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ERCOT" w:date="2011-03-29T08:33:00Z">
              <w:del w:id="558" w:author="Luminant Energy 050311" w:date="2011-05-03T11:01:00Z">
                <w:r>
                  <w:rPr/>
                  <w:delText xml:space="preserve">Minimum Days for which Real Time Exposure should be covered. </w:delText>
                </w:r>
              </w:del>
            </w:ins>
            <w:del w:id="559"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w:date="2011-03-29T08:33:00Z">
              <w:del w:id="563" w:author="Luminant Energy 050311" w:date="2011-05-03T11:01:00Z">
                <w:r>
                  <w:rPr>
                    <w:i/>
                  </w:rPr>
                  <w:delText>Future Credit Exposure</w:delText>
                </w:r>
              </w:del>
            </w:ins>
            <w:del w:id="564"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6" w:author="ERCOT" w:date="2011-03-29T08:33:00Z"/>
        </w:rPr>
      </w:pPr>
      <w:ins w:id="565" w:author="ERCOT" w:date="2011-03-29T08:33:00Z">
        <w:r>
          <w:rPr/>
        </w:r>
      </w:ins>
    </w:p>
    <w:p>
      <w:pPr>
        <w:pStyle w:val="BodyTextNumbered"/>
        <w:rPr>
          <w:ins w:id="572" w:author="ERCOT" w:date="2011-03-29T08:33:00Z"/>
        </w:rPr>
      </w:pPr>
      <w:ins w:id="567" w:author="ERCOT" w:date="2011-03-29T08:33:00Z">
        <w:r>
          <w:rPr/>
          <w:t>(</w:t>
        </w:r>
      </w:ins>
      <w:ins w:id="568" w:author="ERCOT" w:date="2011-03-29T08:33:00Z">
        <w:del w:id="569" w:author="Luminant Energy 050311" w:date="2011-05-03T11:01:00Z">
          <w:r>
            <w:rPr/>
            <w:delText>5</w:delText>
          </w:r>
        </w:del>
      </w:ins>
      <w:ins w:id="570" w:author="Luminant Energy 050311" w:date="2011-05-03T11:01:00Z">
        <w:r>
          <w:rPr/>
          <w:t>3</w:t>
        </w:r>
      </w:ins>
      <w:ins w:id="571"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73" w:author="ERCOT" w:date="2011-03-29T08:33:00Z">
        <w:r>
          <w:rPr/>
          <w:t>(</w:t>
        </w:r>
      </w:ins>
      <w:ins w:id="574" w:author="ERCOT" w:date="2011-03-29T08:33:00Z">
        <w:del w:id="575" w:author="Luminant Energy 050311" w:date="2011-05-03T11:01:00Z">
          <w:r>
            <w:rPr/>
            <w:delText>6</w:delText>
          </w:r>
        </w:del>
      </w:ins>
      <w:ins w:id="576" w:author="Luminant Energy 050311" w:date="2011-05-03T11:01:00Z">
        <w:r>
          <w:rPr/>
          <w:t>4</w:t>
        </w:r>
      </w:ins>
      <w:ins w:id="577"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8" w:author="CWG 062211" w:date="2011-07-07T15:41:00Z">
        <w:r>
          <w:rPr>
            <w:b/>
            <w:lang w:val="es-ES"/>
          </w:rPr>
          <w:t>(M1 + M2)</w:t>
        </w:r>
      </w:ins>
      <w:del w:id="579" w:author="CWG 062211" w:date="2011-07-07T15:41:00Z">
        <w:r>
          <w:rPr>
            <w:b/>
            <w:lang w:val="es-ES"/>
          </w:rPr>
          <w:delText>40</w:delText>
        </w:r>
      </w:del>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80" w:author="CWG 062211" w:date="2011-07-07T15:41:00Z">
        <w:r>
          <w:rPr/>
          <w:t xml:space="preserve"> (M1 + M2)</w:t>
        </w:r>
      </w:ins>
      <w:del w:id="581" w:author="CWG 062211" w:date="2011-07-07T15:42:00Z">
        <w:r>
          <w:rPr/>
          <w:delText>40</w:delText>
        </w:r>
      </w:del>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82" w:author="CWG 062211" w:date="2011-07-07T15:42:00Z">
        <w:r>
          <w:rPr/>
          <w:delText>40</w:delText>
        </w:r>
      </w:del>
      <w:ins w:id="583"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84" w:author="CWG 062211" w:date="2011-07-07T15:43:00Z">
        <w:r>
          <w:rPr/>
          <w:delText>40</w:delText>
        </w:r>
      </w:del>
      <w:ins w:id="585" w:author="CWG 062211" w:date="2011-07-07T15:42:00Z">
        <w:r>
          <w:rPr/>
          <w:t>(M1 + M2)</w:t>
        </w:r>
      </w:ins>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pPr>
      <w:r>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6" w:author="Luminant Energy 050311" w:date="2011-04-29T07:12:00Z">
        <w:r>
          <w:rPr/>
          <w:t>(</w:t>
        </w:r>
      </w:ins>
      <w:r>
        <w:rPr/>
        <w:t>IEL during the first 60-day period</w:t>
      </w:r>
      <w:ins w:id="587" w:author="Luminant Energy 050311" w:date="2011-04-13T23:11:00Z">
        <w:r>
          <w:rPr/>
          <w:t xml:space="preserve"> + DALE</w:t>
        </w:r>
      </w:ins>
      <w:ins w:id="588" w:author="Luminant Energy 050311" w:date="2011-04-29T07:12:00Z">
        <w:r>
          <w:rPr/>
          <w:t>)</w:t>
        </w:r>
      </w:ins>
      <w:r>
        <w:rPr/>
        <w:t xml:space="preserve">, </w:t>
      </w:r>
      <w:ins w:id="589" w:author="Luminant Energy 050311" w:date="2011-04-13T23:11:00Z">
        <w:r>
          <w:rPr/>
          <w:t xml:space="preserve">MCE, </w:t>
        </w:r>
      </w:ins>
      <w:ins w:id="590" w:author="Luminant Energy 050311" w:date="2011-04-29T07:13:00Z">
        <w:r>
          <w:rPr/>
          <w:t xml:space="preserve"> </w:t>
        </w:r>
      </w:ins>
      <w:r>
        <w:rPr/>
        <w:t xml:space="preserve">Max </w:t>
      </w:r>
      <w:ins w:id="591" w:author="Luminant Energy 050311" w:date="2011-04-29T07:12:00Z">
        <w:r>
          <w:rPr/>
          <w:t>{</w:t>
        </w:r>
      </w:ins>
      <w:del w:id="592" w:author="Luminant Energy 050311" w:date="2011-04-29T07:12:00Z">
        <w:r>
          <w:rPr/>
          <w:delText>(</w:delText>
        </w:r>
      </w:del>
      <w:del w:id="593" w:author="Luminant Energy 050311" w:date="2011-04-13T23:12:00Z">
        <w:r>
          <w:rPr/>
          <w:delText xml:space="preserve">ADTE </w:delText>
        </w:r>
      </w:del>
      <w:ins w:id="594" w:author="Luminant Energy 050311" w:date="2011-04-13T23:12:00Z">
        <w:r>
          <w:rPr/>
          <w:t xml:space="preserve">RTLE </w:t>
        </w:r>
      </w:ins>
      <w:r>
        <w:rPr/>
        <w:t>during the previous 60-day period</w:t>
      </w:r>
      <w:del w:id="595" w:author="Luminant Energy 050311" w:date="2011-04-29T07:12:00Z">
        <w:r>
          <w:rPr/>
          <w:delText>)</w:delText>
        </w:r>
      </w:del>
      <w:ins w:id="596" w:author="Luminant Energy 050311" w:date="2011-04-29T07:12:00Z">
        <w:r>
          <w:rPr/>
          <w:t>}</w:t>
        </w:r>
      </w:ins>
      <w:del w:id="597" w:author="Luminant Energy 050311" w:date="2011-04-27T14:43:00Z">
        <w:r>
          <w:rPr/>
          <w:delText>]</w:delText>
        </w:r>
      </w:del>
      <w:r>
        <w:rPr/>
        <w:t xml:space="preserve"> </w:t>
      </w:r>
      <w:ins w:id="598" w:author="Luminant Energy 050311" w:date="2011-04-13T23:12:00Z">
        <w:r>
          <w:rPr/>
          <w:t>+ DAL</w:t>
        </w:r>
      </w:ins>
      <w:ins w:id="599" w:author="Luminant Energy 050311" w:date="2011-04-27T14:43:00Z">
        <w:r>
          <w:rPr/>
          <w:t>E</w:t>
        </w:r>
      </w:ins>
      <w:ins w:id="600" w:author="Luminant Energy 050311" w:date="2011-04-29T07:13:00Z">
        <w:r>
          <w:rPr/>
          <w:t>)</w:t>
        </w:r>
      </w:ins>
      <w:ins w:id="601" w:author="Luminant Energy 050311" w:date="2011-04-13T23:13:00Z">
        <w:r>
          <w:rPr/>
          <w:t xml:space="preserve">, </w:t>
        </w:r>
      </w:ins>
      <w:ins w:id="602" w:author="Luminant Energy 050311" w:date="2011-04-29T07:13:00Z">
        <w:r>
          <w:rPr/>
          <w:t>(</w:t>
        </w:r>
      </w:ins>
      <w:ins w:id="603" w:author="Luminant Energy 050311" w:date="2011-04-13T23:12:00Z">
        <w:r>
          <w:rPr/>
          <w:t>RTLF + DALE</w:t>
        </w:r>
      </w:ins>
      <w:ins w:id="604" w:author="Luminant Energy 050311" w:date="2011-04-29T07:13:00Z">
        <w:r>
          <w:rPr/>
          <w:t xml:space="preserve">) </w:t>
        </w:r>
      </w:ins>
      <w:ins w:id="605" w:author="Luminant Energy 050311" w:date="2011-04-13T23:13:00Z">
        <w:r>
          <w:rPr/>
          <w:t xml:space="preserve">] + </w:t>
        </w:r>
      </w:ins>
      <w:ins w:id="606" w:author="Luminant Energy 050311" w:date="2011-04-13T23:53:00Z">
        <w:r>
          <w:rPr/>
          <w:t>Max [</w:t>
        </w:r>
      </w:ins>
      <w:ins w:id="607" w:author="Luminant Energy 050311" w:date="2011-04-13T23:13:00Z">
        <w:r>
          <w:rPr/>
          <w:t xml:space="preserve">RTLCNS, </w:t>
        </w:r>
      </w:ins>
      <w:ins w:id="608" w:author="Luminant Energy 050311" w:date="2011-04-13T23:54:00Z">
        <w:r>
          <w:rPr/>
          <w:t xml:space="preserve">Max </w:t>
        </w:r>
      </w:ins>
      <w:ins w:id="609" w:author="Luminant Energy 050311" w:date="2011-04-29T07:13:00Z">
        <w:r>
          <w:rPr/>
          <w:t>{</w:t>
        </w:r>
      </w:ins>
      <w:ins w:id="610" w:author="Luminant Energy 050311" w:date="2011-04-13T23:13:00Z">
        <w:r>
          <w:rPr/>
          <w:t>URTA during the previous 60 day period</w:t>
        </w:r>
      </w:ins>
      <w:ins w:id="611" w:author="Luminant Energy 050311" w:date="2011-04-29T07:13:00Z">
        <w:r>
          <w:rPr/>
          <w:t>}</w:t>
        </w:r>
      </w:ins>
      <w:ins w:id="612" w:author="Luminant Energy 050311" w:date="2011-04-13T23:13:00Z">
        <w:r>
          <w:rPr/>
          <w:t xml:space="preserve">] </w:t>
        </w:r>
      </w:ins>
      <w:del w:id="613" w:author="Luminant Energy 050311" w:date="2011-04-13T23:14:00Z">
        <w:r>
          <w:rPr/>
          <w:br/>
        </w:r>
      </w:del>
      <w:r>
        <w:rPr/>
        <w:t>+ OUT + PUL</w:t>
      </w:r>
      <w:del w:id="614" w:author="Luminant Energy 050311" w:date="2011-04-13T23:11:00Z">
        <w:r>
          <w:rPr/>
          <w:delText xml:space="preserve"> + DALE</w:delText>
        </w:r>
      </w:del>
      <w:r>
        <w:rPr/>
        <w:t xml:space="preserve"> </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Luminant Energy 050311" w:date="2011-05-03T11:03:00Z">
              <w:r>
                <w:rPr/>
                <w:delText>ADTE</w:delText>
              </w:r>
            </w:del>
            <w:ins w:id="616"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Luminant Energy 050311" w:date="2011-05-03T11:04:00Z">
              <w:r>
                <w:rPr>
                  <w:i/>
                </w:rPr>
                <w:delText>Average Daily Transaction Extrapolated</w:delText>
              </w:r>
            </w:del>
            <w:ins w:id="618" w:author="Luminant Energy 050311" w:date="2011-05-03T11:04:00Z">
              <w:r>
                <w:rPr>
                  <w:i/>
                </w:rPr>
                <w:t>Real Time Liability Extrapolated</w:t>
              </w:r>
            </w:ins>
            <w:r>
              <w:rPr/>
              <w:t>—</w:t>
            </w:r>
            <w:del w:id="619" w:author="ERCOT" w:date="2011-03-08T12:11:00Z">
              <w:r>
                <w:rPr/>
                <w:delText>40</w:delText>
              </w:r>
            </w:del>
            <w:ins w:id="620" w:author="ERCOT" w:date="2011-03-08T18:09:00Z">
              <w:del w:id="621" w:author="Luminant Energy 050311" w:date="2011-05-03T11:04:00Z">
                <w:r>
                  <w:rPr/>
                  <w:delText>3</w:delText>
                </w:r>
              </w:del>
            </w:ins>
            <w:ins w:id="622" w:author="ERCOT" w:date="2011-03-29T13:44:00Z">
              <w:del w:id="623" w:author="Luminant Energy 050311" w:date="2011-05-03T11:04:00Z">
                <w:r>
                  <w:rPr/>
                  <w:delText>5</w:delText>
                </w:r>
              </w:del>
            </w:ins>
            <w:del w:id="624" w:author="Luminant Energy 050311" w:date="2011-05-03T11:04:00Z">
              <w:r>
                <w:rPr/>
                <w:delText xml:space="preserve"> days </w:delText>
              </w:r>
            </w:del>
            <w:ins w:id="625" w:author="Luminant Energy 050311" w:date="2011-05-03T11:04:00Z">
              <w:r>
                <w:rPr/>
                <w:t xml:space="preserve">M1 </w:t>
              </w:r>
            </w:ins>
            <w:r>
              <w:rPr/>
              <w:t xml:space="preserve">multiplied by the sum of the net amount due from or to ERCOT by the Counter-Party in </w:t>
            </w:r>
            <w:ins w:id="626" w:author="ERCOT" w:date="2011-03-08T16:23:00Z">
              <w:r>
                <w:rPr/>
                <w:t>Real-Time</w:t>
              </w:r>
            </w:ins>
            <w:ins w:id="627" w:author="Luminant Energy 050311" w:date="2011-05-03T11:24:00Z">
              <w:r>
                <w:rPr/>
                <w:t xml:space="preserve"> Market (RTM)</w:t>
              </w:r>
            </w:ins>
            <w:ins w:id="628" w:author="ERCOT" w:date="2011-03-08T16:23:00Z">
              <w:r>
                <w:rPr/>
                <w:t xml:space="preserve"> </w:t>
              </w:r>
            </w:ins>
            <w:r>
              <w:rPr/>
              <w:t xml:space="preserve">Initial </w:t>
            </w:r>
            <w:del w:id="629" w:author="Luminant Energy 050311" w:date="2011-05-03T11:25:00Z">
              <w:r>
                <w:rPr/>
                <w:delText xml:space="preserve">Settlement </w:delText>
              </w:r>
            </w:del>
            <w:r>
              <w:rPr/>
              <w:t>Statements</w:t>
            </w:r>
            <w:ins w:id="630" w:author="ERCOT" w:date="2011-03-08T16:23:00Z">
              <w:r>
                <w:rPr/>
                <w:t xml:space="preserve"> generated in the </w:t>
              </w:r>
            </w:ins>
            <w:ins w:id="631" w:author="ERCOT" w:date="2011-03-08T18:15:00Z">
              <w:r>
                <w:rPr/>
                <w:t xml:space="preserve">14 </w:t>
              </w:r>
            </w:ins>
            <w:ins w:id="632" w:author="ERCOT" w:date="2011-03-08T16:23:00Z">
              <w:r>
                <w:rPr/>
                <w:t xml:space="preserve">most recent calendar </w:t>
              </w:r>
            </w:ins>
            <w:ins w:id="633" w:author="ERCOT" w:date="2011-03-08T16:27:00Z">
              <w:r>
                <w:rPr/>
                <w:t xml:space="preserve">days </w:t>
              </w:r>
            </w:ins>
            <w:del w:id="634" w:author="ERCOT" w:date="2011-03-08T16:24:00Z">
              <w:r>
                <w:rPr/>
                <w:delText xml:space="preserve"> included in the Counter-Party’s two most recent Real-Time Settlement Invoices </w:delText>
              </w:r>
            </w:del>
            <w:r>
              <w:rPr/>
              <w:t xml:space="preserve">divided by the number of </w:t>
            </w:r>
            <w:ins w:id="635" w:author="ERCOT" w:date="2011-03-08T16:25:00Z">
              <w:r>
                <w:rPr/>
                <w:t xml:space="preserve">Real-Time </w:t>
              </w:r>
            </w:ins>
            <w:r>
              <w:rPr/>
              <w:t>Initial Settlement Statement</w:t>
            </w:r>
            <w:ins w:id="636" w:author="ERCOT" w:date="2011-03-08T16:25:00Z">
              <w:r>
                <w:rPr/>
                <w:t xml:space="preserve">s generated </w:t>
              </w:r>
            </w:ins>
            <w:ins w:id="637" w:author="ERCOT" w:date="2011-03-08T18:12:00Z">
              <w:r>
                <w:rPr/>
                <w:t xml:space="preserve">for the Counter-Party </w:t>
              </w:r>
            </w:ins>
            <w:ins w:id="638" w:author="ERCOT" w:date="2011-03-08T16:25:00Z">
              <w:r>
                <w:rPr/>
                <w:t xml:space="preserve">in the </w:t>
              </w:r>
            </w:ins>
            <w:ins w:id="639" w:author="ERCOT" w:date="2011-03-08T18:16:00Z">
              <w:r>
                <w:rPr/>
                <w:t xml:space="preserve">14 </w:t>
              </w:r>
            </w:ins>
            <w:ins w:id="640" w:author="ERCOT" w:date="2011-03-08T16:25:00Z">
              <w:r>
                <w:rPr/>
                <w:t>most recent calendar days.</w:t>
              </w:r>
            </w:ins>
            <w:del w:id="641" w:author="ERCOT" w:date="2011-03-08T16:26:00Z">
              <w:r>
                <w:rPr/>
                <w:delText>s included in those two Settlement Invoices</w:delText>
              </w:r>
            </w:del>
            <w:del w:id="642" w:author="ERCOT" w:date="2011-04-06T14:36:00Z">
              <w:r>
                <w:rPr/>
                <w:delText xml:space="preserve">. </w:delText>
              </w:r>
            </w:del>
            <w:r>
              <w:rPr/>
              <w:t xml:space="preserve"> </w:t>
            </w:r>
            <w:ins w:id="643"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6" w:author="Luminant Energy 050311" w:date="2011-04-13T23:16:00Z">
              <w:r>
                <w:rPr>
                  <w:i/>
                </w:rPr>
                <w:t>Unbilled Real Time Amount</w:t>
              </w:r>
            </w:ins>
            <w:ins w:id="647" w:author="Luminant Energy 050311" w:date="2011-04-13T23:16:00Z">
              <w:r>
                <w:rPr/>
                <w:t xml:space="preserve"> —</w:t>
              </w:r>
            </w:ins>
            <w:ins w:id="648" w:author="Luminant Energy 050311" w:date="2011-04-29T07:14:00Z">
              <w:r>
                <w:rPr/>
                <w:t>M2</w:t>
              </w:r>
            </w:ins>
            <w:ins w:id="649" w:author="Luminant Energy 050311" w:date="2011-04-13T23:16:00Z">
              <w:r>
                <w:rPr/>
                <w:t xml:space="preserve"> multiplied by the sum of the net amount due from or to ERCOT by the Counter-Party in </w:t>
              </w:r>
            </w:ins>
            <w:ins w:id="650" w:author="Luminant Energy 050311" w:date="2011-05-03T11:24:00Z">
              <w:r>
                <w:rPr/>
                <w:t>RTM</w:t>
              </w:r>
            </w:ins>
            <w:ins w:id="651"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8" w:author="Luminant Energy 050311" w:date="2011-04-13T23:21:00Z"/>
              </w:rPr>
            </w:pPr>
            <w:ins w:id="654" w:author="Luminant Energy 050311" w:date="2011-04-13T23:21:00Z">
              <w:r>
                <w:rPr>
                  <w:i/>
                </w:rPr>
                <w:t>Minimum Collateral Exposure</w:t>
              </w:r>
            </w:ins>
            <w:ins w:id="655" w:author="Luminant Energy 050311" w:date="2011-04-13T23:21:00Z">
              <w:r>
                <w:rPr/>
                <w:t xml:space="preserve"> – For each Counter-Party, ERCOT shall determine a Minimum Collateral Exposure</w:t>
              </w:r>
            </w:ins>
            <w:ins w:id="656" w:author="Luminant Energy 050311" w:date="2011-05-03T11:26:00Z">
              <w:r>
                <w:rPr/>
                <w:t xml:space="preserve"> (MCE)</w:t>
              </w:r>
            </w:ins>
            <w:ins w:id="657" w:author="Luminant Energy 050311" w:date="2011-04-13T23:21:00Z">
              <w:r>
                <w:rPr/>
                <w:t xml:space="preserve"> as follows:  </w:t>
              </w:r>
            </w:ins>
          </w:p>
          <w:p>
            <w:pPr>
              <w:pStyle w:val="TableBody"/>
              <w:rPr>
                <w:ins w:id="660" w:author="Luminant Energy 050311" w:date="2011-04-13T23:21:00Z"/>
              </w:rPr>
            </w:pPr>
            <w:ins w:id="659" w:author="Luminant Energy 050311" w:date="2011-04-13T23:21:00Z">
              <w:r>
                <w:rPr/>
              </w:r>
            </w:ins>
          </w:p>
          <w:p>
            <w:pPr>
              <w:pStyle w:val="TableBody"/>
              <w:tabs>
                <w:tab w:val="clear" w:pos="720"/>
                <w:tab w:val="right" w:pos="9360" w:leader="none"/>
              </w:tabs>
              <w:ind w:left="1643" w:hanging="1373"/>
              <w:rPr>
                <w:del w:id="773" w:author="ERCOT 061511" w:date="2011-07-08T14:32:00Z"/>
              </w:rPr>
            </w:pPr>
            <w:ins w:id="661" w:author="Luminant Energy 050311" w:date="2011-04-13T23:23:00Z">
              <w:del w:id="662" w:author="ERCOT 061511" w:date="2011-07-08T14:32:00Z">
                <w:r>
                  <w:rPr/>
                  <w:delText>MC</w:delText>
                </w:r>
              </w:del>
            </w:ins>
            <w:ins w:id="663" w:author="Luminant Energy 050311" w:date="2011-04-27T14:57:00Z">
              <w:del w:id="664" w:author="ERCOT 061511" w:date="2011-07-08T14:32:00Z">
                <w:r>
                  <w:rPr/>
                  <w:delText>E</w:delText>
                </w:r>
              </w:del>
            </w:ins>
            <w:ins w:id="665" w:author="Luminant Energy 050311" w:date="2011-04-13T23:23:00Z">
              <w:del w:id="666" w:author="ERCOT 061511" w:date="2011-07-08T14:32:00Z">
                <w:r>
                  <w:rPr/>
                  <w:delText xml:space="preserve"> = Max[{</w:delText>
                </w:r>
              </w:del>
            </w:ins>
            <w:ins w:id="667" w:author="Luminant Energy 050311" w:date="2011-04-13T23:23:00Z">
              <w:del w:id="66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9" w:author="Luminant Energy 050311" w:date="2011-04-13T23:23:00Z">
              <w:del w:id="67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71" w:author="Luminant Energy 050311" w:date="2011-04-13T23:23:00Z">
              <w:del w:id="672"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73" w:author="Luminant Energy 050311" w:date="2011-04-13T23:23:00Z">
              <w:del w:id="674" w:author="ERCOT 061511" w:date="2011-07-08T14:32:00Z">
                <w:r>
                  <w:rPr>
                    <w:b/>
                    <w:lang w:val="fr-FR"/>
                  </w:rPr>
                  <w:delText xml:space="preserve"> [[</w:delText>
                </w:r>
              </w:del>
            </w:ins>
            <w:ins w:id="675" w:author="Luminant Energy 050311" w:date="2011-04-13T23:23:00Z">
              <w:del w:id="676" w:author="ERCOT 061511" w:date="2011-07-08T14:32:00Z">
                <w:r>
                  <w:rPr>
                    <w:lang w:val="fr-FR"/>
                  </w:rPr>
                  <w:delText>L</w:delText>
                </w:r>
              </w:del>
            </w:ins>
            <w:ins w:id="677" w:author="Luminant Energy 050311" w:date="2011-04-13T23:23:00Z">
              <w:del w:id="678" w:author="ERCOT 061511" w:date="2011-07-08T14:32:00Z">
                <w:r>
                  <w:rPr>
                    <w:vertAlign w:val="subscript"/>
                    <w:lang w:val="fr-FR"/>
                  </w:rPr>
                  <w:delText>oidk</w:delText>
                </w:r>
              </w:del>
            </w:ins>
            <w:ins w:id="679" w:author="Luminant Energy 050311" w:date="2011-04-13T23:23:00Z">
              <w:del w:id="680" w:author="ERCOT 061511" w:date="2011-07-08T14:32:00Z">
                <w:r>
                  <w:rPr>
                    <w:lang w:val="fr-FR"/>
                  </w:rPr>
                  <w:delText xml:space="preserve"> * T2</w:delText>
                </w:r>
              </w:del>
            </w:ins>
            <w:ins w:id="681" w:author="Luminant Energy 050311" w:date="2011-04-13T23:23:00Z">
              <w:del w:id="682" w:author="ERCOT 061511" w:date="2011-07-08T14:32:00Z">
                <w:r>
                  <w:rPr>
                    <w:vertAlign w:val="subscript"/>
                    <w:lang w:val="fr-FR"/>
                  </w:rPr>
                  <w:delText xml:space="preserve"> </w:delText>
                </w:r>
              </w:del>
            </w:ins>
            <w:ins w:id="683" w:author="Luminant Energy 050311" w:date="2011-04-13T23:23:00Z">
              <w:del w:id="684" w:author="ERCOT 061511" w:date="2011-07-08T14:32:00Z">
                <w:r>
                  <w:rPr>
                    <w:lang w:val="fr-FR"/>
                  </w:rPr>
                  <w:delText>+</w:delText>
                </w:r>
              </w:del>
            </w:ins>
            <w:ins w:id="685" w:author="Luminant Energy 050311" w:date="2011-04-13T23:23:00Z">
              <w:del w:id="686" w:author="ERCOT 061511" w:date="2011-07-08T14:32:00Z">
                <w:r>
                  <w:rPr>
                    <w:vertAlign w:val="subscript"/>
                    <w:lang w:val="fr-FR"/>
                  </w:rPr>
                  <w:delText xml:space="preserve"> </w:delText>
                </w:r>
              </w:del>
            </w:ins>
            <w:ins w:id="687" w:author="Luminant Energy 050311" w:date="2011-04-13T23:23:00Z">
              <w:del w:id="688" w:author="ERCOT 061511" w:date="2011-07-08T14:32:00Z">
                <w:r>
                  <w:rPr>
                    <w:lang w:val="fr-FR"/>
                  </w:rPr>
                  <w:delText>RTQQNETES</w:delText>
                </w:r>
              </w:del>
            </w:ins>
            <w:ins w:id="689" w:author="Luminant Energy 050311" w:date="2011-04-13T23:23:00Z">
              <w:del w:id="690" w:author="ERCOT 061511" w:date="2011-07-08T14:32:00Z">
                <w:r>
                  <w:rPr>
                    <w:vertAlign w:val="subscript"/>
                    <w:lang w:val="fr-FR"/>
                  </w:rPr>
                  <w:delText>oidk</w:delText>
                </w:r>
              </w:del>
            </w:ins>
            <w:ins w:id="691" w:author="Luminant Energy 050311" w:date="2011-04-13T23:23:00Z">
              <w:del w:id="692" w:author="ERCOT 061511" w:date="2011-07-08T14:32:00Z">
                <w:r>
                  <w:rPr>
                    <w:lang w:val="fr-FR"/>
                  </w:rPr>
                  <w:delText xml:space="preserve"> T1</w:delText>
                </w:r>
              </w:del>
            </w:ins>
            <w:ins w:id="693" w:author="Luminant Energy 050311" w:date="2011-04-13T23:23:00Z">
              <w:del w:id="694" w:author="ERCOT 061511" w:date="2011-07-08T14:32:00Z">
                <w:r>
                  <w:rPr>
                    <w:vertAlign w:val="subscript"/>
                    <w:lang w:val="fr-FR"/>
                  </w:rPr>
                  <w:delText xml:space="preserve"> </w:delText>
                </w:r>
              </w:del>
            </w:ins>
            <w:ins w:id="695" w:author="Luminant Energy 050311" w:date="2011-04-13T23:23:00Z">
              <w:del w:id="696" w:author="ERCOT 061511" w:date="2011-07-08T14:32:00Z">
                <w:r>
                  <w:rPr>
                    <w:b/>
                    <w:lang w:val="fr-FR"/>
                  </w:rPr>
                  <w:delText xml:space="preserve">- </w:delText>
                </w:r>
              </w:del>
            </w:ins>
            <w:ins w:id="697" w:author="Luminant Energy 050311" w:date="2011-04-13T23:23:00Z">
              <w:del w:id="698" w:author="ERCOT 061511" w:date="2011-07-08T14:32:00Z">
                <w:r>
                  <w:rPr>
                    <w:lang w:val="fr-FR"/>
                  </w:rPr>
                  <w:delText>G</w:delText>
                </w:r>
              </w:del>
            </w:ins>
            <w:ins w:id="699" w:author="Luminant Energy 050311" w:date="2011-04-13T23:23:00Z">
              <w:del w:id="700" w:author="ERCOT 061511" w:date="2011-07-08T14:32:00Z">
                <w:r>
                  <w:rPr>
                    <w:vertAlign w:val="subscript"/>
                    <w:lang w:val="fr-FR"/>
                  </w:rPr>
                  <w:delText>oidk</w:delText>
                </w:r>
              </w:del>
            </w:ins>
            <w:ins w:id="701" w:author="Luminant Energy 050311" w:date="2011-04-13T23:23:00Z">
              <w:del w:id="702" w:author="ERCOT 061511" w:date="2011-07-08T14:32:00Z">
                <w:r>
                  <w:rPr>
                    <w:lang w:val="fr-FR"/>
                  </w:rPr>
                  <w:delText xml:space="preserve"> * (1-NUCADJ</w:delText>
                </w:r>
              </w:del>
            </w:ins>
            <w:ins w:id="703" w:author="Luminant Energy 050311" w:date="2011-04-13T23:23:00Z">
              <w:del w:id="704" w:author="ERCOT 061511" w:date="2011-07-08T14:32:00Z">
                <w:r>
                  <w:rPr>
                    <w:vertAlign w:val="subscript"/>
                    <w:lang w:val="fr-FR"/>
                  </w:rPr>
                  <w:delText>o</w:delText>
                </w:r>
              </w:del>
            </w:ins>
            <w:ins w:id="705" w:author="Luminant Energy 050311" w:date="2011-04-13T23:23:00Z">
              <w:del w:id="706" w:author="ERCOT 061511" w:date="2011-07-08T14:32:00Z">
                <w:r>
                  <w:rPr>
                    <w:lang w:val="fr-FR"/>
                  </w:rPr>
                  <w:delText>) * T</w:delText>
                </w:r>
              </w:del>
            </w:ins>
            <w:del w:id="707" w:author="ERCOT 061511" w:date="2011-07-08T14:32:00Z">
              <w:r>
                <w:rPr>
                  <w:lang w:val="fr-FR"/>
                </w:rPr>
                <w:delText>2</w:delText>
              </w:r>
            </w:del>
            <w:ins w:id="708" w:author="Luminant Energy 050311" w:date="2011-04-13T23:23:00Z">
              <w:del w:id="709" w:author="ERCOT 061511" w:date="2011-07-08T14:32:00Z">
                <w:r>
                  <w:rPr/>
                  <w:delText xml:space="preserve">] </w:delText>
                </w:r>
              </w:del>
            </w:ins>
            <w:ins w:id="710" w:author="Luminant Energy 050311" w:date="2011-04-13T23:23:00Z">
              <w:del w:id="711" w:author="ERCOT 061511" w:date="2011-07-08T14:32:00Z">
                <w:r>
                  <w:rPr>
                    <w:lang w:val="fr-FR"/>
                  </w:rPr>
                  <w:delText>* RTSPP</w:delText>
                </w:r>
              </w:del>
            </w:ins>
            <w:ins w:id="712" w:author="Luminant Energy 050311" w:date="2011-04-13T23:23:00Z">
              <w:del w:id="713" w:author="ERCOT 061511" w:date="2011-07-08T14:32:00Z">
                <w:r>
                  <w:rPr>
                    <w:vertAlign w:val="subscript"/>
                    <w:lang w:val="fr-FR"/>
                  </w:rPr>
                  <w:delText>idk</w:delText>
                </w:r>
              </w:del>
            </w:ins>
            <w:ins w:id="714" w:author="Luminant Energy 050311" w:date="2011-04-13T23:23:00Z">
              <w:del w:id="715" w:author="ERCOT 061511" w:date="2011-07-08T14:32:00Z">
                <w:r>
                  <w:rPr>
                    <w:lang w:val="fr-FR"/>
                  </w:rPr>
                  <w:delText xml:space="preserve"> * PM</w:delText>
                </w:r>
              </w:del>
            </w:ins>
            <w:ins w:id="716" w:author="Luminant Energy 050311" w:date="2011-04-13T23:23:00Z">
              <w:del w:id="717" w:author="ERCOT 061511" w:date="2011-07-08T14:32:00Z">
                <w:r>
                  <w:rPr>
                    <w:vertAlign w:val="subscript"/>
                    <w:lang w:val="fr-FR"/>
                  </w:rPr>
                  <w:delText>o</w:delText>
                </w:r>
              </w:del>
            </w:ins>
            <w:ins w:id="718" w:author="Luminant Energy 050311" w:date="2011-04-13T23:23:00Z">
              <w:del w:id="719" w:author="ERCOT 061511" w:date="2011-07-08T14:32:00Z">
                <w:r>
                  <w:rPr>
                    <w:b/>
                    <w:lang w:val="fr-FR"/>
                  </w:rPr>
                  <w:delText xml:space="preserve"> </w:delText>
                </w:r>
              </w:del>
            </w:ins>
            <w:ins w:id="720" w:author="Luminant Energy 050311" w:date="2011-04-13T23:23:00Z">
              <w:del w:id="721" w:author="ERCOT 061511" w:date="2011-07-08T14:32:00Z">
                <w:r>
                  <w:rPr>
                    <w:lang w:val="fr-FR"/>
                  </w:rPr>
                  <w:delText>*</w:delText>
                </w:r>
              </w:del>
            </w:ins>
            <w:ins w:id="722" w:author="Luminant Energy 050311" w:date="2011-04-13T23:23:00Z">
              <w:del w:id="723" w:author="ERCOT 061511" w:date="2011-07-08T14:32:00Z">
                <w:r>
                  <w:rPr>
                    <w:b/>
                    <w:lang w:val="fr-FR"/>
                  </w:rPr>
                  <w:delText xml:space="preserve"> </w:delText>
                </w:r>
              </w:del>
            </w:ins>
            <w:ins w:id="724" w:author="Luminant Energy 050311" w:date="2011-04-13T23:23:00Z">
              <w:del w:id="725" w:author="ERCOT 061511" w:date="2011-07-08T14:32:00Z">
                <w:r>
                  <w:rPr/>
                  <w:delText>SAF]</w:delText>
                </w:r>
              </w:del>
            </w:ins>
            <w:ins w:id="726" w:author="Luminant Energy 050311" w:date="2011-04-13T23:23:00Z">
              <w:del w:id="727" w:author="ERCOT 061511" w:date="2011-07-08T14:32:00Z">
                <w:r>
                  <w:rPr>
                    <w:b/>
                    <w:lang w:val="fr-FR"/>
                  </w:rPr>
                  <w:delText xml:space="preserve"> /</w:delText>
                </w:r>
              </w:del>
            </w:ins>
            <w:ins w:id="728" w:author="Luminant Energy 050311" w:date="2011-04-13T23:23:00Z">
              <w:del w:id="729" w:author="ERCOT 061511" w:date="2011-07-08T14:32:00Z">
                <w:r>
                  <w:rPr>
                    <w:lang w:val="fr-FR"/>
                  </w:rPr>
                  <w:delText>n}</w:delText>
                </w:r>
              </w:del>
            </w:ins>
            <w:ins w:id="730" w:author="Luminant Energy 050311" w:date="2011-04-13T23:23:00Z">
              <w:del w:id="731" w:author="ERCOT 061511" w:date="2011-07-08T14:32:00Z">
                <w:r>
                  <w:rPr/>
                  <w:delText>, {</w:delText>
                </w:r>
              </w:del>
            </w:ins>
            <w:ins w:id="732" w:author="Luminant Energy 050311" w:date="2011-04-13T23:23:00Z">
              <w:del w:id="733"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34" w:author="Luminant Energy 050311" w:date="2011-04-13T23:23:00Z">
              <w:del w:id="73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6" w:author="Luminant Energy 050311" w:date="2011-04-13T23:23:00Z">
              <w:del w:id="737" w:author="ERCOT 061511" w:date="2011-07-08T14:32:00Z">
                <w:r>
                  <w:rPr>
                    <w:lang w:val="fr-FR"/>
                  </w:rPr>
                  <w:delText xml:space="preserve"> </w:delText>
                </w:r>
              </w:del>
            </w:ins>
            <w:ins w:id="738" w:author="Luminant Energy 050311" w:date="2011-04-13T23:23:00Z">
              <w:del w:id="739"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40" w:author="Luminant Energy 050311" w:date="2011-04-13T23:23:00Z">
              <w:del w:id="741" w:author="ERCOT 061511" w:date="2011-07-08T14:32:00Z">
                <w:r>
                  <w:rPr>
                    <w:b/>
                    <w:lang w:val="fr-FR"/>
                  </w:rPr>
                  <w:delText xml:space="preserve"> [</w:delText>
                </w:r>
              </w:del>
            </w:ins>
            <w:ins w:id="742" w:author="Luminant Energy 050311" w:date="2011-04-13T23:23:00Z">
              <w:del w:id="743" w:author="ERCOT 061511" w:date="2011-07-08T14:32:00Z">
                <w:r>
                  <w:rPr>
                    <w:lang w:val="fr-FR"/>
                  </w:rPr>
                  <w:delText>G</w:delText>
                </w:r>
              </w:del>
            </w:ins>
            <w:ins w:id="744" w:author="Luminant Energy 050311" w:date="2011-04-13T23:23:00Z">
              <w:del w:id="745" w:author="ERCOT 061511" w:date="2011-07-08T14:32:00Z">
                <w:r>
                  <w:rPr>
                    <w:vertAlign w:val="subscript"/>
                    <w:lang w:val="fr-FR"/>
                  </w:rPr>
                  <w:delText>oidk</w:delText>
                </w:r>
              </w:del>
            </w:ins>
            <w:ins w:id="746" w:author="Luminant Energy 050311" w:date="2011-04-13T23:23:00Z">
              <w:del w:id="747" w:author="ERCOT 061511" w:date="2011-07-08T14:32:00Z">
                <w:r>
                  <w:rPr>
                    <w:lang w:val="fr-FR"/>
                  </w:rPr>
                  <w:delText xml:space="preserve"> * NUCADJ</w:delText>
                </w:r>
              </w:del>
            </w:ins>
            <w:ins w:id="748" w:author="Luminant Energy 050311" w:date="2011-04-13T23:23:00Z">
              <w:del w:id="749" w:author="ERCOT 061511" w:date="2011-07-08T14:32:00Z">
                <w:r>
                  <w:rPr>
                    <w:vertAlign w:val="subscript"/>
                    <w:lang w:val="fr-FR"/>
                  </w:rPr>
                  <w:delText>o</w:delText>
                </w:r>
              </w:del>
            </w:ins>
            <w:ins w:id="750" w:author="Luminant Energy 050311" w:date="2011-04-13T23:23:00Z">
              <w:del w:id="751" w:author="ERCOT 061511" w:date="2011-07-08T14:32:00Z">
                <w:r>
                  <w:rPr>
                    <w:lang w:val="fr-FR"/>
                  </w:rPr>
                  <w:delText xml:space="preserve"> * T1</w:delText>
                </w:r>
              </w:del>
            </w:ins>
            <w:ins w:id="752" w:author="Luminant Energy 050311" w:date="2011-04-13T23:23:00Z">
              <w:del w:id="753" w:author="ERCOT 061511" w:date="2011-07-08T14:32:00Z">
                <w:r>
                  <w:rPr/>
                  <w:delText xml:space="preserve"> </w:delText>
                </w:r>
              </w:del>
            </w:ins>
            <w:ins w:id="754" w:author="Luminant Energy 050311" w:date="2011-04-13T23:23:00Z">
              <w:del w:id="755" w:author="ERCOT 061511" w:date="2011-07-08T14:32:00Z">
                <w:r>
                  <w:rPr>
                    <w:lang w:val="fr-FR"/>
                  </w:rPr>
                  <w:delText>* RTSPP</w:delText>
                </w:r>
              </w:del>
            </w:ins>
            <w:ins w:id="756" w:author="Luminant Energy 050311" w:date="2011-04-13T23:23:00Z">
              <w:del w:id="757" w:author="ERCOT 061511" w:date="2011-07-08T14:32:00Z">
                <w:r>
                  <w:rPr>
                    <w:vertAlign w:val="subscript"/>
                    <w:lang w:val="fr-FR"/>
                  </w:rPr>
                  <w:delText xml:space="preserve">idk  </w:delText>
                </w:r>
              </w:del>
            </w:ins>
            <w:ins w:id="758" w:author="Luminant Energy 050311" w:date="2011-04-13T23:23:00Z">
              <w:del w:id="759" w:author="ERCOT 061511" w:date="2011-07-08T14:32:00Z">
                <w:r>
                  <w:rPr>
                    <w:lang w:val="fr-FR"/>
                  </w:rPr>
                  <w:delText>* PM</w:delText>
                </w:r>
              </w:del>
            </w:ins>
            <w:ins w:id="760" w:author="Luminant Energy 050311" w:date="2011-04-13T23:23:00Z">
              <w:del w:id="761" w:author="ERCOT 061511" w:date="2011-07-08T14:32:00Z">
                <w:r>
                  <w:rPr>
                    <w:vertAlign w:val="subscript"/>
                    <w:lang w:val="fr-FR"/>
                  </w:rPr>
                  <w:delText xml:space="preserve">o </w:delText>
                </w:r>
              </w:del>
            </w:ins>
            <w:ins w:id="762" w:author="Luminant Energy 050311" w:date="2011-04-13T23:23:00Z">
              <w:del w:id="763" w:author="ERCOT 061511" w:date="2011-07-08T14:32:00Z">
                <w:r>
                  <w:rPr>
                    <w:lang w:val="fr-FR"/>
                  </w:rPr>
                  <w:delText>*</w:delText>
                </w:r>
              </w:del>
            </w:ins>
            <w:ins w:id="764" w:author="Luminant Energy 050311" w:date="2011-04-13T23:23:00Z">
              <w:del w:id="765" w:author="ERCOT 061511" w:date="2011-07-08T14:32:00Z">
                <w:r>
                  <w:rPr>
                    <w:b/>
                    <w:lang w:val="fr-FR"/>
                  </w:rPr>
                  <w:delText xml:space="preserve"> </w:delText>
                </w:r>
              </w:del>
            </w:ins>
            <w:ins w:id="766" w:author="Luminant Energy 050311" w:date="2011-04-13T23:23:00Z">
              <w:del w:id="767" w:author="ERCOT 061511" w:date="2011-07-08T14:32:00Z">
                <w:r>
                  <w:rPr/>
                  <w:delText>SAF</w:delText>
                </w:r>
              </w:del>
            </w:ins>
            <w:ins w:id="768" w:author="Luminant Energy 050311" w:date="2011-04-13T23:23:00Z">
              <w:del w:id="769" w:author="ERCOT 061511" w:date="2011-07-08T14:32:00Z">
                <w:r>
                  <w:rPr>
                    <w:b/>
                    <w:lang w:val="fr-FR"/>
                  </w:rPr>
                  <w:delText>]/</w:delText>
                </w:r>
              </w:del>
            </w:ins>
            <w:ins w:id="770" w:author="Luminant Energy 050311" w:date="2011-04-13T23:23:00Z">
              <w:del w:id="771" w:author="ERCOT 061511" w:date="2011-07-08T14:32:00Z">
                <w:r>
                  <w:rPr>
                    <w:lang w:val="fr-FR"/>
                  </w:rPr>
                  <w:delText>n}</w:delText>
                </w:r>
              </w:del>
            </w:ins>
            <w:del w:id="772"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5" w:author="ERCOT 061511" w:date="2011-07-08T14:32:00Z"/>
              </w:rPr>
            </w:pPr>
            <w:del w:id="774" w:author="ERCOT 061511" w:date="2011-07-08T14:32:00Z">
              <w:r>
                <w:rPr>
                  <w:lang w:val="fr-FR"/>
                </w:rPr>
              </w:r>
            </w:del>
          </w:p>
          <w:p>
            <w:pPr>
              <w:pStyle w:val="TableBody"/>
              <w:ind w:left="293" w:hanging="0"/>
              <w:rPr>
                <w:b/>
                <w:b/>
                <w:lang w:val="fr-FR"/>
                <w:del w:id="831" w:author="ERCOT 061511" w:date="2011-07-08T14:32:00Z"/>
              </w:rPr>
            </w:pPr>
            <w:ins w:id="776" w:author="Luminant Energy 050311" w:date="2011-04-13T23:23:00Z">
              <w:del w:id="777" w:author="ERCOT 061511" w:date="2011-07-08T14:32:00Z">
                <w:r>
                  <w:rPr>
                    <w:lang w:val="fr-FR"/>
                  </w:rPr>
                  <w:delText>RTQQNETES</w:delText>
                </w:r>
              </w:del>
            </w:ins>
            <w:ins w:id="778" w:author="Luminant Energy 050311" w:date="2011-04-13T23:23:00Z">
              <w:del w:id="779" w:author="ERCOT 061511" w:date="2011-07-08T14:32:00Z">
                <w:r>
                  <w:rPr>
                    <w:vertAlign w:val="subscript"/>
                  </w:rPr>
                  <w:delText>oidk</w:delText>
                </w:r>
              </w:del>
            </w:ins>
            <w:ins w:id="780" w:author="Luminant Energy 050311" w:date="2011-04-13T23:23:00Z">
              <w:del w:id="781" w:author="ERCOT 061511" w:date="2011-07-08T14:32:00Z">
                <w:r>
                  <w:rPr>
                    <w:lang w:val="fr-FR"/>
                  </w:rPr>
                  <w:delText xml:space="preserve"> = </w:delText>
                </w:r>
              </w:del>
            </w:ins>
            <w:ins w:id="782" w:author="Luminant Energy 050311" w:date="2011-04-13T23:23:00Z">
              <w:del w:id="783"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84" w:author="Luminant Energy 050311" w:date="2011-04-13T23:23:00Z">
              <w:del w:id="785" w:author="ERCOT 061511" w:date="2011-07-08T14:32:00Z">
                <w:r>
                  <w:rPr>
                    <w:lang w:val="fr-FR"/>
                  </w:rPr>
                  <w:delText xml:space="preserve"> Max[0, [</w:delText>
                </w:r>
              </w:del>
            </w:ins>
            <w:ins w:id="786" w:author="Luminant Energy 050311" w:date="2011-04-13T23:23:00Z">
              <w:del w:id="787" w:author="ERCOT 061511" w:date="2011-07-08T14:32:00Z">
                <w:r>
                  <w:rPr>
                    <w:b/>
                    <w:lang w:val="fr-FR"/>
                  </w:rPr>
                  <w:delText xml:space="preserve">[ </w:delText>
                </w:r>
              </w:del>
            </w:ins>
            <w:ins w:id="788" w:author="Luminant Energy 050311" w:date="2011-04-13T23:23:00Z">
              <w:del w:id="789" w:author="ERCOT 061511" w:date="2011-07-08T14:32:00Z">
                <w:r>
                  <w:rPr>
                    <w:lang w:val="fr-FR"/>
                  </w:rPr>
                  <w:delText>RTQQES</w:delText>
                </w:r>
              </w:del>
            </w:ins>
            <w:ins w:id="790" w:author="Luminant Energy 050311" w:date="2011-04-13T23:23:00Z">
              <w:del w:id="791" w:author="ERCOT 061511" w:date="2011-07-08T14:32:00Z">
                <w:r>
                  <w:rPr>
                    <w:vertAlign w:val="subscript"/>
                  </w:rPr>
                  <w:delText>oidkc</w:delText>
                </w:r>
              </w:del>
            </w:ins>
            <w:ins w:id="792" w:author="Luminant Energy 050311" w:date="2011-04-13T23:23:00Z">
              <w:del w:id="793" w:author="ERCOT 061511" w:date="2011-07-08T14:32:00Z">
                <w:r>
                  <w:rPr>
                    <w:lang w:val="fr-FR"/>
                  </w:rPr>
                  <w:delText xml:space="preserve"> * RTSPP</w:delText>
                </w:r>
              </w:del>
            </w:ins>
            <w:ins w:id="794" w:author="Luminant Energy 050311" w:date="2011-04-13T23:23:00Z">
              <w:del w:id="795" w:author="ERCOT 061511" w:date="2011-07-08T14:32:00Z">
                <w:r>
                  <w:rPr>
                    <w:vertAlign w:val="subscript"/>
                  </w:rPr>
                  <w:delText>idk</w:delText>
                </w:r>
              </w:del>
            </w:ins>
            <w:ins w:id="796" w:author="Luminant Energy 050311" w:date="2011-04-13T23:23:00Z">
              <w:del w:id="797" w:author="ERCOT 061511" w:date="2011-07-08T14:32:00Z">
                <w:r>
                  <w:rPr>
                    <w:vertAlign w:val="subscript"/>
                    <w:lang w:val="fr-FR"/>
                  </w:rPr>
                  <w:delText xml:space="preserve"> </w:delText>
                </w:r>
              </w:del>
            </w:ins>
            <w:ins w:id="798" w:author="Luminant Energy 050311" w:date="2011-04-13T23:23:00Z">
              <w:del w:id="799" w:author="ERCOT 061511" w:date="2011-07-08T14:32:00Z">
                <w:r>
                  <w:rPr>
                    <w:lang w:val="fr-FR"/>
                  </w:rPr>
                  <w:delText>* PM</w:delText>
                </w:r>
              </w:del>
            </w:ins>
            <w:ins w:id="800" w:author="Luminant Energy 050311" w:date="2011-04-13T23:23:00Z">
              <w:del w:id="801" w:author="ERCOT 061511" w:date="2011-07-08T14:32:00Z">
                <w:r>
                  <w:rPr>
                    <w:vertAlign w:val="subscript"/>
                    <w:lang w:val="fr-FR"/>
                  </w:rPr>
                  <w:delText>o</w:delText>
                </w:r>
              </w:del>
            </w:ins>
            <w:ins w:id="802" w:author="Luminant Energy 050311" w:date="2011-04-13T23:23:00Z">
              <w:del w:id="803" w:author="ERCOT 061511" w:date="2011-07-08T14:32:00Z">
                <w:r>
                  <w:rPr>
                    <w:lang w:val="fr-FR"/>
                  </w:rPr>
                  <w:delText>*</w:delText>
                </w:r>
              </w:del>
            </w:ins>
            <w:ins w:id="804" w:author="Luminant Energy 050311" w:date="2011-04-13T23:23:00Z">
              <w:del w:id="805" w:author="ERCOT 061511" w:date="2011-07-08T14:32:00Z">
                <w:r>
                  <w:rPr>
                    <w:b/>
                    <w:lang w:val="fr-FR"/>
                  </w:rPr>
                  <w:delText xml:space="preserve"> </w:delText>
                </w:r>
              </w:del>
            </w:ins>
            <w:ins w:id="806" w:author="Luminant Energy 050311" w:date="2011-04-13T23:23:00Z">
              <w:del w:id="807" w:author="ERCOT 061511" w:date="2011-07-08T14:32:00Z">
                <w:r>
                  <w:rPr/>
                  <w:delText>SAF</w:delText>
                </w:r>
              </w:del>
            </w:ins>
            <w:ins w:id="808" w:author="Luminant Energy 050311" w:date="2011-04-13T23:23:00Z">
              <w:del w:id="809" w:author="ERCOT 061511" w:date="2011-07-08T14:32:00Z">
                <w:r>
                  <w:rPr>
                    <w:b/>
                    <w:lang w:val="fr-FR"/>
                  </w:rPr>
                  <w:delText>] - [</w:delText>
                </w:r>
              </w:del>
            </w:ins>
            <w:ins w:id="810" w:author="Luminant Energy 050311" w:date="2011-04-13T23:23:00Z">
              <w:del w:id="811" w:author="ERCOT 061511" w:date="2011-07-08T14:32:00Z">
                <w:r>
                  <w:rPr>
                    <w:lang w:val="fr-FR"/>
                  </w:rPr>
                  <w:delText>RTQQEP</w:delText>
                </w:r>
              </w:del>
            </w:ins>
            <w:ins w:id="812" w:author="Luminant Energy 050311" w:date="2011-04-13T23:23:00Z">
              <w:del w:id="813" w:author="ERCOT 061511" w:date="2011-07-08T14:32:00Z">
                <w:r>
                  <w:rPr>
                    <w:vertAlign w:val="subscript"/>
                  </w:rPr>
                  <w:delText>oidkc</w:delText>
                </w:r>
              </w:del>
            </w:ins>
            <w:ins w:id="814" w:author="Luminant Energy 050311" w:date="2011-04-13T23:23:00Z">
              <w:del w:id="815" w:author="ERCOT 061511" w:date="2011-07-08T14:32:00Z">
                <w:r>
                  <w:rPr>
                    <w:lang w:val="fr-FR"/>
                  </w:rPr>
                  <w:delText xml:space="preserve"> * RTSPP</w:delText>
                </w:r>
              </w:del>
            </w:ins>
            <w:ins w:id="816" w:author="Luminant Energy 050311" w:date="2011-04-13T23:23:00Z">
              <w:del w:id="817" w:author="ERCOT 061511" w:date="2011-07-08T14:32:00Z">
                <w:r>
                  <w:rPr>
                    <w:vertAlign w:val="subscript"/>
                  </w:rPr>
                  <w:delText>idk</w:delText>
                </w:r>
              </w:del>
            </w:ins>
            <w:ins w:id="818" w:author="Luminant Energy 050311" w:date="2011-04-13T23:23:00Z">
              <w:del w:id="819" w:author="ERCOT 061511" w:date="2011-07-08T14:32:00Z">
                <w:r>
                  <w:rPr>
                    <w:vertAlign w:val="subscript"/>
                    <w:lang w:val="fr-FR"/>
                  </w:rPr>
                  <w:delText xml:space="preserve"> </w:delText>
                </w:r>
              </w:del>
            </w:ins>
            <w:ins w:id="820" w:author="Luminant Energy 050311" w:date="2011-04-13T23:23:00Z">
              <w:del w:id="821" w:author="ERCOT 061511" w:date="2011-07-08T14:32:00Z">
                <w:r>
                  <w:rPr>
                    <w:lang w:val="fr-FR"/>
                  </w:rPr>
                  <w:delText>* PM</w:delText>
                </w:r>
              </w:del>
            </w:ins>
            <w:ins w:id="822" w:author="Luminant Energy 050311" w:date="2011-04-13T23:23:00Z">
              <w:del w:id="823" w:author="ERCOT 061511" w:date="2011-07-08T14:32:00Z">
                <w:r>
                  <w:rPr>
                    <w:vertAlign w:val="subscript"/>
                    <w:lang w:val="fr-FR"/>
                  </w:rPr>
                  <w:delText>o</w:delText>
                </w:r>
              </w:del>
            </w:ins>
            <w:ins w:id="824" w:author="Luminant Energy 050311" w:date="2011-04-13T23:23:00Z">
              <w:del w:id="825" w:author="ERCOT 061511" w:date="2011-07-08T14:32:00Z">
                <w:r>
                  <w:rPr>
                    <w:lang w:val="fr-FR"/>
                  </w:rPr>
                  <w:delText>*</w:delText>
                </w:r>
              </w:del>
            </w:ins>
            <w:ins w:id="826" w:author="Luminant Energy 050311" w:date="2011-04-13T23:23:00Z">
              <w:del w:id="827" w:author="ERCOT 061511" w:date="2011-07-08T14:32:00Z">
                <w:r>
                  <w:rPr>
                    <w:b/>
                    <w:lang w:val="fr-FR"/>
                  </w:rPr>
                  <w:delText xml:space="preserve"> </w:delText>
                </w:r>
              </w:del>
            </w:ins>
            <w:ins w:id="828" w:author="Luminant Energy 050311" w:date="2011-04-13T23:23:00Z">
              <w:del w:id="829" w:author="ERCOT 061511" w:date="2011-07-08T14:32:00Z">
                <w:r>
                  <w:rPr/>
                  <w:delText>SAF</w:delText>
                </w:r>
              </w:del>
            </w:ins>
            <w:del w:id="830" w:author="ERCOT 061511" w:date="2011-07-08T14:32:00Z">
              <w:r>
                <w:rPr>
                  <w:b/>
                  <w:lang w:val="fr-FR"/>
                </w:rPr>
                <w:delText>]]]</w:delText>
              </w:r>
            </w:del>
          </w:p>
          <w:p>
            <w:pPr>
              <w:pStyle w:val="TableBody"/>
              <w:ind w:left="293" w:hanging="0"/>
              <w:rPr>
                <w:b/>
                <w:b/>
                <w:lang w:val="fr-FR"/>
                <w:ins w:id="833" w:author="ERCOT 061511" w:date="2011-07-08T15:01:00Z"/>
              </w:rPr>
            </w:pPr>
            <w:ins w:id="832" w:author="ERCOT 061511" w:date="2011-07-08T15:01:00Z">
              <w:r>
                <w:rPr>
                  <w:b/>
                  <w:lang w:val="fr-FR"/>
                </w:rPr>
              </w:r>
            </w:ins>
          </w:p>
          <w:p>
            <w:pPr>
              <w:pStyle w:val="TableBody"/>
              <w:ind w:left="1643" w:hanging="1373"/>
              <w:rPr>
                <w:del w:id="935" w:author="CWG 062211" w:date="2011-07-07T12:13:00Z"/>
              </w:rPr>
            </w:pPr>
            <w:ins w:id="834" w:author="Luminant Energy 050311" w:date="2011-04-13T23:23:00Z">
              <w:del w:id="835" w:author="ERCOT 061511" w:date="2011-07-08T14:32:00Z">
                <w:r>
                  <w:rPr>
                    <w:b/>
                    <w:iCs w:val="false"/>
                    <w:lang w:val="fr-FR"/>
                  </w:rPr>
                  <w:delText xml:space="preserve"> </w:delText>
                </w:r>
              </w:del>
            </w:ins>
            <w:ins w:id="836" w:author="ERCOT" w:date="2011-06-08T07:54:00Z">
              <w:del w:id="837" w:author="CWG 062211" w:date="2011-07-07T12:13:00Z">
                <w:r>
                  <w:rPr>
                    <w:iCs w:val="false"/>
                  </w:rPr>
                  <w:delText>MCE = Max[{</w:delText>
                </w:r>
              </w:del>
            </w:ins>
            <w:ins w:id="838" w:author="ERCOT" w:date="2011-06-08T07:54:00Z">
              <w:del w:id="839"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del>
            </w:ins>
            <w:ins w:id="840" w:author="ERCOT" w:date="2011-06-08T07:54:00Z">
              <w:del w:id="841" w:author="CWG 062211" w:date="2011-07-07T12:13:00Z">
                <w:r>
                  <w:rPr>
                    <w:b/>
                    <w:lang w:val="en-US" w:eastAsia="en-US"/>
                  </w:rPr>
                  <w:drawing>
                    <wp:inline distT="0" distB="0" distL="0" distR="0">
                      <wp:extent cx="188595"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9" t="-118" r="-189" b="-118"/>
                              <a:stretch>
                                <a:fillRect/>
                              </a:stretch>
                            </pic:blipFill>
                            <pic:spPr bwMode="auto">
                              <a:xfrm>
                                <a:off x="0" y="0"/>
                                <a:ext cx="188595" cy="304800"/>
                              </a:xfrm>
                              <a:prstGeom prst="rect">
                                <a:avLst/>
                              </a:prstGeom>
                            </pic:spPr>
                          </pic:pic>
                        </a:graphicData>
                      </a:graphic>
                    </wp:inline>
                  </w:drawing>
                </w:r>
              </w:del>
            </w:ins>
            <w:ins w:id="842" w:author="ERCOT" w:date="2011-06-08T07:54:00Z">
              <w:del w:id="843" w:author="CWG 062211" w:date="2011-07-07T12:13:00Z">
                <w:r>
                  <w:rPr>
                    <w:b/>
                    <w:lang w:val="en-US" w:eastAsia="en-US"/>
                  </w:rPr>
                  <w:drawing>
                    <wp:inline distT="0" distB="0" distL="0" distR="0">
                      <wp:extent cx="103505" cy="2654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79" t="-130" r="-379" b="-130"/>
                              <a:stretch>
                                <a:fillRect/>
                              </a:stretch>
                            </pic:blipFill>
                            <pic:spPr bwMode="auto">
                              <a:xfrm>
                                <a:off x="0" y="0"/>
                                <a:ext cx="103505" cy="265430"/>
                              </a:xfrm>
                              <a:prstGeom prst="rect">
                                <a:avLst/>
                              </a:prstGeom>
                            </pic:spPr>
                          </pic:pic>
                        </a:graphicData>
                      </a:graphic>
                    </wp:inline>
                  </w:drawing>
                </w:r>
              </w:del>
            </w:ins>
            <w:ins w:id="844" w:author="ERCOT" w:date="2011-06-08T07:54:00Z">
              <w:del w:id="845" w:author="CWG 062211" w:date="2011-07-07T12:13:00Z">
                <w:r>
                  <w:rPr>
                    <w:b/>
                    <w:bCs/>
                    <w:iCs w:val="false"/>
                    <w:lang w:val="fr-FR"/>
                  </w:rPr>
                  <w:delText xml:space="preserve"> [[[</w:delText>
                </w:r>
              </w:del>
            </w:ins>
            <w:ins w:id="846" w:author="ERCOT" w:date="2011-06-08T07:54:00Z">
              <w:del w:id="847" w:author="CWG 062211" w:date="2011-07-07T12:13:00Z">
                <w:r>
                  <w:rPr>
                    <w:iCs w:val="false"/>
                    <w:lang w:val="fr-FR"/>
                  </w:rPr>
                  <w:delText>L</w:delText>
                </w:r>
              </w:del>
            </w:ins>
            <w:ins w:id="848" w:author="ERCOT" w:date="2011-06-08T07:54:00Z">
              <w:del w:id="849" w:author="CWG 062211" w:date="2011-07-07T12:13:00Z">
                <w:r>
                  <w:rPr>
                    <w:iCs w:val="false"/>
                    <w:vertAlign w:val="subscript"/>
                    <w:lang w:val="fr-FR"/>
                  </w:rPr>
                  <w:delText>oidk</w:delText>
                </w:r>
              </w:del>
            </w:ins>
            <w:ins w:id="850" w:author="ERCOT" w:date="2011-06-08T07:54:00Z">
              <w:del w:id="851" w:author="CWG 062211" w:date="2011-07-07T12:13:00Z">
                <w:r>
                  <w:rPr>
                    <w:iCs w:val="false"/>
                    <w:lang w:val="fr-FR"/>
                  </w:rPr>
                  <w:delText xml:space="preserve"> * T2</w:delText>
                </w:r>
              </w:del>
            </w:ins>
            <w:ins w:id="852" w:author="ERCOT" w:date="2011-06-08T07:54:00Z">
              <w:del w:id="853" w:author="CWG 062211" w:date="2011-07-07T12:13:00Z">
                <w:r>
                  <w:rPr>
                    <w:iCs w:val="false"/>
                    <w:vertAlign w:val="subscript"/>
                    <w:lang w:val="fr-FR"/>
                  </w:rPr>
                  <w:delText xml:space="preserve">  </w:delText>
                </w:r>
              </w:del>
            </w:ins>
            <w:ins w:id="854" w:author="ERCOT" w:date="2011-06-08T07:54:00Z">
              <w:del w:id="855" w:author="CWG 062211" w:date="2011-07-07T12:13:00Z">
                <w:r>
                  <w:rPr>
                    <w:b/>
                    <w:bCs/>
                    <w:iCs w:val="false"/>
                    <w:lang w:val="fr-FR"/>
                  </w:rPr>
                  <w:delText xml:space="preserve">- </w:delText>
                </w:r>
              </w:del>
            </w:ins>
            <w:ins w:id="856" w:author="ERCOT" w:date="2011-06-08T07:54:00Z">
              <w:del w:id="857" w:author="CWG 062211" w:date="2011-07-07T12:13:00Z">
                <w:r>
                  <w:rPr>
                    <w:iCs w:val="false"/>
                    <w:lang w:val="fr-FR"/>
                  </w:rPr>
                  <w:delText>G</w:delText>
                </w:r>
              </w:del>
            </w:ins>
            <w:ins w:id="858" w:author="ERCOT" w:date="2011-06-08T07:54:00Z">
              <w:del w:id="859" w:author="CWG 062211" w:date="2011-07-07T12:13:00Z">
                <w:r>
                  <w:rPr>
                    <w:iCs w:val="false"/>
                    <w:vertAlign w:val="subscript"/>
                    <w:lang w:val="fr-FR"/>
                  </w:rPr>
                  <w:delText>oidk</w:delText>
                </w:r>
              </w:del>
            </w:ins>
            <w:ins w:id="860" w:author="ERCOT" w:date="2011-06-08T07:54:00Z">
              <w:del w:id="861" w:author="CWG 062211" w:date="2011-07-07T12:13:00Z">
                <w:r>
                  <w:rPr>
                    <w:iCs w:val="false"/>
                    <w:lang w:val="fr-FR"/>
                  </w:rPr>
                  <w:delText xml:space="preserve"> * (1-NUCADJ</w:delText>
                </w:r>
              </w:del>
            </w:ins>
            <w:ins w:id="862" w:author="ERCOT" w:date="2011-06-08T07:54:00Z">
              <w:del w:id="863" w:author="CWG 062211" w:date="2011-07-07T12:13:00Z">
                <w:r>
                  <w:rPr>
                    <w:iCs w:val="false"/>
                    <w:vertAlign w:val="subscript"/>
                    <w:lang w:val="fr-FR"/>
                  </w:rPr>
                  <w:delText>o</w:delText>
                </w:r>
              </w:del>
            </w:ins>
            <w:ins w:id="864" w:author="ERCOT" w:date="2011-06-08T07:54:00Z">
              <w:del w:id="865" w:author="CWG 062211" w:date="2011-07-07T12:13:00Z">
                <w:r>
                  <w:rPr>
                    <w:iCs w:val="false"/>
                    <w:lang w:val="fr-FR"/>
                  </w:rPr>
                  <w:delText>) * T2</w:delText>
                </w:r>
              </w:del>
            </w:ins>
            <w:ins w:id="866" w:author="ERCOT" w:date="2011-06-08T07:54:00Z">
              <w:del w:id="867" w:author="CWG 062211" w:date="2011-07-07T12:13:00Z">
                <w:r>
                  <w:rPr>
                    <w:iCs w:val="false"/>
                  </w:rPr>
                  <w:delText xml:space="preserve">] </w:delText>
                </w:r>
              </w:del>
            </w:ins>
            <w:ins w:id="868" w:author="ERCOT" w:date="2011-06-08T07:54:00Z">
              <w:del w:id="869" w:author="CWG 062211" w:date="2011-07-07T12:13:00Z">
                <w:r>
                  <w:rPr>
                    <w:iCs w:val="false"/>
                    <w:lang w:val="fr-FR"/>
                  </w:rPr>
                  <w:delText>* RTSPP</w:delText>
                </w:r>
              </w:del>
            </w:ins>
            <w:ins w:id="870" w:author="ERCOT" w:date="2011-06-08T07:54:00Z">
              <w:del w:id="871" w:author="CWG 062211" w:date="2011-07-07T12:13:00Z">
                <w:r>
                  <w:rPr>
                    <w:iCs w:val="false"/>
                    <w:vertAlign w:val="subscript"/>
                    <w:lang w:val="fr-FR"/>
                  </w:rPr>
                  <w:delText>idk</w:delText>
                </w:r>
              </w:del>
            </w:ins>
            <w:ins w:id="872" w:author="ERCOT" w:date="2011-06-08T07:54:00Z">
              <w:del w:id="873" w:author="CWG 062211" w:date="2011-07-07T12:13:00Z">
                <w:r>
                  <w:rPr>
                    <w:iCs w:val="false"/>
                    <w:lang w:val="fr-FR"/>
                  </w:rPr>
                  <w:delText xml:space="preserve"> * PM</w:delText>
                </w:r>
              </w:del>
            </w:ins>
            <w:ins w:id="874" w:author="ERCOT" w:date="2011-06-08T07:54:00Z">
              <w:del w:id="875" w:author="CWG 062211" w:date="2011-07-07T12:13:00Z">
                <w:r>
                  <w:rPr>
                    <w:iCs w:val="false"/>
                    <w:vertAlign w:val="subscript"/>
                    <w:lang w:val="fr-FR"/>
                  </w:rPr>
                  <w:delText>o</w:delText>
                </w:r>
              </w:del>
            </w:ins>
            <w:ins w:id="876" w:author="ERCOT" w:date="2011-06-08T07:54:00Z">
              <w:del w:id="877" w:author="CWG 062211" w:date="2011-07-07T12:13:00Z">
                <w:r>
                  <w:rPr>
                    <w:b/>
                    <w:bCs/>
                    <w:lang w:val="fr-FR"/>
                  </w:rPr>
                  <w:delText xml:space="preserve"> </w:delText>
                </w:r>
              </w:del>
            </w:ins>
            <w:ins w:id="878" w:author="ERCOT" w:date="2011-06-08T07:54:00Z">
              <w:del w:id="879" w:author="CWG 062211" w:date="2011-07-07T12:13:00Z">
                <w:r>
                  <w:rPr>
                    <w:iCs w:val="false"/>
                    <w:lang w:val="fr-FR"/>
                  </w:rPr>
                  <w:delText>*</w:delText>
                </w:r>
              </w:del>
            </w:ins>
            <w:ins w:id="880" w:author="ERCOT" w:date="2011-06-08T07:54:00Z">
              <w:del w:id="881" w:author="CWG 062211" w:date="2011-07-07T12:13:00Z">
                <w:r>
                  <w:rPr>
                    <w:b/>
                    <w:bCs/>
                    <w:iCs w:val="false"/>
                    <w:lang w:val="fr-FR"/>
                  </w:rPr>
                  <w:delText xml:space="preserve"> </w:delText>
                </w:r>
              </w:del>
            </w:ins>
            <w:ins w:id="882" w:author="ERCOT" w:date="2011-06-08T07:54:00Z">
              <w:del w:id="883" w:author="CWG 062211" w:date="2011-07-07T12:13:00Z">
                <w:r>
                  <w:rPr>
                    <w:iCs w:val="false"/>
                  </w:rPr>
                  <w:delText xml:space="preserve">SAF] + </w:delText>
                </w:r>
              </w:del>
            </w:ins>
            <w:ins w:id="884" w:author="ERCOT" w:date="2011-06-08T07:54:00Z">
              <w:del w:id="885" w:author="CWG 062211" w:date="2011-07-07T12:13:00Z">
                <w:r>
                  <w:rPr>
                    <w:iCs w:val="false"/>
                    <w:lang w:val="fr-FR"/>
                  </w:rPr>
                  <w:delText>RTQQNETES</w:delText>
                </w:r>
              </w:del>
            </w:ins>
            <w:ins w:id="886" w:author="ERCOT" w:date="2011-06-08T07:54:00Z">
              <w:del w:id="887" w:author="CWG 062211" w:date="2011-07-07T12:13:00Z">
                <w:r>
                  <w:rPr>
                    <w:iCs w:val="false"/>
                    <w:vertAlign w:val="subscript"/>
                    <w:lang w:val="fr-FR"/>
                  </w:rPr>
                  <w:delText>oidk</w:delText>
                </w:r>
              </w:del>
            </w:ins>
            <w:ins w:id="888" w:author="ERCOT" w:date="2011-06-08T07:54:00Z">
              <w:del w:id="889" w:author="CWG 062211" w:date="2011-07-07T12:13:00Z">
                <w:r>
                  <w:rPr>
                    <w:b/>
                    <w:bCs/>
                    <w:iCs w:val="false"/>
                    <w:lang w:val="fr-FR"/>
                  </w:rPr>
                  <w:delText xml:space="preserve"> </w:delText>
                </w:r>
              </w:del>
            </w:ins>
            <w:ins w:id="890" w:author="ERCOT" w:date="2011-06-08T07:54:00Z">
              <w:del w:id="891" w:author="CWG 062211" w:date="2011-07-07T12:13:00Z">
                <w:r>
                  <w:rPr>
                    <w:iCs w:val="false"/>
                    <w:lang w:val="fr-FR"/>
                  </w:rPr>
                  <w:delText>* T1]</w:delText>
                </w:r>
              </w:del>
            </w:ins>
            <w:ins w:id="892" w:author="ERCOT" w:date="2011-06-08T07:54:00Z">
              <w:del w:id="893" w:author="CWG 062211" w:date="2011-07-07T12:13:00Z">
                <w:r>
                  <w:rPr>
                    <w:b/>
                    <w:bCs/>
                    <w:iCs w:val="false"/>
                    <w:lang w:val="fr-FR"/>
                  </w:rPr>
                  <w:delText xml:space="preserve"> /</w:delText>
                </w:r>
              </w:del>
            </w:ins>
            <w:ins w:id="894" w:author="ERCOT" w:date="2011-06-08T07:54:00Z">
              <w:del w:id="895" w:author="CWG 062211" w:date="2011-07-07T12:13:00Z">
                <w:r>
                  <w:rPr>
                    <w:iCs w:val="false"/>
                    <w:lang w:val="fr-FR"/>
                  </w:rPr>
                  <w:delText>n}</w:delText>
                </w:r>
              </w:del>
            </w:ins>
            <w:ins w:id="896" w:author="ERCOT" w:date="2011-06-08T07:54:00Z">
              <w:del w:id="897" w:author="CWG 062211" w:date="2011-07-07T12:13:00Z">
                <w:r>
                  <w:rPr>
                    <w:iCs w:val="false"/>
                  </w:rPr>
                  <w:delText>, {</w:delText>
                </w:r>
              </w:del>
            </w:ins>
            <w:ins w:id="898" w:author="ERCOT" w:date="2011-06-08T07:54:00Z">
              <w:del w:id="899"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del>
            </w:ins>
            <w:ins w:id="900" w:author="ERCOT" w:date="2011-06-08T07:54:00Z">
              <w:del w:id="901" w:author="CWG 062211" w:date="2011-07-07T12:13:00Z">
                <w:r>
                  <w:rPr>
                    <w:b/>
                    <w:lang w:val="en-US" w:eastAsia="en-US"/>
                  </w:rPr>
                  <w:drawing>
                    <wp:inline distT="0" distB="0" distL="0" distR="0">
                      <wp:extent cx="188595"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9" t="-118" r="-189" b="-118"/>
                              <a:stretch>
                                <a:fillRect/>
                              </a:stretch>
                            </pic:blipFill>
                            <pic:spPr bwMode="auto">
                              <a:xfrm>
                                <a:off x="0" y="0"/>
                                <a:ext cx="188595" cy="304800"/>
                              </a:xfrm>
                              <a:prstGeom prst="rect">
                                <a:avLst/>
                              </a:prstGeom>
                            </pic:spPr>
                          </pic:pic>
                        </a:graphicData>
                      </a:graphic>
                    </wp:inline>
                  </w:drawing>
                </w:r>
              </w:del>
            </w:ins>
            <w:ins w:id="902" w:author="ERCOT" w:date="2011-06-08T07:54:00Z">
              <w:del w:id="903" w:author="CWG 062211" w:date="2011-07-07T12:13:00Z">
                <w:r>
                  <w:rPr>
                    <w:iCs w:val="false"/>
                  </w:rPr>
                  <w:delText xml:space="preserve"> </w:delText>
                </w:r>
              </w:del>
            </w:ins>
            <w:ins w:id="904" w:author="ERCOT" w:date="2011-06-08T07:54:00Z">
              <w:del w:id="905" w:author="CWG 062211" w:date="2011-07-07T12:13:00Z">
                <w:r>
                  <w:rPr>
                    <w:b/>
                    <w:lang w:val="en-US" w:eastAsia="en-US"/>
                  </w:rPr>
                  <w:drawing>
                    <wp:inline distT="0" distB="0" distL="0" distR="0">
                      <wp:extent cx="103505" cy="265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379" t="-130" r="-379" b="-130"/>
                              <a:stretch>
                                <a:fillRect/>
                              </a:stretch>
                            </pic:blipFill>
                            <pic:spPr bwMode="auto">
                              <a:xfrm>
                                <a:off x="0" y="0"/>
                                <a:ext cx="103505" cy="265430"/>
                              </a:xfrm>
                              <a:prstGeom prst="rect">
                                <a:avLst/>
                              </a:prstGeom>
                            </pic:spPr>
                          </pic:pic>
                        </a:graphicData>
                      </a:graphic>
                    </wp:inline>
                  </w:drawing>
                </w:r>
              </w:del>
            </w:ins>
            <w:ins w:id="906" w:author="ERCOT" w:date="2011-06-08T07:54:00Z">
              <w:del w:id="907" w:author="CWG 062211" w:date="2011-07-07T12:13:00Z">
                <w:r>
                  <w:rPr>
                    <w:b/>
                    <w:bCs/>
                    <w:iCs w:val="false"/>
                    <w:lang w:val="fr-FR"/>
                  </w:rPr>
                  <w:delText> [</w:delText>
                </w:r>
              </w:del>
            </w:ins>
            <w:ins w:id="908" w:author="ERCOT" w:date="2011-06-08T07:54:00Z">
              <w:del w:id="909" w:author="CWG 062211" w:date="2011-07-07T12:13:00Z">
                <w:r>
                  <w:rPr>
                    <w:iCs w:val="false"/>
                    <w:lang w:val="fr-FR"/>
                  </w:rPr>
                  <w:delText>G</w:delText>
                </w:r>
              </w:del>
            </w:ins>
            <w:ins w:id="910" w:author="ERCOT" w:date="2011-06-08T07:54:00Z">
              <w:del w:id="911" w:author="CWG 062211" w:date="2011-07-07T12:13:00Z">
                <w:r>
                  <w:rPr>
                    <w:iCs w:val="false"/>
                    <w:vertAlign w:val="subscript"/>
                    <w:lang w:val="fr-FR"/>
                  </w:rPr>
                  <w:delText>oidk</w:delText>
                </w:r>
              </w:del>
            </w:ins>
            <w:ins w:id="912" w:author="ERCOT" w:date="2011-06-08T07:54:00Z">
              <w:del w:id="913" w:author="CWG 062211" w:date="2011-07-07T12:13:00Z">
                <w:r>
                  <w:rPr>
                    <w:iCs w:val="false"/>
                    <w:lang w:val="fr-FR"/>
                  </w:rPr>
                  <w:delText xml:space="preserve"> * NUCADJ</w:delText>
                </w:r>
              </w:del>
            </w:ins>
            <w:ins w:id="914" w:author="ERCOT" w:date="2011-06-08T07:54:00Z">
              <w:del w:id="915" w:author="CWG 062211" w:date="2011-07-07T12:13:00Z">
                <w:r>
                  <w:rPr>
                    <w:iCs w:val="false"/>
                    <w:vertAlign w:val="subscript"/>
                    <w:lang w:val="fr-FR"/>
                  </w:rPr>
                  <w:delText>o</w:delText>
                </w:r>
              </w:del>
            </w:ins>
            <w:ins w:id="916" w:author="ERCOT" w:date="2011-06-08T07:54:00Z">
              <w:del w:id="917" w:author="CWG 062211" w:date="2011-07-07T12:13:00Z">
                <w:r>
                  <w:rPr>
                    <w:iCs w:val="false"/>
                    <w:lang w:val="fr-FR"/>
                  </w:rPr>
                  <w:delText xml:space="preserve"> * T1 * RTSPP</w:delText>
                </w:r>
              </w:del>
            </w:ins>
            <w:ins w:id="918" w:author="ERCOT" w:date="2011-06-08T07:54:00Z">
              <w:del w:id="919" w:author="CWG 062211" w:date="2011-07-07T12:13:00Z">
                <w:r>
                  <w:rPr>
                    <w:iCs w:val="false"/>
                    <w:vertAlign w:val="subscript"/>
                    <w:lang w:val="fr-FR"/>
                  </w:rPr>
                  <w:delText xml:space="preserve">idk  </w:delText>
                </w:r>
              </w:del>
            </w:ins>
            <w:ins w:id="920" w:author="ERCOT" w:date="2011-06-08T07:54:00Z">
              <w:del w:id="921" w:author="CWG 062211" w:date="2011-07-07T12:13:00Z">
                <w:r>
                  <w:rPr>
                    <w:iCs w:val="false"/>
                    <w:lang w:val="fr-FR"/>
                  </w:rPr>
                  <w:delText>* PM</w:delText>
                </w:r>
              </w:del>
            </w:ins>
            <w:ins w:id="922" w:author="ERCOT" w:date="2011-06-08T07:54:00Z">
              <w:del w:id="923" w:author="CWG 062211" w:date="2011-07-07T12:13:00Z">
                <w:r>
                  <w:rPr>
                    <w:iCs w:val="false"/>
                    <w:vertAlign w:val="subscript"/>
                    <w:lang w:val="fr-FR"/>
                  </w:rPr>
                  <w:delText xml:space="preserve">o </w:delText>
                </w:r>
              </w:del>
            </w:ins>
            <w:ins w:id="924" w:author="ERCOT" w:date="2011-06-08T07:54:00Z">
              <w:del w:id="925" w:author="CWG 062211" w:date="2011-07-07T12:13:00Z">
                <w:r>
                  <w:rPr>
                    <w:iCs w:val="false"/>
                    <w:lang w:val="fr-FR"/>
                  </w:rPr>
                  <w:delText>*</w:delText>
                </w:r>
              </w:del>
            </w:ins>
            <w:ins w:id="926" w:author="ERCOT" w:date="2011-06-08T07:54:00Z">
              <w:del w:id="927" w:author="CWG 062211" w:date="2011-07-07T12:13:00Z">
                <w:r>
                  <w:rPr>
                    <w:b/>
                    <w:bCs/>
                    <w:iCs w:val="false"/>
                    <w:lang w:val="fr-FR"/>
                  </w:rPr>
                  <w:delText xml:space="preserve"> </w:delText>
                </w:r>
              </w:del>
            </w:ins>
            <w:ins w:id="928" w:author="ERCOT" w:date="2011-06-08T07:54:00Z">
              <w:del w:id="929" w:author="CWG 062211" w:date="2011-07-07T12:13:00Z">
                <w:r>
                  <w:rPr>
                    <w:iCs w:val="false"/>
                  </w:rPr>
                  <w:delText>SAF</w:delText>
                </w:r>
              </w:del>
            </w:ins>
            <w:ins w:id="930" w:author="ERCOT" w:date="2011-06-08T07:54:00Z">
              <w:del w:id="931" w:author="CWG 062211" w:date="2011-07-07T12:13:00Z">
                <w:r>
                  <w:rPr>
                    <w:b/>
                    <w:bCs/>
                    <w:iCs w:val="false"/>
                    <w:lang w:val="fr-FR"/>
                  </w:rPr>
                  <w:delText>]/</w:delText>
                </w:r>
              </w:del>
            </w:ins>
            <w:ins w:id="932" w:author="ERCOT" w:date="2011-06-08T07:54:00Z">
              <w:del w:id="933" w:author="CWG 062211" w:date="2011-07-07T12:13:00Z">
                <w:r>
                  <w:rPr>
                    <w:iCs w:val="false"/>
                    <w:lang w:val="fr-FR"/>
                  </w:rPr>
                  <w:delText>n}</w:delText>
                </w:r>
              </w:del>
            </w:ins>
            <w:del w:id="934" w:author="CWG 062211" w:date="2011-07-07T12:13:00Z">
              <w:r>
                <w:rPr>
                  <w:iCs w:val="false"/>
                </w:rPr>
                <w:delText>]</w:delText>
              </w:r>
            </w:del>
          </w:p>
          <w:p>
            <w:pPr>
              <w:pStyle w:val="TableBody"/>
              <w:ind w:left="1643" w:hanging="1373"/>
              <w:rPr>
                <w:ins w:id="983" w:author="CWG 062211" w:date="2011-07-07T12:14:00Z"/>
              </w:rPr>
            </w:pPr>
            <w:ins w:id="936" w:author="CWG 062211" w:date="2011-07-07T12:14:00Z">
              <w:r>
                <w:rPr/>
                <w:t>MCE = Max[{</w:t>
              </w:r>
            </w:ins>
            <w:ins w:id="937"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ins>
            <w:ins w:id="938" w:author="CWG 062211" w:date="2011-07-07T12:14:00Z">
              <w:r>
                <w:rPr>
                  <w:b/>
                  <w:lang w:val="en-US" w:eastAsia="en-US"/>
                </w:rPr>
                <w:drawing>
                  <wp:inline distT="0" distB="0" distL="0" distR="0">
                    <wp:extent cx="188595"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9" t="-118" r="-189" b="-118"/>
                            <a:stretch>
                              <a:fillRect/>
                            </a:stretch>
                          </pic:blipFill>
                          <pic:spPr bwMode="auto">
                            <a:xfrm>
                              <a:off x="0" y="0"/>
                              <a:ext cx="188595" cy="304800"/>
                            </a:xfrm>
                            <a:prstGeom prst="rect">
                              <a:avLst/>
                            </a:prstGeom>
                          </pic:spPr>
                        </pic:pic>
                      </a:graphicData>
                    </a:graphic>
                  </wp:inline>
                </w:drawing>
              </w:r>
            </w:ins>
            <w:ins w:id="939" w:author="CWG 062211" w:date="2011-07-07T12:14:00Z">
              <w:r>
                <w:rPr>
                  <w:b/>
                  <w:lang w:val="en-US" w:eastAsia="en-US"/>
                </w:rPr>
                <w:drawing>
                  <wp:inline distT="0" distB="0" distL="0" distR="0">
                    <wp:extent cx="10350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ins>
            <w:ins w:id="940" w:author="CWG 062211" w:date="2011-07-07T12:14:00Z">
              <w:r>
                <w:rPr>
                  <w:b/>
                  <w:bCs/>
                  <w:lang w:val="fr-FR"/>
                </w:rPr>
                <w:t xml:space="preserve"> [[[</w:t>
              </w:r>
            </w:ins>
            <w:ins w:id="941" w:author="CWG 062211" w:date="2011-07-07T12:14:00Z">
              <w:r>
                <w:rPr>
                  <w:lang w:val="fr-FR"/>
                </w:rPr>
                <w:t>L</w:t>
              </w:r>
            </w:ins>
            <w:ins w:id="942" w:author="CWG 062211" w:date="2011-07-07T12:14:00Z">
              <w:r>
                <w:rPr>
                  <w:vertAlign w:val="subscript"/>
                  <w:lang w:val="fr-FR"/>
                </w:rPr>
                <w:t>oidk</w:t>
              </w:r>
            </w:ins>
            <w:ins w:id="943" w:author="CWG 062211" w:date="2011-07-07T12:14:00Z">
              <w:r>
                <w:rPr>
                  <w:lang w:val="fr-FR"/>
                </w:rPr>
                <w:t xml:space="preserve"> * T2</w:t>
              </w:r>
            </w:ins>
            <w:ins w:id="944" w:author="CWG 062211" w:date="2011-07-07T12:14:00Z">
              <w:r>
                <w:rPr>
                  <w:vertAlign w:val="subscript"/>
                  <w:lang w:val="fr-FR"/>
                </w:rPr>
                <w:t xml:space="preserve">  </w:t>
              </w:r>
            </w:ins>
            <w:ins w:id="945" w:author="CWG 062211" w:date="2011-07-07T12:14:00Z">
              <w:r>
                <w:rPr>
                  <w:b/>
                  <w:bCs/>
                  <w:lang w:val="fr-FR"/>
                </w:rPr>
                <w:t xml:space="preserve">- </w:t>
              </w:r>
            </w:ins>
            <w:ins w:id="946" w:author="CWG 062211" w:date="2011-07-07T12:14:00Z">
              <w:r>
                <w:rPr>
                  <w:lang w:val="fr-FR"/>
                </w:rPr>
                <w:t>G</w:t>
              </w:r>
            </w:ins>
            <w:ins w:id="947" w:author="CWG 062211" w:date="2011-07-07T12:14:00Z">
              <w:r>
                <w:rPr>
                  <w:vertAlign w:val="subscript"/>
                  <w:lang w:val="fr-FR"/>
                </w:rPr>
                <w:t>oidk</w:t>
              </w:r>
            </w:ins>
            <w:ins w:id="948" w:author="CWG 062211" w:date="2011-07-07T12:14:00Z">
              <w:r>
                <w:rPr>
                  <w:lang w:val="fr-FR"/>
                </w:rPr>
                <w:t xml:space="preserve"> * (1-NUCADJ</w:t>
              </w:r>
            </w:ins>
            <w:ins w:id="949" w:author="CWG 062211" w:date="2011-07-07T12:14:00Z">
              <w:r>
                <w:rPr>
                  <w:vertAlign w:val="subscript"/>
                  <w:lang w:val="fr-FR"/>
                </w:rPr>
                <w:t>o</w:t>
              </w:r>
            </w:ins>
            <w:ins w:id="950" w:author="CWG 062211" w:date="2011-07-07T12:14:00Z">
              <w:r>
                <w:rPr>
                  <w:lang w:val="fr-FR"/>
                </w:rPr>
                <w:t>) * T3</w:t>
              </w:r>
            </w:ins>
            <w:ins w:id="951" w:author="CWG 062211" w:date="2011-07-07T12:14:00Z">
              <w:r>
                <w:rPr/>
                <w:t xml:space="preserve">] </w:t>
              </w:r>
            </w:ins>
            <w:ins w:id="952" w:author="CWG 062211" w:date="2011-07-07T12:14:00Z">
              <w:r>
                <w:rPr>
                  <w:lang w:val="fr-FR"/>
                </w:rPr>
                <w:t>* RTSPP</w:t>
              </w:r>
            </w:ins>
            <w:ins w:id="953" w:author="CWG 062211" w:date="2011-07-07T12:14:00Z">
              <w:r>
                <w:rPr>
                  <w:vertAlign w:val="subscript"/>
                  <w:lang w:val="fr-FR"/>
                </w:rPr>
                <w:t>idk</w:t>
              </w:r>
            </w:ins>
            <w:ins w:id="954" w:author="CWG 062211" w:date="2011-07-07T12:14:00Z">
              <w:r>
                <w:rPr/>
                <w:t xml:space="preserve"> *SAF] + [[</w:t>
              </w:r>
            </w:ins>
            <w:ins w:id="955" w:author="CWG 062211" w:date="2011-07-07T12:14:00Z">
              <w:r>
                <w:rPr>
                  <w:lang w:val="fr-FR"/>
                </w:rPr>
                <w:t>RTQQNETES</w:t>
              </w:r>
            </w:ins>
            <w:ins w:id="956" w:author="CWG 062211" w:date="2011-07-07T12:14:00Z">
              <w:r>
                <w:rPr>
                  <w:vertAlign w:val="subscript"/>
                  <w:lang w:val="fr-FR"/>
                </w:rPr>
                <w:t>oidk</w:t>
              </w:r>
            </w:ins>
            <w:ins w:id="957" w:author="CWG 062211" w:date="2011-07-07T12:14:00Z">
              <w:r>
                <w:rPr>
                  <w:b/>
                  <w:bCs/>
                  <w:lang w:val="fr-FR"/>
                </w:rPr>
                <w:t xml:space="preserve"> </w:t>
              </w:r>
            </w:ins>
            <w:ins w:id="958" w:author="CWG 062211" w:date="2011-07-07T12:14:00Z">
              <w:r>
                <w:rPr>
                  <w:lang w:val="fr-FR"/>
                </w:rPr>
                <w:t>* T1]</w:t>
              </w:r>
            </w:ins>
            <w:ins w:id="959" w:author="CWG 062211" w:date="2011-07-07T12:14:00Z">
              <w:r>
                <w:rPr>
                  <w:b/>
                  <w:bCs/>
                  <w:lang w:val="fr-FR"/>
                </w:rPr>
                <w:t>/</w:t>
              </w:r>
            </w:ins>
            <w:ins w:id="960" w:author="CWG 062211" w:date="2011-07-07T12:14:00Z">
              <w:r>
                <w:rPr>
                  <w:lang w:val="fr-FR"/>
                </w:rPr>
                <w:t>n}</w:t>
              </w:r>
            </w:ins>
            <w:ins w:id="961" w:author="CWG 062211" w:date="2011-07-07T12:14:00Z">
              <w:r>
                <w:rPr/>
                <w:t>, {</w:t>
              </w:r>
            </w:ins>
            <w:ins w:id="962"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ins>
            <w:ins w:id="963" w:author="CWG 062211" w:date="2011-07-07T12:14:00Z">
              <w:r>
                <w:rPr>
                  <w:b/>
                  <w:lang w:val="en-US" w:eastAsia="en-US"/>
                </w:rPr>
                <w:drawing>
                  <wp:inline distT="0" distB="0" distL="0" distR="0">
                    <wp:extent cx="188595"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189" t="-118" r="-189" b="-118"/>
                            <a:stretch>
                              <a:fillRect/>
                            </a:stretch>
                          </pic:blipFill>
                          <pic:spPr bwMode="auto">
                            <a:xfrm>
                              <a:off x="0" y="0"/>
                              <a:ext cx="188595" cy="304800"/>
                            </a:xfrm>
                            <a:prstGeom prst="rect">
                              <a:avLst/>
                            </a:prstGeom>
                          </pic:spPr>
                        </pic:pic>
                      </a:graphicData>
                    </a:graphic>
                  </wp:inline>
                </w:drawing>
              </w:r>
            </w:ins>
            <w:ins w:id="964" w:author="CWG 062211" w:date="2011-07-07T12:14:00Z">
              <w:r>
                <w:rPr/>
                <w:t xml:space="preserve"> </w:t>
              </w:r>
            </w:ins>
            <w:ins w:id="965" w:author="CWG 062211" w:date="2011-07-07T12:14:00Z">
              <w:r>
                <w:rPr>
                  <w:b/>
                  <w:lang w:val="en-US" w:eastAsia="en-US"/>
                </w:rPr>
                <w:drawing>
                  <wp:inline distT="0" distB="0" distL="0" distR="0">
                    <wp:extent cx="10350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79" t="-130" r="-379" b="-130"/>
                            <a:stretch>
                              <a:fillRect/>
                            </a:stretch>
                          </pic:blipFill>
                          <pic:spPr bwMode="auto">
                            <a:xfrm>
                              <a:off x="0" y="0"/>
                              <a:ext cx="103505" cy="276225"/>
                            </a:xfrm>
                            <a:prstGeom prst="rect">
                              <a:avLst/>
                            </a:prstGeom>
                          </pic:spPr>
                        </pic:pic>
                      </a:graphicData>
                    </a:graphic>
                  </wp:inline>
                </w:drawing>
              </w:r>
            </w:ins>
            <w:ins w:id="966" w:author="CWG 062211" w:date="2011-07-07T12:14:00Z">
              <w:r>
                <w:rPr>
                  <w:b/>
                  <w:bCs/>
                  <w:lang w:val="fr-FR"/>
                </w:rPr>
                <w:t> [</w:t>
              </w:r>
            </w:ins>
            <w:ins w:id="967" w:author="CWG 062211" w:date="2011-07-07T12:14:00Z">
              <w:r>
                <w:rPr>
                  <w:lang w:val="fr-FR"/>
                </w:rPr>
                <w:t>G</w:t>
              </w:r>
            </w:ins>
            <w:ins w:id="968" w:author="CWG 062211" w:date="2011-07-07T12:14:00Z">
              <w:r>
                <w:rPr>
                  <w:vertAlign w:val="subscript"/>
                  <w:lang w:val="fr-FR"/>
                </w:rPr>
                <w:t>oidk</w:t>
              </w:r>
            </w:ins>
            <w:ins w:id="969" w:author="CWG 062211" w:date="2011-07-07T12:14:00Z">
              <w:r>
                <w:rPr>
                  <w:lang w:val="fr-FR"/>
                </w:rPr>
                <w:t xml:space="preserve"> * NUCADJ</w:t>
              </w:r>
            </w:ins>
            <w:ins w:id="970" w:author="CWG 062211" w:date="2011-07-07T12:14:00Z">
              <w:r>
                <w:rPr>
                  <w:vertAlign w:val="subscript"/>
                  <w:lang w:val="fr-FR"/>
                </w:rPr>
                <w:t>o</w:t>
              </w:r>
            </w:ins>
            <w:ins w:id="971" w:author="CWG 062211" w:date="2011-07-07T12:14:00Z">
              <w:r>
                <w:rPr>
                  <w:lang w:val="fr-FR"/>
                </w:rPr>
                <w:t xml:space="preserve"> * T1 * RTSPP</w:t>
              </w:r>
            </w:ins>
            <w:ins w:id="972" w:author="CWG 062211" w:date="2011-07-07T12:14:00Z">
              <w:r>
                <w:rPr>
                  <w:vertAlign w:val="subscript"/>
                  <w:lang w:val="fr-FR"/>
                </w:rPr>
                <w:t>idk</w:t>
              </w:r>
            </w:ins>
            <w:ins w:id="973" w:author="CWG 062211" w:date="2011-07-07T12:14:00Z">
              <w:r>
                <w:rPr/>
                <w:t>*SAF</w:t>
              </w:r>
            </w:ins>
            <w:ins w:id="974" w:author="CWG 062211" w:date="2011-07-07T12:14:00Z">
              <w:r>
                <w:rPr>
                  <w:b/>
                  <w:bCs/>
                  <w:lang w:val="fr-FR"/>
                </w:rPr>
                <w:t>]/</w:t>
              </w:r>
            </w:ins>
            <w:ins w:id="975" w:author="CWG 062211" w:date="2011-07-07T12:14:00Z">
              <w:r>
                <w:rPr>
                  <w:lang w:val="fr-FR"/>
                </w:rPr>
                <w:t xml:space="preserve">n}, </w:t>
              </w:r>
            </w:ins>
            <w:ins w:id="976"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ins>
            <w:ins w:id="977" w:author="CWG 062211" w:date="2011-07-07T12:14:00Z">
              <w:r>
                <w:rPr>
                  <w:b/>
                  <w:lang w:val="en-US" w:eastAsia="en-US"/>
                </w:rPr>
                <w:drawing>
                  <wp:inline distT="0" distB="0" distL="0" distR="0">
                    <wp:extent cx="188595"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89" t="-118" r="-189" b="-118"/>
                            <a:stretch>
                              <a:fillRect/>
                            </a:stretch>
                          </pic:blipFill>
                          <pic:spPr bwMode="auto">
                            <a:xfrm>
                              <a:off x="0" y="0"/>
                              <a:ext cx="188595" cy="304800"/>
                            </a:xfrm>
                            <a:prstGeom prst="rect">
                              <a:avLst/>
                            </a:prstGeom>
                          </pic:spPr>
                        </pic:pic>
                      </a:graphicData>
                    </a:graphic>
                  </wp:inline>
                </w:drawing>
              </w:r>
            </w:ins>
            <w:ins w:id="978" w:author="CWG 062211" w:date="2011-07-07T12:14:00Z">
              <w:r>
                <w:rPr>
                  <w:b/>
                  <w:lang w:val="en-US" w:eastAsia="en-US"/>
                </w:rPr>
                <w:drawing>
                  <wp:inline distT="0" distB="0" distL="0" distR="0">
                    <wp:extent cx="10350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379" t="-130" r="-379" b="-130"/>
                            <a:stretch>
                              <a:fillRect/>
                            </a:stretch>
                          </pic:blipFill>
                          <pic:spPr bwMode="auto">
                            <a:xfrm>
                              <a:off x="0" y="0"/>
                              <a:ext cx="103505" cy="276225"/>
                            </a:xfrm>
                            <a:prstGeom prst="rect">
                              <a:avLst/>
                            </a:prstGeom>
                          </pic:spPr>
                        </pic:pic>
                      </a:graphicData>
                    </a:graphic>
                  </wp:inline>
                </w:drawing>
              </w:r>
            </w:ins>
            <w:ins w:id="979" w:author="CWG 062211" w:date="2011-07-07T12:14:00Z">
              <w:r>
                <w:rPr>
                  <w:lang w:val="fr-FR"/>
                </w:rPr>
                <w:t>DARTNET</w:t>
              </w:r>
            </w:ins>
            <w:ins w:id="980" w:author="CWG 062211" w:date="2011-07-07T12:14:00Z">
              <w:r>
                <w:rPr>
                  <w:sz w:val="16"/>
                  <w:vertAlign w:val="subscript"/>
                  <w:lang w:val="fr-FR"/>
                </w:rPr>
                <w:t xml:space="preserve"> oidk</w:t>
              </w:r>
            </w:ins>
            <w:ins w:id="981" w:author="CWG 062211" w:date="2011-07-07T12:14:00Z">
              <w:r>
                <w:rPr>
                  <w:sz w:val="16"/>
                  <w:lang w:val="fr-FR"/>
                </w:rPr>
                <w:t xml:space="preserve"> * T4/n</w:t>
              </w:r>
            </w:ins>
            <w:ins w:id="982" w:author="CWG 062211" w:date="2011-07-07T12:14:00Z">
              <w:r>
                <w:rPr/>
                <w:t>]</w:t>
              </w:r>
            </w:ins>
          </w:p>
          <w:p>
            <w:pPr>
              <w:pStyle w:val="TableBody"/>
              <w:ind w:left="1643" w:hanging="1373"/>
              <w:rPr>
                <w:lang w:val="fr-FR"/>
                <w:ins w:id="985" w:author="CWG 062211" w:date="2011-07-07T12:14:00Z"/>
              </w:rPr>
            </w:pPr>
            <w:ins w:id="984" w:author="CWG 062211" w:date="2011-07-07T12:14:00Z">
              <w:r>
                <w:rPr>
                  <w:lang w:val="fr-FR"/>
                </w:rPr>
              </w:r>
            </w:ins>
          </w:p>
          <w:p>
            <w:pPr>
              <w:pStyle w:val="TableBody"/>
              <w:ind w:left="293" w:hanging="0"/>
              <w:rPr>
                <w:b/>
                <w:b/>
                <w:lang w:val="fr-FR"/>
                <w:ins w:id="1005" w:author="CWG 062211" w:date="2011-07-07T12:14:00Z"/>
              </w:rPr>
            </w:pPr>
            <w:ins w:id="986" w:author="CWG 062211" w:date="2011-07-07T12:14:00Z">
              <w:r>
                <w:rPr>
                  <w:lang w:val="fr-FR"/>
                </w:rPr>
                <w:t>RTQQNETES</w:t>
              </w:r>
            </w:ins>
            <w:ins w:id="987" w:author="CWG 062211" w:date="2011-07-07T12:14:00Z">
              <w:r>
                <w:rPr>
                  <w:vertAlign w:val="subscript"/>
                </w:rPr>
                <w:t>oidk</w:t>
              </w:r>
            </w:ins>
            <w:ins w:id="988" w:author="CWG 062211" w:date="2011-07-07T12:14:00Z">
              <w:r>
                <w:rPr>
                  <w:lang w:val="fr-FR"/>
                </w:rPr>
                <w:t xml:space="preserve"> = </w:t>
              </w:r>
            </w:ins>
            <w:ins w:id="989"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90" w:author="CWG 062211" w:date="2011-07-07T12:14:00Z">
              <w:r>
                <w:rPr>
                  <w:lang w:val="fr-FR"/>
                </w:rPr>
                <w:t xml:space="preserve"> Max[0, [</w:t>
              </w:r>
            </w:ins>
            <w:ins w:id="991" w:author="CWG 062211" w:date="2011-07-07T12:14:00Z">
              <w:r>
                <w:rPr>
                  <w:b/>
                  <w:lang w:val="fr-FR"/>
                </w:rPr>
                <w:t xml:space="preserve">[ </w:t>
              </w:r>
            </w:ins>
            <w:ins w:id="992" w:author="CWG 062211" w:date="2011-07-07T12:14:00Z">
              <w:r>
                <w:rPr>
                  <w:lang w:val="fr-FR"/>
                </w:rPr>
                <w:t>RTQQES</w:t>
              </w:r>
            </w:ins>
            <w:ins w:id="993" w:author="CWG 062211" w:date="2011-07-07T12:14:00Z">
              <w:r>
                <w:rPr>
                  <w:vertAlign w:val="subscript"/>
                </w:rPr>
                <w:t>oidkc</w:t>
              </w:r>
            </w:ins>
            <w:ins w:id="994" w:author="CWG 062211" w:date="2011-07-07T12:14:00Z">
              <w:r>
                <w:rPr>
                  <w:lang w:val="fr-FR"/>
                </w:rPr>
                <w:t xml:space="preserve"> * RTSPP</w:t>
              </w:r>
            </w:ins>
            <w:ins w:id="995" w:author="CWG 062211" w:date="2011-07-07T12:14:00Z">
              <w:r>
                <w:rPr>
                  <w:vertAlign w:val="subscript"/>
                </w:rPr>
                <w:t>idk</w:t>
              </w:r>
            </w:ins>
            <w:ins w:id="996" w:author="CWG 062211" w:date="2011-07-07T12:14:00Z">
              <w:r>
                <w:rPr/>
                <w:t>*SAF</w:t>
              </w:r>
            </w:ins>
            <w:ins w:id="997" w:author="CWG 062211" w:date="2011-07-07T12:14:00Z">
              <w:r>
                <w:rPr>
                  <w:b/>
                  <w:lang w:val="fr-FR"/>
                </w:rPr>
                <w:t>] - [</w:t>
              </w:r>
            </w:ins>
            <w:ins w:id="998" w:author="CWG 062211" w:date="2011-07-07T12:14:00Z">
              <w:r>
                <w:rPr>
                  <w:lang w:val="fr-FR"/>
                </w:rPr>
                <w:t>RTQQEP</w:t>
              </w:r>
            </w:ins>
            <w:ins w:id="999" w:author="CWG 062211" w:date="2011-07-07T12:14:00Z">
              <w:r>
                <w:rPr>
                  <w:vertAlign w:val="subscript"/>
                </w:rPr>
                <w:t>oidkc</w:t>
              </w:r>
            </w:ins>
            <w:ins w:id="1000" w:author="CWG 062211" w:date="2011-07-07T12:14:00Z">
              <w:r>
                <w:rPr>
                  <w:lang w:val="fr-FR"/>
                </w:rPr>
                <w:t xml:space="preserve"> * RTSPP</w:t>
              </w:r>
            </w:ins>
            <w:ins w:id="1001" w:author="CWG 062211" w:date="2011-07-07T12:14:00Z">
              <w:r>
                <w:rPr>
                  <w:vertAlign w:val="subscript"/>
                </w:rPr>
                <w:t>idk</w:t>
              </w:r>
            </w:ins>
            <w:ins w:id="1002" w:author="CWG 062211" w:date="2011-07-07T12:14:00Z">
              <w:r>
                <w:rPr>
                  <w:vertAlign w:val="subscript"/>
                  <w:lang w:val="fr-FR"/>
                </w:rPr>
                <w:t xml:space="preserve"> </w:t>
              </w:r>
            </w:ins>
            <w:ins w:id="1003" w:author="CWG 062211" w:date="2011-07-07T12:14:00Z">
              <w:r>
                <w:rPr/>
                <w:t>*SAF</w:t>
              </w:r>
            </w:ins>
            <w:ins w:id="1004" w:author="CWG 062211" w:date="2011-07-07T12:14:00Z">
              <w:r>
                <w:rPr>
                  <w:b/>
                  <w:lang w:val="fr-FR"/>
                </w:rPr>
                <w:t>]]]</w:t>
              </w:r>
            </w:ins>
          </w:p>
          <w:p>
            <w:pPr>
              <w:pStyle w:val="TableBody"/>
              <w:ind w:left="293" w:hanging="0"/>
              <w:rPr>
                <w:b/>
                <w:b/>
                <w:lang w:val="fr-FR"/>
                <w:ins w:id="1007" w:author="CWG 062211" w:date="2011-07-07T12:14:00Z"/>
              </w:rPr>
            </w:pPr>
            <w:ins w:id="1006" w:author="CWG 062211" w:date="2011-07-07T12:14:00Z">
              <w:r>
                <w:rPr>
                  <w:b/>
                  <w:lang w:val="fr-FR"/>
                </w:rPr>
              </w:r>
            </w:ins>
          </w:p>
          <w:p>
            <w:pPr>
              <w:pStyle w:val="TableBody"/>
              <w:ind w:left="293" w:hanging="0"/>
              <w:rPr>
                <w:color w:val="000000"/>
                <w:lang w:val="fr-FR"/>
                <w:ins w:id="1029" w:author="CWG 062211" w:date="2011-07-07T12:14:00Z"/>
              </w:rPr>
            </w:pPr>
            <w:ins w:id="1008" w:author="CWG 062211" w:date="2011-07-07T12:14:00Z">
              <w:r>
                <w:rPr>
                  <w:color w:val="000000"/>
                  <w:lang w:val="fr-FR"/>
                </w:rPr>
                <w:t>DARTNET</w:t>
              </w:r>
            </w:ins>
            <w:ins w:id="1009" w:author="CWG 062211" w:date="2011-07-07T12:14:00Z">
              <w:r>
                <w:rPr>
                  <w:color w:val="000000"/>
                  <w:vertAlign w:val="subscript"/>
                </w:rPr>
                <w:t>oidk</w:t>
              </w:r>
            </w:ins>
            <w:ins w:id="1010" w:author="CWG 062211" w:date="2011-07-07T12:14:00Z">
              <w:r>
                <w:rPr>
                  <w:color w:val="000000"/>
                  <w:lang w:val="fr-FR"/>
                </w:rPr>
                <w:t xml:space="preserve"> = Absolute value of [</w:t>
              </w:r>
            </w:ins>
            <w:ins w:id="1011" w:author="CWG 062211" w:date="2011-07-07T12:14:00Z">
              <w:r>
                <w:rPr>
                  <w:b/>
                  <w:color w:val="000000"/>
                  <w:position w:val="-20"/>
                </w:rPr>
                <w:t xml:space="preserve"> </w:t>
              </w:r>
            </w:ins>
            <w:ins w:id="1012" w:author="CWG 062211" w:date="2011-07-07T12:14:00Z">
              <w:r>
                <w:rPr>
                  <w:color w:val="000000"/>
                  <w:lang w:val="fr-FR"/>
                </w:rPr>
                <w:t>DAM EOO Cleared</w:t>
              </w:r>
            </w:ins>
            <w:ins w:id="1013" w:author="ERCOT 071111" w:date="2011-07-07T15:14:00Z">
              <w:r>
                <w:rPr>
                  <w:color w:val="000000"/>
                  <w:vertAlign w:val="subscript"/>
                </w:rPr>
                <w:t>oidk</w:t>
              </w:r>
            </w:ins>
            <w:ins w:id="1014" w:author="CWG 062211" w:date="2011-07-07T12:14:00Z">
              <w:r>
                <w:rPr>
                  <w:color w:val="000000"/>
                  <w:lang w:val="fr-FR"/>
                </w:rPr>
                <w:t>* DART</w:t>
              </w:r>
            </w:ins>
            <w:ins w:id="1015" w:author="CWG 062211" w:date="2011-07-07T12:14:00Z">
              <w:r>
                <w:rPr>
                  <w:color w:val="000000"/>
                  <w:vertAlign w:val="subscript"/>
                </w:rPr>
                <w:t>idk</w:t>
              </w:r>
            </w:ins>
            <w:ins w:id="1016" w:author="CWG 062211" w:date="2011-07-07T12:14:00Z">
              <w:r>
                <w:rPr>
                  <w:color w:val="000000"/>
                  <w:lang w:val="fr-FR"/>
                </w:rPr>
                <w:t xml:space="preserve"> + DAM TPO Cleared</w:t>
              </w:r>
            </w:ins>
            <w:ins w:id="1017" w:author="ERCOT 071111" w:date="2011-07-07T15:14:00Z">
              <w:r>
                <w:rPr>
                  <w:color w:val="000000"/>
                  <w:vertAlign w:val="subscript"/>
                </w:rPr>
                <w:t>oidk</w:t>
              </w:r>
            </w:ins>
            <w:ins w:id="1018" w:author="CWG 062211" w:date="2011-07-07T12:14:00Z">
              <w:r>
                <w:rPr>
                  <w:color w:val="000000"/>
                  <w:lang w:val="fr-FR"/>
                </w:rPr>
                <w:t>* DART</w:t>
              </w:r>
            </w:ins>
            <w:ins w:id="1019" w:author="CWG 062211" w:date="2011-07-07T12:14:00Z">
              <w:r>
                <w:rPr>
                  <w:color w:val="000000"/>
                  <w:vertAlign w:val="subscript"/>
                </w:rPr>
                <w:t>idk</w:t>
              </w:r>
            </w:ins>
            <w:ins w:id="1020" w:author="CWG 062211" w:date="2011-07-07T12:14:00Z">
              <w:r>
                <w:rPr>
                  <w:color w:val="000000"/>
                  <w:lang w:val="fr-FR"/>
                </w:rPr>
                <w:t xml:space="preserve"> + DAM PTP Cleared</w:t>
              </w:r>
            </w:ins>
            <w:ins w:id="1021" w:author="ERCOT 071111" w:date="2011-07-07T15:14:00Z">
              <w:r>
                <w:rPr>
                  <w:color w:val="000000"/>
                  <w:vertAlign w:val="subscript"/>
                </w:rPr>
                <w:t>oidk</w:t>
              </w:r>
            </w:ins>
            <w:ins w:id="1022" w:author="CWG 062211" w:date="2011-07-07T12:14:00Z">
              <w:r>
                <w:rPr>
                  <w:color w:val="000000"/>
                  <w:lang w:val="fr-FR"/>
                </w:rPr>
                <w:t>* DARTPTP</w:t>
              </w:r>
            </w:ins>
            <w:ins w:id="1023" w:author="CWG 062211" w:date="2011-07-07T12:14:00Z">
              <w:r>
                <w:rPr>
                  <w:color w:val="000000"/>
                  <w:vertAlign w:val="subscript"/>
                </w:rPr>
                <w:t>id k</w:t>
              </w:r>
            </w:ins>
            <w:ins w:id="1024" w:author="CWG 062211" w:date="2011-07-07T12:14:00Z">
              <w:r>
                <w:rPr>
                  <w:color w:val="000000"/>
                  <w:lang w:val="fr-FR"/>
                </w:rPr>
                <w:t>– DAM EOB Cleared</w:t>
              </w:r>
            </w:ins>
            <w:ins w:id="1025" w:author="ERCOT 071111" w:date="2011-07-07T15:14:00Z">
              <w:r>
                <w:rPr>
                  <w:color w:val="000000"/>
                  <w:vertAlign w:val="subscript"/>
                </w:rPr>
                <w:t>oidk</w:t>
              </w:r>
            </w:ins>
            <w:ins w:id="1026" w:author="CWG 062211" w:date="2011-07-07T12:14:00Z">
              <w:r>
                <w:rPr>
                  <w:color w:val="000000"/>
                  <w:lang w:val="fr-FR"/>
                </w:rPr>
                <w:t>* DART</w:t>
              </w:r>
            </w:ins>
            <w:ins w:id="1027" w:author="CWG 062211" w:date="2011-07-07T12:14:00Z">
              <w:r>
                <w:rPr>
                  <w:color w:val="000000"/>
                  <w:vertAlign w:val="subscript"/>
                </w:rPr>
                <w:t>idk</w:t>
              </w:r>
            </w:ins>
            <w:ins w:id="1028" w:author="CWG 062211" w:date="2011-07-07T12:14:00Z">
              <w:r>
                <w:rPr>
                  <w:color w:val="000000"/>
                  <w:lang w:val="fr-FR"/>
                </w:rPr>
                <w:t xml:space="preserve">] </w:t>
              </w:r>
            </w:ins>
          </w:p>
          <w:p>
            <w:pPr>
              <w:pStyle w:val="TableBody"/>
              <w:ind w:left="293" w:hanging="0"/>
              <w:rPr>
                <w:b/>
                <w:b/>
                <w:color w:val="000000"/>
                <w:lang w:val="fr-FR"/>
                <w:ins w:id="1031" w:author="CWG 062211" w:date="2011-07-07T12:14:00Z"/>
              </w:rPr>
            </w:pPr>
            <w:ins w:id="1030" w:author="CWG 062211" w:date="2011-07-07T12:14:00Z">
              <w:r>
                <w:rPr>
                  <w:b/>
                  <w:color w:val="000000"/>
                  <w:lang w:val="fr-FR"/>
                </w:rPr>
              </w:r>
            </w:ins>
          </w:p>
          <w:p>
            <w:pPr>
              <w:pStyle w:val="TableBody"/>
              <w:ind w:left="293" w:hanging="0"/>
              <w:rPr>
                <w:b/>
                <w:b/>
                <w:lang w:val="fr-FR"/>
                <w:del w:id="1033" w:author="ERCOT 071111" w:date="2011-07-11T16:48:00Z"/>
              </w:rPr>
            </w:pPr>
            <w:del w:id="1032" w:author="ERCOT 071111" w:date="2011-07-11T16:48:00Z">
              <w:r>
                <w:rPr>
                  <w:b/>
                  <w:lang w:val="fr-FR"/>
                </w:rPr>
              </w:r>
            </w:del>
          </w:p>
          <w:p>
            <w:pPr>
              <w:pStyle w:val="TableBody"/>
              <w:ind w:left="1643" w:hanging="1373"/>
              <w:rPr>
                <w:b/>
                <w:b/>
                <w:bCs/>
                <w:lang w:val="fr-FR" w:eastAsia="en-US"/>
                <w:del w:id="1035" w:author="ERCOT 071111" w:date="2011-07-11T16:48:00Z"/>
              </w:rPr>
            </w:pPr>
            <w:del w:id="1034"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7" w:author="ERCOT 071111" w:date="2011-07-11T16:48:00Z"/>
              </w:rPr>
            </w:pPr>
            <w:ins w:id="1036"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9" w:author="ERCOT 071111" w:date="2011-07-11T16:48:00Z"/>
              </w:rPr>
            </w:pPr>
            <w:ins w:id="1038"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53" w:author="Luminant Energy 050311" w:date="2011-04-13T23:23:00Z"/>
              </w:rPr>
            </w:pPr>
            <w:ins w:id="1040" w:author="Luminant Energy 050311" w:date="2011-04-13T23:23:00Z">
              <w:r>
                <w:rPr/>
                <w:t>G</w:t>
              </w:r>
            </w:ins>
            <w:ins w:id="1041" w:author="Luminant Energy 050311" w:date="2011-04-13T23:23:00Z">
              <w:r>
                <w:rPr>
                  <w:vertAlign w:val="subscript"/>
                </w:rPr>
                <w:t>oidk</w:t>
              </w:r>
            </w:ins>
            <w:ins w:id="1042" w:author="Luminant Energy 050311" w:date="2011-04-13T23:23:00Z">
              <w:r>
                <w:rPr/>
                <w:t xml:space="preserve"> </w:t>
              </w:r>
            </w:ins>
            <w:ins w:id="1043" w:author="Luminant Energy 050311" w:date="2011-05-03T08:08:00Z">
              <w:r>
                <w:rPr/>
                <w:t xml:space="preserve">= </w:t>
                <w:tab/>
              </w:r>
            </w:ins>
            <w:ins w:id="1044" w:author="Luminant Energy 050311" w:date="2011-04-13T23:23:00Z">
              <w:r>
                <w:rPr>
                  <w:i/>
                </w:rPr>
                <w:t>Total Metered Generation at all Resource Nodes</w:t>
              </w:r>
            </w:ins>
            <w:ins w:id="1045" w:author="Luminant Energy 050311" w:date="2011-04-13T23:23:00Z">
              <w:r>
                <w:rPr/>
                <w:t xml:space="preserve"> for Counter-Party </w:t>
              </w:r>
            </w:ins>
            <w:ins w:id="1046" w:author="Luminant Energy 050311" w:date="2011-04-13T23:23:00Z">
              <w:r>
                <w:rPr>
                  <w:i/>
                </w:rPr>
                <w:t>o</w:t>
              </w:r>
            </w:ins>
            <w:ins w:id="1047" w:author="Luminant Energy 050311" w:date="2011-04-13T23:23:00Z">
              <w:r>
                <w:rPr/>
                <w:t xml:space="preserve"> for interval </w:t>
              </w:r>
            </w:ins>
            <w:ins w:id="1048" w:author="Luminant Energy 050311" w:date="2011-04-13T23:23:00Z">
              <w:r>
                <w:rPr>
                  <w:i/>
                </w:rPr>
                <w:t>i</w:t>
              </w:r>
            </w:ins>
            <w:ins w:id="1049" w:author="Luminant Energy 050311" w:date="2011-04-13T23:23:00Z">
              <w:r>
                <w:rPr/>
                <w:t xml:space="preserve"> for calendar day </w:t>
              </w:r>
            </w:ins>
            <w:ins w:id="1050" w:author="Luminant Energy 050311" w:date="2011-04-13T23:23:00Z">
              <w:r>
                <w:rPr>
                  <w:i/>
                </w:rPr>
                <w:t xml:space="preserve">d </w:t>
              </w:r>
            </w:ins>
            <w:ins w:id="1051" w:author="Luminant Energy 050311" w:date="2011-04-13T23:23:00Z">
              <w:r>
                <w:rPr/>
                <w:t xml:space="preserve">at Settlement Point </w:t>
              </w:r>
            </w:ins>
            <w:ins w:id="1052" w:author="Luminant Energy 050311" w:date="2011-04-13T23:23:00Z">
              <w:r>
                <w:rPr>
                  <w:i/>
                </w:rPr>
                <w:t>k</w:t>
              </w:r>
            </w:ins>
          </w:p>
          <w:p>
            <w:pPr>
              <w:pStyle w:val="TableBody"/>
              <w:ind w:left="1733" w:hanging="1440"/>
              <w:rPr>
                <w:rFonts w:ascii="Cambria" w:hAnsi="Cambria" w:cs="Cambria"/>
                <w:i/>
                <w:i/>
                <w:color w:val="404040"/>
                <w:ins w:id="1068" w:author="Luminant Energy 050311" w:date="2011-04-13T23:23:00Z"/>
              </w:rPr>
            </w:pPr>
            <w:ins w:id="1054" w:author="Luminant Energy 050311" w:date="2011-04-13T23:23:00Z">
              <w:r>
                <w:rPr/>
                <w:t>L</w:t>
              </w:r>
            </w:ins>
            <w:ins w:id="1055" w:author="Luminant Energy 050311" w:date="2011-04-13T23:23:00Z">
              <w:r>
                <w:rPr>
                  <w:vertAlign w:val="subscript"/>
                </w:rPr>
                <w:t>oidk</w:t>
              </w:r>
            </w:ins>
            <w:ins w:id="1056" w:author="Luminant Energy 050311" w:date="2011-05-03T08:09:00Z">
              <w:r>
                <w:rPr/>
                <w:t xml:space="preserve"> = </w:t>
                <w:tab/>
              </w:r>
            </w:ins>
            <w:ins w:id="1057" w:author="Luminant Energy 050311" w:date="2011-04-13T23:23:00Z">
              <w:r>
                <w:rPr>
                  <w:i/>
                </w:rPr>
                <w:t>Total Adjusted Metered Load</w:t>
              </w:r>
            </w:ins>
            <w:ins w:id="1058" w:author="Luminant Energy 050311" w:date="2011-05-03T08:06:00Z">
              <w:r>
                <w:rPr>
                  <w:i/>
                </w:rPr>
                <w:t xml:space="preserve"> (AML)</w:t>
              </w:r>
            </w:ins>
            <w:ins w:id="1059" w:author="Luminant Energy 050311" w:date="2011-04-13T23:23:00Z">
              <w:r>
                <w:rPr>
                  <w:i/>
                </w:rPr>
                <w:t xml:space="preserve"> at all Load Zones</w:t>
              </w:r>
            </w:ins>
            <w:ins w:id="1060" w:author="Luminant Energy 050311" w:date="2011-04-13T23:23:00Z">
              <w:r>
                <w:rPr/>
                <w:t xml:space="preserve"> for Counter-Party </w:t>
              </w:r>
            </w:ins>
            <w:ins w:id="1061" w:author="Luminant Energy 050311" w:date="2011-04-13T23:23:00Z">
              <w:r>
                <w:rPr>
                  <w:i/>
                </w:rPr>
                <w:t>o</w:t>
              </w:r>
            </w:ins>
            <w:ins w:id="1062" w:author="Luminant Energy 050311" w:date="2011-04-13T23:23:00Z">
              <w:r>
                <w:rPr/>
                <w:t xml:space="preserve"> for interval </w:t>
              </w:r>
            </w:ins>
            <w:ins w:id="1063" w:author="Luminant Energy 050311" w:date="2011-04-13T23:23:00Z">
              <w:r>
                <w:rPr>
                  <w:i/>
                </w:rPr>
                <w:t>i</w:t>
              </w:r>
            </w:ins>
            <w:ins w:id="1064" w:author="Luminant Energy 050311" w:date="2011-04-13T23:23:00Z">
              <w:r>
                <w:rPr/>
                <w:t xml:space="preserve"> for calendar day </w:t>
              </w:r>
            </w:ins>
            <w:ins w:id="1065" w:author="Luminant Energy 050311" w:date="2011-04-13T23:23:00Z">
              <w:r>
                <w:rPr>
                  <w:i/>
                </w:rPr>
                <w:t>d</w:t>
              </w:r>
            </w:ins>
            <w:ins w:id="1066" w:author="Luminant Energy 050311" w:date="2011-04-13T23:23:00Z">
              <w:r>
                <w:rPr/>
                <w:t xml:space="preserve"> at Settlement Point </w:t>
              </w:r>
            </w:ins>
            <w:ins w:id="1067" w:author="Luminant Energy 050311" w:date="2011-04-13T23:23:00Z">
              <w:r>
                <w:rPr>
                  <w:i/>
                </w:rPr>
                <w:t>k</w:t>
              </w:r>
            </w:ins>
          </w:p>
          <w:p>
            <w:pPr>
              <w:pStyle w:val="TableBody"/>
              <w:ind w:left="1733" w:hanging="1440"/>
              <w:rPr>
                <w:del w:id="1088" w:author="ERCOT 061511" w:date="2011-07-08T15:26:00Z"/>
              </w:rPr>
            </w:pPr>
            <w:ins w:id="1069" w:author="Luminant Energy 050311" w:date="2011-04-13T23:23:00Z">
              <w:del w:id="1070" w:author="ERCOT 061511" w:date="2011-07-08T15:26:00Z">
                <w:r>
                  <w:rPr/>
                  <w:delText>PM</w:delText>
                </w:r>
              </w:del>
            </w:ins>
            <w:ins w:id="1071" w:author="Luminant Energy 050311" w:date="2011-04-13T23:23:00Z">
              <w:del w:id="1072" w:author="ERCOT 061511" w:date="2011-07-08T15:26:00Z">
                <w:r>
                  <w:rPr>
                    <w:vertAlign w:val="subscript"/>
                    <w:lang w:val="fr-FR"/>
                  </w:rPr>
                  <w:delText>o</w:delText>
                </w:r>
              </w:del>
            </w:ins>
            <w:ins w:id="1073" w:author="Luminant Energy 050311" w:date="2011-05-03T08:10:00Z">
              <w:del w:id="1074" w:author="ERCOT 061511" w:date="2011-07-08T15:26:00Z">
                <w:r>
                  <w:rPr/>
                  <w:delText xml:space="preserve"> = </w:delText>
                  <w:tab/>
                </w:r>
              </w:del>
            </w:ins>
            <w:ins w:id="1075" w:author="Luminant Energy 050311" w:date="2011-05-03T08:10:00Z">
              <w:del w:id="1076" w:author="ERCOT 061511" w:date="2011-07-08T15:26:00Z">
                <w:r>
                  <w:rPr>
                    <w:i/>
                  </w:rPr>
                  <w:delText>Price Multiplier</w:delText>
                </w:r>
              </w:del>
            </w:ins>
            <w:ins w:id="1077" w:author="Luminant Energy 050311" w:date="2011-05-03T11:29:00Z">
              <w:del w:id="1078" w:author="ERCOT 061511" w:date="2011-07-08T15:26:00Z">
                <w:r>
                  <w:rPr/>
                  <w:delText>—</w:delText>
                </w:r>
              </w:del>
            </w:ins>
            <w:ins w:id="1079" w:author="Luminant Energy 050311" w:date="2011-05-03T08:10:00Z">
              <w:del w:id="1080" w:author="ERCOT 061511" w:date="2011-07-08T15:26:00Z">
                <w:r>
                  <w:rPr/>
                  <w:delText>200% f</w:delText>
                </w:r>
              </w:del>
            </w:ins>
            <w:ins w:id="1081" w:author="Luminant Energy 050311" w:date="2011-04-13T23:23:00Z">
              <w:del w:id="1082"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83" w:author="Luminant Energy 050311" w:date="2011-05-03T08:10:00Z">
              <w:del w:id="1084" w:author="ERCOT 061511" w:date="2011-07-08T15:26:00Z">
                <w:r>
                  <w:rPr/>
                  <w:delText>Price Multiplier</w:delText>
                </w:r>
              </w:del>
            </w:ins>
            <w:ins w:id="1085" w:author="Luminant Energy 050311" w:date="2011-05-03T13:21:00Z">
              <w:del w:id="1086" w:author="ERCOT 061511" w:date="2011-07-08T15:26:00Z">
                <w:r>
                  <w:rPr/>
                  <w:delText xml:space="preserve"> (PM)</w:delText>
                </w:r>
              </w:del>
            </w:ins>
            <w:del w:id="1087" w:author="ERCOT 061511" w:date="2011-07-08T15:26:00Z">
              <w:r>
                <w:rPr/>
                <w:delText xml:space="preserve"> shall equal 100%</w:delText>
              </w:r>
            </w:del>
          </w:p>
          <w:p>
            <w:pPr>
              <w:pStyle w:val="TableBody"/>
              <w:ind w:left="1733" w:hanging="1440"/>
              <w:rPr>
                <w:iCs w:val="false"/>
                <w:del w:id="1114" w:author="ERCOT 061511" w:date="2011-06-08T08:00:00Z"/>
              </w:rPr>
            </w:pPr>
            <w:ins w:id="1089" w:author="Luminant Energy 050311" w:date="2011-04-13T23:23:00Z">
              <w:del w:id="1090" w:author="ERCOT 061511" w:date="2011-06-08T08:00:00Z">
                <w:r>
                  <w:rPr/>
                  <w:delText>SAF</w:delText>
                </w:r>
              </w:del>
            </w:ins>
            <w:ins w:id="1091" w:author="Luminant Energy 050311" w:date="2011-05-03T08:10:00Z">
              <w:del w:id="1092" w:author="ERCOT 061511" w:date="2011-06-08T08:00:00Z">
                <w:r>
                  <w:rPr/>
                  <w:delText xml:space="preserve"> = </w:delText>
                  <w:tab/>
                </w:r>
              </w:del>
            </w:ins>
            <w:ins w:id="1093" w:author="Luminant Energy 050311" w:date="2011-04-13T23:23:00Z">
              <w:del w:id="1094" w:author="ERCOT 061511" w:date="2011-06-08T08:00:00Z">
                <w:r>
                  <w:rPr>
                    <w:i/>
                  </w:rPr>
                  <w:delText>Seasonal Adjustment Factor</w:delText>
                </w:r>
              </w:del>
            </w:ins>
            <w:ins w:id="1095" w:author="Luminant Energy 050311" w:date="2011-05-03T11:28:00Z">
              <w:del w:id="1096" w:author="ERCOT 061511" w:date="2011-06-08T08:00:00Z">
                <w:r>
                  <w:rPr/>
                  <w:delText>—U</w:delText>
                </w:r>
              </w:del>
            </w:ins>
            <w:ins w:id="1097" w:author="Luminant Energy 050311" w:date="2011-04-13T23:23:00Z">
              <w:del w:id="1098" w:author="ERCOT 061511" w:date="2011-06-08T08:00:00Z">
                <w:r>
                  <w:rPr/>
                  <w:delText xml:space="preserve">sed to more precisely forecast the liability for Operating Days that are not yet completed.  ERCOT shall initially set this factor equal to </w:delText>
                </w:r>
              </w:del>
            </w:ins>
            <w:ins w:id="1099" w:author="Luminant Energy 050311" w:date="2011-04-14T00:02:00Z">
              <w:del w:id="1100" w:author="ERCOT 061511" w:date="2011-06-08T08:00:00Z">
                <w:r>
                  <w:rPr/>
                  <w:delText>120%</w:delText>
                </w:r>
              </w:del>
            </w:ins>
            <w:ins w:id="1101" w:author="Luminant Energy 050311" w:date="2011-04-13T23:23:00Z">
              <w:del w:id="1102" w:author="ERCOT 061511" w:date="2011-06-08T08:00:00Z">
                <w:r>
                  <w:rPr/>
                  <w:delText xml:space="preserve">.  Changes to the </w:delText>
                </w:r>
              </w:del>
            </w:ins>
            <w:ins w:id="1103" w:author="Luminant Energy 050311" w:date="2011-05-03T13:22:00Z">
              <w:del w:id="1104" w:author="ERCOT 061511" w:date="2011-06-08T08:00:00Z">
                <w:r>
                  <w:rPr/>
                  <w:delText>PM</w:delText>
                </w:r>
              </w:del>
            </w:ins>
            <w:ins w:id="1105" w:author="Luminant Energy 050311" w:date="2011-04-13T23:23:00Z">
              <w:del w:id="1106" w:author="ERCOT 061511" w:date="2011-06-08T08:00:00Z">
                <w:r>
                  <w:rPr/>
                  <w:delText xml:space="preserve"> factor will be reviewed by </w:delText>
                </w:r>
              </w:del>
            </w:ins>
            <w:ins w:id="1107" w:author="Luminant Energy 050311" w:date="2011-05-03T08:07:00Z">
              <w:del w:id="1108" w:author="ERCOT 061511" w:date="2011-06-08T08:00:00Z">
                <w:r>
                  <w:rPr/>
                  <w:delText>the Technical Advisory Committee (</w:delText>
                </w:r>
              </w:del>
            </w:ins>
            <w:ins w:id="1109" w:author="Luminant Energy 050311" w:date="2011-04-13T23:23:00Z">
              <w:del w:id="1110" w:author="ERCOT 061511" w:date="2011-06-08T08:00:00Z">
                <w:r>
                  <w:rPr/>
                  <w:delText>TAC</w:delText>
                </w:r>
              </w:del>
            </w:ins>
            <w:ins w:id="1111" w:author="Luminant Energy 050311" w:date="2011-05-03T08:07:00Z">
              <w:del w:id="1112" w:author="ERCOT 061511" w:date="2011-06-08T08:00:00Z">
                <w:r>
                  <w:rPr/>
                  <w:delText>)</w:delText>
                </w:r>
              </w:del>
            </w:ins>
            <w:del w:id="1113"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8" w:author="CWG 062211" w:date="2011-07-07T12:14:00Z"/>
              </w:rPr>
            </w:pPr>
            <w:ins w:id="1115" w:author="CWG 062211" w:date="2011-07-07T12:14:00Z">
              <w:r>
                <w:rPr>
                  <w:iCs w:val="false"/>
                </w:rPr>
                <w:t xml:space="preserve">SAF=                   </w:t>
              </w:r>
            </w:ins>
            <w:ins w:id="1116" w:author="CWG 062211" w:date="2011-07-07T12:14:00Z">
              <w:r>
                <w:rPr>
                  <w:i/>
                  <w:iCs w:val="false"/>
                </w:rPr>
                <w:t xml:space="preserve">Seasonal Adjustment Factor – </w:t>
              </w:r>
            </w:ins>
            <w:ins w:id="1117"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20" w:author="CWG 062211" w:date="2011-07-07T12:14:00Z"/>
              </w:rPr>
            </w:pPr>
            <w:ins w:id="1119" w:author="CWG 062211" w:date="2011-07-07T12:14:00Z">
              <w:r>
                <w:rPr/>
              </w:r>
            </w:ins>
          </w:p>
          <w:p>
            <w:pPr>
              <w:pStyle w:val="TableBody"/>
              <w:ind w:left="1733" w:hanging="1440"/>
              <w:rPr>
                <w:lang w:val="en-US" w:eastAsia="en-US"/>
                <w:del w:id="1148" w:author="Luminant Energy 050311" w:date="2011-05-03T11:30:00Z"/>
              </w:rPr>
            </w:pPr>
            <w:ins w:id="1121" w:author="Luminant Energy 050311" w:date="2011-04-13T23:23:00Z">
              <w:r>
                <w:rPr>
                  <w:lang w:val="fr-FR"/>
                </w:rPr>
                <w:t>NUCADJ</w:t>
              </w:r>
            </w:ins>
            <w:ins w:id="1122" w:author="Luminant Energy 050311" w:date="2011-04-13T23:23:00Z">
              <w:r>
                <w:rPr>
                  <w:vertAlign w:val="subscript"/>
                  <w:lang w:val="fr-FR"/>
                </w:rPr>
                <w:t>o</w:t>
              </w:r>
            </w:ins>
            <w:ins w:id="1123" w:author="Luminant Energy 050311" w:date="2011-05-03T08:11:00Z">
              <w:r>
                <w:rPr>
                  <w:vertAlign w:val="subscript"/>
                  <w:lang w:val="fr-FR"/>
                </w:rPr>
                <w:t xml:space="preserve"> </w:t>
              </w:r>
            </w:ins>
            <w:ins w:id="1124" w:author="Luminant Energy 050311" w:date="2011-05-03T08:11:00Z">
              <w:r>
                <w:rPr>
                  <w:lang w:val="fr-FR"/>
                </w:rPr>
                <w:t xml:space="preserve">= </w:t>
                <w:tab/>
              </w:r>
            </w:ins>
            <w:ins w:id="1125" w:author="Luminant Energy 050311" w:date="2011-04-13T23:23:00Z">
              <w:r>
                <w:rPr>
                  <w:i/>
                  <w:iCs w:val="false"/>
                  <w:lang w:val="fr-FR"/>
                </w:rPr>
                <w:t xml:space="preserve">Net Unit Contingent </w:t>
              </w:r>
            </w:ins>
            <w:ins w:id="1126" w:author="Luminant Energy 050311" w:date="2011-04-13T23:23:00Z">
              <w:r>
                <w:rPr>
                  <w:i/>
                  <w:iCs w:val="false"/>
                </w:rPr>
                <w:t>Adjustment</w:t>
              </w:r>
            </w:ins>
            <w:ins w:id="1127" w:author="Luminant Energy 050311" w:date="2011-04-13T23:23:00Z">
              <w:r>
                <w:rPr/>
                <w:t xml:space="preserve"> </w:t>
              </w:r>
            </w:ins>
            <w:ins w:id="1128" w:author="Luminant Energy 050311" w:date="2011-05-03T11:29:00Z">
              <w:r>
                <w:rPr/>
                <w:t xml:space="preserve">—A </w:t>
              </w:r>
            </w:ins>
            <w:ins w:id="1129" w:author="Luminant Energy 050311" w:date="2011-04-13T23:23:00Z">
              <w:r>
                <w:rPr>
                  <w:lang w:val="fr-FR"/>
                </w:rPr>
                <w:t>minimum value of 20%</w:t>
              </w:r>
            </w:ins>
            <w:ins w:id="1130" w:author="ERCOT 061511" w:date="2011-05-31T15:01:00Z">
              <w:del w:id="1131" w:author="ERCOT 071111" w:date="2011-07-11T16:49:00Z">
                <w:r>
                  <w:rPr>
                    <w:iCs w:val="false"/>
                    <w:lang w:val="fr-FR"/>
                  </w:rPr>
                  <w:delText>.</w:delText>
                </w:r>
              </w:del>
            </w:ins>
            <w:ins w:id="1132" w:author="ERCOT 061511" w:date="2011-05-24T18:06:00Z">
              <w:r>
                <w:rPr>
                  <w:lang w:val="fr-FR"/>
                </w:rPr>
                <w:t xml:space="preserve"> </w:t>
              </w:r>
            </w:ins>
            <w:ins w:id="1133" w:author="ERCOT 061511" w:date="2011-06-14T21:11:00Z">
              <w:r>
                <w:rPr>
                  <w:lang w:val="fr-FR"/>
                </w:rPr>
                <w:t xml:space="preserve">to </w:t>
              </w:r>
            </w:ins>
            <w:ins w:id="1134" w:author="ERCOT 061511" w:date="2011-06-14T21:11:00Z">
              <w:r>
                <w:rPr>
                  <w:iCs w:val="false"/>
                  <w:lang w:val="fr-FR"/>
                </w:rPr>
                <w:t>allow</w:t>
              </w:r>
            </w:ins>
            <w:ins w:id="1135" w:author="ERCOT 061511" w:date="2011-06-14T21:11:00Z">
              <w:r>
                <w:rPr>
                  <w:lang w:val="fr-FR"/>
                </w:rPr>
                <w:t xml:space="preserve"> for situations where a generator may unintentionally or intentionally meet its requirement from the Real Time </w:t>
              </w:r>
            </w:ins>
            <w:ins w:id="1136" w:author="ERCOT 061511" w:date="2011-06-14T21:11:00Z">
              <w:del w:id="1137" w:author="ERCOT 071111" w:date="2011-07-11T18:59:00Z">
                <w:r>
                  <w:rPr>
                    <w:lang w:val="fr-FR"/>
                  </w:rPr>
                  <w:delText>m</w:delText>
                </w:r>
              </w:del>
            </w:ins>
            <w:ins w:id="1138" w:author="ERCOT 071111" w:date="2011-07-11T18:59:00Z">
              <w:r>
                <w:rPr>
                  <w:lang w:val="fr-FR"/>
                </w:rPr>
                <w:t>M</w:t>
              </w:r>
            </w:ins>
            <w:ins w:id="1139" w:author="ERCOT 061511" w:date="2011-06-14T21:11:00Z">
              <w:r>
                <w:rPr>
                  <w:lang w:val="fr-FR"/>
                </w:rPr>
                <w:t>arket</w:t>
              </w:r>
            </w:ins>
            <w:ins w:id="1140" w:author="ERCOT 061511" w:date="2011-06-14T21:11:00Z">
              <w:r>
                <w:rPr/>
                <w:t xml:space="preserve"> </w:t>
              </w:r>
            </w:ins>
            <w:ins w:id="1141" w:author="Luminant Energy 050311" w:date="2011-04-13T23:23:00Z">
              <w:del w:id="1142" w:author="ERCOT 061511" w:date="2011-05-24T18:05:00Z">
                <w:r>
                  <w:rPr/>
                  <w:delText>unless</w:delText>
                </w:r>
              </w:del>
            </w:ins>
            <w:ins w:id="1143" w:author="Luminant Energy 050311" w:date="2011-04-13T23:23:00Z">
              <w:del w:id="1144" w:author="ERCOT 061511" w:date="2011-05-24T18:05:00Z">
                <w:r>
                  <w:rPr>
                    <w:lang w:val="fr-FR"/>
                  </w:rPr>
                  <w:delText xml:space="preserve"> </w:delText>
                </w:r>
              </w:del>
            </w:ins>
            <w:ins w:id="1145" w:author="Luminant Energy 050311" w:date="2011-04-13T23:23:00Z">
              <w:del w:id="1146"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7" w:author="Luminant Energy 050311" w:date="2011-04-13T23:23:00Z">
              <w:r>
                <w:rPr/>
                <w:t>.</w:t>
              </w:r>
            </w:ins>
          </w:p>
          <w:p>
            <w:pPr>
              <w:pStyle w:val="TableBody"/>
              <w:ind w:left="1733" w:hanging="1440"/>
              <w:rPr>
                <w:lang w:val="en-US" w:eastAsia="en-US"/>
                <w:ins w:id="1150" w:author="Luminant Energy 050311" w:date="2011-05-03T11:30:00Z"/>
              </w:rPr>
            </w:pPr>
            <w:ins w:id="1149" w:author="Luminant Energy 050311" w:date="2011-05-03T11:30:00Z">
              <w:r>
                <w:rPr>
                  <w:lang w:val="en-US" w:eastAsia="en-US"/>
                </w:rPr>
              </w:r>
            </w:ins>
          </w:p>
          <w:p>
            <w:pPr>
              <w:pStyle w:val="TableBody"/>
              <w:ind w:left="1733" w:hanging="1440"/>
              <w:rPr>
                <w:ins w:id="1161" w:author="Luminant Energy 050311" w:date="2011-04-13T23:23:00Z"/>
              </w:rPr>
            </w:pPr>
            <w:ins w:id="1151" w:author="Luminant Energy 050311" w:date="2011-04-13T23:23:00Z">
              <w:r>
                <w:rPr/>
                <w:t>RTQQNETES</w:t>
              </w:r>
            </w:ins>
            <w:ins w:id="1152" w:author="Luminant Energy 050311" w:date="2011-04-13T23:23:00Z">
              <w:r>
                <w:rPr>
                  <w:vertAlign w:val="subscript"/>
                </w:rPr>
                <w:t>oidk</w:t>
              </w:r>
            </w:ins>
            <w:ins w:id="1153" w:author="Luminant Energy 050311" w:date="2011-05-03T08:11:00Z">
              <w:r>
                <w:rPr/>
                <w:t>=</w:t>
              </w:r>
            </w:ins>
            <w:ins w:id="1154" w:author="Luminant Energy 050311" w:date="2011-04-13T23:23:00Z">
              <w:r>
                <w:rPr>
                  <w:i/>
                </w:rPr>
                <w:t>Net QSE-to-QSE Energy Sales</w:t>
              </w:r>
            </w:ins>
            <w:ins w:id="1155" w:author="Luminant Energy 050311" w:date="2011-04-13T23:23:00Z">
              <w:r>
                <w:rPr/>
                <w:t xml:space="preserve"> for Counter-Party </w:t>
              </w:r>
            </w:ins>
            <w:ins w:id="1156" w:author="Luminant Energy 050311" w:date="2011-04-13T23:23:00Z">
              <w:r>
                <w:rPr>
                  <w:i/>
                </w:rPr>
                <w:t>o</w:t>
              </w:r>
            </w:ins>
            <w:ins w:id="1157" w:author="Luminant Energy 050311" w:date="2011-04-13T23:23:00Z">
              <w:r>
                <w:rPr/>
                <w:t xml:space="preserve"> for interval </w:t>
              </w:r>
            </w:ins>
            <w:ins w:id="1158" w:author="Luminant Energy 050311" w:date="2011-04-13T23:23:00Z">
              <w:r>
                <w:rPr>
                  <w:i/>
                </w:rPr>
                <w:t>i</w:t>
              </w:r>
            </w:ins>
            <w:ins w:id="1159" w:author="Luminant Energy 050311" w:date="2011-04-13T23:23:00Z">
              <w:r>
                <w:rPr/>
                <w:t xml:space="preserve"> for calendar day </w:t>
              </w:r>
            </w:ins>
            <w:ins w:id="1160" w:author="Luminant Energy 050311" w:date="2011-04-13T23:23:00Z">
              <w:r>
                <w:rPr>
                  <w:i/>
                </w:rPr>
                <w:t>d</w:t>
              </w:r>
            </w:ins>
          </w:p>
          <w:p>
            <w:pPr>
              <w:pStyle w:val="TableBody"/>
              <w:ind w:left="1733" w:hanging="1440"/>
              <w:rPr>
                <w:ins w:id="1176" w:author="Luminant Energy 050311" w:date="2011-04-13T23:23:00Z"/>
              </w:rPr>
            </w:pPr>
            <w:ins w:id="1162" w:author="Luminant Energy 050311" w:date="2011-04-13T23:23:00Z">
              <w:r>
                <w:rPr/>
                <w:t>RTQQES</w:t>
              </w:r>
            </w:ins>
            <w:ins w:id="1163" w:author="Luminant Energy 050311" w:date="2011-04-13T23:23:00Z">
              <w:r>
                <w:rPr>
                  <w:vertAlign w:val="subscript"/>
                </w:rPr>
                <w:t>oidkc</w:t>
              </w:r>
            </w:ins>
            <w:ins w:id="1164" w:author="Luminant Energy 050311" w:date="2011-05-03T08:11:00Z">
              <w:r>
                <w:rPr/>
                <w:t xml:space="preserve"> = </w:t>
                <w:tab/>
              </w:r>
            </w:ins>
            <w:ins w:id="1165" w:author="Luminant Energy 050311" w:date="2011-04-13T23:23:00Z">
              <w:r>
                <w:rPr>
                  <w:i/>
                </w:rPr>
                <w:t xml:space="preserve">QSE Energy Trades </w:t>
              </w:r>
            </w:ins>
            <w:ins w:id="1166" w:author="Luminant Energy 050311" w:date="2011-04-13T23:23:00Z">
              <w:r>
                <w:rPr/>
                <w:t xml:space="preserve">for which the Counter-Party </w:t>
              </w:r>
            </w:ins>
            <w:ins w:id="1167" w:author="Luminant Energy 050311" w:date="2011-04-13T23:23:00Z">
              <w:r>
                <w:rPr>
                  <w:i/>
                </w:rPr>
                <w:t>o</w:t>
              </w:r>
            </w:ins>
            <w:ins w:id="1168" w:author="Luminant Energy 050311" w:date="2011-04-13T23:23:00Z">
              <w:r>
                <w:rPr/>
                <w:t xml:space="preserve"> is the seller for interval </w:t>
              </w:r>
            </w:ins>
            <w:ins w:id="1169" w:author="Luminant Energy 050311" w:date="2011-04-13T23:23:00Z">
              <w:r>
                <w:rPr>
                  <w:i/>
                </w:rPr>
                <w:t>i</w:t>
              </w:r>
            </w:ins>
            <w:ins w:id="1170" w:author="Luminant Energy 050311" w:date="2011-04-13T23:23:00Z">
              <w:r>
                <w:rPr/>
                <w:t xml:space="preserve"> for day </w:t>
              </w:r>
            </w:ins>
            <w:ins w:id="1171" w:author="Luminant Energy 050311" w:date="2011-04-13T23:23:00Z">
              <w:r>
                <w:rPr>
                  <w:i/>
                </w:rPr>
                <w:t>d</w:t>
              </w:r>
            </w:ins>
            <w:ins w:id="1172" w:author="Luminant Energy 050311" w:date="2011-04-13T23:23:00Z">
              <w:r>
                <w:rPr/>
                <w:t xml:space="preserve"> at Settlement Point </w:t>
              </w:r>
            </w:ins>
            <w:ins w:id="1173" w:author="Luminant Energy 050311" w:date="2011-04-13T23:23:00Z">
              <w:r>
                <w:rPr>
                  <w:i/>
                </w:rPr>
                <w:t>k</w:t>
              </w:r>
            </w:ins>
            <w:ins w:id="1174" w:author="Luminant Energy 050311" w:date="2011-04-13T23:23:00Z">
              <w:r>
                <w:rPr/>
                <w:t xml:space="preserve"> with Counter-Party </w:t>
              </w:r>
            </w:ins>
            <w:ins w:id="1175" w:author="Luminant Energy 050311" w:date="2011-04-13T23:23:00Z">
              <w:r>
                <w:rPr>
                  <w:i/>
                </w:rPr>
                <w:t>c</w:t>
              </w:r>
            </w:ins>
          </w:p>
          <w:p>
            <w:pPr>
              <w:pStyle w:val="TableBody"/>
              <w:ind w:left="1733" w:hanging="1440"/>
              <w:rPr>
                <w:ins w:id="1191" w:author="Luminant Energy 050311" w:date="2011-04-13T23:23:00Z"/>
              </w:rPr>
            </w:pPr>
            <w:ins w:id="1177" w:author="Luminant Energy 050311" w:date="2011-04-13T23:23:00Z">
              <w:r>
                <w:rPr/>
                <w:t>RTQQEP</w:t>
              </w:r>
            </w:ins>
            <w:ins w:id="1178" w:author="Luminant Energy 050311" w:date="2011-04-13T23:23:00Z">
              <w:r>
                <w:rPr>
                  <w:vertAlign w:val="subscript"/>
                </w:rPr>
                <w:t>oidkc</w:t>
              </w:r>
            </w:ins>
            <w:ins w:id="1179" w:author="Luminant Energy 050311" w:date="2011-05-03T08:12:00Z">
              <w:r>
                <w:rPr/>
                <w:t xml:space="preserve"> = </w:t>
                <w:tab/>
              </w:r>
            </w:ins>
            <w:ins w:id="1180" w:author="Luminant Energy 050311" w:date="2011-04-13T23:23:00Z">
              <w:r>
                <w:rPr>
                  <w:i/>
                </w:rPr>
                <w:t xml:space="preserve">QSE Energy Trades </w:t>
              </w:r>
            </w:ins>
            <w:ins w:id="1181" w:author="Luminant Energy 050311" w:date="2011-04-13T23:23:00Z">
              <w:r>
                <w:rPr/>
                <w:t xml:space="preserve">for which the Counter-Party </w:t>
              </w:r>
            </w:ins>
            <w:ins w:id="1182" w:author="Luminant Energy 050311" w:date="2011-04-13T23:23:00Z">
              <w:r>
                <w:rPr>
                  <w:i/>
                </w:rPr>
                <w:t>o</w:t>
              </w:r>
            </w:ins>
            <w:ins w:id="1183" w:author="Luminant Energy 050311" w:date="2011-04-13T23:23:00Z">
              <w:r>
                <w:rPr/>
                <w:t xml:space="preserve"> is the buyer for interval </w:t>
              </w:r>
            </w:ins>
            <w:ins w:id="1184" w:author="Luminant Energy 050311" w:date="2011-04-13T23:23:00Z">
              <w:r>
                <w:rPr>
                  <w:i/>
                </w:rPr>
                <w:t>i</w:t>
              </w:r>
            </w:ins>
            <w:ins w:id="1185" w:author="Luminant Energy 050311" w:date="2011-04-13T23:23:00Z">
              <w:r>
                <w:rPr/>
                <w:t xml:space="preserve"> for calendar day </w:t>
              </w:r>
            </w:ins>
            <w:ins w:id="1186" w:author="Luminant Energy 050311" w:date="2011-04-13T23:23:00Z">
              <w:r>
                <w:rPr>
                  <w:i/>
                </w:rPr>
                <w:t>d</w:t>
              </w:r>
            </w:ins>
            <w:ins w:id="1187" w:author="Luminant Energy 050311" w:date="2011-04-13T23:23:00Z">
              <w:r>
                <w:rPr/>
                <w:t xml:space="preserve"> at Settlement Point </w:t>
              </w:r>
            </w:ins>
            <w:ins w:id="1188" w:author="Luminant Energy 050311" w:date="2011-04-13T23:23:00Z">
              <w:r>
                <w:rPr>
                  <w:i/>
                </w:rPr>
                <w:t>k</w:t>
              </w:r>
            </w:ins>
            <w:ins w:id="1189" w:author="Luminant Energy 050311" w:date="2011-04-13T23:23:00Z">
              <w:r>
                <w:rPr/>
                <w:t xml:space="preserve"> with Counter-Party </w:t>
              </w:r>
            </w:ins>
            <w:ins w:id="1190" w:author="Luminant Energy 050311" w:date="2011-04-13T23:23:00Z">
              <w:r>
                <w:rPr>
                  <w:i/>
                </w:rPr>
                <w:t>c</w:t>
              </w:r>
            </w:ins>
          </w:p>
          <w:p>
            <w:pPr>
              <w:pStyle w:val="TableBody"/>
              <w:ind w:left="1733" w:hanging="1440"/>
              <w:rPr>
                <w:i/>
                <w:i/>
                <w:ins w:id="1202" w:author="ERCOT 061511" w:date="2011-05-24T16:50:00Z"/>
              </w:rPr>
            </w:pPr>
            <w:ins w:id="1192" w:author="Luminant Energy 050311" w:date="2011-04-13T23:23:00Z">
              <w:r>
                <w:rPr/>
                <w:t>RTSPP</w:t>
              </w:r>
            </w:ins>
            <w:ins w:id="1193" w:author="Luminant Energy 050311" w:date="2011-04-13T23:23:00Z">
              <w:r>
                <w:rPr>
                  <w:vertAlign w:val="subscript"/>
                  <w:lang w:val="fr-FR"/>
                </w:rPr>
                <w:t>idk</w:t>
              </w:r>
            </w:ins>
            <w:ins w:id="1194" w:author="Luminant Energy 050311" w:date="2011-05-03T08:12:00Z">
              <w:r>
                <w:rPr/>
                <w:t xml:space="preserve"> = </w:t>
                <w:tab/>
              </w:r>
            </w:ins>
            <w:ins w:id="1195" w:author="Luminant Energy 050311" w:date="2011-04-13T23:23:00Z">
              <w:r>
                <w:rPr>
                  <w:i/>
                </w:rPr>
                <w:t>Real-Time Settlement Point Price</w:t>
              </w:r>
            </w:ins>
            <w:ins w:id="1196" w:author="Luminant Energy 050311" w:date="2011-04-13T23:23:00Z">
              <w:r>
                <w:rPr/>
                <w:t xml:space="preserve"> for interval </w:t>
              </w:r>
            </w:ins>
            <w:ins w:id="1197" w:author="Luminant Energy 050311" w:date="2011-04-13T23:23:00Z">
              <w:r>
                <w:rPr>
                  <w:i/>
                </w:rPr>
                <w:t>i</w:t>
              </w:r>
            </w:ins>
            <w:ins w:id="1198" w:author="Luminant Energy 050311" w:date="2011-04-13T23:23:00Z">
              <w:r>
                <w:rPr/>
                <w:t xml:space="preserve"> for calendar day </w:t>
              </w:r>
            </w:ins>
            <w:ins w:id="1199" w:author="Luminant Energy 050311" w:date="2011-04-13T23:23:00Z">
              <w:r>
                <w:rPr>
                  <w:i/>
                </w:rPr>
                <w:t>d</w:t>
              </w:r>
            </w:ins>
            <w:ins w:id="1200" w:author="Luminant Energy 050311" w:date="2011-04-13T23:23:00Z">
              <w:r>
                <w:rPr/>
                <w:t xml:space="preserve"> at Settlement Point </w:t>
              </w:r>
            </w:ins>
            <w:ins w:id="1201" w:author="Luminant Energy 050311" w:date="2011-04-13T23:23:00Z">
              <w:r>
                <w:rPr>
                  <w:i/>
                </w:rPr>
                <w:t>k</w:t>
              </w:r>
            </w:ins>
          </w:p>
          <w:p>
            <w:pPr>
              <w:pStyle w:val="TableBody"/>
              <w:ind w:left="1733" w:hanging="1440"/>
              <w:rPr>
                <w:i/>
                <w:i/>
                <w:ins w:id="1204" w:author="ERCOT 061511" w:date="2011-05-24T16:50:00Z"/>
              </w:rPr>
            </w:pPr>
            <w:ins w:id="1203" w:author="ERCOT 061511" w:date="2011-05-24T16:50:00Z">
              <w:r>
                <w:rPr>
                  <w:i/>
                </w:rPr>
              </w:r>
            </w:ins>
          </w:p>
          <w:p>
            <w:pPr>
              <w:pStyle w:val="TableBody"/>
              <w:ind w:left="1733" w:hanging="1440"/>
              <w:rPr>
                <w:i/>
                <w:i/>
                <w:ins w:id="1218" w:author="CWG 062211" w:date="2011-07-07T12:16:00Z"/>
              </w:rPr>
            </w:pPr>
            <w:ins w:id="1205" w:author="CWG 062211" w:date="2011-07-07T12:16:00Z">
              <w:r>
                <w:rPr/>
                <w:t>DARTNET</w:t>
              </w:r>
            </w:ins>
            <w:ins w:id="1206" w:author="CWG 062211" w:date="2011-07-07T12:16:00Z">
              <w:r>
                <w:rPr>
                  <w:vertAlign w:val="subscript"/>
                </w:rPr>
                <w:t>oidk</w:t>
              </w:r>
            </w:ins>
            <w:ins w:id="1207" w:author="CWG 062211" w:date="2011-07-07T12:16:00Z">
              <w:r>
                <w:rPr/>
                <w:t>=</w:t>
              </w:r>
            </w:ins>
            <w:ins w:id="1208" w:author="CWG 062211" w:date="2011-07-07T12:19:00Z">
              <w:r>
                <w:rPr/>
                <w:tab/>
              </w:r>
            </w:ins>
            <w:ins w:id="1209" w:author="CWG 062211" w:date="2011-07-07T12:16:00Z">
              <w:r>
                <w:rPr>
                  <w:i/>
                </w:rPr>
                <w:t>Net DAM activit</w:t>
              </w:r>
            </w:ins>
            <w:ins w:id="1210" w:author="CWG 062211" w:date="2011-07-08T11:04:00Z">
              <w:r>
                <w:rPr>
                  <w:i/>
                </w:rPr>
                <w:t>ie</w:t>
              </w:r>
            </w:ins>
            <w:ins w:id="1211" w:author="CWG 062211" w:date="2011-07-07T12:16:00Z">
              <w:r>
                <w:rPr>
                  <w:i/>
                </w:rPr>
                <w:t>s</w:t>
              </w:r>
            </w:ins>
            <w:ins w:id="1212" w:author="CWG 062211" w:date="2011-07-07T12:16:00Z">
              <w:r>
                <w:rPr/>
                <w:t xml:space="preserve"> for Counter-Party </w:t>
              </w:r>
            </w:ins>
            <w:ins w:id="1213" w:author="CWG 062211" w:date="2011-07-07T12:16:00Z">
              <w:r>
                <w:rPr>
                  <w:i/>
                </w:rPr>
                <w:t>o</w:t>
              </w:r>
            </w:ins>
            <w:ins w:id="1214" w:author="CWG 062211" w:date="2011-07-07T12:16:00Z">
              <w:r>
                <w:rPr/>
                <w:t xml:space="preserve"> for interval </w:t>
              </w:r>
            </w:ins>
            <w:ins w:id="1215" w:author="CWG 062211" w:date="2011-07-07T12:16:00Z">
              <w:r>
                <w:rPr>
                  <w:i/>
                </w:rPr>
                <w:t>i</w:t>
              </w:r>
            </w:ins>
            <w:ins w:id="1216" w:author="CWG 062211" w:date="2011-07-07T12:16:00Z">
              <w:r>
                <w:rPr/>
                <w:t xml:space="preserve"> for calendar day </w:t>
              </w:r>
            </w:ins>
            <w:ins w:id="1217" w:author="CWG 062211" w:date="2011-07-07T12:16:00Z">
              <w:r>
                <w:rPr>
                  <w:i/>
                </w:rPr>
                <w:t>d</w:t>
              </w:r>
            </w:ins>
          </w:p>
          <w:p>
            <w:pPr>
              <w:pStyle w:val="TableBody"/>
              <w:ind w:left="1733" w:hanging="1440"/>
              <w:rPr>
                <w:ins w:id="1229" w:author="CWG 062211" w:date="2011-07-07T12:16:00Z"/>
              </w:rPr>
            </w:pPr>
            <w:ins w:id="1219" w:author="CWG 062211" w:date="2011-07-07T12:16:00Z">
              <w:r>
                <w:rPr/>
                <w:t>DART</w:t>
              </w:r>
            </w:ins>
            <w:ins w:id="1220" w:author="CWG 062211" w:date="2011-07-07T12:16:00Z">
              <w:r>
                <w:rPr>
                  <w:vertAlign w:val="subscript"/>
                  <w:lang w:val="fr-FR"/>
                </w:rPr>
                <w:t>idk</w:t>
              </w:r>
            </w:ins>
            <w:ins w:id="1221" w:author="CWG 062211" w:date="2011-07-07T12:16:00Z">
              <w:r>
                <w:rPr/>
                <w:t xml:space="preserve"> = </w:t>
                <w:tab/>
              </w:r>
            </w:ins>
            <w:ins w:id="1222" w:author="CWG 062211" w:date="2011-07-07T12:16:00Z">
              <w:r>
                <w:rPr>
                  <w:i/>
                </w:rPr>
                <w:t xml:space="preserve">Day Ahead - Real-Time Spread </w:t>
              </w:r>
            </w:ins>
            <w:ins w:id="1223" w:author="CWG 062211" w:date="2011-07-07T12:16:00Z">
              <w:r>
                <w:rPr/>
                <w:t xml:space="preserve"> for interval </w:t>
              </w:r>
            </w:ins>
            <w:ins w:id="1224" w:author="CWG 062211" w:date="2011-07-07T12:16:00Z">
              <w:r>
                <w:rPr>
                  <w:i/>
                </w:rPr>
                <w:t>i</w:t>
              </w:r>
            </w:ins>
            <w:ins w:id="1225" w:author="CWG 062211" w:date="2011-07-07T12:16:00Z">
              <w:r>
                <w:rPr/>
                <w:t xml:space="preserve"> for calendar day </w:t>
              </w:r>
            </w:ins>
            <w:ins w:id="1226" w:author="CWG 062211" w:date="2011-07-07T12:16:00Z">
              <w:r>
                <w:rPr>
                  <w:i/>
                </w:rPr>
                <w:t>d</w:t>
              </w:r>
            </w:ins>
            <w:ins w:id="1227" w:author="CWG 062211" w:date="2011-07-07T12:16:00Z">
              <w:r>
                <w:rPr/>
                <w:t xml:space="preserve"> at Settlement Point </w:t>
              </w:r>
            </w:ins>
            <w:ins w:id="1228" w:author="CWG 062211" w:date="2011-07-07T12:16:00Z">
              <w:r>
                <w:rPr>
                  <w:i/>
                </w:rPr>
                <w:t>k</w:t>
              </w:r>
            </w:ins>
          </w:p>
          <w:p>
            <w:pPr>
              <w:pStyle w:val="TableBody"/>
              <w:ind w:left="1733" w:hanging="1440"/>
              <w:rPr>
                <w:ins w:id="1240" w:author="CWG 062211" w:date="2011-07-08T11:05:00Z"/>
              </w:rPr>
            </w:pPr>
            <w:ins w:id="1230" w:author="CWG 062211" w:date="2011-07-07T12:16:00Z">
              <w:r>
                <w:rPr/>
                <w:t>DAM EOB Cleared</w:t>
              </w:r>
            </w:ins>
            <w:ins w:id="1231" w:author="CWG 062211" w:date="2011-07-08T11:05:00Z">
              <w:r>
                <w:rPr>
                  <w:color w:val="000000"/>
                  <w:vertAlign w:val="subscript"/>
                </w:rPr>
                <w:t xml:space="preserve"> oidk</w:t>
              </w:r>
            </w:ins>
            <w:ins w:id="1232" w:author="CWG 062211" w:date="2011-07-08T11:05:00Z">
              <w:r>
                <w:rPr/>
                <w:t xml:space="preserve"> </w:t>
              </w:r>
            </w:ins>
            <w:ins w:id="1233" w:author="CWG 062211" w:date="2011-07-07T12:16:00Z">
              <w:r>
                <w:rPr/>
                <w:t xml:space="preserve">= </w:t>
                <w:tab/>
                <w:t xml:space="preserve">Day Ahead Market Energy Only Bids </w:t>
              </w:r>
            </w:ins>
            <w:ins w:id="1234" w:author="CWG 062211" w:date="2011-07-08T11:05:00Z">
              <w:r>
                <w:rPr/>
                <w:t xml:space="preserve">for interval </w:t>
              </w:r>
            </w:ins>
            <w:ins w:id="1235" w:author="CWG 062211" w:date="2011-07-08T11:05:00Z">
              <w:r>
                <w:rPr>
                  <w:i/>
                </w:rPr>
                <w:t>i</w:t>
              </w:r>
            </w:ins>
            <w:ins w:id="1236" w:author="CWG 062211" w:date="2011-07-08T11:05:00Z">
              <w:r>
                <w:rPr/>
                <w:t xml:space="preserve"> for calendar day </w:t>
              </w:r>
            </w:ins>
            <w:ins w:id="1237" w:author="CWG 062211" w:date="2011-07-08T11:05:00Z">
              <w:r>
                <w:rPr>
                  <w:i/>
                </w:rPr>
                <w:t>d</w:t>
              </w:r>
            </w:ins>
            <w:ins w:id="1238" w:author="CWG 062211" w:date="2011-07-08T11:05:00Z">
              <w:r>
                <w:rPr/>
                <w:t xml:space="preserve"> at Settlement Point </w:t>
              </w:r>
            </w:ins>
            <w:ins w:id="1239" w:author="CWG 062211" w:date="2011-07-08T11:05:00Z">
              <w:r>
                <w:rPr>
                  <w:i/>
                </w:rPr>
                <w:t>k</w:t>
              </w:r>
            </w:ins>
          </w:p>
          <w:p>
            <w:pPr>
              <w:pStyle w:val="TableBody"/>
              <w:ind w:left="1733" w:hanging="1440"/>
              <w:rPr>
                <w:ins w:id="1242" w:author="ERCOT 071111" w:date="2011-07-07T15:15:00Z"/>
              </w:rPr>
            </w:pPr>
            <w:ins w:id="1241" w:author="ERCOT 071111" w:date="2011-07-07T15:15:00Z">
              <w:r>
                <w:rPr/>
              </w:r>
            </w:ins>
          </w:p>
          <w:p>
            <w:pPr>
              <w:pStyle w:val="TableBody"/>
              <w:ind w:left="1733" w:hanging="1440"/>
              <w:rPr>
                <w:u w:val="single"/>
                <w:ins w:id="1244" w:author="CWG 062211" w:date="2011-07-07T12:16:00Z"/>
              </w:rPr>
            </w:pPr>
            <w:ins w:id="1243" w:author="CWG 062211" w:date="2011-07-07T12:16:00Z">
              <w:r>
                <w:rPr/>
                <w:t>Cleared</w:t>
              </w:r>
            </w:ins>
          </w:p>
          <w:p>
            <w:pPr>
              <w:pStyle w:val="TableBody"/>
              <w:ind w:left="1733" w:hanging="1440"/>
              <w:rPr>
                <w:ins w:id="1254" w:author="CWG 062211" w:date="2011-07-08T11:06:00Z"/>
              </w:rPr>
            </w:pPr>
            <w:ins w:id="1245" w:author="CWG 062211" w:date="2011-07-07T12:16:00Z">
              <w:r>
                <w:rPr/>
                <w:t>DAM EOO Cleared</w:t>
              </w:r>
            </w:ins>
            <w:ins w:id="1246" w:author="CWG 062211" w:date="2011-07-08T11:06:00Z">
              <w:r>
                <w:rPr>
                  <w:color w:val="000000"/>
                  <w:vertAlign w:val="subscript"/>
                </w:rPr>
                <w:t>oidk</w:t>
              </w:r>
            </w:ins>
            <w:ins w:id="1247" w:author="CWG 062211" w:date="2011-07-07T12:16:00Z">
              <w:r>
                <w:rPr/>
                <w:t xml:space="preserve"> = </w:t>
                <w:tab/>
                <w:t xml:space="preserve">Day Ahead Market Energy Only Offers </w:t>
              </w:r>
            </w:ins>
            <w:ins w:id="1248" w:author="CWG 062211" w:date="2011-07-08T11:06:00Z">
              <w:r>
                <w:rPr/>
                <w:t xml:space="preserve">for interval </w:t>
              </w:r>
            </w:ins>
            <w:ins w:id="1249" w:author="CWG 062211" w:date="2011-07-08T11:06:00Z">
              <w:r>
                <w:rPr>
                  <w:i/>
                </w:rPr>
                <w:t>i</w:t>
              </w:r>
            </w:ins>
            <w:ins w:id="1250" w:author="CWG 062211" w:date="2011-07-08T11:06:00Z">
              <w:r>
                <w:rPr/>
                <w:t xml:space="preserve"> for calendar day </w:t>
              </w:r>
            </w:ins>
            <w:ins w:id="1251" w:author="CWG 062211" w:date="2011-07-08T11:06:00Z">
              <w:r>
                <w:rPr>
                  <w:i/>
                </w:rPr>
                <w:t>d</w:t>
              </w:r>
            </w:ins>
            <w:ins w:id="1252" w:author="CWG 062211" w:date="2011-07-08T11:06:00Z">
              <w:r>
                <w:rPr/>
                <w:t xml:space="preserve"> at Settlement Point </w:t>
              </w:r>
            </w:ins>
            <w:ins w:id="1253" w:author="CWG 062211" w:date="2011-07-08T11:06:00Z">
              <w:r>
                <w:rPr>
                  <w:i/>
                </w:rPr>
                <w:t>k</w:t>
              </w:r>
            </w:ins>
          </w:p>
          <w:p>
            <w:pPr>
              <w:pStyle w:val="TableBody"/>
              <w:ind w:left="1733" w:hanging="1440"/>
              <w:rPr>
                <w:ins w:id="1256" w:author="ERCOT 071111" w:date="2011-07-07T15:15:00Z"/>
              </w:rPr>
            </w:pPr>
            <w:ins w:id="1255" w:author="ERCOT 071111" w:date="2011-07-07T15:15:00Z">
              <w:r>
                <w:rPr/>
              </w:r>
            </w:ins>
          </w:p>
          <w:p>
            <w:pPr>
              <w:pStyle w:val="TableBody"/>
              <w:ind w:left="1733" w:hanging="1440"/>
              <w:rPr>
                <w:u w:val="single"/>
                <w:ins w:id="1258" w:author="CWG 062211" w:date="2011-07-07T12:16:00Z"/>
              </w:rPr>
            </w:pPr>
            <w:ins w:id="1257" w:author="CWG 062211" w:date="2011-07-07T12:16:00Z">
              <w:r>
                <w:rPr/>
                <w:t>Cleared</w:t>
              </w:r>
            </w:ins>
          </w:p>
          <w:p>
            <w:pPr>
              <w:pStyle w:val="TableBody"/>
              <w:ind w:left="1733" w:hanging="1440"/>
              <w:rPr>
                <w:ins w:id="1268" w:author="CWG 062211" w:date="2011-07-08T11:07:00Z"/>
              </w:rPr>
            </w:pPr>
            <w:ins w:id="1259" w:author="CWG 062211" w:date="2011-07-07T12:16:00Z">
              <w:r>
                <w:rPr/>
                <w:t>DAM TPO Cleared</w:t>
              </w:r>
            </w:ins>
            <w:ins w:id="1260" w:author="CWG 062211" w:date="2011-07-08T11:07:00Z">
              <w:r>
                <w:rPr>
                  <w:color w:val="000000"/>
                  <w:vertAlign w:val="subscript"/>
                </w:rPr>
                <w:t>oidk</w:t>
              </w:r>
            </w:ins>
            <w:ins w:id="1261" w:author="CWG 062211" w:date="2011-07-07T12:16:00Z">
              <w:r>
                <w:rPr/>
                <w:t xml:space="preserve"> = </w:t>
                <w:tab/>
                <w:t xml:space="preserve">Day Ahead Market Three Part Offers </w:t>
              </w:r>
            </w:ins>
            <w:ins w:id="1262" w:author="CWG 062211" w:date="2011-07-08T11:07:00Z">
              <w:r>
                <w:rPr/>
                <w:t xml:space="preserve">for interval </w:t>
              </w:r>
            </w:ins>
            <w:ins w:id="1263" w:author="CWG 062211" w:date="2011-07-08T11:07:00Z">
              <w:r>
                <w:rPr>
                  <w:i/>
                </w:rPr>
                <w:t>i</w:t>
              </w:r>
            </w:ins>
            <w:ins w:id="1264" w:author="CWG 062211" w:date="2011-07-08T11:07:00Z">
              <w:r>
                <w:rPr/>
                <w:t xml:space="preserve"> for calendar day </w:t>
              </w:r>
            </w:ins>
            <w:ins w:id="1265" w:author="CWG 062211" w:date="2011-07-08T11:07:00Z">
              <w:r>
                <w:rPr>
                  <w:i/>
                </w:rPr>
                <w:t>d</w:t>
              </w:r>
            </w:ins>
            <w:ins w:id="1266" w:author="CWG 062211" w:date="2011-07-08T11:07:00Z">
              <w:r>
                <w:rPr/>
                <w:t xml:space="preserve"> at Settlement Point </w:t>
              </w:r>
            </w:ins>
            <w:ins w:id="1267" w:author="CWG 062211" w:date="2011-07-08T11:07:00Z">
              <w:r>
                <w:rPr>
                  <w:i/>
                </w:rPr>
                <w:t>k</w:t>
              </w:r>
            </w:ins>
          </w:p>
          <w:p>
            <w:pPr>
              <w:pStyle w:val="TableBody"/>
              <w:ind w:left="1733" w:hanging="1440"/>
              <w:rPr>
                <w:ins w:id="1270" w:author="ERCOT 071111" w:date="2011-07-07T15:15:00Z"/>
              </w:rPr>
            </w:pPr>
            <w:ins w:id="1269" w:author="ERCOT 071111" w:date="2011-07-07T15:15:00Z">
              <w:r>
                <w:rPr/>
              </w:r>
            </w:ins>
          </w:p>
          <w:p>
            <w:pPr>
              <w:pStyle w:val="TableBody"/>
              <w:ind w:left="1733" w:hanging="1440"/>
              <w:rPr>
                <w:u w:val="single"/>
                <w:ins w:id="1272" w:author="CWG 062211" w:date="2011-07-07T12:16:00Z"/>
              </w:rPr>
            </w:pPr>
            <w:ins w:id="1271" w:author="CWG 062211" w:date="2011-07-07T12:16:00Z">
              <w:r>
                <w:rPr/>
                <w:t>Cleared</w:t>
              </w:r>
            </w:ins>
          </w:p>
          <w:p>
            <w:pPr>
              <w:pStyle w:val="TableBody"/>
              <w:ind w:left="1733" w:hanging="1440"/>
              <w:rPr>
                <w:ins w:id="1284" w:author="CWG 062211" w:date="2011-07-08T11:08:00Z"/>
              </w:rPr>
            </w:pPr>
            <w:ins w:id="1273" w:author="CWG 062211" w:date="2011-07-07T12:16:00Z">
              <w:r>
                <w:rPr/>
                <w:t xml:space="preserve">DAM PTP Cleared </w:t>
              </w:r>
            </w:ins>
            <w:ins w:id="1274" w:author="CWG 062211" w:date="2011-07-08T11:07:00Z">
              <w:r>
                <w:rPr>
                  <w:color w:val="000000"/>
                  <w:vertAlign w:val="subscript"/>
                </w:rPr>
                <w:t>oidk</w:t>
              </w:r>
            </w:ins>
            <w:ins w:id="1275" w:author="CWG 062211" w:date="2011-07-08T11:07:00Z">
              <w:r>
                <w:rPr/>
                <w:t xml:space="preserve"> </w:t>
              </w:r>
            </w:ins>
            <w:ins w:id="1276" w:author="CWG 062211" w:date="2011-07-07T12:16:00Z">
              <w:r>
                <w:rPr/>
                <w:t xml:space="preserve">= </w:t>
                <w:tab/>
                <w:t>Day Ahead Market Point to Point Obligations Cleared</w:t>
              </w:r>
            </w:ins>
            <w:ins w:id="1277" w:author="ERCOT 071111" w:date="2011-07-07T15:15:00Z">
              <w:r>
                <w:rPr/>
                <w:t xml:space="preserve"> </w:t>
              </w:r>
            </w:ins>
            <w:ins w:id="1278" w:author="CWG 062211" w:date="2011-07-08T11:08:00Z">
              <w:r>
                <w:rPr/>
                <w:t xml:space="preserve">for interval </w:t>
              </w:r>
            </w:ins>
            <w:ins w:id="1279" w:author="CWG 062211" w:date="2011-07-08T11:08:00Z">
              <w:r>
                <w:rPr>
                  <w:i/>
                </w:rPr>
                <w:t>i</w:t>
              </w:r>
            </w:ins>
            <w:ins w:id="1280" w:author="CWG 062211" w:date="2011-07-08T11:08:00Z">
              <w:r>
                <w:rPr/>
                <w:t xml:space="preserve"> for calendar day </w:t>
              </w:r>
            </w:ins>
            <w:ins w:id="1281" w:author="CWG 062211" w:date="2011-07-08T11:08:00Z">
              <w:r>
                <w:rPr>
                  <w:i/>
                </w:rPr>
                <w:t>d</w:t>
              </w:r>
            </w:ins>
            <w:ins w:id="1282" w:author="CWG 062211" w:date="2011-07-08T11:08:00Z">
              <w:r>
                <w:rPr/>
                <w:t xml:space="preserve"> at Settlement Point </w:t>
              </w:r>
            </w:ins>
            <w:ins w:id="1283" w:author="CWG 062211" w:date="2011-07-08T11:08:00Z">
              <w:r>
                <w:rPr>
                  <w:i/>
                </w:rPr>
                <w:t>k</w:t>
              </w:r>
            </w:ins>
          </w:p>
          <w:p>
            <w:pPr>
              <w:pStyle w:val="TableBody"/>
              <w:ind w:left="1733" w:hanging="1440"/>
              <w:rPr>
                <w:ins w:id="1286" w:author="ERCOT 071111" w:date="2011-07-07T15:15:00Z"/>
              </w:rPr>
            </w:pPr>
            <w:ins w:id="1285" w:author="ERCOT 071111" w:date="2011-07-07T15:15:00Z">
              <w:r>
                <w:rPr/>
              </w:r>
            </w:ins>
          </w:p>
          <w:p>
            <w:pPr>
              <w:pStyle w:val="TableBody"/>
              <w:ind w:left="1733" w:hanging="1440"/>
              <w:rPr>
                <w:u w:val="single"/>
                <w:ins w:id="1288" w:author="CWG 062211" w:date="2011-07-07T12:16:00Z"/>
              </w:rPr>
            </w:pPr>
            <w:ins w:id="1287" w:author="CWG 062211" w:date="2011-07-07T12:16:00Z">
              <w:r>
                <w:rPr>
                  <w:u w:val="single"/>
                </w:rPr>
              </w:r>
            </w:ins>
          </w:p>
          <w:p>
            <w:pPr>
              <w:pStyle w:val="TableBody"/>
              <w:ind w:left="1733" w:hanging="1440"/>
              <w:rPr>
                <w:ins w:id="1300" w:author="CWG 062211" w:date="2011-07-07T12:16:00Z"/>
              </w:rPr>
            </w:pPr>
            <w:ins w:id="1289" w:author="CWG 062211" w:date="2011-07-07T12:16:00Z">
              <w:r>
                <w:rPr/>
                <w:t xml:space="preserve">DARTPTP </w:t>
              </w:r>
            </w:ins>
            <w:ins w:id="1290" w:author="CWG 062211" w:date="2011-07-08T11:08:00Z">
              <w:r>
                <w:rPr>
                  <w:color w:val="000000"/>
                  <w:vertAlign w:val="subscript"/>
                </w:rPr>
                <w:t>oidk</w:t>
              </w:r>
            </w:ins>
            <w:ins w:id="1291" w:author="CWG 062211" w:date="2011-07-08T11:08:00Z">
              <w:r>
                <w:rPr/>
                <w:t xml:space="preserve"> </w:t>
              </w:r>
            </w:ins>
            <w:ins w:id="1292" w:author="CWG 062211" w:date="2011-07-07T12:16:00Z">
              <w:r>
                <w:rPr/>
                <w:t xml:space="preserve">=        </w:t>
              </w:r>
            </w:ins>
            <w:ins w:id="1293" w:author="CWG 062211" w:date="2011-07-07T12:16:00Z">
              <w:r>
                <w:rPr>
                  <w:i/>
                </w:rPr>
                <w:t xml:space="preserve">Day Ahead - Real-Time Spread </w:t>
              </w:r>
            </w:ins>
            <w:ins w:id="1294" w:author="CWG 062211" w:date="2011-07-07T12:16:00Z">
              <w:r>
                <w:rPr/>
                <w:t xml:space="preserve"> for value of PTP Obligation for interval </w:t>
              </w:r>
            </w:ins>
            <w:ins w:id="1295" w:author="CWG 062211" w:date="2011-07-07T12:16:00Z">
              <w:r>
                <w:rPr>
                  <w:i/>
                </w:rPr>
                <w:t>i</w:t>
              </w:r>
            </w:ins>
            <w:ins w:id="1296" w:author="CWG 062211" w:date="2011-07-07T12:16:00Z">
              <w:r>
                <w:rPr/>
                <w:t xml:space="preserve"> for calendar day </w:t>
              </w:r>
            </w:ins>
            <w:ins w:id="1297" w:author="CWG 062211" w:date="2011-07-07T12:16:00Z">
              <w:r>
                <w:rPr>
                  <w:i/>
                </w:rPr>
                <w:t>d</w:t>
              </w:r>
            </w:ins>
            <w:ins w:id="1298" w:author="CWG 062211" w:date="2011-07-07T12:16:00Z">
              <w:r>
                <w:rPr/>
                <w:t xml:space="preserve"> at Settlement Point </w:t>
              </w:r>
            </w:ins>
            <w:ins w:id="1299" w:author="CWG 062211" w:date="2011-07-07T12:16:00Z">
              <w:r>
                <w:rPr>
                  <w:i/>
                </w:rPr>
                <w:t>k</w:t>
              </w:r>
            </w:ins>
          </w:p>
          <w:p>
            <w:pPr>
              <w:pStyle w:val="TableBody"/>
              <w:ind w:left="1733" w:hanging="1440"/>
              <w:rPr>
                <w:ins w:id="1302" w:author="Luminant Energy 050311" w:date="2011-04-13T23:23:00Z"/>
              </w:rPr>
            </w:pPr>
            <w:ins w:id="1301" w:author="Luminant Energy 050311" w:date="2011-04-13T23:23:00Z">
              <w:r>
                <w:rPr/>
              </w:r>
            </w:ins>
          </w:p>
          <w:p>
            <w:pPr>
              <w:pStyle w:val="TableBody"/>
              <w:ind w:left="1733" w:hanging="1440"/>
              <w:rPr>
                <w:ins w:id="1306" w:author="Luminant Energy 050311" w:date="2011-04-13T23:23:00Z"/>
              </w:rPr>
            </w:pPr>
            <w:ins w:id="1303" w:author="Luminant Energy 050311" w:date="2011-04-13T23:23:00Z">
              <w:r>
                <w:rPr/>
                <w:t>T1</w:t>
              </w:r>
            </w:ins>
            <w:ins w:id="1304" w:author="Luminant Energy 050311" w:date="2011-05-03T08:12:00Z">
              <w:r>
                <w:rPr/>
                <w:t xml:space="preserve"> = </w:t>
                <w:tab/>
              </w:r>
            </w:ins>
            <w:ins w:id="1305" w:author="Luminant Energy 050311" w:date="2011-04-13T23:23:00Z">
              <w:r>
                <w:rPr/>
                <w:t>2 days</w:t>
              </w:r>
            </w:ins>
          </w:p>
          <w:p>
            <w:pPr>
              <w:pStyle w:val="TableBody"/>
              <w:ind w:left="1733" w:hanging="1440"/>
              <w:rPr>
                <w:ins w:id="1311" w:author="CWG 062211" w:date="2011-07-07T12:20:00Z"/>
              </w:rPr>
            </w:pPr>
            <w:ins w:id="1307" w:author="Luminant Energy 050311" w:date="2011-04-13T23:23:00Z">
              <w:r>
                <w:rPr/>
                <w:t>T2</w:t>
              </w:r>
            </w:ins>
            <w:ins w:id="1308" w:author="Luminant Energy 050311" w:date="2011-05-03T08:13:00Z">
              <w:r>
                <w:rPr/>
                <w:t xml:space="preserve"> = </w:t>
                <w:tab/>
              </w:r>
            </w:ins>
            <w:ins w:id="1309" w:author="Luminant Energy 050311" w:date="2011-07-08T11:15:00Z">
              <w:r>
                <w:rPr/>
                <w:t>5</w:t>
              </w:r>
            </w:ins>
            <w:ins w:id="1310" w:author="Luminant Energy 050311" w:date="2011-04-13T23:23:00Z">
              <w:r>
                <w:rPr/>
                <w:t xml:space="preserve"> days</w:t>
              </w:r>
            </w:ins>
          </w:p>
          <w:p>
            <w:pPr>
              <w:pStyle w:val="TableBody"/>
              <w:ind w:left="1733" w:hanging="1440"/>
              <w:rPr>
                <w:ins w:id="1313" w:author="CWG 062211" w:date="2011-07-07T12:20:00Z"/>
              </w:rPr>
            </w:pPr>
            <w:ins w:id="1312" w:author="CWG 062211" w:date="2011-07-07T12:20:00Z">
              <w:r>
                <w:rPr/>
                <w:t>T3=                      5 days</w:t>
              </w:r>
            </w:ins>
          </w:p>
          <w:p>
            <w:pPr>
              <w:pStyle w:val="TableBody"/>
              <w:ind w:left="1733" w:hanging="1440"/>
              <w:rPr>
                <w:ins w:id="1315" w:author="Luminant Energy 050311" w:date="2011-04-13T23:23:00Z"/>
              </w:rPr>
            </w:pPr>
            <w:ins w:id="1314" w:author="CWG 062211" w:date="2011-07-07T12:20:00Z">
              <w:r>
                <w:rPr/>
                <w:t xml:space="preserve">T4=                      1 days </w:t>
              </w:r>
            </w:ins>
          </w:p>
          <w:p>
            <w:pPr>
              <w:pStyle w:val="TableBody"/>
              <w:ind w:left="1733" w:hanging="1440"/>
              <w:rPr>
                <w:ins w:id="1319" w:author="Luminant Energy 050311" w:date="2011-04-13T23:23:00Z"/>
              </w:rPr>
            </w:pPr>
            <w:ins w:id="1316" w:author="Luminant Energy 050311" w:date="2011-04-13T23:23:00Z">
              <w:r>
                <w:rPr/>
                <w:t xml:space="preserve">c </w:t>
              </w:r>
            </w:ins>
            <w:ins w:id="1317" w:author="Luminant Energy 050311" w:date="2011-05-03T08:13:00Z">
              <w:r>
                <w:rPr/>
                <w:t xml:space="preserve"> = </w:t>
                <w:tab/>
                <w:t>B</w:t>
              </w:r>
            </w:ins>
            <w:ins w:id="1318" w:author="Luminant Energy 050311" w:date="2011-04-13T23:23:00Z">
              <w:r>
                <w:rPr/>
                <w:t xml:space="preserve">ilateral Counter-Party </w:t>
              </w:r>
            </w:ins>
          </w:p>
          <w:p>
            <w:pPr>
              <w:pStyle w:val="TableBody"/>
              <w:ind w:left="1373" w:hanging="1080"/>
              <w:rPr>
                <w:ins w:id="1323" w:author="Luminant Energy 050311" w:date="2011-04-13T23:23:00Z"/>
              </w:rPr>
            </w:pPr>
            <w:ins w:id="1320" w:author="Luminant Energy 050311" w:date="2011-04-13T23:23:00Z">
              <w:r>
                <w:rPr/>
                <w:t>d</w:t>
              </w:r>
            </w:ins>
            <w:ins w:id="1321" w:author="Luminant Energy 050311" w:date="2011-05-03T08:13:00Z">
              <w:r>
                <w:rPr/>
                <w:t xml:space="preserve"> = </w:t>
                <w:tab/>
                <w:t xml:space="preserve">       C</w:t>
              </w:r>
            </w:ins>
            <w:ins w:id="1322" w:author="Luminant Energy 050311" w:date="2011-04-13T23:23:00Z">
              <w:r>
                <w:rPr/>
                <w:t>alendar day</w:t>
              </w:r>
            </w:ins>
          </w:p>
          <w:p>
            <w:pPr>
              <w:pStyle w:val="TableBody"/>
              <w:ind w:left="1373" w:hanging="1080"/>
              <w:rPr>
                <w:ins w:id="1327" w:author="Luminant Energy 050311" w:date="2011-04-13T23:23:00Z"/>
              </w:rPr>
            </w:pPr>
            <w:ins w:id="1324" w:author="Luminant Energy 050311" w:date="2011-04-13T23:23:00Z">
              <w:r>
                <w:rPr/>
                <w:t>i</w:t>
              </w:r>
            </w:ins>
            <w:ins w:id="1325" w:author="Luminant Energy 050311" w:date="2011-05-03T08:13:00Z">
              <w:r>
                <w:rPr/>
                <w:t xml:space="preserve"> = </w:t>
                <w:tab/>
                <w:t xml:space="preserve">       </w:t>
              </w:r>
            </w:ins>
            <w:ins w:id="1326" w:author="Luminant Energy 050311" w:date="2011-04-13T23:23:00Z">
              <w:r>
                <w:rPr/>
                <w:t>Settlement Interval</w:t>
              </w:r>
            </w:ins>
          </w:p>
          <w:p>
            <w:pPr>
              <w:pStyle w:val="TableBody"/>
              <w:ind w:left="1373" w:hanging="1080"/>
              <w:rPr>
                <w:ins w:id="1331" w:author="Luminant Energy 050311" w:date="2011-04-13T23:23:00Z"/>
              </w:rPr>
            </w:pPr>
            <w:ins w:id="1328" w:author="Luminant Energy 050311" w:date="2011-04-13T23:23:00Z">
              <w:r>
                <w:rPr/>
                <w:t>n</w:t>
              </w:r>
            </w:ins>
            <w:ins w:id="1329" w:author="Luminant Energy 050311" w:date="2011-05-03T08:14:00Z">
              <w:r>
                <w:rPr/>
                <w:t xml:space="preserve"> = </w:t>
                <w:tab/>
                <w:t xml:space="preserve">       </w:t>
              </w:r>
            </w:ins>
            <w:ins w:id="1330" w:author="Luminant Energy 050311" w:date="2011-04-13T23:23:00Z">
              <w:r>
                <w:rPr/>
                <w:t>14 days</w:t>
              </w:r>
            </w:ins>
          </w:p>
          <w:p>
            <w:pPr>
              <w:pStyle w:val="TableBody"/>
              <w:ind w:left="1373" w:hanging="1080"/>
              <w:rPr>
                <w:ins w:id="1335" w:author="Luminant Energy 050311" w:date="2011-04-13T23:23:00Z"/>
              </w:rPr>
            </w:pPr>
            <w:ins w:id="1332" w:author="Luminant Energy 050311" w:date="2011-04-13T23:23:00Z">
              <w:r>
                <w:rPr/>
                <w:t xml:space="preserve">o </w:t>
              </w:r>
            </w:ins>
            <w:ins w:id="1333" w:author="Luminant Energy 050311" w:date="2011-05-03T08:14:00Z">
              <w:r>
                <w:rPr/>
                <w:t xml:space="preserve">= </w:t>
                <w:tab/>
                <w:t xml:space="preserve">       </w:t>
              </w:r>
            </w:ins>
            <w:ins w:id="1334" w:author="Luminant Energy 050311" w:date="2011-04-13T23:23:00Z">
              <w:r>
                <w:rPr/>
                <w:t>Counter-Party</w:t>
              </w:r>
            </w:ins>
          </w:p>
          <w:p>
            <w:pPr>
              <w:pStyle w:val="TableBody"/>
              <w:ind w:left="288" w:hanging="0"/>
              <w:rPr>
                <w:lang w:val="en-US" w:eastAsia="en-US"/>
                <w:ins w:id="1339" w:author="ERCOT 061511" w:date="2011-06-13T16:46:00Z"/>
              </w:rPr>
            </w:pPr>
            <w:ins w:id="1336" w:author="Luminant Energy 050311" w:date="2011-04-13T23:23:00Z">
              <w:r>
                <w:rPr/>
                <w:t xml:space="preserve">k </w:t>
              </w:r>
            </w:ins>
            <w:ins w:id="1337" w:author="Luminant Energy 050311" w:date="2011-05-03T08:14:00Z">
              <w:r>
                <w:rPr/>
                <w:t xml:space="preserve">= </w:t>
                <w:tab/>
                <w:tab/>
                <w:t xml:space="preserve">      </w:t>
              </w:r>
            </w:ins>
            <w:ins w:id="1338" w:author="Luminant Energy 050311" w:date="2011-04-13T23:23:00Z">
              <w:r>
                <w:rPr/>
                <w:t>A Settlement Point</w:t>
              </w:r>
            </w:ins>
          </w:p>
          <w:p>
            <w:pPr>
              <w:pStyle w:val="TableBody"/>
              <w:ind w:left="288" w:hanging="0"/>
              <w:rPr>
                <w:lang w:val="en-US" w:eastAsia="en-US"/>
                <w:ins w:id="1341" w:author="ERCOT 061511" w:date="2011-06-08T18:50:00Z"/>
              </w:rPr>
            </w:pPr>
            <w:ins w:id="1340" w:author="ERCOT 061511" w:date="2011-06-08T18:50:00Z">
              <w:r>
                <w:rPr>
                  <w:lang w:val="en-US" w:eastAsia="en-US"/>
                </w:rPr>
              </w:r>
            </w:ins>
          </w:p>
          <w:p>
            <w:pPr>
              <w:pStyle w:val="TableBody"/>
              <w:ind w:left="288" w:hanging="0"/>
              <w:rPr>
                <w:ins w:id="1348" w:author="ERCOT 061511" w:date="2011-06-08T18:52:00Z"/>
              </w:rPr>
            </w:pPr>
            <w:ins w:id="1342" w:author="ERCOT 061511" w:date="2011-06-08T18:50:00Z">
              <w:r>
                <w:rPr/>
                <w:t xml:space="preserve">M1 =    </w:t>
              </w:r>
            </w:ins>
            <w:ins w:id="1343" w:author="CWG 062211" w:date="2011-07-07T12:17:00Z">
              <w:r>
                <w:rPr/>
                <w:t>20</w:t>
              </w:r>
            </w:ins>
            <w:ins w:id="1344" w:author="ERCOT 061511" w:date="2011-06-08T18:50:00Z">
              <w:r>
                <w:rPr/>
                <w:t xml:space="preserve">                 </w:t>
              </w:r>
            </w:ins>
            <w:ins w:id="1345" w:author="ERCOT 061511" w:date="2011-06-08T18:52:00Z">
              <w:r>
                <w:rPr/>
                <w:t>Multiplier for DALE and RTLE.  Provides for forward risk</w:t>
              </w:r>
            </w:ins>
            <w:ins w:id="1346" w:author="ERCOT 061511" w:date="2011-06-08T18:55:00Z">
              <w:r>
                <w:rPr/>
                <w:t xml:space="preserve"> based on historical activity. </w:t>
              </w:r>
            </w:ins>
            <w:ins w:id="1347" w:author="ERCOT 061511" w:date="2011-06-08T19:01:00Z">
              <w:r>
                <w:rPr/>
                <w:t>The multiplier will be recommended by TAC and approved by the Board.</w:t>
              </w:r>
            </w:ins>
          </w:p>
          <w:p>
            <w:pPr>
              <w:pStyle w:val="TableBody"/>
              <w:spacing w:before="0" w:after="60"/>
              <w:ind w:left="288" w:hanging="0"/>
              <w:rPr/>
            </w:pPr>
            <w:ins w:id="1349" w:author="ERCOT 061511" w:date="2011-06-08T18:52:00Z">
              <w:r>
                <w:rPr/>
                <w:t xml:space="preserve">M2 =    </w:t>
              </w:r>
            </w:ins>
            <w:ins w:id="1350" w:author="CWG 062211" w:date="2011-07-07T12:17:00Z">
              <w:r>
                <w:rPr/>
                <w:t>12</w:t>
              </w:r>
            </w:ins>
            <w:ins w:id="1351" w:author="ERCOT 061511" w:date="2011-06-08T18:53:00Z">
              <w:r>
                <w:rPr/>
                <w:t xml:space="preserve">                  Multiplier for URTA.  Provides for unbilled historical activity</w:t>
              </w:r>
            </w:ins>
            <w:ins w:id="1352" w:author="ERCOT 061511" w:date="2011-06-08T18:55:00Z">
              <w:r>
                <w:rPr/>
                <w:t xml:space="preserve"> based on historical activity. </w:t>
              </w:r>
            </w:ins>
            <w:ins w:id="1353" w:author="ERCOT 061511" w:date="2011-06-08T19:02:00Z">
              <w:r>
                <w:rPr/>
                <w:t xml:space="preserve"> The multiplier will be recommended by TAC and approved by the Board.</w:t>
              </w:r>
            </w:ins>
            <w:ins w:id="1354" w:author="ERCOT 061511" w:date="2011-06-08T18:55:00Z">
              <w:r>
                <w:rPr/>
                <w:t xml:space="preserve"> </w:t>
              </w:r>
            </w:ins>
            <w:ins w:id="1355"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Luminant Energy 050311" w:date="2011-04-13T23:26:00Z">
              <w:r>
                <w:rPr>
                  <w:i/>
                  <w:iCs w:val="false"/>
                </w:rPr>
                <w:t>Real-Time Liability</w:t>
              </w:r>
            </w:ins>
            <w:ins w:id="1359"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1"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2" w:author="Luminant Energy 050311" w:date="2011-04-13T23:26:00Z">
              <w:r>
                <w:rPr>
                  <w:i/>
                </w:rPr>
                <w:t>Real Time Liability Completed and Not Settled</w:t>
              </w:r>
            </w:ins>
            <w:ins w:id="1363" w:author="Luminant Energy 050311" w:date="2011-04-13T23:26:00Z">
              <w:r>
                <w:rPr/>
                <w:t>—</w:t>
              </w:r>
            </w:ins>
            <w:ins w:id="1364" w:author="Luminant Energy 050311" w:date="2011-04-13T23:26:00Z">
              <w:r>
                <w:rPr>
                  <w:iCs w:val="false"/>
                </w:rPr>
                <w:t xml:space="preserve"> </w:t>
              </w:r>
            </w:ins>
            <w:ins w:id="1365" w:author="Luminant Energy 050311" w:date="2011-04-13T23:26:00Z">
              <w:r>
                <w:rPr/>
                <w:t>For each Operating Day that is completed but not settled or for which no Invoice has been issued, ERCOT shall calculate RTL as the higher of ERCOT’s estimate of the Counter-Party’s RTL for the day</w:t>
              </w:r>
            </w:ins>
            <w:ins w:id="1366" w:author="CWG 062211" w:date="2011-07-07T12:17:00Z">
              <w:r>
                <w:rPr/>
                <w:t xml:space="preserve">, multiplied by 110% if net due to ERCOT or multiplied by 90% if net due to </w:t>
              </w:r>
            </w:ins>
            <w:ins w:id="1367" w:author="CWG 062211" w:date="2011-07-07T12:17:00Z">
              <w:del w:id="1368" w:author="ERCOT 071111" w:date="2011-07-08T11:10:00Z">
                <w:r>
                  <w:rPr/>
                  <w:delText>e</w:delText>
                </w:r>
              </w:del>
            </w:ins>
            <w:ins w:id="1369" w:author="ERCOT 071111" w:date="2011-07-08T11:10:00Z">
              <w:r>
                <w:rPr/>
                <w:t>E</w:t>
              </w:r>
            </w:ins>
            <w:ins w:id="1370" w:author="CWG 062211" w:date="2011-07-07T12:17:00Z">
              <w:r>
                <w:rPr/>
                <w:t>ntity</w:t>
              </w:r>
            </w:ins>
            <w:ins w:id="1371"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4" w:author="Luminant Energy 050311" w:date="2011-04-13T23:26:00Z">
              <w:r>
                <w:rPr>
                  <w:i/>
                </w:rPr>
                <w:t>Real Time Liability Forward</w:t>
              </w:r>
            </w:ins>
            <w:ins w:id="1375" w:author="Luminant Energy 050311" w:date="2011-04-13T23:26:00Z">
              <w:r>
                <w:rPr/>
                <w:t>—</w:t>
              </w:r>
            </w:ins>
            <w:ins w:id="1376" w:author="Luminant Energy 050311" w:date="2011-04-13T23:26:00Z">
              <w:r>
                <w:rPr>
                  <w:iCs w:val="false"/>
                </w:rPr>
                <w:t xml:space="preserve"> </w:t>
              </w:r>
            </w:ins>
            <w:ins w:id="1377" w:author="Luminant Energy 050311" w:date="2011-04-13T23:26:00Z">
              <w:r>
                <w:rPr/>
                <w:t xml:space="preserve">For </w:t>
              </w:r>
            </w:ins>
            <w:ins w:id="1378" w:author="ERCOT 061511" w:date="2011-07-08T15:16:00Z">
              <w:r>
                <w:rPr/>
                <w:t>seven</w:t>
              </w:r>
            </w:ins>
            <w:ins w:id="1379" w:author="ERCOT 071111" w:date="2011-07-11T16:51:00Z">
              <w:r>
                <w:rPr/>
                <w:t xml:space="preserve"> </w:t>
              </w:r>
            </w:ins>
            <w:ins w:id="1380" w:author="Luminant Energy 050311" w:date="2011-04-13T23:26:00Z">
              <w:del w:id="1381" w:author="ERCOT 061511" w:date="2011-07-08T15:17:00Z">
                <w:r>
                  <w:rPr/>
                  <w:delText xml:space="preserve">five </w:delText>
                </w:r>
              </w:del>
            </w:ins>
            <w:ins w:id="1382"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83" w:author="ERCOT" w:date="2011-04-06T14:38:00Z">
              <w:r>
                <w:rPr/>
                <w:t>a</w:t>
              </w:r>
            </w:ins>
            <w:del w:id="1384" w:author="ERCOT" w:date="2011-04-06T14:38:00Z">
              <w:r>
                <w:rPr/>
                <w:delText>1</w:delText>
              </w:r>
            </w:del>
            <w:r>
              <w:rPr/>
              <w:t>) outstanding Invoices to the Counter-Party</w:t>
            </w:r>
            <w:del w:id="1385" w:author="ERCOT" w:date="2011-03-08T13:13:00Z">
              <w:r>
                <w:rPr/>
                <w:delText>, including Invoices for DAM activity and CRR Auction activity</w:delText>
              </w:r>
            </w:del>
            <w:ins w:id="1386" w:author="ERCOT" w:date="2011-04-06T14:36:00Z">
              <w:r>
                <w:rPr/>
                <w:t>;</w:t>
              </w:r>
            </w:ins>
            <w:del w:id="1387" w:author="ERCOT" w:date="2011-04-06T14:36:00Z">
              <w:r>
                <w:rPr/>
                <w:delText xml:space="preserve">, </w:delText>
              </w:r>
            </w:del>
            <w:del w:id="1388" w:author="ERCOT" w:date="2011-03-28T13:37:00Z">
              <w:r>
                <w:rPr/>
                <w:delText>and</w:delText>
              </w:r>
            </w:del>
            <w:r>
              <w:rPr/>
              <w:t xml:space="preserve"> (</w:t>
            </w:r>
            <w:ins w:id="1389" w:author="ERCOT" w:date="2011-04-06T14:38:00Z">
              <w:r>
                <w:rPr/>
                <w:t>b</w:t>
              </w:r>
            </w:ins>
            <w:del w:id="1390" w:author="ERCOT" w:date="2011-04-06T14:38:00Z">
              <w:r>
                <w:rPr/>
                <w:delText>2</w:delText>
              </w:r>
            </w:del>
            <w:r>
              <w:rPr/>
              <w:t xml:space="preserve">) estimated unbilled items to the Counter-Party, to the extent not adequately accommodated in the </w:t>
            </w:r>
            <w:del w:id="1391" w:author="ERCOT 061511" w:date="2011-05-24T18:07:00Z">
              <w:r>
                <w:rPr/>
                <w:delText>ADTE</w:delText>
              </w:r>
            </w:del>
            <w:ins w:id="1392" w:author="ERCOT 061511" w:date="2011-05-24T18:07:00Z">
              <w:r>
                <w:rPr/>
                <w:t>RTLE</w:t>
              </w:r>
            </w:ins>
            <w:r>
              <w:rPr/>
              <w:t xml:space="preserve"> calculation (including resettlements and other known liabilities)</w:t>
            </w:r>
            <w:ins w:id="1393" w:author="ERCOT" w:date="2011-04-06T14:37:00Z">
              <w:r>
                <w:rPr/>
                <w:t>;</w:t>
              </w:r>
            </w:ins>
            <w:ins w:id="1394" w:author="ERCOT" w:date="2011-03-28T13:37:00Z">
              <w:r>
                <w:rPr/>
                <w:t xml:space="preserve"> and (</w:t>
              </w:r>
            </w:ins>
            <w:r>
              <w:rPr/>
              <w:t>c</w:t>
            </w:r>
            <w:ins w:id="1395" w:author="ERCOT" w:date="2011-03-28T13:37:00Z">
              <w:r>
                <w:rPr/>
                <w:t>) estimated CRR Auction revenue available for distribution for t</w:t>
              </w:r>
            </w:ins>
            <w:ins w:id="1396" w:author="ERCOT" w:date="2011-03-28T13:37:00Z">
              <w:del w:id="1397" w:author="Luminant Energy 050311" w:date="2011-05-03T11:11:00Z">
                <w:r>
                  <w:rPr/>
                  <w:delText>he next</w:delText>
                </w:r>
              </w:del>
            </w:ins>
            <w:del w:id="1398" w:author="Luminant Energy 050311" w:date="2011-05-03T11:11:00Z">
              <w:r>
                <w:rPr/>
                <w:delText>o</w:delText>
              </w:r>
            </w:del>
            <w:ins w:id="1399" w:author="Luminant Energy 050311" w:date="2011-05-03T11:11:00Z">
              <w:r>
                <w:rPr/>
                <w:t>perating days in the previous</w:t>
              </w:r>
            </w:ins>
            <w:ins w:id="1400" w:author="ERCOT" w:date="2011-03-28T13:37:00Z">
              <w:r>
                <w:rPr/>
                <w:t xml:space="preserve"> </w:t>
              </w:r>
            </w:ins>
            <w:r>
              <w:rPr/>
              <w:t>t</w:t>
            </w:r>
            <w:ins w:id="1401" w:author="ERCOT" w:date="2011-07-08T11:18:00Z">
              <w:r>
                <w:rPr/>
                <w:t xml:space="preserve">wo </w:t>
              </w:r>
            </w:ins>
            <w:ins w:id="1402" w:author="ERCOT" w:date="2011-03-28T13:37:00Z">
              <w:r>
                <w:rPr/>
                <w:t>months</w:t>
              </w:r>
            </w:ins>
            <w:ins w:id="1403" w:author="ERCOT" w:date="2011-03-28T13:37:00Z">
              <w:del w:id="1404" w:author="ERCOT 061511" w:date="2011-05-31T15:23:00Z">
                <w:r>
                  <w:rPr/>
                  <w:delText>,</w:delText>
                </w:r>
              </w:del>
            </w:ins>
            <w:ins w:id="1405"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7"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6" w:author="ERCOT" w:date="2011-04-06T14:37:00Z">
              <w:r>
                <w:rPr/>
                <w:t xml:space="preserve"> </w:t>
              </w:r>
            </w:ins>
          </w:p>
          <w:p>
            <w:pPr>
              <w:pStyle w:val="TableBody"/>
              <w:rPr>
                <w:del w:id="1409" w:author="ERCOT" w:date="2011-04-06T14:37:00Z"/>
              </w:rPr>
            </w:pPr>
            <w:r>
              <w:rPr/>
              <w:t>(a) Amounts expected to be uplifted within one year of the date of the calculation; and</w:t>
            </w:r>
            <w:ins w:id="1408"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50" w:author="Luminant Energy 050311" w:date="2011-04-13T23:28:00Z"/>
              </w:rPr>
            </w:pPr>
            <w:r>
              <w:rPr>
                <w:i/>
              </w:rPr>
              <w:t>Average Daily Day Ahead Liability Extrapolated</w:t>
            </w:r>
            <w:r>
              <w:rPr/>
              <w:t>—</w:t>
            </w:r>
            <w:del w:id="1410" w:author="Luminant Energy 050311" w:date="2011-04-13T23:29:00Z">
              <w:r>
                <w:rPr/>
                <w:delText xml:space="preserve">16 </w:delText>
              </w:r>
            </w:del>
            <w:ins w:id="1411" w:author="Luminant Energy 050311" w:date="2011-04-29T07:15:00Z">
              <w:r>
                <w:rPr/>
                <w:t>M1</w:t>
              </w:r>
            </w:ins>
            <w:ins w:id="1412" w:author="Luminant Energy 050311" w:date="2011-04-13T23:29:00Z">
              <w:r>
                <w:rPr/>
                <w:t xml:space="preserve"> </w:t>
              </w:r>
            </w:ins>
            <w:del w:id="1413" w:author="Luminant Energy 050311" w:date="2011-04-14T08:55:00Z">
              <w:r>
                <w:rPr/>
                <w:delText xml:space="preserve">days </w:delText>
              </w:r>
            </w:del>
            <w:r>
              <w:rPr/>
              <w:t>multiplied by the sum of the net amount due to or from ERCOT</w:t>
            </w:r>
            <w:ins w:id="1414" w:author="ERCOT" w:date="2011-03-08T18:24:00Z">
              <w:r>
                <w:rPr/>
                <w:t xml:space="preserve"> by the Counter-Party</w:t>
              </w:r>
            </w:ins>
            <w:r>
              <w:rPr/>
              <w:t xml:space="preserve"> in the DAM Settlement Statements </w:t>
            </w:r>
            <w:ins w:id="1415" w:author="ERCOT" w:date="2011-03-08T18:20:00Z">
              <w:r>
                <w:rPr/>
                <w:t xml:space="preserve">generated in the </w:t>
              </w:r>
            </w:ins>
            <w:ins w:id="1416" w:author="ERCOT" w:date="2011-04-06T14:37:00Z">
              <w:r>
                <w:rPr/>
                <w:t>seven</w:t>
              </w:r>
            </w:ins>
            <w:ins w:id="1417" w:author="ERCOT" w:date="2011-03-08T18:25:00Z">
              <w:r>
                <w:rPr/>
                <w:t xml:space="preserve"> </w:t>
              </w:r>
            </w:ins>
            <w:ins w:id="1418"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9" w:author="ERCOT" w:date="2011-03-08T18:22:00Z">
              <w:r>
                <w:rPr/>
                <w:delText xml:space="preserve">included in the seven most recent DAM Settlement Invoices </w:delText>
              </w:r>
            </w:del>
            <w:r>
              <w:rPr/>
              <w:t xml:space="preserve">divided by the number of DAM Settlement Statements </w:t>
            </w:r>
            <w:ins w:id="1420" w:author="ERCOT" w:date="2011-03-08T18:22:00Z">
              <w:r>
                <w:rPr/>
                <w:t>generated</w:t>
              </w:r>
            </w:ins>
            <w:ins w:id="1421" w:author="ERCOT" w:date="2011-03-08T18:24:00Z">
              <w:r>
                <w:rPr/>
                <w:t xml:space="preserve"> for the Counter-Party in the </w:t>
              </w:r>
            </w:ins>
            <w:ins w:id="1422" w:author="ERCOT" w:date="2011-04-06T14:37:00Z">
              <w:r>
                <w:rPr/>
                <w:t>seven</w:t>
              </w:r>
            </w:ins>
            <w:ins w:id="1423" w:author="ERCOT" w:date="2011-04-06T21:02:00Z">
              <w:r>
                <w:rPr/>
                <w:t xml:space="preserve"> </w:t>
              </w:r>
            </w:ins>
            <w:ins w:id="1424" w:author="ERCOT" w:date="2011-03-08T18:24:00Z">
              <w:r>
                <w:rPr/>
                <w:t>most recent calendar days</w:t>
              </w:r>
            </w:ins>
            <w:del w:id="1425" w:author="ERCOT" w:date="2011-03-08T18:25:00Z">
              <w:r>
                <w:rPr/>
                <w:delText>included in those seven DAM Settlement Invoices</w:delText>
              </w:r>
            </w:del>
            <w:r>
              <w:rPr/>
              <w:t>.</w:t>
            </w:r>
            <w:r>
              <w:rPr>
                <w:b/>
              </w:rPr>
              <w:t xml:space="preserve"> </w:t>
            </w:r>
            <w:r>
              <w:rPr/>
              <w:t xml:space="preserve"> Forward extrapolation for the Counter-Party’s CRR Account </w:t>
            </w:r>
            <w:ins w:id="1426" w:author="ERCOT 061511" w:date="2011-05-24T18:09:00Z">
              <w:r>
                <w:rPr/>
                <w:t>Holder’s activity is</w:t>
              </w:r>
            </w:ins>
            <w:ins w:id="1427" w:author="ERCOT 061511" w:date="2011-05-24T18:09:00Z">
              <w:del w:id="1428" w:author="ERCOT 071111" w:date="2011-07-11T16:59:00Z">
                <w:r>
                  <w:rPr/>
                  <w:delText xml:space="preserve"> </w:delText>
                </w:r>
              </w:del>
            </w:ins>
            <w:del w:id="1429" w:author="ERCOT 061511" w:date="2011-05-24T18:09:00Z">
              <w:r>
                <w:rPr/>
                <w:delText>Holder</w:delText>
              </w:r>
            </w:del>
            <w:ins w:id="1430" w:author="Luminant Energy 050311" w:date="2011-04-13T23:53:00Z">
              <w:del w:id="1431" w:author="ERCOT 061511" w:date="2011-05-24T18:09:00Z">
                <w:r>
                  <w:rPr/>
                  <w:delText>Holder’s DAM</w:delText>
                </w:r>
              </w:del>
            </w:ins>
            <w:ins w:id="1432" w:author="Luminant Energy 050311" w:date="2011-04-13T23:28:00Z">
              <w:del w:id="1433" w:author="ERCOT 061511" w:date="2011-05-24T18:09:00Z">
                <w:r>
                  <w:rPr/>
                  <w:delText xml:space="preserve"> </w:delText>
                </w:r>
              </w:del>
            </w:ins>
            <w:ins w:id="1434" w:author="Luminant Energy 050311" w:date="2011-05-03T11:43:00Z">
              <w:del w:id="1435" w:author="ERCOT 061511" w:date="2011-05-24T18:09:00Z">
                <w:r>
                  <w:rPr/>
                  <w:delText>s</w:delText>
                </w:r>
              </w:del>
            </w:ins>
            <w:ins w:id="1436" w:author="Luminant Energy 050311" w:date="2011-04-13T23:28:00Z">
              <w:del w:id="1437" w:author="ERCOT 061511" w:date="2011-05-24T18:09:00Z">
                <w:r>
                  <w:rPr/>
                  <w:delText xml:space="preserve">ettled </w:delText>
                </w:r>
              </w:del>
            </w:ins>
            <w:ins w:id="1438" w:author="Luminant Energy 050311" w:date="2011-05-03T11:44:00Z">
              <w:del w:id="1439" w:author="ERCOT 061511" w:date="2011-05-24T18:09:00Z">
                <w:r>
                  <w:rPr/>
                  <w:delText>p</w:delText>
                </w:r>
              </w:del>
            </w:ins>
            <w:ins w:id="1440" w:author="Luminant Energy 050311" w:date="2011-04-13T23:28:00Z">
              <w:del w:id="1441" w:author="ERCOT 061511" w:date="2011-05-24T18:09:00Z">
                <w:r>
                  <w:rPr/>
                  <w:delText xml:space="preserve">ayments and </w:delText>
                </w:r>
              </w:del>
            </w:ins>
            <w:ins w:id="1442" w:author="Luminant Energy 050311" w:date="2011-05-03T11:44:00Z">
              <w:del w:id="1443" w:author="ERCOT 061511" w:date="2011-05-24T18:09:00Z">
                <w:r>
                  <w:rPr/>
                  <w:delText>c</w:delText>
                </w:r>
              </w:del>
            </w:ins>
            <w:ins w:id="1444" w:author="Luminant Energy 050311" w:date="2011-04-13T23:28:00Z">
              <w:del w:id="1445" w:author="ERCOT 061511" w:date="2011-05-24T18:09:00Z">
                <w:r>
                  <w:rPr/>
                  <w:delText>harges that are not an offset to PTP Obligations bought in the DAM</w:delText>
                </w:r>
              </w:del>
            </w:ins>
            <w:del w:id="1446" w:author="ERCOT 061511" w:date="2011-05-24T18:09:00Z">
              <w:r>
                <w:rPr/>
                <w:delText xml:space="preserve"> </w:delText>
              </w:r>
            </w:del>
            <w:ins w:id="1447" w:author="Luminant Energy 050311" w:date="2011-04-13T23:28:00Z">
              <w:del w:id="1448" w:author="ERCOT 061511" w:date="2011-05-24T18:09:00Z">
                <w:r>
                  <w:rPr/>
                  <w:delText>are</w:delText>
                </w:r>
              </w:del>
            </w:ins>
            <w:del w:id="1449" w:author="Luminant Energy 050311" w:date="2011-04-13T23:28:00Z">
              <w:r>
                <w:rPr/>
                <w:delText>activity is</w:delText>
              </w:r>
            </w:del>
            <w:r>
              <w:rPr/>
              <w:t xml:space="preserve"> excluded from this calculation.</w:t>
            </w:r>
          </w:p>
          <w:p>
            <w:pPr>
              <w:pStyle w:val="TableBody"/>
              <w:rPr>
                <w:ins w:id="1452" w:author="Luminant Energy 050311" w:date="2011-04-13T23:28:00Z"/>
              </w:rPr>
            </w:pPr>
            <w:ins w:id="1451" w:author="Luminant Energy 050311" w:date="2011-04-13T23:28:00Z">
              <w:r>
                <w:rPr/>
              </w:r>
            </w:ins>
          </w:p>
          <w:p>
            <w:pPr>
              <w:pStyle w:val="TableBody"/>
              <w:spacing w:before="0" w:after="60"/>
              <w:rPr/>
            </w:pPr>
            <w:ins w:id="1453" w:author="Luminant Energy 050311" w:date="2011-04-13T23:28:00Z">
              <w:del w:id="1454" w:author="ERCOT 061511" w:date="2011-05-24T18:10:00Z">
                <w:r>
                  <w:rPr/>
                  <w:delText xml:space="preserve">CRR </w:delText>
                </w:r>
              </w:del>
            </w:ins>
            <w:ins w:id="1455" w:author="Luminant Energy 050311" w:date="2011-05-03T13:26:00Z">
              <w:del w:id="1456" w:author="ERCOT 061511" w:date="2011-05-24T18:10:00Z">
                <w:r>
                  <w:rPr/>
                  <w:delText>p</w:delText>
                </w:r>
              </w:del>
            </w:ins>
            <w:ins w:id="1457" w:author="Luminant Energy 050311" w:date="2011-04-13T23:28:00Z">
              <w:del w:id="1458" w:author="ERCOT 061511" w:date="2011-05-24T18:10:00Z">
                <w:r>
                  <w:rPr/>
                  <w:delText xml:space="preserve">ayment and </w:delText>
                </w:r>
              </w:del>
            </w:ins>
            <w:ins w:id="1459" w:author="Luminant Energy 050311" w:date="2011-05-03T13:26:00Z">
              <w:del w:id="1460" w:author="ERCOT 061511" w:date="2011-05-24T18:10:00Z">
                <w:r>
                  <w:rPr/>
                  <w:delText>c</w:delText>
                </w:r>
              </w:del>
            </w:ins>
            <w:ins w:id="1461" w:author="Luminant Energy 050311" w:date="2011-04-13T23:28:00Z">
              <w:del w:id="1462" w:author="ERCOT 061511" w:date="2011-05-24T18:10:00Z">
                <w:r>
                  <w:rPr/>
                  <w:delText>harges as described in Section 7.9.1.1</w:delText>
                </w:r>
              </w:del>
            </w:ins>
            <w:ins w:id="1463" w:author="Luminant Energy 050311" w:date="2011-05-03T11:44:00Z">
              <w:del w:id="1464" w:author="ERCOT 061511" w:date="2011-05-24T18:10:00Z">
                <w:r>
                  <w:rPr/>
                  <w:delText xml:space="preserve">, Payments and Charges for PTP Obligations Settled in DAM, </w:delText>
                </w:r>
              </w:del>
            </w:ins>
            <w:ins w:id="1465" w:author="Luminant Energy 050311" w:date="2011-04-13T23:28:00Z">
              <w:del w:id="1466" w:author="ERCOT 061511" w:date="2011-05-24T18:10:00Z">
                <w:r>
                  <w:rPr/>
                  <w:delText xml:space="preserve"> and </w:delText>
                </w:r>
              </w:del>
            </w:ins>
            <w:ins w:id="1467" w:author="Luminant Energy 050311" w:date="2011-05-03T11:45:00Z">
              <w:del w:id="1468" w:author="ERCOT 061511" w:date="2011-05-24T18:10:00Z">
                <w:r>
                  <w:rPr/>
                  <w:delText xml:space="preserve">Section </w:delText>
                </w:r>
              </w:del>
            </w:ins>
            <w:ins w:id="1469" w:author="Luminant Energy 050311" w:date="2011-04-13T23:28:00Z">
              <w:del w:id="1470" w:author="ERCOT 061511" w:date="2011-05-24T18:10:00Z">
                <w:r>
                  <w:rPr/>
                  <w:delText>7.9.1.2</w:delText>
                </w:r>
              </w:del>
            </w:ins>
            <w:ins w:id="1471" w:author="Luminant Energy 050311" w:date="2011-05-03T11:45:00Z">
              <w:del w:id="1472" w:author="ERCOT 061511" w:date="2011-05-24T18:10:00Z">
                <w:r>
                  <w:rPr/>
                  <w:delText>, Payments for PTP Options Settled in DAM,</w:delText>
                </w:r>
              </w:del>
            </w:ins>
            <w:ins w:id="1473" w:author="Luminant Energy 050311" w:date="2011-04-13T23:28:00Z">
              <w:del w:id="1474" w:author="ERCOT 061511" w:date="2011-05-24T18:10:00Z">
                <w:r>
                  <w:rPr/>
                  <w:delText xml:space="preserve"> that qualify as an offset to PTP obligations bought in the DAM, shall be a Settlement </w:delText>
                </w:r>
              </w:del>
            </w:ins>
            <w:ins w:id="1475" w:author="Luminant Energy 050311" w:date="2011-05-03T11:45:00Z">
              <w:del w:id="1476" w:author="ERCOT 061511" w:date="2011-05-24T18:10:00Z">
                <w:r>
                  <w:rPr/>
                  <w:delText>p</w:delText>
                </w:r>
              </w:del>
            </w:ins>
            <w:ins w:id="1477" w:author="Luminant Energy 050311" w:date="2011-04-13T23:28:00Z">
              <w:del w:id="1478" w:author="ERCOT 061511" w:date="2011-05-24T18:10:00Z">
                <w:r>
                  <w:rPr/>
                  <w:delText>ayment (</w:delText>
                </w:r>
              </w:del>
            </w:ins>
            <w:ins w:id="1479" w:author="Luminant Energy 050311" w:date="2011-05-03T11:45:00Z">
              <w:del w:id="1480" w:author="ERCOT 061511" w:date="2011-05-24T18:10:00Z">
                <w:r>
                  <w:rPr/>
                  <w:delText>c</w:delText>
                </w:r>
              </w:del>
            </w:ins>
            <w:ins w:id="1481" w:author="Luminant Energy 050311" w:date="2011-04-13T23:28:00Z">
              <w:del w:id="1482" w:author="ERCOT 061511" w:date="2011-05-24T18:10:00Z">
                <w:r>
                  <w:rPr/>
                  <w:delText xml:space="preserve">harge) for PTP Options and Obligations settled in DAM less than or equal to the Settlement </w:delText>
                </w:r>
              </w:del>
            </w:ins>
            <w:ins w:id="1483" w:author="Luminant Energy 050311" w:date="2011-05-03T11:45:00Z">
              <w:del w:id="1484" w:author="ERCOT 061511" w:date="2011-05-24T18:10:00Z">
                <w:r>
                  <w:rPr/>
                  <w:delText>c</w:delText>
                </w:r>
              </w:del>
            </w:ins>
            <w:ins w:id="1485" w:author="Luminant Energy 050311" w:date="2011-04-13T23:28:00Z">
              <w:del w:id="1486" w:author="ERCOT 061511" w:date="2011-05-24T18:10:00Z">
                <w:r>
                  <w:rPr/>
                  <w:delText>harge (</w:delText>
                </w:r>
              </w:del>
            </w:ins>
            <w:ins w:id="1487" w:author="Luminant Energy 050311" w:date="2011-05-03T11:45:00Z">
              <w:del w:id="1488" w:author="ERCOT 061511" w:date="2011-05-24T18:10:00Z">
                <w:r>
                  <w:rPr/>
                  <w:delText>p</w:delText>
                </w:r>
              </w:del>
            </w:ins>
            <w:del w:id="1489"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93" w:author="Luminant Energy 050311" w:date="2011-05-03T11:12:00Z"/>
        </w:rPr>
      </w:pPr>
      <w:r>
        <w:rPr/>
        <w:t>16.11.4.4</w:t>
        <w:tab/>
      </w:r>
      <w:ins w:id="1490" w:author="Luminant Energy 050311" w:date="2011-05-03T11:12:00Z">
        <w:r>
          <w:rPr>
            <w:i/>
          </w:rPr>
          <w:t>[RESERVED]</w:t>
        </w:r>
      </w:ins>
      <w:ins w:id="1491" w:author="Luminant Energy 050311" w:date="2011-05-03T11:12:00Z">
        <w:r>
          <w:rPr>
            <w:b w:val="false"/>
            <w:bCs w:val="false"/>
          </w:rPr>
          <w:t xml:space="preserve"> </w:t>
        </w:r>
      </w:ins>
      <w:del w:id="1492" w:author="Luminant Energy 050311" w:date="2011-05-03T11:12:00Z">
        <w:r>
          <w:rPr>
            <w:b w:val="false"/>
            <w:bCs w:val="false"/>
          </w:rPr>
          <w:delText xml:space="preserve">Determination of Counter-Party Aggregate Incremental Liability </w:delText>
        </w:r>
      </w:del>
    </w:p>
    <w:p>
      <w:pPr>
        <w:pStyle w:val="H4"/>
        <w:rPr>
          <w:del w:id="1495" w:author="Luminant Energy 050311" w:date="2011-05-03T11:12:00Z"/>
        </w:rPr>
      </w:pPr>
      <w:del w:id="1494" w:author="Luminant Energy 050311" w:date="2011-05-03T11:12:00Z">
        <w:r>
          <w:rPr/>
          <w:delText>ERCOT shall monitor and calculate an AIL for each Counter-Party using the formula below:</w:delText>
        </w:r>
      </w:del>
    </w:p>
    <w:p>
      <w:pPr>
        <w:pStyle w:val="H4"/>
        <w:rPr>
          <w:b w:val="false"/>
          <w:b w:val="false"/>
          <w:lang w:val="fr-FR"/>
          <w:del w:id="1507" w:author="Luminant Energy 050311" w:date="2011-05-03T11:12:00Z"/>
        </w:rPr>
      </w:pPr>
      <w:del w:id="1496" w:author="Luminant Energy 050311" w:date="2011-05-03T11:12:00Z">
        <w:r>
          <w:rPr>
            <w:b w:val="false"/>
            <w:bCs w:val="false"/>
            <w:lang w:val="fr-FR"/>
          </w:rPr>
          <w:delText>AIL</w:delText>
          <w:tab/>
          <w:delText>=</w:delText>
          <w:tab/>
        </w:r>
      </w:del>
      <w:del w:id="1497"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8" w:author="Luminant Energy 050311" w:date="2011-05-03T11:12:00Z">
        <w:r>
          <w:rPr>
            <w:b w:val="false"/>
            <w:bCs w:val="false"/>
            <w:lang w:val="fr-FR"/>
          </w:rPr>
          <w:delText xml:space="preserve"> (RTL </w:delText>
        </w:r>
      </w:del>
      <w:del w:id="1499" w:author="Luminant Energy 050311" w:date="2011-05-03T11:12:00Z">
        <w:r>
          <w:rPr>
            <w:b w:val="false"/>
            <w:bCs w:val="false"/>
            <w:i/>
            <w:vertAlign w:val="subscript"/>
            <w:lang w:val="fr-FR"/>
          </w:rPr>
          <w:delText>d</w:delText>
        </w:r>
      </w:del>
      <w:del w:id="1500" w:author="Luminant Energy 050311" w:date="2011-05-03T11:12:00Z">
        <w:r>
          <w:rPr>
            <w:b w:val="false"/>
            <w:bCs w:val="false"/>
            <w:lang w:val="fr-FR"/>
          </w:rPr>
          <w:delText xml:space="preserve">) – Max [0, (MAX (ADTE during previous 60-day period) / 40 </w:delText>
        </w:r>
      </w:del>
      <w:ins w:id="1501" w:author="PRS 042111" w:date="2011-04-21T14:50:00Z">
        <w:del w:id="1502" w:author="Luminant Energy 050311" w:date="2011-05-03T11:12:00Z">
          <w:r>
            <w:rPr>
              <w:b w:val="false"/>
              <w:bCs w:val="false"/>
              <w:lang w:val="fr-FR"/>
            </w:rPr>
            <w:delText xml:space="preserve">35 </w:delText>
          </w:r>
        </w:del>
      </w:ins>
      <w:del w:id="1503" w:author="Luminant Energy 050311" w:date="2011-05-03T11:12:00Z">
        <w:r>
          <w:rPr>
            <w:b w:val="false"/>
            <w:bCs w:val="false"/>
          </w:rPr>
          <w:delText>*</w:delText>
        </w:r>
      </w:del>
      <w:del w:id="1504" w:author="Luminant Energy 050311" w:date="2011-05-03T11:12:00Z">
        <w:r>
          <w:rPr>
            <w:b w:val="false"/>
            <w:bCs w:val="false"/>
            <w:lang w:val="fr-FR"/>
          </w:rPr>
          <w:delText xml:space="preserve"> N </w:delText>
        </w:r>
      </w:del>
      <w:del w:id="1505" w:author="Luminant Energy 050311" w:date="2011-05-03T11:12:00Z">
        <w:r>
          <w:rPr>
            <w:b w:val="false"/>
            <w:bCs w:val="false"/>
          </w:rPr>
          <w:delText>*</w:delText>
        </w:r>
      </w:del>
      <w:del w:id="1506"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8"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9" w:author="Luminant Energy 050311" w:date="2011-05-03T11:12:00Z">
              <w:r>
                <w:rPr>
                  <w:b w:val="false"/>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10" w:author="Luminant Energy 050311" w:date="2011-05-03T11:12:00Z">
              <w:r>
                <w:rPr>
                  <w:b w:val="false"/>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1" w:author="Luminant Energy 050311" w:date="2011-05-03T11:12:00Z">
              <w:r>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iCs/>
              </w:rPr>
            </w:pPr>
            <w:del w:id="1512" w:author="Luminant Energy 050311" w:date="2011-05-03T11:12:00Z">
              <w:r>
                <w:rPr>
                  <w:iC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3" w:author="Luminant Energy 050311" w:date="2011-05-03T11:12:00Z">
              <w:r>
                <w:rPr>
                  <w:i/>
                  <w:iCs/>
                </w:rPr>
                <w:delText>Aggregate Incremental Liability</w:delText>
              </w:r>
            </w:del>
            <w:del w:id="1514" w:author="Luminant Energy 050311" w:date="2011-05-03T11:12:00Z">
              <w:r>
                <w:rPr>
                  <w:iC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5" w:author="Luminant Energy 050311" w:date="2011-05-03T11:12:00Z">
              <w:r>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rPr>
            </w:pPr>
            <w:del w:id="1516" w:author="Luminant Energy 050311" w:date="2011-05-03T11:12:00Z">
              <w:r>
                <w:rPr>
                  <w:iCs/>
                  <w:sz w:val="20"/>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del w:id="1519" w:author="Luminant Energy 050311" w:date="2011-05-03T11:12:00Z"/>
              </w:rPr>
            </w:pPr>
            <w:del w:id="1517" w:author="Luminant Energy 050311" w:date="2011-05-03T11:12:00Z">
              <w:r>
                <w:rPr>
                  <w:i/>
                  <w:iCs/>
                  <w:sz w:val="20"/>
                </w:rPr>
                <w:delText>Real-Time Liability</w:delText>
              </w:r>
            </w:del>
            <w:del w:id="1518" w:author="Luminant Energy 050311" w:date="2011-05-03T11:12: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del w:id="1521" w:author="Luminant Energy 050311" w:date="2011-05-03T11:12:00Z"/>
              </w:rPr>
            </w:pPr>
            <w:del w:id="1520" w:author="Luminant Energy 050311" w:date="2011-05-03T11:12:00Z">
              <w:r>
                <w:rPr>
                  <w:iCs/>
                  <w:sz w:val="20"/>
                </w:rPr>
                <w:delText>(a) For each Operating Day that is completed and settled but for which no Invoice has been issued, ERCOT shall calculate RTL using Settlement Statement data;</w:delText>
              </w:r>
            </w:del>
          </w:p>
          <w:p>
            <w:pPr>
              <w:pStyle w:val="H4"/>
              <w:rPr>
                <w:iCs/>
                <w:sz w:val="20"/>
                <w:del w:id="1523" w:author="Luminant Energy 050311" w:date="2011-05-03T11:12:00Z"/>
              </w:rPr>
            </w:pPr>
            <w:del w:id="1522" w:author="Luminant Energy 050311" w:date="2011-05-03T11:12: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pPr>
            <w:del w:id="1524" w:author="Luminant Energy 050311" w:date="2011-05-03T11:12:00Z">
              <w:r>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5" w:author="Luminant Energy 050311" w:date="2011-05-03T11:12:00Z">
              <w:r>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6" w:author="Luminant Energy 050311" w:date="2011-05-03T11:12: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7" w:author="Luminant Energy 050311" w:date="2011-05-03T11:12:00Z">
              <w:r>
                <w:rPr>
                  <w:i/>
                </w:rPr>
                <w:delText>Average Daily Transaction Extrapolated</w:delText>
              </w:r>
            </w:del>
            <w:del w:id="1528" w:author="Luminant Energy 050311" w:date="2011-05-03T11:12:00Z">
              <w:r>
                <w:rPr/>
                <w:delText>—40</w:delText>
              </w:r>
            </w:del>
            <w:ins w:id="1529" w:author="ERCOT" w:date="2011-03-08T18:09:00Z">
              <w:del w:id="1530" w:author="Luminant Energy 050311" w:date="2011-05-03T11:12:00Z">
                <w:r>
                  <w:rPr/>
                  <w:delText>3</w:delText>
                </w:r>
              </w:del>
            </w:ins>
            <w:ins w:id="1531" w:author="ERCOT" w:date="2011-03-29T13:44:00Z">
              <w:del w:id="1532" w:author="Luminant Energy 050311" w:date="2011-05-03T11:12:00Z">
                <w:r>
                  <w:rPr/>
                  <w:delText>5</w:delText>
                </w:r>
              </w:del>
            </w:ins>
            <w:del w:id="1533" w:author="Luminant Energy 050311" w:date="2011-05-03T11:12:00Z">
              <w:r>
                <w:rPr/>
                <w:delText xml:space="preserve"> days multiplied by the sum of the net amount due from or to ERCOT by the Counter-Party in </w:delText>
              </w:r>
            </w:del>
            <w:ins w:id="1534" w:author="ERCOT" w:date="2011-03-08T16:23:00Z">
              <w:del w:id="1535" w:author="Luminant Energy 050311" w:date="2011-05-03T11:12:00Z">
                <w:r>
                  <w:rPr/>
                  <w:delText xml:space="preserve">Real-Time </w:delText>
                </w:r>
              </w:del>
            </w:ins>
            <w:del w:id="1536" w:author="Luminant Energy 050311" w:date="2011-05-03T11:12:00Z">
              <w:r>
                <w:rPr/>
                <w:delText>Initial Settlement Statements</w:delText>
              </w:r>
            </w:del>
            <w:ins w:id="1537" w:author="ERCOT" w:date="2011-03-08T16:23:00Z">
              <w:del w:id="1538" w:author="Luminant Energy 050311" w:date="2011-05-03T11:12:00Z">
                <w:r>
                  <w:rPr/>
                  <w:delText xml:space="preserve"> generated in the </w:delText>
                </w:r>
              </w:del>
            </w:ins>
            <w:ins w:id="1539" w:author="ERCOT" w:date="2011-03-08T18:15:00Z">
              <w:del w:id="1540" w:author="Luminant Energy 050311" w:date="2011-05-03T11:12:00Z">
                <w:r>
                  <w:rPr/>
                  <w:delText xml:space="preserve">14 </w:delText>
                </w:r>
              </w:del>
            </w:ins>
            <w:ins w:id="1541" w:author="ERCOT" w:date="2011-03-08T16:23:00Z">
              <w:del w:id="1542" w:author="Luminant Energy 050311" w:date="2011-05-03T11:12:00Z">
                <w:r>
                  <w:rPr/>
                  <w:delText xml:space="preserve">most recent calendar </w:delText>
                </w:r>
              </w:del>
            </w:ins>
            <w:ins w:id="1543" w:author="ERCOT" w:date="2011-03-08T16:27:00Z">
              <w:del w:id="1544" w:author="Luminant Energy 050311" w:date="2011-05-03T11:12:00Z">
                <w:r>
                  <w:rPr/>
                  <w:delText xml:space="preserve">days </w:delText>
                </w:r>
              </w:del>
            </w:ins>
            <w:del w:id="1545" w:author="Luminant Energy 050311" w:date="2011-05-03T11:12:00Z">
              <w:r>
                <w:rPr/>
                <w:delText xml:space="preserve"> included in the Counter-Party’s two most recent Real-Time Settlement Invoices divided by the number of </w:delText>
              </w:r>
            </w:del>
            <w:ins w:id="1546" w:author="ERCOT" w:date="2011-03-08T16:25:00Z">
              <w:del w:id="1547" w:author="Luminant Energy 050311" w:date="2011-05-03T11:12:00Z">
                <w:r>
                  <w:rPr/>
                  <w:delText xml:space="preserve">Real-Time </w:delText>
                </w:r>
              </w:del>
            </w:ins>
            <w:del w:id="1548" w:author="Luminant Energy 050311" w:date="2011-05-03T11:12:00Z">
              <w:r>
                <w:rPr/>
                <w:delText>Initial Settlement Statement</w:delText>
              </w:r>
            </w:del>
            <w:ins w:id="1549" w:author="ERCOT" w:date="2011-03-08T16:25:00Z">
              <w:del w:id="1550" w:author="Luminant Energy 050311" w:date="2011-05-03T11:12:00Z">
                <w:r>
                  <w:rPr/>
                  <w:delText xml:space="preserve">s generated </w:delText>
                </w:r>
              </w:del>
            </w:ins>
            <w:ins w:id="1551" w:author="ERCOT" w:date="2011-03-08T18:12:00Z">
              <w:del w:id="1552" w:author="Luminant Energy 050311" w:date="2011-05-03T11:12:00Z">
                <w:r>
                  <w:rPr/>
                  <w:delText xml:space="preserve">for the Counter-Party </w:delText>
                </w:r>
              </w:del>
            </w:ins>
            <w:ins w:id="1553" w:author="ERCOT" w:date="2011-03-08T16:25:00Z">
              <w:del w:id="1554" w:author="Luminant Energy 050311" w:date="2011-05-03T11:12:00Z">
                <w:r>
                  <w:rPr/>
                  <w:delText xml:space="preserve">in the </w:delText>
                </w:r>
              </w:del>
            </w:ins>
            <w:ins w:id="1555" w:author="ERCOT" w:date="2011-03-08T18:16:00Z">
              <w:del w:id="1556" w:author="Luminant Energy 050311" w:date="2011-05-03T11:12:00Z">
                <w:r>
                  <w:rPr/>
                  <w:delText xml:space="preserve">14 </w:delText>
                </w:r>
              </w:del>
            </w:ins>
            <w:ins w:id="1557" w:author="ERCOT" w:date="2011-03-08T16:25:00Z">
              <w:del w:id="1558" w:author="Luminant Energy 050311" w:date="2011-05-03T11:12:00Z">
                <w:r>
                  <w:rPr/>
                  <w:delText>most recent calendar days.</w:delText>
                </w:r>
              </w:del>
            </w:ins>
            <w:del w:id="1559" w:author="Luminant Energy 050311" w:date="2011-05-03T11:12:00Z">
              <w:r>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0" w:author="Luminant Energy 050311" w:date="2011-05-03T11:12:00Z">
              <w:r>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1"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rPr>
            </w:pPr>
            <w:del w:id="1562" w:author="Luminant Energy 050311" w:date="2011-05-03T11:12:00Z">
              <w:r>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3" w:author="Luminant Energy 050311" w:date="2011-05-03T11:12:00Z">
              <w:r>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4"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5" w:author="Luminant Energy 050311" w:date="2011-05-03T11:12:00Z">
              <w:r>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6" w:author="Luminant Energy 050311" w:date="2011-05-03T13:29:00Z">
        <w:r>
          <w:rPr/>
          <w:t>where the corresponding Day Ahead Market</w:t>
        </w:r>
      </w:ins>
      <w:ins w:id="1567" w:author="ERCOT 071111" w:date="2011-07-11T19:02:00Z">
        <w:r>
          <w:rPr/>
          <w:t xml:space="preserve"> (DAM) </w:t>
        </w:r>
      </w:ins>
      <w:r>
        <w:rPr/>
        <w:t xml:space="preserve">has not yet occurred and for CRRs </w:t>
      </w:r>
      <w:ins w:id="1568" w:author="Luminant Energy 050311" w:date="2011-04-13T23:33:00Z">
        <w:r>
          <w:rPr/>
          <w:t xml:space="preserve">where the corresponding </w:t>
        </w:r>
      </w:ins>
      <w:ins w:id="1569" w:author="Luminant Energy 050311" w:date="2011-05-03T13:27:00Z">
        <w:r>
          <w:rPr/>
          <w:t>DAM</w:t>
        </w:r>
      </w:ins>
      <w:ins w:id="1570" w:author="Luminant Energy 050311" w:date="2011-04-13T23:33:00Z">
        <w:r>
          <w:rPr/>
          <w:t xml:space="preserve"> has</w:t>
        </w:r>
      </w:ins>
      <w:ins w:id="1571" w:author="Luminant Energy 050311" w:date="2011-04-13T23:54:00Z">
        <w:r>
          <w:rPr/>
          <w:t xml:space="preserve"> </w:t>
        </w:r>
      </w:ins>
      <w:del w:id="1572"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3" w:author="Luminant Energy 050311" w:date="2011-04-13T23:34:00Z">
              <w:r>
                <w:rPr/>
                <w:t>Counter-Party</w:t>
              </w:r>
            </w:ins>
            <w:del w:id="1574"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5" w:author="Luminant Energy 050311" w:date="2011-04-13T23:37:00Z">
        <w:r>
          <w:rPr/>
          <w:t xml:space="preserve">where the corresponding </w:t>
        </w:r>
      </w:ins>
      <w:ins w:id="1576" w:author="Luminant Energy 050311" w:date="2011-05-03T11:46:00Z">
        <w:r>
          <w:rPr/>
          <w:t>DAM</w:t>
        </w:r>
      </w:ins>
      <w:ins w:id="1577" w:author="Luminant Energy 050311" w:date="2011-04-13T23:37:00Z">
        <w:r>
          <w:rPr/>
          <w:t xml:space="preserve"> has </w:t>
        </w:r>
      </w:ins>
      <w:del w:id="1578" w:author="Luminant Energy 050311" w:date="2011-04-13T23:37: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4"/>
              </w:numPr>
              <w:spacing w:before="0" w:after="120"/>
              <w:rPr>
                <w:iCs/>
                <w:sz w:val="20"/>
              </w:rPr>
            </w:pPr>
            <w:r>
              <w:rPr>
                <w:iCs/>
                <w:sz w:val="20"/>
              </w:rPr>
              <w:t>if the PTP Obligation Auction Clearing Price is between $0 and $Y per MW, then $X per MW; and</w:t>
            </w:r>
          </w:p>
          <w:p>
            <w:pPr>
              <w:pStyle w:val="TextBodyIndent"/>
              <w:numPr>
                <w:ilvl w:val="0"/>
                <w:numId w:val="4"/>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9" w:author="Luminant Energy 050311" w:date="2011-04-13T23:36:00Z">
              <w:r>
                <w:rPr/>
                <w:t>Counter-Party</w:t>
              </w:r>
            </w:ins>
            <w:del w:id="1580"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81" w:author="Luminant Energy 050311" w:date="2011-04-13T23:39:00Z">
        <w:r>
          <w:rPr/>
          <w:t xml:space="preserve">where the corresponding </w:t>
        </w:r>
      </w:ins>
      <w:ins w:id="1582" w:author="Luminant Energy 050311" w:date="2011-05-03T11:46:00Z">
        <w:r>
          <w:rPr/>
          <w:t xml:space="preserve">DAM </w:t>
        </w:r>
      </w:ins>
      <w:ins w:id="1583" w:author="Luminant Energy 050311" w:date="2011-04-13T23:39:00Z">
        <w:r>
          <w:rPr/>
          <w:t xml:space="preserve">has </w:t>
        </w:r>
      </w:ins>
      <w:del w:id="1584" w:author="Luminant Energy 050311" w:date="2011-04-13T23:39: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5" w:author="Luminant Energy 050311" w:date="2011-04-13T23:36:00Z">
              <w:r>
                <w:rPr/>
                <w:t>Counter-Party</w:t>
              </w:r>
            </w:ins>
            <w:del w:id="1586"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7" w:author="Luminant Energy 050311" w:date="2011-04-13T23:40:00Z">
        <w:r>
          <w:rPr/>
          <w:t xml:space="preserve">where the corresponding </w:t>
        </w:r>
      </w:ins>
      <w:ins w:id="1588" w:author="Luminant Energy 050311" w:date="2011-05-03T11:46:00Z">
        <w:r>
          <w:rPr/>
          <w:t>DAM</w:t>
        </w:r>
      </w:ins>
      <w:ins w:id="1589" w:author="Luminant Energy 050311" w:date="2011-04-13T23:40:00Z">
        <w:r>
          <w:rPr/>
          <w:t xml:space="preserve"> has </w:t>
        </w:r>
      </w:ins>
      <w:del w:id="1590"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91" w:author="Luminant Energy 050311" w:date="2011-04-13T23:34:00Z">
              <w:r>
                <w:rPr/>
                <w:t>Counter-Party</w:t>
              </w:r>
            </w:ins>
            <w:del w:id="1592"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93" w:author="ERCOT" w:date="2011-03-29T13:31:00Z">
        <w:r>
          <w:rPr/>
          <w:t>The reports listed in (</w:t>
        </w:r>
      </w:ins>
      <w:ins w:id="1594" w:author="Luminant Energy 050311" w:date="2011-05-03T11:14:00Z">
        <w:r>
          <w:rPr/>
          <w:t>f</w:t>
        </w:r>
      </w:ins>
      <w:ins w:id="1595" w:author="ERCOT" w:date="2011-03-29T13:31:00Z">
        <w:del w:id="1596" w:author="Luminant Energy 050311" w:date="2011-05-03T11:14:00Z">
          <w:r>
            <w:rPr/>
            <w:delText>g</w:delText>
          </w:r>
        </w:del>
      </w:ins>
      <w:ins w:id="1597" w:author="ERCOT" w:date="2011-03-29T13:31:00Z">
        <w:r>
          <w:rPr/>
          <w:t>), (</w:t>
        </w:r>
      </w:ins>
      <w:ins w:id="1598" w:author="Luminant Energy 050311" w:date="2011-05-03T11:15:00Z">
        <w:r>
          <w:rPr/>
          <w:t>g</w:t>
        </w:r>
      </w:ins>
      <w:ins w:id="1599" w:author="ERCOT" w:date="2011-03-29T13:31:00Z">
        <w:del w:id="1600" w:author="Luminant Energy 050311" w:date="2011-05-03T11:14:00Z">
          <w:r>
            <w:rPr/>
            <w:delText>h</w:delText>
          </w:r>
        </w:del>
      </w:ins>
      <w:ins w:id="1601" w:author="ERCOT" w:date="2011-03-29T13:31:00Z">
        <w:r>
          <w:rPr/>
          <w:t>), and (</w:t>
        </w:r>
      </w:ins>
      <w:ins w:id="1602" w:author="Luminant Energy 050311" w:date="2011-05-03T11:14:00Z">
        <w:r>
          <w:rPr/>
          <w:t>h</w:t>
        </w:r>
      </w:ins>
      <w:ins w:id="1603" w:author="ERCOT" w:date="2011-03-29T13:32:00Z">
        <w:del w:id="1604" w:author="Luminant Energy 050311" w:date="2011-05-03T11:14:00Z">
          <w:r>
            <w:rPr/>
            <w:delText>i</w:delText>
          </w:r>
        </w:del>
      </w:ins>
      <w:ins w:id="1605" w:author="ERCOT" w:date="2011-03-29T13:32:00Z">
        <w:r>
          <w:rPr/>
          <w:t>)</w:t>
        </w:r>
      </w:ins>
      <w:ins w:id="1606" w:author="ERCOT" w:date="2011-04-06T14:38:00Z">
        <w:r>
          <w:rPr/>
          <w:t xml:space="preserve"> below,</w:t>
        </w:r>
      </w:ins>
      <w:ins w:id="1607" w:author="ERCOT" w:date="2011-03-29T13:31:00Z">
        <w:r>
          <w:rPr/>
          <w:t xml:space="preserve"> are not required to be included in </w:t>
        </w:r>
      </w:ins>
      <w:ins w:id="1608" w:author="ERCOT" w:date="2011-03-29T13:33:00Z">
        <w:r>
          <w:rPr/>
          <w:t>both first and second posting</w:t>
        </w:r>
      </w:ins>
      <w:ins w:id="1609" w:author="ERCOT" w:date="2011-03-29T13:31:00Z">
        <w:r>
          <w:rPr/>
          <w:t xml:space="preserve"> if the Counter-Party has no active CRR ownership. </w:t>
        </w:r>
      </w:ins>
      <w:ins w:id="1610" w:author="ERCOT" w:date="2011-03-29T08:37:00Z">
        <w:r>
          <w:rPr/>
          <w:t xml:space="preserve">The reports listed in </w:t>
        </w:r>
      </w:ins>
      <w:ins w:id="1611" w:author="ERCOT" w:date="2011-03-29T13:29:00Z">
        <w:r>
          <w:rPr/>
          <w:t xml:space="preserve">(c), </w:t>
        </w:r>
      </w:ins>
      <w:ins w:id="1612" w:author="ERCOT" w:date="2011-03-29T08:37:00Z">
        <w:r>
          <w:rPr/>
          <w:t>(d), (e), (f)</w:t>
        </w:r>
      </w:ins>
      <w:ins w:id="1613" w:author="ERCOT" w:date="2011-03-29T13:34:00Z">
        <w:r>
          <w:rPr/>
          <w:t>, (g),</w:t>
        </w:r>
      </w:ins>
      <w:ins w:id="1614" w:author="ERCOT" w:date="2011-03-29T13:34:00Z">
        <w:del w:id="1615" w:author="ERCOT 061511" w:date="2011-05-31T15:04:00Z">
          <w:r>
            <w:rPr/>
            <w:delText xml:space="preserve"> (h)</w:delText>
          </w:r>
        </w:del>
      </w:ins>
      <w:ins w:id="1616" w:author="ERCOT" w:date="2011-03-29T08:37:00Z">
        <w:del w:id="1617" w:author="ERCOT 061511" w:date="2011-05-31T15:04:00Z">
          <w:r>
            <w:rPr/>
            <w:delText xml:space="preserve"> </w:delText>
          </w:r>
        </w:del>
      </w:ins>
      <w:ins w:id="1618" w:author="ERCOT" w:date="2011-03-29T08:37:00Z">
        <w:r>
          <w:rPr/>
          <w:t>and (</w:t>
        </w:r>
      </w:ins>
      <w:ins w:id="1619" w:author="ERCOT 061511" w:date="2011-05-31T15:04:00Z">
        <w:r>
          <w:rPr/>
          <w:t>h</w:t>
        </w:r>
      </w:ins>
      <w:ins w:id="1620" w:author="ERCOT" w:date="2011-03-29T13:34:00Z">
        <w:del w:id="1621" w:author="ERCOT 061511" w:date="2011-05-31T15:04:00Z">
          <w:r>
            <w:rPr/>
            <w:delText>i</w:delText>
          </w:r>
        </w:del>
      </w:ins>
      <w:ins w:id="1622"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23" w:author="ERCOT" w:date="2011-03-29T13:28:00Z"/>
        </w:rPr>
      </w:pPr>
      <w:r>
        <w:rPr/>
        <w:t>(b)</w:t>
        <w:tab/>
        <w:t>Total</w:t>
      </w:r>
      <w:r>
        <w:rPr>
          <w:bCs/>
        </w:rPr>
        <w:t xml:space="preserve"> Potential Exposure (TPE) Summary Report;</w:t>
      </w:r>
    </w:p>
    <w:p>
      <w:pPr>
        <w:pStyle w:val="TextBody"/>
        <w:ind w:left="1440" w:hanging="720"/>
        <w:rPr>
          <w:del w:id="1626" w:author="ERCOT" w:date="2011-03-29T13:28:00Z"/>
        </w:rPr>
      </w:pPr>
      <w:ins w:id="1624" w:author="ERCOT" w:date="2011-03-29T13:28:00Z">
        <w:r>
          <w:rPr/>
          <w:t>(c)</w:t>
          <w:tab/>
          <w:t>Minimum Current Exposure (MCE) Summary Report</w:t>
        </w:r>
      </w:ins>
      <w:ins w:id="1625" w:author="ERCOT" w:date="2011-04-06T14:39:00Z">
        <w:r>
          <w:rPr/>
          <w:t>;</w:t>
        </w:r>
      </w:ins>
    </w:p>
    <w:p>
      <w:pPr>
        <w:pStyle w:val="TextBody"/>
        <w:ind w:left="1440" w:hanging="720"/>
        <w:rPr>
          <w:ins w:id="1628" w:author="ERCOT" w:date="2011-04-06T14:39:00Z"/>
        </w:rPr>
      </w:pPr>
      <w:ins w:id="1627" w:author="ERCOT" w:date="2011-04-06T14:39:00Z">
        <w:r>
          <w:rPr/>
        </w:r>
      </w:ins>
    </w:p>
    <w:p>
      <w:pPr>
        <w:pStyle w:val="TextBody"/>
        <w:ind w:left="1440" w:hanging="720"/>
        <w:rPr/>
      </w:pPr>
      <w:r>
        <w:rPr/>
        <w:t>(</w:t>
      </w:r>
      <w:ins w:id="1629" w:author="ERCOT" w:date="2011-03-29T13:29:00Z">
        <w:r>
          <w:rPr/>
          <w:t>d</w:t>
        </w:r>
      </w:ins>
      <w:del w:id="1630" w:author="ERCOT" w:date="2011-03-29T13:29:00Z">
        <w:r>
          <w:rPr/>
          <w:delText>c</w:delText>
        </w:r>
      </w:del>
      <w:r>
        <w:rPr/>
        <w:t>)</w:t>
        <w:tab/>
        <w:t>Estimate Aggregate Liability (EAL) Summary Report;</w:t>
      </w:r>
    </w:p>
    <w:p>
      <w:pPr>
        <w:pStyle w:val="TextBody"/>
        <w:ind w:left="1440" w:hanging="720"/>
        <w:rPr/>
      </w:pPr>
      <w:r>
        <w:rPr/>
        <w:t>(</w:t>
      </w:r>
      <w:ins w:id="1631" w:author="ERCOT" w:date="2011-03-29T13:29:00Z">
        <w:r>
          <w:rPr/>
          <w:t>e</w:t>
        </w:r>
      </w:ins>
      <w:del w:id="1632" w:author="ERCOT" w:date="2011-03-29T13:29:00Z">
        <w:r>
          <w:rPr/>
          <w:delText>d</w:delText>
        </w:r>
      </w:del>
      <w:r>
        <w:rPr/>
        <w:t>)</w:t>
        <w:tab/>
        <w:t>Estimated Aggregate Liability (EAL) Detail Report;</w:t>
      </w:r>
    </w:p>
    <w:p>
      <w:pPr>
        <w:pStyle w:val="TextBody"/>
        <w:ind w:left="1440" w:hanging="720"/>
        <w:rPr>
          <w:del w:id="1637" w:author="Luminant Energy 050311" w:date="2011-05-03T11:15:00Z"/>
        </w:rPr>
      </w:pPr>
      <w:del w:id="1633" w:author="Luminant Energy 050311" w:date="2011-05-03T11:15:00Z">
        <w:r>
          <w:rPr/>
          <w:delText>(</w:delText>
        </w:r>
      </w:del>
      <w:ins w:id="1634" w:author="ERCOT" w:date="2011-03-29T13:29:00Z">
        <w:del w:id="1635" w:author="Luminant Energy 050311" w:date="2011-05-03T11:15:00Z">
          <w:r>
            <w:rPr/>
            <w:delText>f</w:delText>
          </w:r>
        </w:del>
      </w:ins>
      <w:del w:id="1636" w:author="Luminant Energy 050311" w:date="2011-05-03T11:15:00Z">
        <w:r>
          <w:rPr/>
          <w:delText>e)</w:delText>
          <w:tab/>
          <w:delText>Aggregate Incremental Liability (AIL) Detail Report;</w:delText>
        </w:r>
      </w:del>
    </w:p>
    <w:p>
      <w:pPr>
        <w:pStyle w:val="TextBody"/>
        <w:ind w:left="1440" w:hanging="720"/>
        <w:rPr/>
      </w:pPr>
      <w:r>
        <w:rPr/>
        <w:t>(</w:t>
      </w:r>
      <w:ins w:id="1638" w:author="Luminant Energy 050311" w:date="2011-05-03T11:15:00Z">
        <w:r>
          <w:rPr/>
          <w:t>f</w:t>
        </w:r>
      </w:ins>
      <w:ins w:id="1639" w:author="ERCOT" w:date="2011-03-29T13:29:00Z">
        <w:del w:id="1640" w:author="Luminant Energy 050311" w:date="2011-05-03T11:15:00Z">
          <w:r>
            <w:rPr/>
            <w:delText>g</w:delText>
          </w:r>
        </w:del>
      </w:ins>
      <w:del w:id="1641" w:author="ERCOT" w:date="2011-03-29T13:29:00Z">
        <w:r>
          <w:rPr/>
          <w:delText>f</w:delText>
        </w:r>
      </w:del>
      <w:r>
        <w:rPr/>
        <w:t>)</w:t>
        <w:tab/>
        <w:t>Future Credit Exposure for CRR PTP Obligations (FCEOBL) Summary Report;</w:t>
      </w:r>
    </w:p>
    <w:p>
      <w:pPr>
        <w:pStyle w:val="TextBody"/>
        <w:ind w:left="1440" w:hanging="720"/>
        <w:rPr/>
      </w:pPr>
      <w:r>
        <w:rPr/>
        <w:t>(</w:t>
      </w:r>
      <w:ins w:id="1642" w:author="Luminant Energy 050311" w:date="2011-05-03T11:15:00Z">
        <w:r>
          <w:rPr/>
          <w:t>g</w:t>
        </w:r>
      </w:ins>
      <w:ins w:id="1643" w:author="ERCOT" w:date="2011-03-29T13:29:00Z">
        <w:del w:id="1644" w:author="Luminant Energy 050311" w:date="2011-05-03T11:15:00Z">
          <w:r>
            <w:rPr/>
            <w:delText>h</w:delText>
          </w:r>
        </w:del>
      </w:ins>
      <w:del w:id="1645" w:author="ERCOT" w:date="2011-03-29T13:29:00Z">
        <w:r>
          <w:rPr/>
          <w:delText>g</w:delText>
        </w:r>
      </w:del>
      <w:r>
        <w:rPr/>
        <w:t>)</w:t>
        <w:tab/>
        <w:t>Future Credit Exposure for CRR PTP Options (FCEOPT) Summary Report; and</w:t>
      </w:r>
    </w:p>
    <w:p>
      <w:pPr>
        <w:pStyle w:val="TextBody"/>
        <w:ind w:left="1440" w:hanging="720"/>
        <w:rPr>
          <w:ins w:id="1650" w:author="ERCOT" w:date="2011-03-29T13:27:00Z"/>
        </w:rPr>
      </w:pPr>
      <w:r>
        <w:rPr/>
        <w:t>(</w:t>
      </w:r>
      <w:ins w:id="1646" w:author="Luminant Energy 050311" w:date="2011-05-03T11:15:00Z">
        <w:r>
          <w:rPr/>
          <w:t>h</w:t>
        </w:r>
      </w:ins>
      <w:ins w:id="1647" w:author="ERCOT" w:date="2011-03-29T13:29:00Z">
        <w:del w:id="1648" w:author="Luminant Energy 050311" w:date="2011-05-03T11:15:00Z">
          <w:r>
            <w:rPr/>
            <w:delText>i</w:delText>
          </w:r>
        </w:del>
      </w:ins>
      <w:del w:id="1649" w:author="ERCOT" w:date="2011-03-29T13:29:00Z">
        <w:r>
          <w:rPr/>
          <w:delText>h</w:delText>
        </w:r>
      </w:del>
      <w:r>
        <w:rPr/>
        <w:t>)</w:t>
        <w:tab/>
        <w:t>Future Credit Exposure for CRR PTP Flowgate Rights (FCEFGR) Summary Report.</w:t>
      </w:r>
    </w:p>
    <w:p>
      <w:pPr>
        <w:pStyle w:val="TextBody"/>
        <w:ind w:left="1440" w:hanging="720"/>
        <w:rPr>
          <w:del w:id="1652" w:author="Luminant Energy 050311" w:date="2011-05-03T11:15:00Z"/>
        </w:rPr>
      </w:pPr>
      <w:ins w:id="1651" w:author="Luminant Energy 050311" w:date="2011-05-03T11:15:00Z">
        <w:r>
          <w:rPr/>
          <w:t xml:space="preserve"> </w:t>
        </w:r>
      </w:ins>
    </w:p>
    <w:p>
      <w:pPr>
        <w:pStyle w:val="TextBody"/>
        <w:widowControl/>
        <w:bidi w:val="0"/>
        <w:spacing w:before="120" w:after="12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53"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4"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241:  Replace paragraph (3) above with the following upon system implementation:]</w:t>
            </w:r>
          </w:p>
          <w:p>
            <w:pPr>
              <w:pStyle w:val="TextBody"/>
              <w:spacing w:before="120" w:after="12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5" w:author="Luminant Energy 050311" w:date="2011-04-13T23:44:00Z">
        <w:del w:id="1656" w:author="ERCOT 061511" w:date="2011-05-31T15:06:00Z">
          <w:r>
            <w:rPr/>
            <w:delText xml:space="preserve">by issuing a Collateral Call </w:delText>
          </w:r>
        </w:del>
      </w:ins>
      <w:r>
        <w:rPr/>
        <w:t>and allow it</w:t>
      </w:r>
      <w:ins w:id="1657" w:author="Luminant Energy 050311" w:date="2011-04-13T23:45:00Z">
        <w:del w:id="1658"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9" w:author="ERCOT 061511" w:date="2011-06-14T20:48:00Z">
        <w:r>
          <w:rPr/>
          <w:t>n</w:t>
        </w:r>
      </w:ins>
      <w:ins w:id="1660" w:author="ERCOT 061511" w:date="2011-05-31T15:06:00Z">
        <w:r>
          <w:rPr/>
          <w:t>otice</w:t>
        </w:r>
      </w:ins>
      <w:r>
        <w:rPr/>
        <w:t xml:space="preserve"> </w:t>
      </w:r>
      <w:ins w:id="1661" w:author="Luminant Energy 050311" w:date="2011-04-13T23:45:00Z">
        <w:del w:id="1662" w:author="ERCOT 061511" w:date="2011-05-31T15:06:00Z">
          <w:r>
            <w:rPr/>
            <w:delText>Collateral Call</w:delText>
          </w:r>
        </w:del>
      </w:ins>
      <w:ins w:id="1663" w:author="Luminant Energy 050311" w:date="2011-04-13T23:55:00Z">
        <w:del w:id="1664" w:author="ERCOT 061511" w:date="2011-05-31T15:06:00Z">
          <w:r>
            <w:rPr/>
            <w:delText xml:space="preserve"> </w:delText>
          </w:r>
        </w:del>
      </w:ins>
      <w:del w:id="1665"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73" w:author="ERCOT 061511" w:date="2011-05-31T15:06:00Z"/>
        </w:rPr>
      </w:pPr>
      <w:r>
        <w:rPr/>
        <w:t xml:space="preserve">(ii) </w:t>
        <w:tab/>
        <w:t xml:space="preserve">Until 1700 on the second Bank Business Day from the date on which ERCOT delivered the </w:t>
      </w:r>
      <w:ins w:id="1666" w:author="ERCOT 061511" w:date="2011-06-14T20:48:00Z">
        <w:r>
          <w:rPr/>
          <w:t>n</w:t>
        </w:r>
      </w:ins>
      <w:ins w:id="1667" w:author="ERCOT 061511" w:date="2011-05-31T15:06:00Z">
        <w:r>
          <w:rPr/>
          <w:t xml:space="preserve">otification </w:t>
        </w:r>
      </w:ins>
      <w:ins w:id="1668" w:author="Luminant Energy 050311" w:date="2011-04-13T23:45:00Z">
        <w:del w:id="1669" w:author="ERCOT 061511" w:date="2011-05-31T15:06:00Z">
          <w:r>
            <w:rPr/>
            <w:delText>Collateral Call</w:delText>
          </w:r>
        </w:del>
      </w:ins>
      <w:ins w:id="1670" w:author="Luminant Energy 050311" w:date="2011-04-13T23:55:00Z">
        <w:del w:id="1671" w:author="ERCOT 061511" w:date="2011-05-31T15:06:00Z">
          <w:r>
            <w:rPr/>
            <w:delText xml:space="preserve"> </w:delText>
          </w:r>
        </w:del>
      </w:ins>
      <w:del w:id="1672"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5" w:author="Luminant Energy 050311" w:date="2011-04-13T23:46:00Z"/>
        </w:rPr>
      </w:pPr>
      <w:del w:id="1674"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6" w:author="Luminant Energy 050311" w:date="2011-04-13T23:46:00Z"/>
        </w:rPr>
      </w:pPr>
      <w:r>
        <w:rPr/>
        <w:t>(5)</w:t>
        <w:tab/>
        <w:t>If a Counter-Party increases its Financial Security by the deadline in paragraph (3)(a) above, then ERCOT shall release any payments held.</w:t>
      </w:r>
    </w:p>
    <w:p>
      <w:pPr>
        <w:pStyle w:val="List"/>
        <w:rPr>
          <w:del w:id="1683" w:author="ERCOT 061511" w:date="2011-05-31T15:06:00Z"/>
        </w:rPr>
      </w:pPr>
      <w:ins w:id="1677" w:author="Luminant Energy 050311" w:date="2011-04-13T23:46:00Z">
        <w:r>
          <w:rPr/>
          <w:t xml:space="preserve">(6) </w:t>
          <w:tab/>
        </w:r>
      </w:ins>
      <w:ins w:id="1678" w:author="Luminant Energy 050311" w:date="2011-04-13T23:46:00Z">
        <w:del w:id="1679" w:author="ERCOT 061511" w:date="2011-05-31T15:06:00Z">
          <w:r>
            <w:rPr/>
            <w:delText>The Counter-Party’s failure to satisfy a Collateral Call within the cure period defined in</w:delText>
          </w:r>
        </w:del>
      </w:ins>
      <w:ins w:id="1680" w:author="Luminant Energy 050311" w:date="2011-05-03T13:07:00Z">
        <w:del w:id="1681" w:author="ERCOT 061511" w:date="2011-05-31T15:06:00Z">
          <w:r>
            <w:rPr/>
            <w:delText xml:space="preserve"> paragraph (3)(a) above,</w:delText>
          </w:r>
        </w:del>
      </w:ins>
      <w:del w:id="1682"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4" w:author="Luminant Energy 050311" w:date="2011-04-13T23:48:00Z">
        <w:del w:id="1685" w:author="ERCOT 061511" w:date="2011-05-31T15:07:00Z">
          <w:r>
            <w:rPr/>
            <w:delText xml:space="preserve">(other than a </w:delText>
          </w:r>
        </w:del>
      </w:ins>
      <w:del w:id="1686" w:author="ERCOT 061511" w:date="2011-05-31T15:07:00Z">
        <w:r>
          <w:rPr/>
          <w:delText xml:space="preserve">or </w:delText>
        </w:r>
      </w:del>
      <w:ins w:id="1687" w:author="ERCOT 061511" w:date="2011-05-31T15:07:00Z">
        <w:r>
          <w:rPr/>
          <w:t xml:space="preserve"> or </w:t>
        </w:r>
      </w:ins>
      <w:r>
        <w:rPr/>
        <w:t>Financial Security obligation</w:t>
      </w:r>
      <w:ins w:id="1688" w:author="Luminant Energy 050311" w:date="2011-04-13T23:48:00Z">
        <w:del w:id="1689"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521917258"/>
      <w:bookmarkStart w:id="1" w:name="__Fieldmark__0_52191725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521917258"/>
      <w:bookmarkStart w:id="3" w:name="__Fieldmark__1_52191725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521917258"/>
      <w:bookmarkStart w:id="5" w:name="__Fieldmark__2_52191725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521917258"/>
      <w:bookmarkStart w:id="7" w:name="__Fieldmark__3_52191725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521917258"/>
      <w:bookmarkStart w:id="9" w:name="__Fieldmark__4_52191725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521917258"/>
      <w:bookmarkStart w:id="11" w:name="__Fieldmark__5_52191725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521917258"/>
      <w:bookmarkStart w:id="15" w:name="__Fieldmark__6_521917258"/>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0" w:author="ERCOT 061511" w:date="2011-05-31T15:07:00Z">
        <w:r>
          <w:rPr/>
          <w:t xml:space="preserve"> unless </w:t>
        </w:r>
      </w:ins>
      <w:ins w:id="1691" w:author="Luminant Energy 050311" w:date="2011-05-03T13:10:00Z">
        <w:del w:id="1692" w:author="ERCOT 061511" w:date="2011-05-31T15:07:00Z">
          <w:r>
            <w:rPr/>
            <w:delText>.  All events of default other than those related to failure to provide collateral may be</w:delText>
          </w:r>
        </w:del>
      </w:ins>
      <w:del w:id="1693"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keepNext w:val="true"/>
              <w:numPr>
                <w:ilvl w:val="0"/>
                <w:numId w:val="0"/>
              </w:numPr>
              <w:tabs>
                <w:tab w:val="clear" w:pos="720"/>
                <w:tab w:val="left" w:pos="360" w:leader="none"/>
                <w:tab w:val="left" w:pos="1440" w:leader="none"/>
              </w:tabs>
              <w:spacing w:before="240" w:after="240"/>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521917258"/>
            <w:bookmarkStart w:id="21" w:name="__Fieldmark__7_521917258"/>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521917258"/>
            <w:bookmarkStart w:id="23" w:name="__Fieldmark__8_521917258"/>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521917258"/>
            <w:bookmarkStart w:id="25" w:name="__Fieldmark__9_521917258"/>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521917258"/>
            <w:bookmarkStart w:id="27" w:name="__Fieldmark__10_521917258"/>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521917258"/>
            <w:bookmarkStart w:id="29" w:name="__Fieldmark__11_521917258"/>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521917258"/>
            <w:bookmarkStart w:id="31" w:name="__Fieldmark__12_521917258"/>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521917258"/>
            <w:bookmarkStart w:id="33" w:name="__Fieldmark__13_521917258"/>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521917258"/>
            <w:bookmarkStart w:id="35" w:name="__Fieldmark__14_521917258"/>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4" w:author="ERCOT 061511" w:date="2011-05-31T15:08:00Z">
              <w:r>
                <w:rPr/>
                <w:t xml:space="preserve"> </w:t>
              </w:r>
            </w:ins>
            <w:ins w:id="1695" w:author="Luminant Energy 050311" w:date="2011-05-03T13:11:00Z">
              <w:del w:id="1696" w:author="ERCOT 061511" w:date="2011-05-31T15:08:00Z">
                <w:r>
                  <w:rPr/>
                  <w:delText>.  All events of default other than those related to failure to provide collateral may be</w:delText>
                </w:r>
              </w:del>
            </w:ins>
            <w:del w:id="1697" w:author="ERCOT 061511" w:date="2011-05-31T15:08:00Z">
              <w:r>
                <w:rPr/>
                <w:delText xml:space="preserve"> </w:delText>
              </w:r>
            </w:del>
            <w:del w:id="1698" w:author="Luminant Energy 050311" w:date="2011-05-03T13:11:00Z">
              <w:r>
                <w:rPr/>
                <w:delText xml:space="preserve">unless </w:delText>
              </w:r>
            </w:del>
            <w:ins w:id="1699"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14T11:16: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1" w:author="Market Rules " w:date="2011-07-14T11:16: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2" w:author="Market Rules " w:date="2011-07-14T11:16: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qFormat/>
    <w:rPr>
      <w:b/>
      <w:bCs/>
      <w:i/>
      <w:iCs/>
      <w:sz w:val="24"/>
      <w:szCs w:val="26"/>
    </w:rPr>
  </w:style>
  <w:style w:type="character" w:styleId="InstructionsChar">
    <w:name w:val="Instructions Char"/>
    <w:basedOn w:val="DefaultParagraphFont"/>
    <w:qFormat/>
    <w:rPr>
      <w:b/>
      <w:i/>
      <w:iCs/>
      <w:sz w:val="24"/>
      <w:szCs w:val="24"/>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3Char1">
    <w:name w:val="H3 Char1"/>
    <w:basedOn w:val="DefaultParagraphFont"/>
    <w:qFormat/>
    <w:rPr>
      <w:b/>
      <w:bCs/>
      <w:i/>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iCs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spacing w:before="0" w:after="240"/>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5:00Z</dcterms:created>
  <dc:creator>ERCOT/if</dc:creator>
  <dc:description/>
  <cp:keywords/>
  <dc:language>en-US</dc:language>
  <cp:lastModifiedBy>ERCOT</cp:lastModifiedBy>
  <cp:lastPrinted>2001-06-20T11:28:00Z</cp:lastPrinted>
  <dcterms:modified xsi:type="dcterms:W3CDTF">2011-07-18T16:05:00Z</dcterms:modified>
  <cp:revision>2</cp:revision>
  <dc:subject/>
  <dc:title>Protocols Workshop</dc:title>
</cp:coreProperties>
</file>