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pPr>
      <w:r>
        <w:rPr>
          <w:rFonts w:cs="Arial" w:ascii="Arial" w:hAnsi="Arial"/>
        </w:rPr>
        <w:t>Below are ERCOT’s comments on the 7/12/11 Revised Cost Benefit Analysis for NPRR181, of which market benefits and impacts were provided by Luminant.</w:t>
      </w:r>
    </w:p>
    <w:p>
      <w:pPr>
        <w:pStyle w:val="TextBody"/>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 xml:space="preserve">ERCOT believes the benefits of implementing the NPRR have been significantly overstated.  In ERCOT’s opinion, there is very little benefit to implementing NPRR181.  Taking into consideration the relatively high cost to implement and the persistent complexity (that would remain after implementation of NPRR181), ERCOT recommends that the NPRR181 be re-examined due to the minimal benefits or at a minimum NPRR181should be given a very low priority.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Due to the schedule of the gas markets, FIP does not differ on Saturday, Sunday, Monday and most holidays.  If this NPRR was implemented, two different prices would not be present 7 out of 7 days.  There would be two different prices within an Operating Day for less than 5 out of 7 days.  Furthermore, for Operating Days with two prices, there is only a price difference for the first 9 hours of the day.   Also, it is important to take into consideration that in addition to the days in which the ERCOT FIP (for the first 9 hours) would be lower than the price published for those hours in the Gas Daily ---- there is an equal probability for days in which the ERCOT FIP (for the first 9 hours) would be higher than the price published for those hours in the Gas Daily.  Luminant’s estimate reflected in the Cost Benefit Analysis did not take into consideration that over time the inaccuracies in the estimates will be in both directions with roughly the same magnitude and frequency and will naturally wash out and thus, have a net impact of close to zero dollars.  (See Chart below of ERCOT FIP minus Published Pric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Analysis of the data for the first 7 months of Nodal operation shows that the average value of the ERCOT FIP minus the price published in the Gas Daily for the first 9 hours each day was a small </w:t>
      </w:r>
      <w:r>
        <w:rPr>
          <w:rFonts w:cs="Arial" w:ascii="Arial" w:hAnsi="Arial"/>
          <w:sz w:val="24"/>
          <w:szCs w:val="24"/>
          <w:u w:val="single"/>
        </w:rPr>
        <w:t>positive</w:t>
      </w:r>
      <w:r>
        <w:rPr>
          <w:rFonts w:cs="Arial" w:ascii="Arial" w:hAnsi="Arial"/>
          <w:sz w:val="24"/>
          <w:szCs w:val="24"/>
        </w:rPr>
        <w:t xml:space="preserve"> amount ($0.001/MMBTU).  A positive amount in this case is when the ERCOT FIP was greater than the price published in the Gas Daily.  Keep in mind that for the other 15 hours per day there is no difference in the ERCOT FIP and the price published for those hours in the Gas Daily.  This finding seems reasonable since on many days there is no difference in price and over time there is an equal frequency that the price is higher as it is lower.  This leads to the question, is it worth the extra complication to provide 2 price </w:t>
      </w:r>
      <w:r>
        <w:rPr>
          <w:rFonts w:cs="Arial" w:ascii="Arial" w:hAnsi="Arial"/>
          <w:sz w:val="24"/>
          <w:szCs w:val="24"/>
          <w:u w:val="single"/>
        </w:rPr>
        <w:t>estimates</w:t>
      </w:r>
      <w:r>
        <w:rPr>
          <w:rFonts w:cs="Arial" w:ascii="Arial" w:hAnsi="Arial"/>
          <w:sz w:val="24"/>
          <w:szCs w:val="24"/>
        </w:rPr>
        <w:t xml:space="preserve"> per Operating Day for less than 5 out of 7 days and for only 9 out of the 24 hou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quantity of gas that is priced at the early morning ERCOT FIP price is relatively small since gas generation during the first 9 hours of the day is usually low compared to the other hours of the day.  Additionally, a large portion of the gas consumed in the early morning hours is not necessarily procured in the daily spot gas market.  It is also unlikely that many Resources will be started up shortly after midnight and sit at the bottom all morning long.  If a Resource’s Base Point is higher than its LSL there should be no issue since the LMP should be based on the offer curve.</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rPr/>
      </w:pPr>
      <w:r>
        <w:rPr>
          <w:rFonts w:cs="Arial" w:ascii="Arial" w:hAnsi="Arial"/>
          <w:sz w:val="24"/>
          <w:szCs w:val="24"/>
        </w:rPr>
        <w:t xml:space="preserve">Implementation of this NPRR would not eliminate the use of </w:t>
      </w:r>
      <w:r>
        <w:rPr>
          <w:rFonts w:cs="Arial" w:ascii="Arial" w:hAnsi="Arial"/>
          <w:sz w:val="24"/>
          <w:szCs w:val="24"/>
          <w:u w:val="single"/>
        </w:rPr>
        <w:t>estimated</w:t>
      </w:r>
      <w:r>
        <w:rPr>
          <w:rFonts w:cs="Arial" w:ascii="Arial" w:hAnsi="Arial"/>
          <w:sz w:val="24"/>
          <w:szCs w:val="24"/>
        </w:rPr>
        <w:t xml:space="preserve"> gas prices in the validation of three part offers (3POs) submitted to ERCOT for the DAM (using either generic gas consumption amounts or verifiable gas consumption amounts).  This NPRR would complicate the submittal process for the QSEs and complicate the validation process but in the end, gas price </w:t>
      </w:r>
      <w:r>
        <w:rPr>
          <w:rFonts w:cs="Arial" w:ascii="Arial" w:hAnsi="Arial"/>
          <w:sz w:val="24"/>
          <w:szCs w:val="24"/>
          <w:u w:val="single"/>
        </w:rPr>
        <w:t>estimates</w:t>
      </w:r>
      <w:r>
        <w:rPr>
          <w:rFonts w:cs="Arial" w:ascii="Arial" w:hAnsi="Arial"/>
          <w:sz w:val="24"/>
          <w:szCs w:val="24"/>
        </w:rPr>
        <w:t xml:space="preserve"> will still be used for offers submitted to the DAM.  For example, currently since there is no published gas price available Thursday morning for Friday, submittals to the DAM on Thursday morning for Operating Day Friday are validated using the FIP that was entered into the system roughly 10 hours earlier.  This is the gas price for “gas flow date Thursday (HE 10 Thursday through HE 9 Friday ----- i.e. not the gas price for gas flow date Friday).  This NPRR would not eliminate the use of a gas price estimate when the offers are created for the last 15 hours of an Operating day for roughly 5 out 7 day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urrently, once an offer is submitted, validated and used in the DAM process, the Start-up costs (dollars/start) and Minimum Energy Costs ($/MWh) are used in the clearing process and there is NO after the fact adjustment for actual gas costs (up or down) for Settlements.  If this NPRR was implemented, there would be no change to DAM settlement calculation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For SCED, FIP is used in the calculation of the mitigated offer cap.  Between SCED step 1 and step2, SCED caps the offer curve with the greater of Reference LMP step 1 and mitigated offer cap curve. If reference LMP step 1 is already higher than mitigated offer cap, then there would be no visible impact from FIP change.  Also, note that not all these resources will see the impact but only those with Base Point that are actually at the mitigated offer cap.   If NPRR181 was implemented there would NOT be a change in the number of hours SCED uses a specific gas price estimate to calculate the mitigated offer cap, rather only a change in which 9 hours (midnight through HE 9) use a specific gas price estimate.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Since NPRR181 was written, several other changes have been implemented that lessen any concerns with the estimated price of gas.  NPRR174, FIP Modifications in Verifiable Startup and Minimum Energy Cost and Recovery of Exceptional Fuel Costs During RUC Intervals, implemented the “X factor” which provides an “adder” to the FIP to include an estimate of the transportation costs.  (This is only an adder and does not reduce the pric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NPRR174 also added Section 9.14.7, Disputes for RUC Make-Whole Payment for Exceptional Fuel Costs. Section 9.14.7 states …..</w:t>
      </w:r>
      <w:r>
        <w:rPr>
          <w:rFonts w:cs="Arial" w:ascii="Arial" w:hAnsi="Arial"/>
          <w:i/>
          <w:sz w:val="24"/>
          <w:szCs w:val="24"/>
        </w:rPr>
        <w:t xml:space="preserve">“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w:t>
      </w:r>
      <w:r>
        <w:rPr>
          <w:rFonts w:cs="Arial" w:ascii="Arial" w:hAnsi="Arial"/>
          <w:sz w:val="24"/>
          <w:szCs w:val="24"/>
        </w:rPr>
        <w:t>The addition of this Protocol language addresses how QSEs can dispute their RUC Make-whole payments for specific RUC instructions and take into consideration the actual gas prices they paid for HE 1 through HE 9 and for HE 10 through HE 24.</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eastAsia="Arial" w:cs="Arial" w:ascii="Arial" w:hAnsi="Arial"/>
          <w:sz w:val="24"/>
          <w:szCs w:val="24"/>
        </w:rPr>
        <w:t xml:space="preserve"> </w:t>
      </w:r>
      <w:r>
        <w:rPr>
          <w:rFonts w:cs="Arial" w:ascii="Arial" w:hAnsi="Arial"/>
          <w:sz w:val="24"/>
          <w:szCs w:val="24"/>
        </w:rPr>
        <w:t xml:space="preserve">Lastly, it should be noted that there are many approximate values and estimates that are used as input to calculate the “final true cost” for the start-up and operation of a gas generator.  This NPRR is a relatively complicated change that at most will provide a minor improvement to the </w:t>
      </w:r>
      <w:r>
        <w:rPr>
          <w:rFonts w:cs="Arial" w:ascii="Arial" w:hAnsi="Arial"/>
          <w:sz w:val="24"/>
          <w:szCs w:val="24"/>
          <w:u w:val="single"/>
        </w:rPr>
        <w:t>timing</w:t>
      </w:r>
      <w:r>
        <w:rPr>
          <w:rFonts w:cs="Arial" w:ascii="Arial" w:hAnsi="Arial"/>
          <w:sz w:val="24"/>
          <w:szCs w:val="24"/>
        </w:rPr>
        <w:t xml:space="preserve"> of one of the inputs but over the long haul will provide little benefits.  It seems it would be better to implement other NPRRs or SCRs before using limited Resources and limited money on implementing NPRR181.  Note also that currently there is discussion at FERC to try to coordinate the “Gas Day” and the “Electricity Day” and it may be best to wait and see how that progresses. </w:t>
      </w:r>
    </w:p>
    <w:p>
      <w:pPr>
        <w:pStyle w:val="NormalArial"/>
        <w:rPr>
          <w:rFonts w:ascii="Arial" w:hAnsi="Arial" w:cs="Arial"/>
          <w:sz w:val="24"/>
          <w:szCs w:val="24"/>
        </w:rPr>
      </w:pPr>
      <w:r>
        <w:rPr>
          <w:rFonts w:cs="Arial"/>
          <w:sz w:val="24"/>
          <w:szCs w:val="24"/>
        </w:rPr>
      </w:r>
    </w:p>
    <w:p>
      <w:pPr>
        <w:pStyle w:val="TextBody"/>
        <w:rPr>
          <w:lang w:val="en-US" w:eastAsia="en-US"/>
        </w:rPr>
      </w:pPr>
      <w:r>
        <w:rPr>
          <w:lang w:val="en-US" w:eastAsia="en-US"/>
        </w:rPr>
        <w:drawing>
          <wp:inline distT="0" distB="0" distL="0" distR="0">
            <wp:extent cx="5962650" cy="431609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6" t="-8" r="-6" b="-8"/>
                    <a:stretch>
                      <a:fillRect/>
                    </a:stretch>
                  </pic:blipFill>
                  <pic:spPr bwMode="auto">
                    <a:xfrm>
                      <a:off x="0" y="0"/>
                      <a:ext cx="5962650" cy="4316095"/>
                    </a:xfrm>
                    <a:prstGeom prst="rect">
                      <a:avLst/>
                    </a:prstGeom>
                  </pic:spPr>
                </pic:pic>
              </a:graphicData>
            </a:graphic>
          </wp:inline>
        </w:drawing>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2:00Z</dcterms:created>
  <dc:creator>ERCOT/if</dc:creator>
  <dc:description/>
  <cp:keywords/>
  <dc:language>en-US</dc:language>
  <cp:lastModifiedBy>ERCOT</cp:lastModifiedBy>
  <cp:lastPrinted>2001-06-20T11:28:00Z</cp:lastPrinted>
  <dcterms:modified xsi:type="dcterms:W3CDTF">2011-07-18T15: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8C25F08E86F4E80B3C052AAB8DDC6</vt:lpwstr>
  </property>
  <property fmtid="{D5CDD505-2E9C-101B-9397-08002B2CF9AE}" pid="3" name="Information Classification">
    <vt:lpwstr>ERCOT Limited</vt:lpwstr>
  </property>
</Properties>
</file>