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7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(512) 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7/14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Issue 129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Update the gray box of the 814_04 transaction to be consistent with the 814_05, 814_14 and 814_22 Implementation Guides and remove the statement that the REF~IX is optional when REF~MT = COMBO.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Number of Dials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1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NM1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quired when the NM109 does not equal UNMETERED or NONE and the REF~MT = KHxxx or COMBO.</w:t>
            </w:r>
            <w:del w:id="0" w:author="kthurman" w:date="2011-07-14T15:10:00Z">
              <w:r>
                <w:rPr/>
                <w:delText xml:space="preserve"> When REF~MT = COMBO the REF~IX is optional when communicating Demand.</w:delText>
              </w:r>
            </w:del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here will be one REF~IX segment for each applicable Meter Type, creating the potential for more than one REF~IX segment per NM1 Loop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For instance, if the meter has multiple types, and therefore the REF~MT segment is REF~MT~COMBO, there may be multiple REF~IX segments, one to indicate the number of dials for each type that has dials.  For example,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NM1~MQ~3~~~~~~32~1234568MG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MT~COMBO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IX~6.0~KHMON~TU^51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  </w:t>
            </w:r>
            <w:r>
              <w:rPr/>
              <w:t>REF~IX~5.1~KHMON~TU^51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 for each meter type for each meter that is used for billing purposes that has dials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IX~6.0~KHMON~TU^5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X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tem Numb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Number of Dials on the Meter displayed as X.Y.  The notation X.Y means that the meter has X dials to the left of the decimal point, and Y dials to the right. 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umber of Dial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3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352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8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free-form description to clarify the related data elements and their content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Meter Type (see REF~MT for valid codes).  "COMBO" is not a valid code for this element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 identify one or more reference numbers or identification numbers as specified by the Reference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 that this is a composite data element.  Populate C04001 and C04002.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U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rial Location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ime of Use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C040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ff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2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43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Intermediate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5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taliz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Totalizer/Total/Max (Demand)</w:t>
            </w:r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71</w:t>
            </w:r>
          </w:p>
        </w:tc>
        <w:tc>
          <w:tcPr>
            <w:tcW w:w="145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mmer Super On Peak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5:23:00Z</dcterms:created>
  <dc:creator>Tom Baum - ERCOT</dc:creator>
  <dc:description/>
  <cp:keywords/>
  <dc:language>en-US</dc:language>
  <cp:lastModifiedBy>Administrative Update</cp:lastModifiedBy>
  <cp:lastPrinted>2010-12-01T16:31:00Z</cp:lastPrinted>
  <dcterms:modified xsi:type="dcterms:W3CDTF">2011-07-15T15:23:00Z</dcterms:modified>
  <cp:revision>2</cp:revision>
  <dc:subject/>
  <dc:title>TX SET Change Control Request Form</dc:title>
</cp:coreProperties>
</file>