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Now that balance of the year Congestion Revenue Rights (CRRs) are available for resale into the monthly CRR Auctions, participants are unable to obtain a complete picture of transaction activity occurring in the CRR Auction.  In addition, if the status quo remained in effect for this year’s annual CRR Auction, uncertainty would exist regarding market activity covering a two-year period (because Pre-Assigned Congestion Revenue Rights (PCRRs) can also be offered for resa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ERCOT to post CRR Auction offer awards following each CRR Auction in the exact fashion CRR Auction bid awards are currently posted on the Market Information System (MIS) Public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R Auction offer awards are a significant part of market results now that CRRs owned from multi-month CRR Auctions are being offered into subsequent monthly CRR Au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ymmetry in the market result file leads to greater transparency and more efficient CRR Auction market outcom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RR Auction market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ore efficient CRR Auction pricing.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has ability to post awarded CRR offers as it does with awarded CRR bids in the CRR market results file found on the MIS Public Are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posting requirement in existing market results report; however, no format change need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efficient pricing of CR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C Energy believes that all other Regional Transmission Organizations (RTOs)/Independent System Operators (ISOs) post information on awarded CRR offers in the same fashion that information is posted regarding awarded bi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ochran@dc-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 were awarded</w:t>
      </w:r>
      <w:ins w:id="1" w:author="DC  Energy" w:date="2011-07-15T10:26:00Z">
        <w:r>
          <w:rPr/>
          <w:t>, sold,</w:t>
        </w:r>
      </w:ins>
      <w:r>
        <w:rPr/>
        <w:t xml:space="preserve"> or allocated CRRs in or before the CRR Auction;</w:t>
      </w:r>
    </w:p>
    <w:p>
      <w:pPr>
        <w:pStyle w:val="List"/>
        <w:ind w:left="720" w:hanging="0"/>
        <w:rPr/>
      </w:pPr>
      <w:r>
        <w:rPr/>
        <w:t>(e)</w:t>
        <w:tab/>
        <w:t xml:space="preserve">The clearing prices for each strip of CRR blocks 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 xml:space="preserve">All CRR Auction </w:t>
      </w:r>
      <w:del w:id="2" w:author="ERCOT Market Rules" w:date="2011-07-15T10:27:00Z">
        <w:r>
          <w:rPr/>
          <w:delText>B</w:delText>
        </w:r>
      </w:del>
      <w:ins w:id="3" w:author="ERCOT Market Rules" w:date="2011-07-15T10:27:00Z">
        <w:r>
          <w:rPr/>
          <w:t>b</w:t>
        </w:r>
      </w:ins>
      <w:r>
        <w:rPr/>
        <w:t xml:space="preserve">ids and CRR Auction </w:t>
      </w:r>
      <w:del w:id="4" w:author="ERCOT Market Rules" w:date="2011-07-15T10:27:00Z">
        <w:r>
          <w:rPr/>
          <w:delText>O</w:delText>
        </w:r>
      </w:del>
      <w:ins w:id="5" w:author="ERCOT Market Rules" w:date="2011-07-15T10:27:00Z">
        <w:r>
          <w:rPr/>
          <w:t>o</w:t>
        </w:r>
      </w:ins>
      <w:r>
        <w:rPr/>
        <w:t>ffers, without identifying the name of the CRR Account Holder that submitted the bid or offer.</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1 CRR Auction Offer Award Disclosure 07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chran@dc-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6:11:00Z</dcterms:created>
  <dc:creator>Jim Street</dc:creator>
  <dc:description/>
  <cp:keywords/>
  <dc:language>en-US</dc:language>
  <cp:lastModifiedBy>jlevine</cp:lastModifiedBy>
  <cp:lastPrinted>2011-07-15T10:19:00Z</cp:lastPrinted>
  <dcterms:modified xsi:type="dcterms:W3CDTF">2011-07-15T16:12:00Z</dcterms:modified>
  <cp:revision>4</cp:revision>
  <dc:subject/>
  <dc:title>Protocols Workshop</dc:title>
</cp:coreProperties>
</file>