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July 21, 201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5 525 10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Passcode: 248 528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3, 2011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PRS Goal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0, Clarification of the Applicability of the Use of the Refund Op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2, Credit Review During CRR Au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3, SCED Constraint Management Transparenc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48, Generation Resource Start-Up and Shut-Down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Impact Assessments for Parking Deck NPRRs – Phase 2 &amp; 3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81, FIP Definition Re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7, Unit Deselection NPRR210, Wind Forecasting Change to P50, Sync with PRR84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0, Wind Forecasting Change to P50, Synchronization with PRR84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240, Proxy Energy Offer Curv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244, Clarification of Other Binding Docu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2, Definition and Participation of Quick Start Generation Resour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Recommendation Reports, Impact Analyses, Cost/Benefi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1, Allow Change to Energy Offer Curve MW Amounts in the Adjustment Period for Qualifying Facil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47, Single Daily Settlement Invoice (formerly “Counter-Party Invoice and Single Daily Settlement Invoice”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4, Revisions to Non-Spin Performance Criteria Language and Provision for ICCP Telemetry of Non-Spin Deplo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8, Clarification of Responsible Entity for Binding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0, Summary Report of HDL and LD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4, Modification of SCR Process and Urgenc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5, Extend the Reporting Horizon for CDR Inpu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9, EILS Dispatch Sequence and Performance Criteria Upgra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0, Minor Changes to Default Uplift Invo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2, Verbal RUC Committed or Decommitted Resources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3, Unconfirmed Trades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4, Revisions to Support SCR766 , Load Zone and Hub LMPs Distributed by ICCP (formerly “Load Zone Price Distributed by ICCP”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0, Municipal Owned Utility Addition to Determination of Total Potential Exposure for a Counter-Party 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15, Revision of Responsive Reserve Measure to Net Dependable Capability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4, Incorporate Resource Limit for the Amount of Regulation Service that May be Provided from a Generation Resource During Any Operating Hou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6, Authorize ERCOT to Procure Additional RRS During Severe Cold Weath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7, Multi-Month CRR Auction and Revisions to Collatera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4, Clarify Active and Inactive SCED Constraint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5, Change in Resource Outage Approvals from Eight to 90 Day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, Generation Resource Power Factor Criteria Clar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</w:rPr>
              <w:t xml:space="preserve">NPRR369, </w:t>
            </w:r>
            <w:r>
              <w:rPr>
                <w:sz w:val="22"/>
                <w:szCs w:val="22"/>
              </w:rPr>
              <w:t>Black Start Service Requirement Revisions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0, Supplementary Ancillary Services Market Mod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71, Telemetered LSL for QSGR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7, Alternate Inputs to Base Point Deviation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1, Registration Requirements for Interconnecting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6, Reduce the Frequency of Unregistered Distributed Generation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8, Clarification of Quick Start Generation Resource Performance Criteri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9, Modification of Voltage Support Requirements to Address Existing Non-Exempt WG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0, Clarification of the Applicability of the Use of the Refund Op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1, Shortening RTM Settlement and Payment Timeline and Eliminate ACH as a Mode of Pay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45, EILS Availability Calculation Post-Deple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8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2, 20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0, Municipal Owned Utility Addition to Determination of Total Potential Exposure for a Counter-Party.  On 1/20/11, PRS unanimously voted to table NPRR30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Credit WG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15, Revision of Responsive Reserve Measure to Net Dependable Capability.  On 6/23/17, PRS unanimously voted to table NPRR315 and request ROS to revie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.  On 3/24/11, PRS unanimously voted to table NPRR327.   (SETF revie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34, Incorporate Resource Limit for the Amount of Regulation Service that May be Provided from a Generation Resource During Any Operating Hour.  On 3/24/11, PRS unanimously voted to table NPRR334 and to request that ROS and WMS review NPRR334 and provide input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/PRS</w:t>
            </w:r>
          </w:p>
        </w:tc>
      </w:tr>
      <w:tr>
        <w:trPr>
          <w:trHeight w:val="3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6, Authorize ERCOT to Procure Additional RRS During Severe Cold Weather.  On 4/21/11, PRS voted to table NPRR336.  There was one opposing vote from the Independent Retail Electric Provider (IREP) Market Segment.  PRS agreed to table NPRR336; that OWG will continue to work on the associated issues; and that without a timely response, the NPRR can be reconsidered for rejec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G/RO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57, Multi-Month CRR Auction and Revisions to Collateral Requirements.  On 5/19/11, PRS unanimously voted to table NPRR357.  PRS requested that WMS review NPRR357 and report back to PRS at the June PRS meeting.  On 6/23/11, PRS unanimously voted to table NPRR357 and requested that ERCOT host a workshop to further discuss NPRR35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4, Clarify Active and Inactive SCED Constraint Reporting.  On 5/19/11, PRS unanimously voted to table NPRR364.  On 5/19/11, a recommendation was made that WMS review NPRR3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5, Change in Resource Outage Approvals from Eight to 90 Days.  On 5/19/11, PRS unanimously voted to table NPRR365.  (OWG/QMWG review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6, Generation Resource Power Factor Criteria Clarification.  On 5/19/11, PRS unanimously voted to table NPRR36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9, Black Start Service Requirement Revisions.  On 5/19/11, PRS voted to grant Urgent status to NPRR369.  There were two abstentions from the Consumer Segment and one abstention from the Municipal Market Segment.  In a subsequent vote, PRS unanimously voted to table NPRR369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/PRS</w:t>
            </w:r>
          </w:p>
        </w:tc>
      </w:tr>
      <w:tr>
        <w:trPr>
          <w:trHeight w:val="11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0, Supplementary Ancillary Services Market Modifications.  On 6/23/11, PRS unanimously voted to table NPRR370. (requested that WMS direct the QSE Mangers Working Group (QMWG) to review NPRR370 and that ERCOT Staff be present for the QMWG discussion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71, Telemetered LSL for QSGR – </w:t>
            </w:r>
            <w:r>
              <w:rPr>
                <w:smallCaps/>
                <w:sz w:val="22"/>
                <w:szCs w:val="22"/>
              </w:rPr>
              <w:t>Urgent.</w:t>
            </w:r>
            <w:r>
              <w:rPr>
                <w:sz w:val="22"/>
                <w:szCs w:val="22"/>
              </w:rPr>
              <w:t xml:space="preserve">  On 6/23/11, PRS unanimously voted to table NPRR371 and requested WMS to review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 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7, NPRR377, Alternate Inputs to Base Point Deviation Charge.  On 6/23/11, PRS unanimously voted to table NPRR377 (requested that WMS forward NPRR377 to the Qualified Scheduling Entity (QSE) Managers Working Group (QMWG) and that SEWG review NPRR377 furthe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/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1, Registration Requirements for Interconnecting Entities  On 6/23/11, PRS unanimously voted to table NPRR381.  (requested that WMS and ROS further review to discuss the impacts for implementing this NPR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/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01:00Z</dcterms:created>
  <dc:creator>ROS 091108</dc:creator>
  <dc:description/>
  <cp:keywords/>
  <dc:language>en-US</dc:language>
  <cp:lastModifiedBy>balbracht</cp:lastModifiedBy>
  <cp:lastPrinted>2011-06-16T11:06:00Z</cp:lastPrinted>
  <dcterms:modified xsi:type="dcterms:W3CDTF">2011-07-14T21:27:00Z</dcterms:modified>
  <cp:revision>3</cp:revision>
  <dc:subject/>
  <dc:title>1</dc:title>
</cp:coreProperties>
</file>