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redit Review During CRR Au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re will be minor business function impacts to ERCOT’s Congestion Revenue Right (CRR) and Credit groups. ERCOT will update its CRR and Credit business function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46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11-07-14T20:4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