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ILS Dispatch Sequence and Performance Criteria Upgra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ne 14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55k and $6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 Between 15 to 20 week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rFonts w:cs="Arial"/>
                <w:lang w:val="en-US" w:eastAsia="en-US"/>
              </w:rPr>
              <w:t>Enterprise Information Service (EI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will update its demand response functions in response to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ystem operators will undergo training and ERCOT will update its grid operations procedur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79NPRR-07 Impact Analysis 071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31:00Z</dcterms:created>
  <dc:creator>ERCOT/if</dc:creator>
  <dc:description/>
  <cp:keywords/>
  <dc:language>en-US</dc:language>
  <cp:lastModifiedBy>NPRR356</cp:lastModifiedBy>
  <cp:lastPrinted>2007-01-12T08:31:00Z</cp:lastPrinted>
  <dcterms:modified xsi:type="dcterms:W3CDTF">2011-07-14T20:25:00Z</dcterms:modified>
  <cp:revision>22</cp:revision>
  <dc:subject/>
  <dc:title>xxxNPRR IA EILS Dispatch Sequ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