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llow Change to Energy Offer Curve MW Amounts in the Adjustment Period for Qualifying Fac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ly 1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5,000 - $20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7 to 8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 w:eastAsia="en-US"/>
              </w:rPr>
              <w:t>Current Day Records (CD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1NPRR-14 Revised Impact Analysis 07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 xml:space="preserve">ERCOT </w:t>
    </w:r>
    <w:r>
      <w:rPr>
        <w:sz w:val="30"/>
        <w:lang w:val="en-US"/>
      </w:rPr>
      <w:t xml:space="preserve">Revised </w:t>
    </w: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22:00Z</dcterms:created>
  <dc:creator>ERCOT/if</dc:creator>
  <dc:description/>
  <cp:keywords/>
  <dc:language>en-US</dc:language>
  <cp:lastModifiedBy>WMS 071411</cp:lastModifiedBy>
  <cp:lastPrinted>2011-05-11T08:59:00Z</cp:lastPrinted>
  <dcterms:modified xsi:type="dcterms:W3CDTF">2011-07-14T21:22:00Z</dcterms:modified>
  <cp:revision>2</cp:revision>
  <dc:subject/>
  <dc:title>321NPRR_Preliminary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