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ew and Analysis of Turbine Speed Governor Performanc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4,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pports the recommendation made by the Operations Working Group (OWG) on July 15, 2011 regarding Nodal Operating Guide Revision Request (NOGRR) 067.  The OWG recommendation approved the 06/13/11 Luminant comments which were administrative in nature and clarified that the responsibility of monitoring the Primary Frequency Response (PFR) was an obligation of the Resource.  ERCOT believes that while the comments submitted by Calpine on 06/20/11 may have merit, they do not provide the “holistic review” to Responsive Reserve (RRS) that was requested by ROS.</w:t>
      </w:r>
    </w:p>
    <w:p>
      <w:pPr>
        <w:pStyle w:val="NormalArial"/>
        <w:rPr/>
      </w:pPr>
      <w:r>
        <w:rPr/>
      </w:r>
    </w:p>
    <w:p>
      <w:pPr>
        <w:pStyle w:val="NormalArial"/>
        <w:rPr/>
      </w:pPr>
      <w:r>
        <w:rPr/>
        <w:t>Furthermore it is apparent from the comments submitted by Calpine, that the topic brought forward requires additional discussion by Market Participants to include the impact to other technologies.</w:t>
      </w:r>
    </w:p>
    <w:p>
      <w:pPr>
        <w:pStyle w:val="NormalArial"/>
        <w:rPr/>
      </w:pPr>
      <w:r>
        <w:rPr/>
      </w:r>
    </w:p>
    <w:p>
      <w:pPr>
        <w:pStyle w:val="NormalArial"/>
        <w:rPr/>
      </w:pPr>
      <w:r>
        <w:rPr/>
        <w:t xml:space="preserve">ERCOT believes that grid frequency stability is a reliability issue and the requirement to provide PFR by all Generation Resources connected to the ERCOT Transmission Grid is important to ensuring stable frequency.  </w:t>
      </w:r>
    </w:p>
    <w:p>
      <w:pPr>
        <w:pStyle w:val="NormalArial"/>
        <w:rPr/>
      </w:pPr>
      <w:r>
        <w:rPr/>
      </w:r>
    </w:p>
    <w:p>
      <w:pPr>
        <w:pStyle w:val="NormalArial"/>
        <w:rPr/>
      </w:pPr>
      <w:r>
        <w:rPr/>
        <w:t xml:space="preserve">PFR from all Generation Resources is needed to ensure that there is adequate frequency stability and recovery; and to meet the North American Electric Reliability Corporation (NERC) Control Performance Standard and the Disturbance Control Standards.  Violation of these standards can have serious reliability and financial implications for grid operations, system events, and system restoration.  </w:t>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spacing w:before="120" w:after="120"/>
        <w:rPr>
          <w:rFonts w:ascii="Arial" w:hAnsi="Arial" w:cs="Arial"/>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67NOGRR-11 ERCOT Comments 0714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0:48:00Z</dcterms:created>
  <dc:creator>ERCOT/if</dc:creator>
  <dc:description/>
  <cp:keywords/>
  <dc:language>en-US</dc:language>
  <cp:lastModifiedBy>Y. Landin</cp:lastModifiedBy>
  <cp:lastPrinted>2001-06-20T11:28:00Z</cp:lastPrinted>
  <dcterms:modified xsi:type="dcterms:W3CDTF">2011-07-14T14:49:00Z</dcterms:modified>
  <cp:revision>4</cp:revision>
  <dc:subject/>
  <dc:title>Protocols Workshop</dc:title>
</cp:coreProperties>
</file>