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ingle Daily Settlement Invoice (formerly “Counter-Party Invoice and Single Daily Settlement Invo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3,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ndy Bauld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bauld@ercot.com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ind w:left="720" w:hanging="0"/>
        <w:rPr/>
      </w:pPr>
      <w:r>
        <w:rPr/>
      </w:r>
    </w:p>
    <w:p>
      <w:pPr>
        <w:pStyle w:val="NormalArial"/>
        <w:ind w:left="360" w:hanging="0"/>
        <w:rPr/>
      </w:pPr>
      <w:r>
        <w:rPr/>
        <w:t xml:space="preserve">ERCOT submits the following comments to remove the proposed language in Sections 9.7.1 and 9.7.4 submitted through the 07/11/11 ERCOT comments and re-insert the language as originally submitted.  These revised comments are proposed because the Section 9.7.1 and 9.7.4 changes currently exist in NPRR391, Shortening RTM Settlement and Payment Timeline and Eliminate ACH as a Mode of Payment, and it is ERCOT’s intent to leave those changes in NPRR391.    </w:t>
      </w:r>
    </w:p>
    <w:p>
      <w:pPr>
        <w:pStyle w:val="NormalArial"/>
        <w:ind w:left="360" w:hanging="0"/>
        <w:rPr/>
      </w:pPr>
      <w:r>
        <w:rPr/>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ins w:id="1" w:author="ERCOT 061511" w:date="2011-06-15T07:30:00Z"/>
        </w:rPr>
      </w:pPr>
      <w:ins w:id="0" w:author="ERCOT 061511" w:date="2011-06-15T07:30:00Z">
        <w:r>
          <w:rPr/>
        </w:r>
      </w:ins>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ins w:id="2" w:author="ERCOT 061511" w:date="2011-06-15T07:30:00Z">
              <w:r>
                <w:rPr/>
                <w:t>NPRR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ins w:id="3" w:author="ERCOT 061511" w:date="2011-06-15T07:30:00Z">
              <w:r>
                <w:rPr/>
                <w:t>347</w:t>
              </w:r>
            </w:ins>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ins w:id="4" w:author="ERCOT 061511" w:date="2011-06-15T07:30:00Z">
              <w:r>
                <w:rPr/>
                <w:t>NPRR Title</w:t>
              </w:r>
            </w:ins>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5" w:author="ERCOT 061511" w:date="2011-06-15T07:32:00Z">
              <w:r>
                <w:rPr/>
                <w:delText xml:space="preserve">Single Daily Settlement Invoice (formerly “Counter-Party Invoice and Single Daily Settlement Invoice”) </w:delText>
              </w:r>
            </w:del>
            <w:ins w:id="6" w:author="ERCOT 061511" w:date="2011-06-15T07:30:00Z">
              <w:r>
                <w:rPr/>
                <w:t xml:space="preserve">Single Daily Settlement Invoice and Updates to Credit Calculations, including addition of a Minimum Collateral Exposure Component (formerly “Counter-Party Invoice and Single Daily Settlement Invoice”) </w:t>
              </w:r>
            </w:ins>
          </w:p>
        </w:tc>
      </w:tr>
    </w:tbl>
    <w:p>
      <w:pPr>
        <w:pStyle w:val="Normal"/>
        <w:rPr/>
      </w:pPr>
      <w:r>
        <w:rPr/>
      </w:r>
    </w:p>
    <w:p>
      <w:pPr>
        <w:pStyle w:val="H2"/>
        <w:rPr/>
      </w:pPr>
      <w:r>
        <w:rPr/>
        <w:t>2.1 DEFINITIONS</w:t>
      </w:r>
    </w:p>
    <w:p>
      <w:pPr>
        <w:pStyle w:val="H2"/>
        <w:rPr>
          <w:del w:id="8" w:author="ERCOT 061511" w:date="2011-05-31T14:57:00Z"/>
        </w:rPr>
      </w:pPr>
      <w:del w:id="7" w:author="ERCOT 061511" w:date="2011-05-31T14:57:00Z">
        <w:r>
          <w:rPr/>
          <w:delText>Collateral Call</w:delText>
        </w:r>
      </w:del>
    </w:p>
    <w:p>
      <w:pPr>
        <w:pStyle w:val="H2"/>
        <w:rPr>
          <w:iCs/>
          <w:del w:id="16" w:author="ERCOT 061511" w:date="2011-05-31T14:57:00Z"/>
        </w:rPr>
      </w:pPr>
      <w:ins w:id="9" w:author="Luminant Energy 050311" w:date="2011-05-03T07:57:00Z">
        <w:del w:id="10" w:author="ERCOT 061511" w:date="2011-05-31T14:57:00Z">
          <w:r>
            <w:rPr/>
            <w:delText>A</w:delText>
          </w:r>
        </w:del>
      </w:ins>
      <w:ins w:id="11" w:author="Luminant Energy 050311" w:date="2011-04-13T23:00:00Z">
        <w:del w:id="12" w:author="ERCOT 061511" w:date="2011-05-31T14:57:00Z">
          <w:r>
            <w:rPr/>
            <w:delText xml:space="preserve"> notice to a Counter-Party that additional financial security is required in order to remain in, or to regain, compliance with the policy as described in Section 16.11.5, Monitoring of a Counter-Party’s Creditworthiness and Credit Exposure by ERCOT,  and  </w:delText>
          </w:r>
        </w:del>
      </w:ins>
      <w:ins w:id="13" w:author="Luminant Energy 050311" w:date="2011-05-03T07:56:00Z">
        <w:del w:id="14" w:author="ERCOT 061511" w:date="2011-05-31T14:57:00Z">
          <w:r>
            <w:rPr/>
            <w:delText xml:space="preserve">Section 22, Attachment A, </w:delText>
          </w:r>
        </w:del>
      </w:ins>
      <w:del w:id="15" w:author="ERCOT 061511" w:date="2011-05-31T14:57:00Z">
        <w:r>
          <w:rPr/>
          <w:delText>Standard Form Market Participant Agreement.</w:delText>
        </w:r>
      </w:del>
    </w:p>
    <w:p>
      <w:pPr>
        <w:pStyle w:val="H2"/>
        <w:widowControl/>
        <w:bidi w:val="0"/>
        <w:spacing w:before="0" w:after="240"/>
        <w:rPr/>
      </w:pPr>
      <w:r>
        <w:rPr/>
        <w:t>Invoice Recipient</w:t>
      </w:r>
    </w:p>
    <w:p>
      <w:pPr>
        <w:pStyle w:val="Normal"/>
        <w:spacing w:before="0" w:after="240"/>
        <w:rPr/>
      </w:pPr>
      <w:r>
        <w:rPr/>
        <w:t xml:space="preserve">A </w:t>
      </w:r>
      <w:del w:id="17" w:author="ERCOT" w:date="2011-03-29T08:02:00Z">
        <w:r>
          <w:rPr/>
          <w:delText>Market Participant</w:delText>
        </w:r>
      </w:del>
      <w:ins w:id="18" w:author="ERCOT" w:date="2011-03-29T08:02:00Z">
        <w:del w:id="19" w:author="SEWG_0418" w:date="2011-04-18T11:51:00Z">
          <w:r>
            <w:rPr/>
            <w:delText>Counter-Party</w:delText>
          </w:r>
        </w:del>
      </w:ins>
      <w:ins w:id="20" w:author="SEWG_0418" w:date="2011-04-18T11:51:00Z">
        <w:r>
          <w:rPr/>
          <w:t>Market Participant</w:t>
        </w:r>
      </w:ins>
      <w:r>
        <w:rPr/>
        <w:t xml:space="preserve"> that receives an Invoice from ERCOT.</w:t>
      </w:r>
    </w:p>
    <w:p>
      <w:pPr>
        <w:pStyle w:val="H3"/>
        <w:rPr/>
      </w:pPr>
      <w:r>
        <w:rPr/>
      </w:r>
    </w:p>
    <w:p>
      <w:pPr>
        <w:pStyle w:val="H3"/>
        <w:rPr/>
      </w:pPr>
      <w:r>
        <w:rPr/>
        <w:t>9.1.2</w:t>
        <w:tab/>
        <w:t xml:space="preserve">Settlement Calendar </w:t>
      </w:r>
    </w:p>
    <w:p>
      <w:pPr>
        <w:pStyle w:val="BodyTextNumbered"/>
        <w:rPr/>
      </w:pPr>
      <w:r>
        <w:rPr/>
        <w:t>(1)</w:t>
        <w:tab/>
        <w:t xml:space="preserve">ERCOT shall post and maintain on the Market Information System (MIS) Public Area a </w:t>
      </w:r>
      <w:del w:id="21" w:author="ERCOT" w:date="2011-04-06T14:15:00Z">
        <w:r>
          <w:rPr/>
          <w:delText>“</w:delText>
        </w:r>
      </w:del>
      <w:r>
        <w:rPr/>
        <w:t>Settlement Calendar</w:t>
      </w:r>
      <w:del w:id="22" w:author="ERCOT" w:date="2011-04-06T14:15:00Z">
        <w:r>
          <w:rPr/>
          <w:delText>”</w:delText>
        </w:r>
      </w:del>
      <w:r>
        <w:rPr/>
        <w:t xml:space="preserve"> to denote, for each Operating Day, when:</w:t>
      </w:r>
    </w:p>
    <w:p>
      <w:pPr>
        <w:pStyle w:val="List"/>
        <w:ind w:left="1440" w:hanging="720"/>
        <w:rPr/>
      </w:pPr>
      <w:r>
        <w:rPr/>
        <w:t>(a)</w:t>
        <w:tab/>
        <w:t xml:space="preserve">Each scheduled Settlement Statement for the DAM will be issued under Section 9.2.4, DAM Statement, and Section 9.2.5, DAM Resettlement Statement; </w:t>
      </w:r>
    </w:p>
    <w:p>
      <w:pPr>
        <w:pStyle w:val="List"/>
        <w:ind w:left="1440" w:hanging="720"/>
        <w:rPr>
          <w:del w:id="24" w:author="ERCOT" w:date="2011-03-04T17:31:00Z"/>
        </w:rPr>
      </w:pPr>
      <w:del w:id="23" w:author="ERCOT" w:date="2011-03-04T17:31:00Z">
        <w:r>
          <w:rPr/>
          <w:delText>(b)</w:delText>
          <w:tab/>
          <w:delText xml:space="preserve">Each Settlement Invoice for the DAM will be issued under Section 9.3, Settlement Invoices for the DAM; </w:delText>
        </w:r>
      </w:del>
    </w:p>
    <w:p>
      <w:pPr>
        <w:pStyle w:val="List"/>
        <w:ind w:left="1440" w:hanging="720"/>
        <w:rPr>
          <w:del w:id="26" w:author="ERCOT" w:date="2011-03-04T17:31:00Z"/>
        </w:rPr>
      </w:pPr>
      <w:del w:id="25" w:author="ERCOT" w:date="2011-03-04T17:31:00Z">
        <w:r>
          <w:rPr/>
          <w:delText>(c)</w:delText>
          <w:tab/>
          <w:delText xml:space="preserve">Payments for the DAM are due under Section 9.4, Payment Process for the DAM; </w:delText>
        </w:r>
      </w:del>
    </w:p>
    <w:p>
      <w:pPr>
        <w:pStyle w:val="List"/>
        <w:ind w:left="1440" w:hanging="720"/>
        <w:rPr>
          <w:del w:id="28" w:author="ERCOT" w:date="2011-01-24T11:05:00Z"/>
        </w:rPr>
      </w:pPr>
      <w:del w:id="27" w:author="ERCOT" w:date="2011-01-24T11:05:00Z">
        <w:r>
          <w:rPr/>
          <w:delText>(d)</w:delText>
          <w:tab/>
          <w:delText xml:space="preserve">Each Late Fee Invoice for the DAM will be issued under Section 9.4.5, Late Fees and Late Fee Invoices for the DAM; </w:delText>
        </w:r>
      </w:del>
    </w:p>
    <w:p>
      <w:pPr>
        <w:pStyle w:val="List"/>
        <w:ind w:left="1440" w:hanging="720"/>
        <w:rPr/>
      </w:pPr>
      <w:del w:id="29" w:author="ERCOT" w:date="2011-01-24T11:05:00Z">
        <w:r>
          <w:rPr/>
          <w:delText>(e)</w:delText>
          <w:tab/>
          <w:delText>Payments for DAM Late Fee Invoices are due under Section 9.4.5;</w:delText>
        </w:r>
      </w:del>
      <w:r>
        <w:rPr/>
        <w:t xml:space="preserve"> </w:t>
      </w:r>
    </w:p>
    <w:p>
      <w:pPr>
        <w:pStyle w:val="List"/>
        <w:ind w:left="1440" w:hanging="720"/>
        <w:rPr/>
      </w:pPr>
      <w:r>
        <w:rPr/>
        <w:t>(</w:t>
      </w:r>
      <w:ins w:id="30" w:author="ERCOT" w:date="2011-03-07T14:57:00Z">
        <w:r>
          <w:rPr/>
          <w:t>b</w:t>
        </w:r>
      </w:ins>
      <w:del w:id="31" w:author="ERCOT" w:date="2011-01-24T11:05:00Z">
        <w:r>
          <w:rPr/>
          <w:delText>f</w:delText>
        </w:r>
      </w:del>
      <w:r>
        <w:rPr/>
        <w:t>)</w:t>
        <w:tab/>
        <w:t xml:space="preserve">Each scheduled Settlement Statement for the Real-Time Market (RTM) will be issued under Section 9.5.4, RTM Initial Statement, Section 9.5.5, RTM Final Statement, Section 9.5.6, RTM Resettlement Statement, and Section 9.5.8, RTM True-Up Statement; </w:t>
      </w:r>
    </w:p>
    <w:p>
      <w:pPr>
        <w:pStyle w:val="List"/>
        <w:ind w:left="1440" w:hanging="720"/>
        <w:rPr/>
      </w:pPr>
      <w:r>
        <w:rPr/>
        <w:t>(</w:t>
      </w:r>
      <w:ins w:id="32" w:author="ERCOT" w:date="2011-03-07T14:57:00Z">
        <w:r>
          <w:rPr/>
          <w:t>c</w:t>
        </w:r>
      </w:ins>
      <w:del w:id="33" w:author="ERCOT" w:date="2011-01-24T11:05:00Z">
        <w:r>
          <w:rPr/>
          <w:delText>g</w:delText>
        </w:r>
      </w:del>
      <w:r>
        <w:rPr/>
        <w:t>)</w:t>
        <w:tab/>
        <w:t xml:space="preserve">Each Settlement Invoice </w:t>
      </w:r>
      <w:del w:id="34" w:author="ERCOT" w:date="2011-03-04T17:30:00Z">
        <w:r>
          <w:rPr/>
          <w:delText xml:space="preserve">for the RTM </w:delText>
        </w:r>
      </w:del>
      <w:r>
        <w:rPr/>
        <w:t xml:space="preserve">will be issued under Section 9.6, Settlement Invoices for the </w:t>
      </w:r>
      <w:ins w:id="35" w:author="ERCOT" w:date="2011-03-24T16:22:00Z">
        <w:r>
          <w:rPr/>
          <w:t>D</w:t>
        </w:r>
      </w:ins>
      <w:ins w:id="36" w:author="ERCOT" w:date="2011-04-06T16:35:00Z">
        <w:r>
          <w:rPr/>
          <w:t>ay-</w:t>
        </w:r>
      </w:ins>
      <w:ins w:id="37" w:author="ERCOT" w:date="2011-03-24T16:22:00Z">
        <w:r>
          <w:rPr/>
          <w:t>A</w:t>
        </w:r>
      </w:ins>
      <w:ins w:id="38" w:author="ERCOT" w:date="2011-04-06T16:35:00Z">
        <w:r>
          <w:rPr/>
          <w:t>head</w:t>
        </w:r>
      </w:ins>
      <w:ins w:id="39" w:author="ERCOT" w:date="2011-04-06T14:18:00Z">
        <w:r>
          <w:rPr/>
          <w:t xml:space="preserve"> </w:t>
        </w:r>
      </w:ins>
      <w:ins w:id="40" w:author="ERCOT" w:date="2011-03-24T16:22:00Z">
        <w:r>
          <w:rPr/>
          <w:t>M</w:t>
        </w:r>
      </w:ins>
      <w:ins w:id="41" w:author="ERCOT" w:date="2011-04-06T16:35:00Z">
        <w:r>
          <w:rPr/>
          <w:t>arket</w:t>
        </w:r>
      </w:ins>
      <w:ins w:id="42" w:author="ERCOT" w:date="2011-03-24T16:22:00Z">
        <w:r>
          <w:rPr/>
          <w:t xml:space="preserve"> and </w:t>
        </w:r>
      </w:ins>
      <w:r>
        <w:rPr/>
        <w:t xml:space="preserve">Real-Time Market; </w:t>
      </w:r>
    </w:p>
    <w:p>
      <w:pPr>
        <w:pStyle w:val="List"/>
        <w:ind w:left="1440" w:hanging="720"/>
        <w:rPr/>
      </w:pPr>
      <w:r>
        <w:rPr/>
        <w:t>(</w:t>
      </w:r>
      <w:ins w:id="43" w:author="ERCOT" w:date="2011-03-07T14:57:00Z">
        <w:r>
          <w:rPr/>
          <w:t>d</w:t>
        </w:r>
      </w:ins>
      <w:del w:id="44" w:author="ERCOT" w:date="2011-01-24T11:05:00Z">
        <w:r>
          <w:rPr/>
          <w:delText>h</w:delText>
        </w:r>
      </w:del>
      <w:r>
        <w:rPr/>
        <w:t>)</w:t>
        <w:tab/>
        <w:t xml:space="preserve">Payments for the </w:t>
      </w:r>
      <w:del w:id="45" w:author="ERCOT" w:date="2011-03-04T17:32:00Z">
        <w:r>
          <w:rPr/>
          <w:delText xml:space="preserve">RTM </w:delText>
        </w:r>
      </w:del>
      <w:ins w:id="46" w:author="ERCOT" w:date="2011-03-04T17:32:00Z">
        <w:r>
          <w:rPr/>
          <w:t xml:space="preserve">Settlement Invoice </w:t>
        </w:r>
      </w:ins>
      <w:r>
        <w:rPr/>
        <w:t>are due under Section 9.7, Payment Process for the</w:t>
      </w:r>
      <w:ins w:id="47" w:author="ERCOT" w:date="2011-02-08T12:26:00Z">
        <w:r>
          <w:rPr/>
          <w:t xml:space="preserve"> Settlement Invoices</w:t>
        </w:r>
      </w:ins>
      <w:del w:id="48" w:author="ERCOT" w:date="2011-03-04T17:33:00Z">
        <w:r>
          <w:rPr/>
          <w:delText xml:space="preserve"> RTM</w:delText>
        </w:r>
      </w:del>
      <w:r>
        <w:rPr/>
        <w:t xml:space="preserve">; </w:t>
      </w:r>
    </w:p>
    <w:p>
      <w:pPr>
        <w:pStyle w:val="List"/>
        <w:ind w:left="1440" w:hanging="720"/>
        <w:rPr/>
      </w:pPr>
      <w:r>
        <w:rPr/>
        <w:t>(</w:t>
      </w:r>
      <w:ins w:id="49" w:author="ERCOT" w:date="2011-03-07T14:57:00Z">
        <w:r>
          <w:rPr/>
          <w:t>e</w:t>
        </w:r>
      </w:ins>
      <w:del w:id="50" w:author="ERCOT" w:date="2011-01-24T11:05:00Z">
        <w:r>
          <w:rPr/>
          <w:delText>i</w:delText>
        </w:r>
      </w:del>
      <w:r>
        <w:rPr/>
        <w:t>)</w:t>
        <w:tab/>
        <w:t xml:space="preserve">Each Late Fee Invoice </w:t>
      </w:r>
      <w:del w:id="51" w:author="ERCOT" w:date="2011-01-24T11:06:00Z">
        <w:r>
          <w:rPr/>
          <w:delText xml:space="preserve">for the RTM </w:delText>
        </w:r>
      </w:del>
      <w:r>
        <w:rPr/>
        <w:t>will be issued under Section 9.7.4, Late Fees and Late Fee Invoices</w:t>
      </w:r>
      <w:ins w:id="52" w:author="ERCOT" w:date="2011-02-08T15:13:00Z">
        <w:r>
          <w:rPr/>
          <w:t xml:space="preserve"> for Settlement Invoices</w:t>
        </w:r>
      </w:ins>
      <w:del w:id="53" w:author="ERCOT" w:date="2011-01-24T11:06:00Z">
        <w:r>
          <w:rPr/>
          <w:delText xml:space="preserve"> for the RTM</w:delText>
        </w:r>
      </w:del>
      <w:r>
        <w:rPr/>
        <w:t xml:space="preserve">; </w:t>
      </w:r>
    </w:p>
    <w:p>
      <w:pPr>
        <w:pStyle w:val="List"/>
        <w:ind w:left="1440" w:hanging="720"/>
        <w:rPr/>
      </w:pPr>
      <w:r>
        <w:rPr/>
        <w:t>(</w:t>
      </w:r>
      <w:ins w:id="54" w:author="ERCOT" w:date="2011-03-07T14:57:00Z">
        <w:r>
          <w:rPr/>
          <w:t>f</w:t>
        </w:r>
      </w:ins>
      <w:del w:id="55" w:author="ERCOT" w:date="2011-01-24T11:06:00Z">
        <w:r>
          <w:rPr/>
          <w:delText>j</w:delText>
        </w:r>
      </w:del>
      <w:r>
        <w:rPr/>
        <w:t>)</w:t>
        <w:tab/>
        <w:t xml:space="preserve">Payments for </w:t>
      </w:r>
      <w:del w:id="56" w:author="ERCOT" w:date="2011-01-24T11:07:00Z">
        <w:r>
          <w:rPr/>
          <w:delText xml:space="preserve">RTM </w:delText>
        </w:r>
      </w:del>
      <w:r>
        <w:rPr/>
        <w:t>Late Fee Invoices are due under Section 9.7.4;</w:t>
      </w:r>
    </w:p>
    <w:p>
      <w:pPr>
        <w:pStyle w:val="List"/>
        <w:ind w:left="1440" w:hanging="720"/>
        <w:rPr/>
      </w:pPr>
      <w:r>
        <w:rPr/>
        <w:t>(</w:t>
      </w:r>
      <w:ins w:id="57" w:author="ERCOT" w:date="2011-03-07T14:57:00Z">
        <w:r>
          <w:rPr/>
          <w:t>g</w:t>
        </w:r>
      </w:ins>
      <w:del w:id="58" w:author="ERCOT" w:date="2011-01-24T11:06:00Z">
        <w:r>
          <w:rPr/>
          <w:delText>k</w:delText>
        </w:r>
      </w:del>
      <w:r>
        <w:rPr/>
        <w:t>)</w:t>
        <w:tab/>
        <w:t>Each Default Uplift Invoice will be issued under Section 9.19, Partial Payments by Invoice Recipients;</w:t>
      </w:r>
    </w:p>
    <w:p>
      <w:pPr>
        <w:pStyle w:val="List"/>
        <w:ind w:left="1440" w:hanging="720"/>
        <w:rPr/>
      </w:pPr>
      <w:r>
        <w:rPr/>
        <w:t>(</w:t>
      </w:r>
      <w:ins w:id="59" w:author="ERCOT" w:date="2011-03-07T14:57:00Z">
        <w:r>
          <w:rPr/>
          <w:t>h</w:t>
        </w:r>
      </w:ins>
      <w:del w:id="60" w:author="ERCOT" w:date="2011-01-24T11:06:00Z">
        <w:r>
          <w:rPr/>
          <w:delText>l</w:delText>
        </w:r>
      </w:del>
      <w:r>
        <w:rPr/>
        <w:t>)</w:t>
        <w:tab/>
        <w:t>Payments for Default Uplift Invoices are due under Section 9.19.1, Default Uplift Invoices;</w:t>
      </w:r>
    </w:p>
    <w:p>
      <w:pPr>
        <w:pStyle w:val="List"/>
        <w:tabs>
          <w:tab w:val="clear" w:pos="720"/>
          <w:tab w:val="left" w:pos="1440" w:leader="none"/>
        </w:tabs>
        <w:ind w:left="1440" w:hanging="720"/>
        <w:rPr/>
      </w:pPr>
      <w:r>
        <w:rPr/>
        <w:t>(</w:t>
      </w:r>
      <w:ins w:id="61" w:author="ERCOT" w:date="2011-03-07T14:57:00Z">
        <w:r>
          <w:rPr/>
          <w:t>i</w:t>
        </w:r>
      </w:ins>
      <w:del w:id="62" w:author="ERCOT" w:date="2011-01-24T11:06:00Z">
        <w:r>
          <w:rPr/>
          <w:delText>m</w:delText>
        </w:r>
      </w:del>
      <w:r>
        <w:rPr/>
        <w:t>)</w:t>
        <w:tab/>
        <w:t xml:space="preserve">Each Congestion Revenue Rights (CRR) Auction Invoice will be issued under Section 9.8, CRR Auction Award Invoices; </w:t>
      </w:r>
    </w:p>
    <w:p>
      <w:pPr>
        <w:pStyle w:val="List"/>
        <w:tabs>
          <w:tab w:val="clear" w:pos="720"/>
          <w:tab w:val="left" w:pos="1440" w:leader="none"/>
        </w:tabs>
        <w:ind w:left="1440" w:hanging="720"/>
        <w:rPr/>
      </w:pPr>
      <w:r>
        <w:rPr/>
        <w:t>(</w:t>
      </w:r>
      <w:ins w:id="63" w:author="ERCOT" w:date="2011-04-06T14:16:00Z">
        <w:r>
          <w:rPr/>
          <w:t>j</w:t>
        </w:r>
      </w:ins>
      <w:del w:id="64" w:author="ERCOT" w:date="2011-01-24T11:06:00Z">
        <w:r>
          <w:rPr/>
          <w:delText>n</w:delText>
        </w:r>
      </w:del>
      <w:r>
        <w:rPr/>
        <w:t>)</w:t>
        <w:tab/>
        <w:t>Payments for CRR Auction Invoices are due under Section 9.9, Payment Process for CRR Auction Invoices;</w:t>
      </w:r>
    </w:p>
    <w:p>
      <w:pPr>
        <w:pStyle w:val="List"/>
        <w:tabs>
          <w:tab w:val="clear" w:pos="720"/>
          <w:tab w:val="left" w:pos="1440" w:leader="none"/>
        </w:tabs>
        <w:ind w:left="1440" w:hanging="720"/>
        <w:rPr/>
      </w:pPr>
      <w:r>
        <w:rPr/>
        <w:t>(</w:t>
      </w:r>
      <w:ins w:id="65" w:author="ERCOT" w:date="2011-04-06T14:16:00Z">
        <w:r>
          <w:rPr/>
          <w:t>k</w:t>
        </w:r>
      </w:ins>
      <w:del w:id="66" w:author="ERCOT" w:date="2011-01-24T11:06:00Z">
        <w:r>
          <w:rPr/>
          <w:delText>o</w:delText>
        </w:r>
      </w:del>
      <w:r>
        <w:rPr/>
        <w:t>)</w:t>
        <w:tab/>
        <w:t>Each CRR Auction Revenue Distribution Invoice will be issued under Section 9.10, CRR Auction Revenue Distribution Invoices;</w:t>
      </w:r>
    </w:p>
    <w:p>
      <w:pPr>
        <w:pStyle w:val="List"/>
        <w:tabs>
          <w:tab w:val="clear" w:pos="720"/>
          <w:tab w:val="left" w:pos="1440" w:leader="none"/>
        </w:tabs>
        <w:ind w:left="1440" w:hanging="720"/>
        <w:rPr/>
      </w:pPr>
      <w:r>
        <w:rPr/>
        <w:t>(</w:t>
      </w:r>
      <w:ins w:id="67" w:author="ERCOT" w:date="2011-04-06T14:16:00Z">
        <w:r>
          <w:rPr/>
          <w:t>l</w:t>
        </w:r>
      </w:ins>
      <w:del w:id="68" w:author="ERCOT" w:date="2011-01-24T11:06:00Z">
        <w:r>
          <w:rPr/>
          <w:delText>p</w:delText>
        </w:r>
      </w:del>
      <w:r>
        <w:rPr/>
        <w:t>)</w:t>
        <w:tab/>
        <w:t>Payments for CRR Auction Revenue Distribution Invoices are due under Section 9.11, Payment Process for CRR Auction Revenue Distribution;</w:t>
      </w:r>
    </w:p>
    <w:p>
      <w:pPr>
        <w:pStyle w:val="List"/>
        <w:tabs>
          <w:tab w:val="clear" w:pos="720"/>
          <w:tab w:val="left" w:pos="1440" w:leader="none"/>
        </w:tabs>
        <w:ind w:left="1440" w:hanging="720"/>
        <w:rPr/>
      </w:pPr>
      <w:r>
        <w:rPr/>
        <w:t>(</w:t>
      </w:r>
      <w:ins w:id="69" w:author="ERCOT" w:date="2011-04-06T14:16:00Z">
        <w:r>
          <w:rPr/>
          <w:t>m</w:t>
        </w:r>
      </w:ins>
      <w:del w:id="70" w:author="ERCOT" w:date="2011-01-24T11:06:00Z">
        <w:r>
          <w:rPr/>
          <w:delText>q</w:delText>
        </w:r>
      </w:del>
      <w:r>
        <w:rPr/>
        <w:t>)</w:t>
        <w:tab/>
        <w:t xml:space="preserve">Each CRR Balancing Account Invoice will be issued under Section 9.12, CRR Balancing Account Invoices; </w:t>
      </w:r>
    </w:p>
    <w:p>
      <w:pPr>
        <w:pStyle w:val="List"/>
        <w:ind w:left="1440" w:hanging="720"/>
        <w:rPr/>
      </w:pPr>
      <w:r>
        <w:rPr/>
        <w:t>(</w:t>
      </w:r>
      <w:ins w:id="71" w:author="ERCOT" w:date="2011-04-06T14:16:00Z">
        <w:r>
          <w:rPr/>
          <w:t>n</w:t>
        </w:r>
      </w:ins>
      <w:del w:id="72" w:author="ERCOT" w:date="2011-01-24T11:06:00Z">
        <w:r>
          <w:rPr/>
          <w:delText>r</w:delText>
        </w:r>
      </w:del>
      <w:r>
        <w:rPr/>
        <w:t>)</w:t>
        <w:tab/>
        <w:t>Payments for CRR Balancing Account Invoices are due under Section 9.13, Payment Process for the CRR Balancing Account; and</w:t>
      </w:r>
    </w:p>
    <w:p>
      <w:pPr>
        <w:pStyle w:val="List"/>
        <w:tabs>
          <w:tab w:val="clear" w:pos="720"/>
          <w:tab w:val="left" w:pos="2160" w:leader="none"/>
        </w:tabs>
        <w:ind w:left="1440" w:hanging="720"/>
        <w:rPr/>
      </w:pPr>
      <w:r>
        <w:rPr/>
        <w:t>(</w:t>
      </w:r>
      <w:ins w:id="73" w:author="ERCOT" w:date="2011-04-06T14:16:00Z">
        <w:r>
          <w:rPr/>
          <w:t>o</w:t>
        </w:r>
      </w:ins>
      <w:del w:id="74" w:author="ERCOT" w:date="2011-01-24T11:06:00Z">
        <w:r>
          <w:rPr/>
          <w:delText>s</w:delText>
        </w:r>
      </w:del>
      <w:r>
        <w:rPr/>
        <w:t>)</w:t>
        <w:tab/>
        <w:t>Settlement and billing disputes for each scheduled Settlement Statement of an Operating Day and Settlement Invoice must be submitted under Section 9.14, Settlement and Billing Dispute Process.</w:t>
      </w:r>
    </w:p>
    <w:p>
      <w:pPr>
        <w:pStyle w:val="BodyTextNumbered"/>
        <w:rPr/>
      </w:pPr>
      <w:r>
        <w:rPr/>
        <w:t>(2)</w:t>
        <w:tab/>
        <w:t>ERCOT shall notify Market Participants if any of the aforementioned data will not be available on the date specified in the Settlement Calendar.</w:t>
      </w:r>
    </w:p>
    <w:p>
      <w:pPr>
        <w:pStyle w:val="H2"/>
        <w:rPr/>
      </w:pPr>
      <w:r>
        <w:rPr/>
      </w:r>
    </w:p>
    <w:p>
      <w:pPr>
        <w:pStyle w:val="H2"/>
        <w:rPr/>
      </w:pPr>
      <w:r>
        <w:rPr/>
        <w:t>9.3</w:t>
        <w:tab/>
      </w:r>
      <w:del w:id="75" w:author="ERCOT" w:date="2011-01-24T11:08:00Z">
        <w:r>
          <w:rPr/>
          <w:delText>Settlement Invoices for the DAM</w:delText>
        </w:r>
      </w:del>
      <w:ins w:id="76" w:author="ERCOT" w:date="2011-01-24T11:08:00Z">
        <w:r>
          <w:rPr>
            <w:i/>
          </w:rPr>
          <w:t>[RESERVED]</w:t>
        </w:r>
      </w:ins>
    </w:p>
    <w:p>
      <w:pPr>
        <w:pStyle w:val="BodyTextNumbered"/>
        <w:rPr>
          <w:del w:id="78" w:author="ERCOT" w:date="2011-01-24T11:09:00Z"/>
        </w:rPr>
      </w:pPr>
      <w:del w:id="77" w:author="ERCOT" w:date="2011-01-24T11:09:00Z">
        <w:r>
          <w:rPr/>
          <w:delText>(1)</w:delText>
          <w:tab/>
          <w:delText>ERCOT shall issue Invoices for the DAM (DAM Invoice) on the second Business Day after the Operating Day.  For each DAM Invoice, the Market Participant to whom the Invoice is addressed (“Invoice Recipient”) is either a payee or payor.  The Invoice Recipient is responsible for accessing the Invoice on the MIS Certified Area once posted by ERCOT.</w:delText>
        </w:r>
      </w:del>
    </w:p>
    <w:p>
      <w:pPr>
        <w:pStyle w:val="BodyTextNumbered"/>
        <w:rPr>
          <w:del w:id="80" w:author="ERCOT" w:date="2011-01-24T11:09:00Z"/>
        </w:rPr>
      </w:pPr>
      <w:del w:id="79" w:author="ERCOT" w:date="2011-01-24T11:09:00Z">
        <w:r>
          <w:rPr/>
          <w:delText>(2)</w:delText>
          <w:tab/>
          <w:delText>ERCOT shall issue DAM Invoices that are based on DAM Resettlement Statements on the same Business Day as the day that the DAM Resettlement Statement is posted to the MIS Certified Area.</w:delText>
        </w:r>
      </w:del>
    </w:p>
    <w:p>
      <w:pPr>
        <w:pStyle w:val="BodyTextNumbered"/>
        <w:rPr>
          <w:del w:id="82" w:author="ERCOT" w:date="2011-01-24T11:09:00Z"/>
        </w:rPr>
      </w:pPr>
      <w:del w:id="81" w:author="ERCOT" w:date="2011-01-24T11:09:00Z">
        <w:r>
          <w:rPr/>
          <w:delText>(3)</w:delText>
          <w:tab/>
          <w:delText>Each DAM Invoice must contain:</w:delText>
        </w:r>
      </w:del>
    </w:p>
    <w:p>
      <w:pPr>
        <w:pStyle w:val="List"/>
        <w:rPr>
          <w:del w:id="84" w:author="ERCOT" w:date="2011-01-24T11:09:00Z"/>
        </w:rPr>
      </w:pPr>
      <w:del w:id="83" w:author="ERCOT" w:date="2011-01-24T11:09:00Z">
        <w:r>
          <w:rPr/>
          <w:delText>(a)</w:delText>
          <w:tab/>
          <w:delText>The Invoice Recipient’s name;</w:delText>
        </w:r>
      </w:del>
    </w:p>
    <w:p>
      <w:pPr>
        <w:pStyle w:val="List"/>
        <w:rPr>
          <w:del w:id="86" w:author="ERCOT" w:date="2011-01-24T11:09:00Z"/>
        </w:rPr>
      </w:pPr>
      <w:del w:id="85" w:author="ERCOT" w:date="2011-01-24T11:09:00Z">
        <w:r>
          <w:rPr/>
          <w:delText>(b)</w:delText>
          <w:tab/>
          <w:delText xml:space="preserve">The ERCOT identifier (Settlement identification number issued by ERCOT); </w:delText>
        </w:r>
      </w:del>
    </w:p>
    <w:p>
      <w:pPr>
        <w:pStyle w:val="List"/>
        <w:rPr>
          <w:del w:id="88" w:author="ERCOT" w:date="2011-01-24T11:09:00Z"/>
        </w:rPr>
      </w:pPr>
      <w:del w:id="87" w:author="ERCOT" w:date="2011-01-24T11:09:00Z">
        <w:r>
          <w:rPr/>
          <w:delText>(c)</w:delText>
          <w:tab/>
          <w:delText>Net Amount Due or Payable – the aggregate summary of all charges owed by, or due to, an Invoice Recipient for that DAM;</w:delText>
        </w:r>
      </w:del>
    </w:p>
    <w:p>
      <w:pPr>
        <w:pStyle w:val="List"/>
        <w:rPr>
          <w:del w:id="90" w:author="ERCOT" w:date="2011-01-24T11:09:00Z"/>
        </w:rPr>
      </w:pPr>
      <w:del w:id="89" w:author="ERCOT" w:date="2011-01-24T11:09:00Z">
        <w:r>
          <w:rPr/>
          <w:delText>(d)</w:delText>
          <w:tab/>
          <w:delText>Time Periods – the time period covered for each line item;</w:delText>
        </w:r>
      </w:del>
    </w:p>
    <w:p>
      <w:pPr>
        <w:pStyle w:val="List"/>
        <w:rPr>
          <w:del w:id="92" w:author="ERCOT" w:date="2011-01-24T11:09:00Z"/>
        </w:rPr>
      </w:pPr>
      <w:del w:id="91" w:author="ERCOT" w:date="2011-01-24T11:09:00Z">
        <w:r>
          <w:rPr/>
          <w:delText>(e)</w:delText>
          <w:tab/>
          <w:delText>Run Date – the date in which the DAM Invoice was created and published;</w:delText>
        </w:r>
      </w:del>
    </w:p>
    <w:p>
      <w:pPr>
        <w:pStyle w:val="List"/>
        <w:rPr>
          <w:del w:id="94" w:author="ERCOT" w:date="2011-01-24T11:09:00Z"/>
        </w:rPr>
      </w:pPr>
      <w:del w:id="93" w:author="ERCOT" w:date="2011-01-24T11:09:00Z">
        <w:r>
          <w:rPr/>
          <w:delText>(f)</w:delText>
          <w:tab/>
          <w:delText>Invoice Reference Number – a unique number generated by the ERCOT applications for payment tracking purposes;</w:delText>
        </w:r>
      </w:del>
    </w:p>
    <w:p>
      <w:pPr>
        <w:pStyle w:val="List"/>
        <w:rPr>
          <w:del w:id="96" w:author="ERCOT" w:date="2011-01-24T11:09:00Z"/>
        </w:rPr>
      </w:pPr>
      <w:del w:id="95" w:author="ERCOT" w:date="2011-01-24T11:09:00Z">
        <w:r>
          <w:rPr/>
          <w:delText>(g)</w:delText>
          <w:tab/>
          <w:delText>Statement Reference – an identification code used to reference the Settlement Statement invoiced;</w:delText>
        </w:r>
      </w:del>
    </w:p>
    <w:p>
      <w:pPr>
        <w:pStyle w:val="List"/>
        <w:rPr>
          <w:del w:id="98" w:author="ERCOT" w:date="2011-01-24T11:09:00Z"/>
        </w:rPr>
      </w:pPr>
      <w:del w:id="97" w:author="ERCOT" w:date="2011-01-24T11:09:00Z">
        <w:r>
          <w:rPr/>
          <w:delText>(h)</w:delText>
          <w:tab/>
          <w:delText>Payment Date and Time – the date and time that DAM Invoice amounts must be paid or received;</w:delText>
        </w:r>
      </w:del>
    </w:p>
    <w:p>
      <w:pPr>
        <w:pStyle w:val="List"/>
        <w:rPr>
          <w:del w:id="100" w:author="ERCOT" w:date="2011-01-24T11:09:00Z"/>
        </w:rPr>
      </w:pPr>
      <w:del w:id="99" w:author="ERCOT" w:date="2011-01-24T11:09:00Z">
        <w:r>
          <w:rPr/>
          <w:delText>(i)</w:delText>
          <w:tab/>
          <w:delTex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delText>
        </w:r>
      </w:del>
    </w:p>
    <w:p>
      <w:pPr>
        <w:pStyle w:val="List"/>
        <w:rPr>
          <w:del w:id="102" w:author="ERCOT" w:date="2011-01-24T11:09:00Z"/>
        </w:rPr>
      </w:pPr>
      <w:del w:id="101" w:author="ERCOT" w:date="2011-01-24T11:09:00Z">
        <w:r>
          <w:rPr/>
          <w:delText>(j)</w:delText>
          <w:tab/>
          <w:delText>Overdue Terms – the terms that would be applied if payments were received late.</w:delText>
        </w:r>
      </w:del>
    </w:p>
    <w:p>
      <w:pPr>
        <w:pStyle w:val="BodyTextNumbered"/>
        <w:rPr>
          <w:del w:id="105" w:author="ERCOT" w:date="2011-01-24T11:09:00Z"/>
        </w:rPr>
      </w:pPr>
      <w:del w:id="103" w:author="ERCOT" w:date="2011-01-24T11:09:00Z">
        <w:r>
          <w:rPr/>
          <w:delText>9.4</w:delText>
          <w:tab/>
          <w:delText>Payment Process for the DAM</w:delText>
        </w:r>
      </w:del>
      <w:ins w:id="104" w:author="ERCOT 071111" w:date="2011-07-11T15:31:00Z">
        <w:r>
          <w:rPr>
            <w:i/>
          </w:rPr>
          <w:t>[RESERVED]</w:t>
        </w:r>
      </w:ins>
    </w:p>
    <w:p>
      <w:pPr>
        <w:pStyle w:val="H2"/>
        <w:keepNext w:val="true"/>
        <w:widowControl/>
        <w:numPr>
          <w:ilvl w:val="0"/>
          <w:numId w:val="0"/>
        </w:numPr>
        <w:bidi w:val="0"/>
        <w:spacing w:before="240" w:after="240"/>
        <w:ind w:left="900" w:hanging="900"/>
        <w:rPr>
          <w:del w:id="107" w:author="ERCOT" w:date="2011-01-24T11:09:00Z"/>
        </w:rPr>
      </w:pPr>
      <w:del w:id="106" w:author="ERCOT" w:date="2011-01-24T11:09:00Z">
        <w:r>
          <w:rPr/>
          <w:delText>Payments for the DAM must be made on days that are both a Business Day and a Bank Business Day in a two-day, two-step process as detailed below.  Payments for the DAM are due on the applicable payment due date, whether or not there is any Settlement and billing dispute regarding the amount of the payment.</w:delText>
        </w:r>
      </w:del>
    </w:p>
    <w:p>
      <w:pPr>
        <w:pStyle w:val="H2"/>
        <w:rPr>
          <w:del w:id="109" w:author="ERCOT" w:date="2011-01-24T11:09:00Z"/>
        </w:rPr>
      </w:pPr>
      <w:del w:id="108" w:author="ERCOT" w:date="2011-01-24T11:09:00Z">
        <w:r>
          <w:rPr/>
          <w:delText>9.4.1</w:delText>
          <w:tab/>
          <w:delText>Invoice Recipient Payment to ERCOT for the DAM</w:delText>
        </w:r>
      </w:del>
    </w:p>
    <w:p>
      <w:pPr>
        <w:pStyle w:val="H2"/>
        <w:keepNext w:val="true"/>
        <w:widowControl/>
        <w:numPr>
          <w:ilvl w:val="0"/>
          <w:numId w:val="0"/>
        </w:numPr>
        <w:bidi w:val="0"/>
        <w:spacing w:before="240" w:after="240"/>
        <w:ind w:left="900" w:hanging="900"/>
        <w:rPr>
          <w:del w:id="111" w:author="ERCOT" w:date="2011-01-24T11:09:00Z"/>
        </w:rPr>
      </w:pPr>
      <w:del w:id="110" w:author="ERCOT" w:date="2011-01-24T11:09:00Z">
        <w:r>
          <w:rPr/>
          <w:delText>(1)</w:delText>
          <w:tab/>
          <w:delText xml:space="preserve">The payment due date and time for the DAM Invoice, with funds owed by an Invoice Recipient, is 1700 on the third Bank Business Day after the DAM Invoice date, unless that third Bank Business Day is not a Business Day.  If the third Bank Business Day is not a Business Day, then the payment is due by 1700 on the next Bank Business Day after the third Bank Business Day that is also a Business Day.  </w:delText>
        </w:r>
      </w:del>
    </w:p>
    <w:p>
      <w:pPr>
        <w:pStyle w:val="H2"/>
        <w:keepNext w:val="true"/>
        <w:widowControl/>
        <w:numPr>
          <w:ilvl w:val="0"/>
          <w:numId w:val="0"/>
        </w:numPr>
        <w:bidi w:val="0"/>
        <w:spacing w:before="240" w:after="240"/>
        <w:ind w:left="900" w:hanging="900"/>
        <w:rPr>
          <w:del w:id="113" w:author="ERCOT" w:date="2011-01-24T11:09:00Z"/>
        </w:rPr>
      </w:pPr>
      <w:del w:id="112" w:author="ERCOT" w:date="2011-01-24T11:09:00Z">
        <w:r>
          <w:rPr/>
          <w:delText>(2)</w:delText>
          <w:tab/>
          <w:delText xml:space="preserve">All DAM Invoices due, with funds owed by an Invoice Recipient, must be paid to ERCOT in U.S. Dollars (USD) by either of the following: </w:delText>
        </w:r>
      </w:del>
    </w:p>
    <w:p>
      <w:pPr>
        <w:pStyle w:val="H2"/>
        <w:keepNext w:val="true"/>
        <w:widowControl/>
        <w:numPr>
          <w:ilvl w:val="0"/>
          <w:numId w:val="0"/>
        </w:numPr>
        <w:bidi w:val="0"/>
        <w:spacing w:before="240" w:after="240"/>
        <w:ind w:left="900" w:hanging="900"/>
        <w:rPr>
          <w:del w:id="115" w:author="ERCOT" w:date="2011-01-24T11:09:00Z"/>
        </w:rPr>
      </w:pPr>
      <w:del w:id="114" w:author="ERCOT" w:date="2011-01-24T11:09:00Z">
        <w:r>
          <w:rPr/>
          <w:delText>(a)</w:delText>
          <w:tab/>
          <w:delText xml:space="preserve">On or before the payment due date if the payment is made by Electronic Funds Transfer (EFT) in immediately available or good funds (i.e., not subject to reversal); or  </w:delText>
        </w:r>
      </w:del>
    </w:p>
    <w:p>
      <w:pPr>
        <w:pStyle w:val="H2"/>
        <w:keepNext w:val="true"/>
        <w:widowControl/>
        <w:numPr>
          <w:ilvl w:val="0"/>
          <w:numId w:val="0"/>
        </w:numPr>
        <w:bidi w:val="0"/>
        <w:spacing w:before="240" w:after="240"/>
        <w:ind w:left="900" w:hanging="900"/>
        <w:rPr>
          <w:del w:id="117" w:author="ERCOT" w:date="2011-01-24T11:09:00Z"/>
        </w:rPr>
      </w:pPr>
      <w:del w:id="116" w:author="ERCOT" w:date="2011-01-24T11:09:00Z">
        <w:r>
          <w:rPr/>
          <w:delText>(b)</w:delText>
          <w:tab/>
          <w:delText xml:space="preserve">On or before two Bank Business Days before the payment due date if the payment is made by Automated Clearing House (ACH) funds. </w:delText>
        </w:r>
      </w:del>
    </w:p>
    <w:p>
      <w:pPr>
        <w:pStyle w:val="H2"/>
        <w:rPr>
          <w:del w:id="119" w:author="ERCOT" w:date="2011-01-24T11:09:00Z"/>
        </w:rPr>
      </w:pPr>
      <w:del w:id="118" w:author="ERCOT" w:date="2011-01-24T11:09:00Z">
        <w:r>
          <w:rPr/>
          <w:delText>9.4.2</w:delText>
          <w:tab/>
          <w:delText>ERCOT Payment to Invoice Recipients for the DAM</w:delText>
        </w:r>
      </w:del>
    </w:p>
    <w:p>
      <w:pPr>
        <w:pStyle w:val="H2"/>
        <w:keepNext w:val="true"/>
        <w:widowControl/>
        <w:numPr>
          <w:ilvl w:val="0"/>
          <w:numId w:val="0"/>
        </w:numPr>
        <w:bidi w:val="0"/>
        <w:spacing w:before="240" w:after="240"/>
        <w:ind w:left="900" w:hanging="900"/>
        <w:rPr>
          <w:del w:id="121" w:author="ERCOT" w:date="2011-01-24T11:09:00Z"/>
        </w:rPr>
      </w:pPr>
      <w:del w:id="120" w:author="ERCOT" w:date="2011-01-24T11:09:00Z">
        <w:r>
          <w:rPr/>
          <w:delText>(1)</w:delText>
          <w:tab/>
          <w:delText xml:space="preserve">Subject to the availability of funds as discussed in paragraph (2) below, DAM Invoices with funds owed to an Invoice Recipient must be paid by ERCOT to the Invoice Recipient by 1700 on the next Bank Business Day after payments are due for that DAM under Section 9.4.1, Invoice Recipient Payment to ERCOT for the DAM, subject to ERCOT’s right to withhold payments under Section 16, Registration and Qualification of Market Participants, unless that next Bank Business Day is not a Business Day.  If that next Bank Business Day is not a Business Day, then the payment is due on the next Bank Business Day thereafter that is also a Business Day.  </w:delText>
        </w:r>
      </w:del>
    </w:p>
    <w:p>
      <w:pPr>
        <w:pStyle w:val="BodyTextNumbered"/>
        <w:keepNext w:val="true"/>
        <w:widowControl/>
        <w:numPr>
          <w:ilvl w:val="0"/>
          <w:numId w:val="0"/>
        </w:numPr>
        <w:bidi w:val="0"/>
        <w:spacing w:before="240" w:after="240"/>
        <w:ind w:left="900" w:hanging="900"/>
        <w:rPr/>
      </w:pPr>
      <w:del w:id="122" w:author="ERCOT" w:date="2011-01-24T11:09:00Z">
        <w:r>
          <w:rPr/>
          <w:delText>(2)</w:delText>
          <w:tab/>
          <w:delText xml:space="preserve">ERCOT shall give irrevocable instructions to the ERCOT financial institution to remit, to each Invoice Recipient for same day value, the amounts determined by ERCOT to be available for payment to that Invoice Recipient under paragraph (d) of Section 9.19, Partial Payments by Invoice Recipients.  </w:delText>
        </w:r>
      </w:del>
    </w:p>
    <w:p>
      <w:pPr>
        <w:pStyle w:val="H3"/>
        <w:rPr>
          <w:del w:id="124" w:author="ERCOT 071111" w:date="2011-07-11T15:56:00Z"/>
        </w:rPr>
      </w:pPr>
      <w:del w:id="123" w:author="ERCOT 071111" w:date="2011-07-11T15:56:00Z">
        <w:r>
          <w:rPr/>
          <w:delText>9.4.3</w:delText>
          <w:tab/>
          <w:delText>[RESERVED]</w:delText>
        </w:r>
      </w:del>
    </w:p>
    <w:p>
      <w:pPr>
        <w:pStyle w:val="H3"/>
        <w:rPr>
          <w:del w:id="126" w:author="ERCOT" w:date="2011-01-24T11:09:00Z"/>
        </w:rPr>
      </w:pPr>
      <w:del w:id="125" w:author="ERCOT" w:date="2011-01-24T11:09:00Z">
        <w:r>
          <w:rPr/>
          <w:delText>9.4.4</w:delText>
          <w:tab/>
          <w:delText>Enforcing the Security of a Short-Paying Invoice Recipient</w:delText>
        </w:r>
      </w:del>
    </w:p>
    <w:p>
      <w:pPr>
        <w:pStyle w:val="TextBody"/>
        <w:rPr>
          <w:del w:id="128" w:author="ERCOT" w:date="2011-01-24T11:09:00Z"/>
        </w:rPr>
      </w:pPr>
      <w:del w:id="127" w:author="ERCOT" w:date="2011-01-24T11:09:00Z">
        <w:r>
          <w:rPr/>
          <w:delText>ERCOT shall make reasonable efforts to enforce the security of the short-paying Invoice Recipient (pursuant to Section 16.11.6, Payment Default and Late Payments by Market Participants) to the extent necessary to cover the short-pay.  A short-paying Invoice Recipient shall restore the level of its security under Section 16, Registration and Qualification of Market Participants.</w:delText>
        </w:r>
      </w:del>
    </w:p>
    <w:p>
      <w:pPr>
        <w:pStyle w:val="H3"/>
        <w:rPr>
          <w:del w:id="130" w:author="ERCOT" w:date="2011-01-24T11:09:00Z"/>
        </w:rPr>
      </w:pPr>
      <w:del w:id="129" w:author="ERCOT" w:date="2011-01-24T11:09:00Z">
        <w:r>
          <w:rPr/>
          <w:delText>9.4.5</w:delText>
          <w:tab/>
          <w:delText>Late Fees and Late Fee Invoices for the DAM</w:delText>
        </w:r>
      </w:del>
    </w:p>
    <w:p>
      <w:pPr>
        <w:pStyle w:val="BodyTextNumbered"/>
        <w:rPr>
          <w:del w:id="132" w:author="ERCOT" w:date="2011-01-24T11:09:00Z"/>
        </w:rPr>
      </w:pPr>
      <w:del w:id="131" w:author="ERCOT" w:date="2011-01-24T11:09:00Z">
        <w:r>
          <w:rPr/>
          <w:delText>(1)</w:delText>
          <w:tab/>
          <w:delText>A short-paying DAM Invoice Recipient shall pay late fees to ERCOT on the short-pay amount according to the late fee terms specified in the ERCOT fee schedule that is posted on the Market Information System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19, Partial Payments by Invoice Recipients, are met.</w:delText>
        </w:r>
      </w:del>
    </w:p>
    <w:p>
      <w:pPr>
        <w:pStyle w:val="BodyTextNumbered"/>
        <w:rPr>
          <w:del w:id="134" w:author="ERCOT" w:date="2011-01-24T11:09:00Z"/>
        </w:rPr>
      </w:pPr>
      <w:del w:id="133" w:author="ERCOT" w:date="2011-01-24T11:09:00Z">
        <w:r>
          <w:rPr/>
          <w:delText>(2)</w:delText>
          <w:tab/>
          <w:delText xml:space="preserve">ERCOT shall distribute any late fee revenues, less ERCOT’s transaction costs, to the DAM Invoice Recipients that were underpaid, due to a short-pay, on a pro rata basis of monies owed to each DAM Invoice Recipient.  </w:delText>
        </w:r>
      </w:del>
    </w:p>
    <w:p>
      <w:pPr>
        <w:pStyle w:val="BodyTextNumbered"/>
        <w:rPr>
          <w:del w:id="136" w:author="ERCOT" w:date="2011-01-24T11:09:00Z"/>
        </w:rPr>
      </w:pPr>
      <w:del w:id="135" w:author="ERCOT" w:date="2011-01-24T11:09:00Z">
        <w:r>
          <w:rPr/>
          <w:delText>(3)</w:delText>
          <w:tab/>
          <w:delText>ERCOT shall post to the MIS Certified Area for each DAM Invoice Recipient, a DAM Invoice based on late fees (DAM Late Fee Invoice).  The DAM Late Fee Invoice Recipient is responsible for accessing the information from the MIS Certified Area once posted by ERCOT.</w:delText>
        </w:r>
      </w:del>
    </w:p>
    <w:p>
      <w:pPr>
        <w:pStyle w:val="BodyTextNumbered"/>
        <w:rPr>
          <w:del w:id="138" w:author="ERCOT" w:date="2011-01-24T11:09:00Z"/>
        </w:rPr>
      </w:pPr>
      <w:del w:id="137" w:author="ERCOT" w:date="2011-01-24T11:09:00Z">
        <w:r>
          <w:rPr/>
          <w:delText>(4)</w:delText>
          <w:tab/>
          <w:delText>ERCOT shall issue DAM Late Fee Invoices on the tenth calendar day after the end of the month, unless the tenth day is not a Business Day.  If that tenth day is not a Business Day, then ERCOT shall issue the DAM Late Fee Invoice of the next day thereafter that is a Business Day.  ERCOT will post the actual dates on which it will issue DAM Late Fee Invoices under Section 9.1.2, Settlement Calendar.</w:delText>
        </w:r>
      </w:del>
    </w:p>
    <w:p>
      <w:pPr>
        <w:pStyle w:val="BodyTextNumbered"/>
        <w:rPr>
          <w:del w:id="140" w:author="ERCOT" w:date="2011-01-24T11:09:00Z"/>
        </w:rPr>
      </w:pPr>
      <w:del w:id="139" w:author="ERCOT" w:date="2011-01-24T11:09:00Z">
        <w:r>
          <w:rPr/>
          <w:delText>(5)</w:delText>
          <w:tab/>
          <w:delText>Each DAM Late Fee Invoice must contain:</w:delText>
        </w:r>
      </w:del>
    </w:p>
    <w:p>
      <w:pPr>
        <w:pStyle w:val="List"/>
        <w:rPr>
          <w:del w:id="142" w:author="ERCOT" w:date="2011-01-24T11:09:00Z"/>
        </w:rPr>
      </w:pPr>
      <w:del w:id="141" w:author="ERCOT" w:date="2011-01-24T11:09:00Z">
        <w:r>
          <w:rPr/>
          <w:delText>(a)</w:delText>
          <w:tab/>
          <w:delText>The Invoice Recipient’s name;</w:delText>
        </w:r>
      </w:del>
    </w:p>
    <w:p>
      <w:pPr>
        <w:pStyle w:val="List"/>
        <w:rPr>
          <w:del w:id="144" w:author="ERCOT" w:date="2011-01-24T11:09:00Z"/>
        </w:rPr>
      </w:pPr>
      <w:del w:id="143" w:author="ERCOT" w:date="2011-01-24T11:09:00Z">
        <w:r>
          <w:rPr/>
          <w:delText>(b)</w:delText>
          <w:tab/>
          <w:delText>The ERCOT identifier (Settlement identification number issued by ERCOT);</w:delText>
        </w:r>
      </w:del>
    </w:p>
    <w:p>
      <w:pPr>
        <w:pStyle w:val="List"/>
        <w:rPr>
          <w:del w:id="146" w:author="ERCOT" w:date="2011-01-24T11:09:00Z"/>
        </w:rPr>
      </w:pPr>
      <w:del w:id="145" w:author="ERCOT" w:date="2011-01-24T11:09:00Z">
        <w:r>
          <w:rPr/>
          <w:delText>(c)</w:delText>
          <w:tab/>
          <w:delText>Net Amount Due or Payable – the aggregate summary of all charges owed or due by an Invoice Recipient;</w:delText>
        </w:r>
      </w:del>
    </w:p>
    <w:p>
      <w:pPr>
        <w:pStyle w:val="List"/>
        <w:rPr>
          <w:del w:id="148" w:author="ERCOT" w:date="2011-01-24T11:09:00Z"/>
        </w:rPr>
      </w:pPr>
      <w:del w:id="147" w:author="ERCOT" w:date="2011-01-24T11:09:00Z">
        <w:r>
          <w:rPr/>
          <w:delText>(d)</w:delText>
          <w:tab/>
          <w:delText>Time Periods – the time period covered for each line item;</w:delText>
        </w:r>
      </w:del>
    </w:p>
    <w:p>
      <w:pPr>
        <w:pStyle w:val="List"/>
        <w:rPr>
          <w:del w:id="150" w:author="ERCOT" w:date="2011-01-24T11:09:00Z"/>
        </w:rPr>
      </w:pPr>
      <w:del w:id="149" w:author="ERCOT" w:date="2011-01-24T11:09:00Z">
        <w:r>
          <w:rPr/>
          <w:delText>(e)</w:delText>
          <w:tab/>
          <w:delText>Run Date – the date in which the Invoice was created and published;</w:delText>
        </w:r>
      </w:del>
    </w:p>
    <w:p>
      <w:pPr>
        <w:pStyle w:val="List"/>
        <w:rPr>
          <w:del w:id="152" w:author="ERCOT" w:date="2011-01-24T11:09:00Z"/>
        </w:rPr>
      </w:pPr>
      <w:del w:id="151" w:author="ERCOT" w:date="2011-01-24T11:09:00Z">
        <w:r>
          <w:rPr/>
          <w:delText>(f)</w:delText>
          <w:tab/>
          <w:delText>Invoice Reference Number – a unique number generated by the ERCOT applications for payment tracking purposes;</w:delText>
        </w:r>
      </w:del>
    </w:p>
    <w:p>
      <w:pPr>
        <w:pStyle w:val="List"/>
        <w:rPr>
          <w:del w:id="154" w:author="ERCOT" w:date="2011-01-24T11:09:00Z"/>
        </w:rPr>
      </w:pPr>
      <w:del w:id="153" w:author="ERCOT" w:date="2011-01-24T11:09:00Z">
        <w:r>
          <w:rPr/>
          <w:delText>(g)</w:delText>
          <w:tab/>
          <w:delText>Payment Date and Time – the date and time that Invoice amounts are to be paid or received;</w:delText>
        </w:r>
      </w:del>
    </w:p>
    <w:p>
      <w:pPr>
        <w:pStyle w:val="List"/>
        <w:rPr>
          <w:del w:id="156" w:author="ERCOT" w:date="2011-01-24T11:09:00Z"/>
        </w:rPr>
      </w:pPr>
      <w:del w:id="155" w:author="ERCOT" w:date="2011-01-24T11:09:00Z">
        <w:r>
          <w:rPr/>
          <w:delText>(h)</w:delText>
          <w:tab/>
          <w:delText>Remittance Information Details – details including the account number, bank name and electronic transfer instructions for the ERCOT account to which any amounts owed by the Invoice Recipient must be paid or of the Invoice Recipient’s account from which ERCOT may draw payments due; and</w:delText>
        </w:r>
      </w:del>
    </w:p>
    <w:p>
      <w:pPr>
        <w:pStyle w:val="BodyTextNumbered"/>
        <w:tabs>
          <w:tab w:val="clear" w:pos="720"/>
          <w:tab w:val="left" w:pos="1440" w:leader="none"/>
        </w:tabs>
        <w:ind w:left="1440" w:hanging="720"/>
        <w:rPr>
          <w:del w:id="158" w:author="ERCOT" w:date="2011-01-24T11:09:00Z"/>
        </w:rPr>
      </w:pPr>
      <w:del w:id="157" w:author="ERCOT" w:date="2011-01-24T11:09:00Z">
        <w:r>
          <w:rPr/>
          <w:delText>(i)</w:delText>
          <w:tab/>
          <w:delText xml:space="preserve">Overdue Terms – the terms that would apply if the Market Participant makes a late payment.  </w:delText>
        </w:r>
      </w:del>
    </w:p>
    <w:p>
      <w:pPr>
        <w:pStyle w:val="BodyTextNumbered"/>
        <w:rPr>
          <w:del w:id="160" w:author="ERCOT" w:date="2011-01-24T11:09:00Z"/>
        </w:rPr>
      </w:pPr>
      <w:del w:id="159" w:author="ERCOT" w:date="2011-01-24T11:09:00Z">
        <w:r>
          <w:rPr/>
          <w:delText>(6)</w:delText>
          <w:tab/>
          <w:delText>Market Participants must make payments for DAM Late Fee Invoices on days that are both a Business Day and a Bank Business Day in a two-day, two-step process as detailed below.  Payments for DAM Late Fee Invoices are due on the applicable payment due date, whether or not there is any Settlement and billing dispute regarding the amount of the payment.</w:delText>
        </w:r>
      </w:del>
    </w:p>
    <w:p>
      <w:pPr>
        <w:pStyle w:val="BodyTextNumbered"/>
        <w:ind w:left="1440" w:hanging="720"/>
        <w:rPr>
          <w:del w:id="162" w:author="ERCOT" w:date="2011-01-24T11:09:00Z"/>
        </w:rPr>
      </w:pPr>
      <w:del w:id="161" w:author="ERCOT" w:date="2011-01-24T11:09:00Z">
        <w:r>
          <w:rPr/>
          <w:delText>(a)</w:delText>
          <w:tab/>
          <w:delText xml:space="preserve">The payment due date and time for the DAM Late Fee Invoice, with funds owed by an Invoice Recipient, is 1700 on the fourth Bank Business Day after the DAM Late Fee Invoice date, unless that fourth Bank Business Day is not a Business Day.  If the fourth Bank Business Day is not a Business Day, then the payment is due by 1700 on the next Bank Business Day after the fourth Bank Business Day that is also a Business Day.  </w:delText>
        </w:r>
      </w:del>
    </w:p>
    <w:p>
      <w:pPr>
        <w:pStyle w:val="BodyTextNumbered"/>
        <w:ind w:left="1440" w:hanging="720"/>
        <w:rPr>
          <w:del w:id="164" w:author="ERCOT" w:date="2011-01-24T11:09:00Z"/>
        </w:rPr>
      </w:pPr>
      <w:del w:id="163" w:author="ERCOT" w:date="2011-01-24T11:09:00Z">
        <w:r>
          <w:rPr/>
          <w:delText>(b)</w:delText>
          <w:tab/>
          <w:delText xml:space="preserve">All DAM Late Fee Invoices due, with funds owed by an Invoice Recipient, must be paid to ERCOT in USDs by either of the following: </w:delText>
        </w:r>
      </w:del>
    </w:p>
    <w:p>
      <w:pPr>
        <w:pStyle w:val="List"/>
        <w:ind w:left="2160" w:hanging="720"/>
        <w:rPr>
          <w:del w:id="166" w:author="ERCOT" w:date="2011-01-24T11:09:00Z"/>
        </w:rPr>
      </w:pPr>
      <w:del w:id="165" w:author="ERCOT" w:date="2011-01-24T11:09:00Z">
        <w:r>
          <w:rPr/>
          <w:delText>(i)</w:delText>
          <w:tab/>
          <w:delText xml:space="preserve">On or before the payment due date if the payment is made by EFT in immediately available or good funds (i.e. not subject to reversal); or  </w:delText>
        </w:r>
      </w:del>
    </w:p>
    <w:p>
      <w:pPr>
        <w:pStyle w:val="List"/>
        <w:ind w:left="2160" w:hanging="720"/>
        <w:rPr>
          <w:del w:id="168" w:author="ERCOT" w:date="2011-01-24T11:09:00Z"/>
        </w:rPr>
      </w:pPr>
      <w:del w:id="167" w:author="ERCOT" w:date="2011-01-24T11:09:00Z">
        <w:r>
          <w:rPr/>
          <w:delText>(ii)</w:delText>
          <w:tab/>
          <w:delText xml:space="preserve">On or before two Bank Business Days before the payment due date if the payment is made by ACH funds. </w:delText>
        </w:r>
      </w:del>
    </w:p>
    <w:p>
      <w:pPr>
        <w:pStyle w:val="BodyTextNumbered"/>
        <w:ind w:left="1440" w:hanging="720"/>
        <w:rPr>
          <w:del w:id="170" w:author="ERCOT" w:date="2011-01-24T11:09:00Z"/>
        </w:rPr>
      </w:pPr>
      <w:del w:id="169" w:author="ERCOT" w:date="2011-01-24T11:09:00Z">
        <w:r>
          <w:rPr/>
          <w:delText>(c)</w:delText>
          <w:tab/>
          <w:delText xml:space="preserve">Subject to the availability of funds as discussed in paragraph (d) below, DAM Late Fee Invoices with funds owed to an Invoice Recipient must be paid by ERCOT to the Invoice Recipient by 1700 on the next Bank Business Day after payments are due for that DAM Late Fee Invoice under paragraph (a) above, subject to ERCOT’s right to withhold payments under Section 16, Registration and Qualification of Market Participants, unless that next Bank Business Day is not a Business Day.  If that next Bank Business Day is not a Business Day, then the payment is due on the next Bank Business Day thereafter that is also a Business Day.  </w:delText>
        </w:r>
      </w:del>
    </w:p>
    <w:p>
      <w:pPr>
        <w:pStyle w:val="BodyTextNumbered"/>
        <w:ind w:left="1440" w:hanging="720"/>
        <w:rPr>
          <w:del w:id="172" w:author="ERCOT" w:date="2011-01-24T11:09:00Z"/>
        </w:rPr>
      </w:pPr>
      <w:del w:id="171" w:author="ERCOT" w:date="2011-01-24T11:09:00Z">
        <w:r>
          <w:rPr/>
          <w:delText>(d)</w:delText>
          <w:tab/>
          <w:delText>If at least one Invoice Recipient owing funds does not pay its DAM Late Fee Invoice in full (short-pays), then ERCOT shall reduce payments to all DA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delText>
        </w:r>
      </w:del>
    </w:p>
    <w:p>
      <w:pPr>
        <w:pStyle w:val="H3"/>
        <w:rPr/>
      </w:pPr>
      <w:r>
        <w:rPr/>
        <w:t>9.5.6</w:t>
        <w:tab/>
        <w:t>RTM Resettlement Statement</w:t>
      </w:r>
    </w:p>
    <w:p>
      <w:pPr>
        <w:pStyle w:val="BodyTextNumbered"/>
        <w:rPr/>
      </w:pPr>
      <w:r>
        <w:rPr/>
        <w:t>(1)</w:t>
        <w:tab/>
        <w:t xml:space="preserve">ERCOT shall issue a RTM Resettlement Statement using corrected Settlement data due to resolution of disputes and correction of data errors.  </w:t>
      </w:r>
      <w:r>
        <w:rPr>
          <w:rFonts w:cs="TimesNewRomanPSMT" w:ascii="TimesNewRomanPSMT" w:hAnsi="TimesNewRomanPSMT"/>
          <w:szCs w:val="24"/>
        </w:rPr>
        <w:t xml:space="preserve">Any resettlement occurring after an RTM True-Up Statement has been issued must meet the same Interval Data Recorder (IDR) Meter Data Threshold requirements defined in Section 9.5.8, RTM True-Up Statement, and is subject to the same limitations for filing a dispute.  </w:t>
      </w:r>
      <w:r>
        <w:rPr/>
        <w:t>Despite the preceding sentence, the ERCOT Board may, in its discretion, direct ERCOT to run a resettlement of any Operating Day, at any time, to address unusual circumstances.</w:t>
      </w:r>
    </w:p>
    <w:p>
      <w:pPr>
        <w:pStyle w:val="BodyTextNumbered"/>
        <w:rPr/>
      </w:pPr>
      <w:r>
        <w:rPr/>
        <w:t>(2)</w:t>
        <w:tab/>
        <w:t>ERCOT shall issue a RTM Resettlement Statement for a given Operating Day due to data error in data other than prices when the total of all errors in data other than prices results in an impact greater than 2% 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Nodal Protocol Revision.</w:t>
      </w:r>
    </w:p>
    <w:p>
      <w:pPr>
        <w:pStyle w:val="BodyTextNumbered"/>
        <w:rPr/>
      </w:pPr>
      <w:r>
        <w:rPr/>
        <w:t>(3)</w:t>
        <w:tab/>
        <w:t xml:space="preserve">For any Settlement and billing disputes resolved prior to issuance of the RTM Final Statement, ERCOT shall effect the dispute’s resolution on the RTM Final Statement for that Operating Day.  If a dispute is submitted by 15 Business Days after the issuance of the RTM Initial Statement for an Operating Day and is not resolved on the RTM Final Statement, ERCOT will effect the dispute’s resolution on an RTM Resettlement Statement for that Operating Day.  ERCOT shall issue such an RTM Resettlement Statement within a reasonable time after resolving the Settlement and billing dispute.  </w:t>
      </w:r>
    </w:p>
    <w:p>
      <w:pPr>
        <w:pStyle w:val="BodyTextNumbered"/>
        <w:rPr/>
      </w:pPr>
      <w:r>
        <w:rPr/>
        <w:t>(4)</w:t>
        <w:tab/>
        <w:t xml:space="preserve">ERCOT must effect the resolution of any dispute submitted more than 15 Business Days after the issuance of the RTM Initial Statement on the next available Resettlement or RTM True-Up statement for that Operating Day.  For Settlement and billing disputes resolved under Section 9.14, Settlement and Billing Dispute Process, and submitted at least 20 Business Days before the scheduled date for issuance of the RTM True-Up Statement, ERCOT will include adjustments relating to the dispute on the RTM True-Up Statement.  Resolved disputes must be included on the next available </w:t>
      </w:r>
      <w:del w:id="173" w:author="ERCOT" w:date="2011-03-29T08:14:00Z">
        <w:r>
          <w:rPr/>
          <w:delText xml:space="preserve">RTM </w:delText>
        </w:r>
      </w:del>
      <w:ins w:id="174" w:author="ERCOT" w:date="2011-03-29T08:14:00Z">
        <w:r>
          <w:rPr/>
          <w:t xml:space="preserve">Settlement </w:t>
        </w:r>
      </w:ins>
      <w:r>
        <w:rPr/>
        <w:t>Invoice after ERCOT has issued the RTM True-Up Statement.</w:t>
      </w:r>
    </w:p>
    <w:p>
      <w:pPr>
        <w:pStyle w:val="BodyTextNumbered"/>
        <w:rPr/>
      </w:pPr>
      <w:r>
        <w:rPr/>
        <w:t>(5)</w:t>
        <w:tab/>
        <w:t xml:space="preserve">ERCOT may not issue an RTM Resettlement Statement less than 20 days before a scheduled RTM Final Statement or RTM True-Up Statement for the relevant Operating Day.  An RTM Resettlement Statement will reflect differences to financial records generated on the previous Settlement Statement for the given Operating Day. </w:t>
      </w:r>
    </w:p>
    <w:p>
      <w:pPr>
        <w:pStyle w:val="H2"/>
        <w:rPr/>
      </w:pPr>
      <w:r>
        <w:rPr/>
      </w:r>
    </w:p>
    <w:p>
      <w:pPr>
        <w:pStyle w:val="H2"/>
        <w:rPr/>
      </w:pPr>
      <w:r>
        <w:rPr/>
        <w:t>9.6</w:t>
        <w:tab/>
        <w:t>Settlement Invoices for</w:t>
      </w:r>
      <w:ins w:id="175" w:author="ERCOT" w:date="2011-03-07T15:05:00Z">
        <w:r>
          <w:rPr/>
          <w:t xml:space="preserve"> </w:t>
        </w:r>
      </w:ins>
      <w:r>
        <w:rPr/>
        <w:t xml:space="preserve">the </w:t>
      </w:r>
      <w:ins w:id="176" w:author="ERCOT" w:date="2011-03-07T15:05:00Z">
        <w:r>
          <w:rPr/>
          <w:t>D</w:t>
        </w:r>
      </w:ins>
      <w:ins w:id="177" w:author="ERCOT" w:date="2011-04-06T16:36:00Z">
        <w:r>
          <w:rPr/>
          <w:t>ay-Ahead Market</w:t>
        </w:r>
      </w:ins>
      <w:ins w:id="178" w:author="ERCOT" w:date="2011-04-06T16:38:00Z">
        <w:r>
          <w:rPr/>
          <w:t xml:space="preserve"> </w:t>
        </w:r>
      </w:ins>
      <w:ins w:id="179" w:author="ERCOT" w:date="2011-03-07T15:05:00Z">
        <w:r>
          <w:rPr/>
          <w:t xml:space="preserve">and </w:t>
        </w:r>
      </w:ins>
      <w:r>
        <w:rPr/>
        <w:t>Real-Time Market</w:t>
      </w:r>
    </w:p>
    <w:p>
      <w:pPr>
        <w:pStyle w:val="BodyTextNumbered"/>
        <w:tabs>
          <w:tab w:val="clear" w:pos="720"/>
          <w:tab w:val="left" w:pos="1440" w:leader="none"/>
        </w:tabs>
        <w:rPr/>
      </w:pPr>
      <w:r>
        <w:rPr/>
        <w:t>(1)</w:t>
        <w:tab/>
        <w:t xml:space="preserve">ERCOT shall prepare Settlement Invoices </w:t>
      </w:r>
      <w:del w:id="180" w:author="ERCOT" w:date="2011-02-08T14:27:00Z">
        <w:r>
          <w:rPr/>
          <w:delText xml:space="preserve">for the RTM (RTM Invoices) </w:delText>
        </w:r>
      </w:del>
      <w:r>
        <w:rPr/>
        <w:t xml:space="preserve">on a net basis </w:t>
      </w:r>
      <w:del w:id="181" w:author="SEWG_0418" w:date="2011-04-18T11:53:00Z">
        <w:r>
          <w:rPr/>
          <w:delText>for</w:delText>
        </w:r>
      </w:del>
      <w:ins w:id="182" w:author="ERCOT" w:date="2011-03-29T08:00:00Z">
        <w:del w:id="183" w:author="SEWG_0418" w:date="2011-04-18T11:53:00Z">
          <w:r>
            <w:rPr/>
            <w:delText xml:space="preserve"> a Counter-Party </w:delText>
          </w:r>
        </w:del>
      </w:ins>
      <w:del w:id="184" w:author="SEWG_0418" w:date="2011-04-18T11:52:00Z">
        <w:r>
          <w:rPr/>
          <w:delText xml:space="preserve"> </w:delText>
        </w:r>
      </w:del>
      <w:del w:id="185" w:author="ERCOT" w:date="2011-03-29T08:00:00Z">
        <w:r>
          <w:rPr/>
          <w:delText xml:space="preserve">each Invoice cycle </w:delText>
        </w:r>
      </w:del>
      <w:r>
        <w:rPr/>
        <w:t xml:space="preserve">based on </w:t>
      </w:r>
      <w:ins w:id="186" w:author="ERCOT" w:date="2011-04-06T16:38:00Z">
        <w:r>
          <w:rPr/>
          <w:t>Day-Ahead Market (</w:t>
        </w:r>
      </w:ins>
      <w:ins w:id="187" w:author="ERCOT" w:date="2011-01-24T11:10:00Z">
        <w:r>
          <w:rPr/>
          <w:t>DAM</w:t>
        </w:r>
      </w:ins>
      <w:ins w:id="188" w:author="ERCOT" w:date="2011-04-06T16:39:00Z">
        <w:r>
          <w:rPr/>
          <w:t>)</w:t>
        </w:r>
      </w:ins>
      <w:r>
        <w:rPr/>
        <w:t xml:space="preserve"> </w:t>
      </w:r>
      <w:ins w:id="189" w:author="ERCOT" w:date="2011-01-24T11:10:00Z">
        <w:r>
          <w:rPr/>
          <w:t xml:space="preserve">Statements, DAM Resettlement Statements, </w:t>
        </w:r>
      </w:ins>
      <w:ins w:id="190" w:author="ERCOT" w:date="2011-04-06T16:39:00Z">
        <w:r>
          <w:rPr/>
          <w:t>Real-Time Market (</w:t>
        </w:r>
      </w:ins>
      <w:r>
        <w:rPr/>
        <w:t>RTM</w:t>
      </w:r>
      <w:ins w:id="191" w:author="ERCOT" w:date="2011-04-06T16:39:00Z">
        <w:r>
          <w:rPr/>
          <w:t>)</w:t>
        </w:r>
      </w:ins>
      <w:r>
        <w:rPr/>
        <w:t xml:space="preserve"> Initial Statements, RTM Final Statements, RTM True-Up Statements and RTM Resettlement Statements</w:t>
      </w:r>
      <w:ins w:id="192" w:author="ERCOT" w:date="2011-03-29T08:05:00Z">
        <w:del w:id="193" w:author="SEWG_0418" w:date="2011-04-18T11:53:00Z">
          <w:r>
            <w:rPr/>
            <w:delText xml:space="preserve"> for </w:delText>
          </w:r>
        </w:del>
      </w:ins>
      <w:ins w:id="194" w:author="ERCOT" w:date="2011-04-06T13:40:00Z">
        <w:del w:id="195" w:author="SEWG_0418" w:date="2011-04-18T11:53:00Z">
          <w:r>
            <w:rPr/>
            <w:delText>E</w:delText>
          </w:r>
        </w:del>
      </w:ins>
      <w:ins w:id="196" w:author="ERCOT" w:date="2011-03-29T08:05:00Z">
        <w:del w:id="197" w:author="SEWG_0418" w:date="2011-04-18T11:53:00Z">
          <w:r>
            <w:rPr/>
            <w:delText>ntities registered by the same Counter-Party</w:delText>
          </w:r>
        </w:del>
      </w:ins>
      <w:r>
        <w:rPr/>
        <w:t xml:space="preserve">.  </w:t>
      </w:r>
      <w:del w:id="198" w:author="ERCOT" w:date="2011-01-24T11:10:00Z">
        <w:r>
          <w:rPr/>
          <w:delText xml:space="preserve">ERCOT must issue Invoices on a weekly basis on each Thursday, unless that Thursday is not a Business Day. If a Thursday is not a Business Day, ERCOT shall issue the RTM Invoices on the next Business Day after that Thursday.  </w:delText>
        </w:r>
      </w:del>
      <w:ins w:id="199" w:author="ERCOT" w:date="2011-01-24T11:10:00Z">
        <w:r>
          <w:rPr/>
          <w:t xml:space="preserve">ERCOT shall issue the </w:t>
        </w:r>
      </w:ins>
      <w:ins w:id="200" w:author="ERCOT" w:date="2011-02-08T14:27:00Z">
        <w:r>
          <w:rPr/>
          <w:t>Settlement</w:t>
        </w:r>
      </w:ins>
      <w:ins w:id="201" w:author="ERCOT" w:date="2011-01-24T11:10:00Z">
        <w:r>
          <w:rPr/>
          <w:t xml:space="preserve"> Invoice</w:t>
        </w:r>
      </w:ins>
      <w:ins w:id="202" w:author="ERCOT" w:date="2011-03-07T15:08:00Z">
        <w:r>
          <w:rPr/>
          <w:t>s</w:t>
        </w:r>
      </w:ins>
      <w:ins w:id="203" w:author="ERCOT" w:date="2011-01-24T11:10:00Z">
        <w:r>
          <w:rPr/>
          <w:t xml:space="preserve"> on the same Business Day as the day that the DAM and RTM Statements are posted to the </w:t>
        </w:r>
      </w:ins>
      <w:ins w:id="204" w:author="ERCOT" w:date="2011-04-06T16:39:00Z">
        <w:r>
          <w:rPr/>
          <w:t>Market Information System (</w:t>
        </w:r>
      </w:ins>
      <w:ins w:id="205" w:author="ERCOT" w:date="2011-01-24T11:10:00Z">
        <w:r>
          <w:rPr/>
          <w:t>MIS</w:t>
        </w:r>
      </w:ins>
      <w:ins w:id="206" w:author="ERCOT" w:date="2011-04-06T16:40:00Z">
        <w:r>
          <w:rPr/>
          <w:t>)</w:t>
        </w:r>
      </w:ins>
      <w:ins w:id="207" w:author="ERCOT" w:date="2011-01-24T11:10:00Z">
        <w:r>
          <w:rPr/>
          <w:t xml:space="preserve"> Certified </w:t>
        </w:r>
      </w:ins>
      <w:ins w:id="208" w:author="ERCOT" w:date="2011-04-06T16:40:00Z">
        <w:r>
          <w:rPr/>
          <w:t>A</w:t>
        </w:r>
      </w:ins>
      <w:ins w:id="209" w:author="ERCOT" w:date="2011-01-24T11:10:00Z">
        <w:r>
          <w:rPr/>
          <w:t xml:space="preserve">rea. </w:t>
        </w:r>
      </w:ins>
      <w:r>
        <w:rPr/>
        <w:t xml:space="preserve">ERCOT will post the actual dates that it will issue </w:t>
      </w:r>
      <w:ins w:id="210" w:author="ERCOT" w:date="2011-01-24T11:11:00Z">
        <w:r>
          <w:rPr/>
          <w:t xml:space="preserve">the </w:t>
        </w:r>
      </w:ins>
      <w:del w:id="211" w:author="ERCOT" w:date="2011-02-08T14:30:00Z">
        <w:r>
          <w:rPr/>
          <w:delText>RTM</w:delText>
        </w:r>
      </w:del>
      <w:ins w:id="212" w:author="ERCOT" w:date="2011-02-08T14:30:00Z">
        <w:r>
          <w:rPr/>
          <w:t>Settlement</w:t>
        </w:r>
      </w:ins>
      <w:r>
        <w:rPr/>
        <w:t xml:space="preserve"> Invoices under Section 9.1.2</w:t>
      </w:r>
      <w:ins w:id="213" w:author="ERCOT" w:date="2011-04-06T16:41:00Z">
        <w:r>
          <w:rPr/>
          <w:t>, Settlement Calendar</w:t>
        </w:r>
      </w:ins>
      <w:r>
        <w:rPr/>
        <w:t xml:space="preserve">.  </w:t>
      </w:r>
      <w:del w:id="214" w:author="ERCOT" w:date="2011-01-24T11:11:00Z">
        <w:r>
          <w:rPr/>
          <w:delText>For each cycle, t</w:delText>
        </w:r>
      </w:del>
      <w:ins w:id="215" w:author="ERCOT" w:date="2011-01-24T11:11:00Z">
        <w:r>
          <w:rPr/>
          <w:t>T</w:t>
        </w:r>
      </w:ins>
      <w:r>
        <w:rPr/>
        <w:t xml:space="preserve">he </w:t>
      </w:r>
      <w:del w:id="216" w:author="ERCOT" w:date="2011-03-29T08:21:00Z">
        <w:r>
          <w:rPr/>
          <w:delText>Market Participant</w:delText>
        </w:r>
      </w:del>
      <w:ins w:id="217" w:author="ERCOT" w:date="2011-03-29T08:21:00Z">
        <w:del w:id="218" w:author="SEWG_0418" w:date="2011-04-18T11:53:00Z">
          <w:r>
            <w:rPr/>
            <w:delText>Counter-Party</w:delText>
          </w:r>
        </w:del>
      </w:ins>
      <w:r>
        <w:rPr/>
        <w:t xml:space="preserve"> </w:t>
      </w:r>
      <w:ins w:id="219" w:author="SEWG_0418" w:date="2011-04-18T11:53:00Z">
        <w:r>
          <w:rPr/>
          <w:t xml:space="preserve">Market Participant </w:t>
        </w:r>
      </w:ins>
      <w:r>
        <w:rPr/>
        <w:t xml:space="preserve">to whom the </w:t>
      </w:r>
      <w:del w:id="220" w:author="ERCOT" w:date="2011-03-07T14:34:00Z">
        <w:r>
          <w:rPr/>
          <w:delText xml:space="preserve">RTM </w:delText>
        </w:r>
      </w:del>
      <w:ins w:id="221" w:author="ERCOT" w:date="2011-03-07T14:34:00Z">
        <w:r>
          <w:rPr/>
          <w:t xml:space="preserve">Settlement </w:t>
        </w:r>
      </w:ins>
      <w:r>
        <w:rPr/>
        <w:t xml:space="preserve">Invoice is addressed (“Invoice Recipient”) is either a net payee or net payor.  </w:t>
      </w:r>
    </w:p>
    <w:p>
      <w:pPr>
        <w:pStyle w:val="BodyTextNumbered"/>
        <w:rPr/>
      </w:pPr>
      <w:r>
        <w:rPr/>
        <w:t>(2)</w:t>
        <w:tab/>
        <w:t xml:space="preserve">Each Invoice Recipient shall pay any net debit and be entitled to receive any net credit shown on the </w:t>
      </w:r>
      <w:del w:id="222" w:author="ERCOT" w:date="2011-02-08T14:28:00Z">
        <w:r>
          <w:rPr/>
          <w:delText>RTM</w:delText>
        </w:r>
      </w:del>
      <w:ins w:id="223" w:author="ERCOT" w:date="2011-02-08T14:28:00Z">
        <w:r>
          <w:rPr/>
          <w:t>Settlement</w:t>
        </w:r>
      </w:ins>
      <w:r>
        <w:rPr/>
        <w:t xml:space="preserve"> Invoice on the payment due date, whether or not there is any Settlement and </w:t>
      </w:r>
      <w:ins w:id="224" w:author="ERCOT" w:date="2011-03-29T08:16:00Z">
        <w:del w:id="225" w:author="ERCOT 071111" w:date="2011-07-08T10:59:00Z">
          <w:r>
            <w:rPr/>
            <w:delText>B</w:delText>
          </w:r>
        </w:del>
      </w:ins>
      <w:ins w:id="226" w:author="ERCOT 071111" w:date="2011-07-08T10:59:00Z">
        <w:r>
          <w:rPr/>
          <w:t>b</w:t>
        </w:r>
      </w:ins>
      <w:del w:id="227" w:author="ERCOT" w:date="2011-03-29T08:16:00Z">
        <w:r>
          <w:rPr/>
          <w:delText>b</w:delText>
        </w:r>
      </w:del>
      <w:r>
        <w:rPr/>
        <w:t>illing dispute regarding the amount of the debit or credit.</w:t>
      </w:r>
    </w:p>
    <w:p>
      <w:pPr>
        <w:pStyle w:val="BodyTextNumbered"/>
        <w:rPr/>
      </w:pPr>
      <w:r>
        <w:rPr/>
        <w:t>(3)</w:t>
        <w:tab/>
        <w:t xml:space="preserve">ERCOT shall post </w:t>
      </w:r>
      <w:del w:id="228" w:author="ERCOT" w:date="2011-02-08T14:28:00Z">
        <w:r>
          <w:rPr/>
          <w:delText>RTM</w:delText>
        </w:r>
      </w:del>
      <w:ins w:id="229" w:author="ERCOT" w:date="2011-02-08T14:28:00Z">
        <w:r>
          <w:rPr/>
          <w:t>Settlement</w:t>
        </w:r>
      </w:ins>
      <w:r>
        <w:rPr/>
        <w:t xml:space="preserve"> Invoices on the MIS Certified Area.  The Invoice Recipient is responsible for accessing the </w:t>
      </w:r>
      <w:del w:id="230" w:author="ERCOT" w:date="2011-02-08T14:28:00Z">
        <w:r>
          <w:rPr/>
          <w:delText>RTM</w:delText>
        </w:r>
      </w:del>
      <w:ins w:id="231" w:author="ERCOT" w:date="2011-02-08T14:28:00Z">
        <w:r>
          <w:rPr/>
          <w:t>Settlement</w:t>
        </w:r>
      </w:ins>
      <w:r>
        <w:rPr/>
        <w:t xml:space="preserve"> Invoice on the MIS Certified Area once posted by ERCOT. </w:t>
      </w:r>
    </w:p>
    <w:p>
      <w:pPr>
        <w:pStyle w:val="BodyTextNumbered"/>
        <w:rPr/>
      </w:pPr>
      <w:r>
        <w:rPr/>
        <w:t>(4)</w:t>
        <w:tab/>
      </w:r>
      <w:del w:id="232" w:author="ERCOT" w:date="2011-02-08T14:28:00Z">
        <w:r>
          <w:rPr/>
          <w:delText>RTM</w:delText>
        </w:r>
      </w:del>
      <w:ins w:id="233" w:author="ERCOT" w:date="2011-02-08T14:28:00Z">
        <w:r>
          <w:rPr/>
          <w:t>Settlement</w:t>
        </w:r>
      </w:ins>
      <w:r>
        <w:rPr/>
        <w:t xml:space="preserve"> Invoice items must be grouped by </w:t>
      </w:r>
      <w:ins w:id="234" w:author="ERCOT" w:date="2011-01-24T11:13:00Z">
        <w:r>
          <w:rPr/>
          <w:t>DAM,</w:t>
        </w:r>
      </w:ins>
      <w:ins w:id="235" w:author="ERCOT" w:date="2011-02-08T14:29:00Z">
        <w:r>
          <w:rPr/>
          <w:t xml:space="preserve"> DAM Resettlement,</w:t>
        </w:r>
      </w:ins>
      <w:ins w:id="236" w:author="ERCOT" w:date="2011-01-24T11:13:00Z">
        <w:r>
          <w:rPr/>
          <w:t xml:space="preserve"> </w:t>
        </w:r>
      </w:ins>
      <w:ins w:id="237" w:author="ERCOT" w:date="2011-02-08T14:29:00Z">
        <w:r>
          <w:rPr/>
          <w:t xml:space="preserve">RTM </w:t>
        </w:r>
      </w:ins>
      <w:r>
        <w:rPr/>
        <w:t xml:space="preserve">Initial, </w:t>
      </w:r>
      <w:ins w:id="238" w:author="ERCOT" w:date="2011-02-08T14:29:00Z">
        <w:r>
          <w:rPr/>
          <w:t xml:space="preserve">RTM </w:t>
        </w:r>
      </w:ins>
      <w:r>
        <w:rPr/>
        <w:t xml:space="preserve">Final, </w:t>
      </w:r>
      <w:ins w:id="239" w:author="ERCOT" w:date="2011-02-08T14:29:00Z">
        <w:r>
          <w:rPr/>
          <w:t xml:space="preserve">RTM </w:t>
        </w:r>
      </w:ins>
      <w:r>
        <w:rPr/>
        <w:t xml:space="preserve">Resettlement, and </w:t>
      </w:r>
      <w:ins w:id="240" w:author="ERCOT" w:date="2011-02-08T14:29:00Z">
        <w:r>
          <w:rPr/>
          <w:t xml:space="preserve">RTM </w:t>
        </w:r>
      </w:ins>
      <w:r>
        <w:rPr/>
        <w:t xml:space="preserve">True-Up categories and must be sorted by Operating Day within each category.  </w:t>
      </w:r>
      <w:del w:id="241" w:author="ERCOT" w:date="2011-02-08T14:29:00Z">
        <w:r>
          <w:rPr/>
          <w:delText>RTM</w:delText>
        </w:r>
      </w:del>
      <w:ins w:id="242" w:author="ERCOT" w:date="2011-02-08T14:29:00Z">
        <w:r>
          <w:rPr/>
          <w:t>Settlement</w:t>
        </w:r>
      </w:ins>
      <w:r>
        <w:rPr/>
        <w:t xml:space="preserve"> Invoices must contain the following information:</w:t>
      </w:r>
    </w:p>
    <w:p>
      <w:pPr>
        <w:pStyle w:val="BodyTextNumbered"/>
        <w:ind w:left="1440" w:hanging="720"/>
        <w:rPr/>
      </w:pPr>
      <w:r>
        <w:rPr/>
        <w:t>(a)</w:t>
        <w:tab/>
      </w:r>
      <w:r>
        <w:rPr>
          <w:iCs w:val="false"/>
        </w:rPr>
        <w:t>The Invoice Recipient’s name;</w:t>
      </w:r>
    </w:p>
    <w:p>
      <w:pPr>
        <w:pStyle w:val="BodyTextNumbered"/>
        <w:ind w:left="1440" w:hanging="720"/>
        <w:rPr>
          <w:iCs w:val="false"/>
        </w:rPr>
      </w:pPr>
      <w:r>
        <w:rPr>
          <w:iCs w:val="false"/>
        </w:rPr>
        <w:t>(b)</w:t>
        <w:tab/>
        <w:t>The ERCOT identifier (Settlement identification number issued by ERCOT);</w:t>
      </w:r>
    </w:p>
    <w:p>
      <w:pPr>
        <w:pStyle w:val="List"/>
        <w:ind w:left="1440" w:hanging="720"/>
        <w:rPr/>
      </w:pPr>
      <w:r>
        <w:rPr/>
        <w:t>(c)</w:t>
        <w:tab/>
        <w:t xml:space="preserve">Net Amount Due/Payable – the aggregate summary of all charges owed </w:t>
      </w:r>
      <w:ins w:id="243" w:author="ERCOT" w:date="2011-01-24T11:13:00Z">
        <w:r>
          <w:rPr/>
          <w:t xml:space="preserve">by, </w:t>
        </w:r>
      </w:ins>
      <w:r>
        <w:rPr/>
        <w:t xml:space="preserve">or due </w:t>
      </w:r>
      <w:del w:id="244" w:author="ERCOT" w:date="2011-01-24T11:13:00Z">
        <w:r>
          <w:rPr/>
          <w:delText>by</w:delText>
        </w:r>
      </w:del>
      <w:ins w:id="245" w:author="ERCOT" w:date="2011-01-24T11:13:00Z">
        <w:r>
          <w:rPr/>
          <w:t>to,</w:t>
        </w:r>
      </w:ins>
      <w:r>
        <w:rPr/>
        <w:t xml:space="preserve"> the Invoice Recipient</w:t>
      </w:r>
      <w:del w:id="246" w:author="ERCOT" w:date="2011-03-29T08:08:00Z">
        <w:r>
          <w:rPr/>
          <w:delText xml:space="preserve"> summarized by Operating Day</w:delText>
        </w:r>
      </w:del>
      <w:r>
        <w:rPr/>
        <w:t>;</w:t>
      </w:r>
    </w:p>
    <w:p>
      <w:pPr>
        <w:pStyle w:val="List"/>
        <w:ind w:left="1440" w:hanging="720"/>
        <w:rPr/>
      </w:pPr>
      <w:r>
        <w:rPr/>
        <w:t>(d)</w:t>
        <w:tab/>
        <w:t>Time Periods – the time period covered for each line item;</w:t>
      </w:r>
    </w:p>
    <w:p>
      <w:pPr>
        <w:pStyle w:val="List"/>
        <w:ind w:left="1440" w:hanging="720"/>
        <w:rPr/>
      </w:pPr>
      <w:r>
        <w:rPr/>
        <w:t>(e)</w:t>
        <w:tab/>
        <w:t>Run Date – the date on which the Invoice was created and published;</w:t>
      </w:r>
    </w:p>
    <w:p>
      <w:pPr>
        <w:pStyle w:val="List"/>
        <w:ind w:left="1440" w:hanging="720"/>
        <w:rPr/>
      </w:pPr>
      <w:r>
        <w:rPr/>
        <w:t>(f)</w:t>
        <w:tab/>
        <w:t>Invoice Reference Number – a unique number generated by ERCOT for payment tracking purposes;</w:t>
      </w:r>
    </w:p>
    <w:p>
      <w:pPr>
        <w:pStyle w:val="List"/>
        <w:ind w:left="1440" w:hanging="720"/>
        <w:rPr/>
      </w:pPr>
      <w:r>
        <w:rPr/>
        <w:t>(g)</w:t>
        <w:tab/>
        <w:t>Statement Reference – an identification code used to reference each Settlement Statement invoiced;</w:t>
      </w:r>
    </w:p>
    <w:p>
      <w:pPr>
        <w:pStyle w:val="List"/>
        <w:ind w:left="1440" w:hanging="720"/>
        <w:rPr/>
      </w:pPr>
      <w:r>
        <w:rPr/>
        <w:t>(h)</w:t>
        <w:tab/>
        <w:t xml:space="preserve">Payment Date </w:t>
      </w:r>
      <w:ins w:id="247" w:author="ERCOT" w:date="2011-01-24T11:13:00Z">
        <w:r>
          <w:rPr/>
          <w:t xml:space="preserve">and Time </w:t>
        </w:r>
      </w:ins>
      <w:r>
        <w:rPr/>
        <w:t>– the date and time that Invoice amounts are to be paid or receive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ind w:left="1440" w:hanging="720"/>
        <w:rPr/>
      </w:pPr>
      <w:r>
        <w:rPr/>
        <w:t>(j)</w:t>
        <w:tab/>
        <w:t>Overdue Terms – the terms that would be applied if payments were received late.</w:t>
      </w:r>
    </w:p>
    <w:p>
      <w:pPr>
        <w:pStyle w:val="H2"/>
        <w:rPr/>
      </w:pPr>
      <w:r>
        <w:rPr/>
        <w:t>9.7</w:t>
        <w:tab/>
        <w:t xml:space="preserve">Payment Process for the </w:t>
      </w:r>
      <w:del w:id="248" w:author="ERCOT" w:date="2011-03-04T17:34:00Z">
        <w:r>
          <w:rPr/>
          <w:delText>RTM</w:delText>
        </w:r>
      </w:del>
      <w:ins w:id="249" w:author="ERCOT" w:date="2011-02-08T14:24:00Z">
        <w:r>
          <w:rPr/>
          <w:t>Settlement Invoice</w:t>
        </w:r>
      </w:ins>
      <w:ins w:id="250" w:author="ERCOT" w:date="2011-03-07T15:02:00Z">
        <w:r>
          <w:rPr/>
          <w:t>s</w:t>
        </w:r>
      </w:ins>
    </w:p>
    <w:p>
      <w:pPr>
        <w:pStyle w:val="ListIntroduction"/>
        <w:rPr/>
      </w:pPr>
      <w:r>
        <w:rPr/>
        <w:t xml:space="preserve">Payments for the </w:t>
      </w:r>
      <w:del w:id="251" w:author="ERCOT" w:date="2011-02-08T14:24:00Z">
        <w:r>
          <w:rPr/>
          <w:delText>RTM</w:delText>
        </w:r>
      </w:del>
      <w:ins w:id="252" w:author="ERCOT" w:date="2011-02-08T14:24:00Z">
        <w:r>
          <w:rPr/>
          <w:t>Settlement</w:t>
        </w:r>
      </w:ins>
      <w:ins w:id="253" w:author="ERCOT" w:date="2011-01-24T11:14:00Z">
        <w:r>
          <w:rPr/>
          <w:t xml:space="preserve"> Invoice</w:t>
        </w:r>
      </w:ins>
      <w:ins w:id="254" w:author="ERCOT" w:date="2011-04-04T10:03:00Z">
        <w:r>
          <w:rPr/>
          <w:t>s</w:t>
        </w:r>
      </w:ins>
      <w:r>
        <w:rPr/>
        <w:t xml:space="preserve"> are due on a Business Day and Bank Business Day basis in a two-day, two-step process as detailed below.</w:t>
      </w:r>
    </w:p>
    <w:p>
      <w:pPr>
        <w:pStyle w:val="H3"/>
        <w:rPr/>
      </w:pPr>
      <w:r>
        <w:rPr/>
        <w:t>9.7.1</w:t>
        <w:tab/>
        <w:t xml:space="preserve">Invoice Recipient Payment to ERCOT for the </w:t>
      </w:r>
      <w:del w:id="255" w:author="ERCOT" w:date="2011-03-04T17:34:00Z">
        <w:r>
          <w:rPr/>
          <w:delText>RTM</w:delText>
        </w:r>
      </w:del>
      <w:ins w:id="256" w:author="ERCOT" w:date="2011-02-08T14:31:00Z">
        <w:r>
          <w:rPr/>
          <w:t>Settlement Invoice</w:t>
        </w:r>
      </w:ins>
      <w:ins w:id="257" w:author="ERCOT" w:date="2011-02-08T14:41:00Z">
        <w:r>
          <w:rPr/>
          <w:t>s</w:t>
        </w:r>
      </w:ins>
    </w:p>
    <w:p>
      <w:pPr>
        <w:pStyle w:val="BodyTextNumbered"/>
        <w:rPr/>
      </w:pPr>
      <w:r>
        <w:rPr/>
        <w:t>(1)</w:t>
        <w:tab/>
        <w:t xml:space="preserve">The payment due date and time for the </w:t>
      </w:r>
      <w:del w:id="258" w:author="ERCOT" w:date="2011-02-08T14:31:00Z">
        <w:r>
          <w:rPr/>
          <w:delText>RTM</w:delText>
        </w:r>
      </w:del>
      <w:ins w:id="259" w:author="ERCOT" w:date="2011-02-08T14:31:00Z">
        <w:r>
          <w:rPr/>
          <w:t>Settlement</w:t>
        </w:r>
      </w:ins>
      <w:r>
        <w:rPr/>
        <w:t xml:space="preserve"> Invoice, with funds owed by an Invoice Recipient, is 1700 on the </w:t>
      </w:r>
      <w:del w:id="260" w:author="ERCOT" w:date="2011-01-24T11:14:00Z">
        <w:r>
          <w:rPr/>
          <w:delText xml:space="preserve">fifth </w:delText>
        </w:r>
      </w:del>
      <w:ins w:id="261" w:author="ERCOT" w:date="2011-01-24T11:14:00Z">
        <w:del w:id="262" w:author="ERCOT 071111" w:date="2011-07-11T16:01:00Z">
          <w:r>
            <w:rPr/>
            <w:delText xml:space="preserve">third </w:delText>
          </w:r>
        </w:del>
      </w:ins>
      <w:ins w:id="263" w:author="ERCOT 071111" w:date="2011-07-11T16:01:00Z">
        <w:del w:id="264" w:author="ERCOT 071311" w:date="2011-07-12T10:26:00Z">
          <w:r>
            <w:rPr/>
            <w:delText>second</w:delText>
          </w:r>
        </w:del>
      </w:ins>
      <w:ins w:id="265" w:author="ERCOT 071311" w:date="2011-07-12T10:26:00Z">
        <w:r>
          <w:rPr/>
          <w:t>third</w:t>
        </w:r>
      </w:ins>
      <w:ins w:id="266" w:author="ERCOT 071111" w:date="2011-07-11T16:01:00Z">
        <w:r>
          <w:rPr/>
          <w:t xml:space="preserve"> </w:t>
        </w:r>
      </w:ins>
      <w:r>
        <w:rPr/>
        <w:t xml:space="preserve">Bank Business Day after the </w:t>
      </w:r>
      <w:del w:id="267" w:author="ERCOT" w:date="2011-02-08T14:31:00Z">
        <w:r>
          <w:rPr/>
          <w:delText>RTM</w:delText>
        </w:r>
      </w:del>
      <w:ins w:id="268" w:author="ERCOT" w:date="2011-02-08T14:31:00Z">
        <w:r>
          <w:rPr/>
          <w:t>Settlement</w:t>
        </w:r>
      </w:ins>
      <w:r>
        <w:rPr/>
        <w:t xml:space="preserve"> Invoice date, unless the </w:t>
      </w:r>
      <w:del w:id="269" w:author="ERCOT" w:date="2011-01-24T11:14:00Z">
        <w:r>
          <w:rPr/>
          <w:delText>fifth</w:delText>
        </w:r>
      </w:del>
      <w:ins w:id="270" w:author="ERCOT 071111" w:date="2011-07-11T16:01:00Z">
        <w:del w:id="271" w:author="ERCOT 071311" w:date="2011-07-12T10:26:00Z">
          <w:r>
            <w:rPr/>
            <w:delText>second</w:delText>
          </w:r>
        </w:del>
      </w:ins>
      <w:ins w:id="272" w:author="ERCOT 071311" w:date="2011-07-12T10:26:00Z">
        <w:r>
          <w:rPr/>
          <w:t>third</w:t>
        </w:r>
      </w:ins>
      <w:ins w:id="273" w:author="ERCOT 071111" w:date="2011-07-11T16:01:00Z">
        <w:r>
          <w:rPr/>
          <w:t xml:space="preserve"> </w:t>
        </w:r>
      </w:ins>
      <w:del w:id="274" w:author="ERCOT" w:date="2011-01-24T11:14:00Z">
        <w:r>
          <w:rPr>
            <w:vertAlign w:val="superscript"/>
          </w:rPr>
          <w:delText xml:space="preserve"> </w:delText>
        </w:r>
      </w:del>
      <w:ins w:id="275" w:author="ERCOT" w:date="2011-01-24T11:14:00Z">
        <w:del w:id="276" w:author="ERCOT 071111" w:date="2011-07-11T16:01:00Z">
          <w:r>
            <w:rPr/>
            <w:delText>third</w:delText>
          </w:r>
        </w:del>
      </w:ins>
      <w:ins w:id="277" w:author="ERCOT" w:date="2011-01-24T11:14:00Z">
        <w:del w:id="278" w:author="ERCOT 071111" w:date="2011-07-11T16:01:00Z">
          <w:r>
            <w:rPr>
              <w:vertAlign w:val="superscript"/>
            </w:rPr>
            <w:delText xml:space="preserve"> </w:delText>
          </w:r>
        </w:del>
      </w:ins>
      <w:r>
        <w:rPr/>
        <w:t xml:space="preserve">Bank Business Day is not a Business Day.  If the </w:t>
      </w:r>
      <w:del w:id="279" w:author="ERCOT" w:date="2011-01-24T11:14:00Z">
        <w:r>
          <w:rPr/>
          <w:delText xml:space="preserve">fifth </w:delText>
        </w:r>
      </w:del>
      <w:ins w:id="280" w:author="ERCOT" w:date="2011-01-24T11:14:00Z">
        <w:del w:id="281" w:author="ERCOT 071111" w:date="2011-07-11T16:01:00Z">
          <w:r>
            <w:rPr/>
            <w:delText xml:space="preserve">third </w:delText>
          </w:r>
        </w:del>
      </w:ins>
      <w:ins w:id="282" w:author="ERCOT 071111" w:date="2011-07-11T16:02:00Z">
        <w:del w:id="283" w:author="ERCOT 071311" w:date="2011-07-12T10:26:00Z">
          <w:r>
            <w:rPr/>
            <w:delText>second</w:delText>
          </w:r>
        </w:del>
      </w:ins>
      <w:ins w:id="284" w:author="ERCOT 071311" w:date="2011-07-12T10:26:00Z">
        <w:r>
          <w:rPr/>
          <w:t>third</w:t>
        </w:r>
      </w:ins>
      <w:ins w:id="285" w:author="ERCOT 071111" w:date="2011-07-11T16:02:00Z">
        <w:r>
          <w:rPr/>
          <w:t xml:space="preserve"> </w:t>
        </w:r>
      </w:ins>
      <w:r>
        <w:rPr/>
        <w:t xml:space="preserve">Bank Business Day is not a Business Day, the payment is due by 1700 on the next Bank Business Day after the </w:t>
      </w:r>
      <w:del w:id="286" w:author="ERCOT" w:date="2011-01-24T11:15:00Z">
        <w:r>
          <w:rPr/>
          <w:delText xml:space="preserve">fifth </w:delText>
        </w:r>
      </w:del>
      <w:ins w:id="287" w:author="ERCOT" w:date="2011-01-24T11:15:00Z">
        <w:del w:id="288" w:author="ERCOT 071111" w:date="2011-07-11T16:02:00Z">
          <w:r>
            <w:rPr/>
            <w:delText>third</w:delText>
          </w:r>
        </w:del>
      </w:ins>
      <w:ins w:id="289" w:author="ERCOT 071111" w:date="2011-07-11T16:02:00Z">
        <w:del w:id="290" w:author="ERCOT 071311" w:date="2011-07-12T10:31:00Z">
          <w:r>
            <w:rPr/>
            <w:delText>second</w:delText>
          </w:r>
        </w:del>
      </w:ins>
      <w:ins w:id="291" w:author="ERCOT 071311" w:date="2011-07-12T10:32:00Z">
        <w:r>
          <w:rPr/>
          <w:t>third</w:t>
        </w:r>
      </w:ins>
      <w:ins w:id="292" w:author="ERCOT" w:date="2011-01-24T11:15:00Z">
        <w:r>
          <w:rPr/>
          <w:t xml:space="preserve"> </w:t>
        </w:r>
      </w:ins>
      <w:r>
        <w:rPr/>
        <w:t>Bank Business Day that is also a Business Day.</w:t>
      </w:r>
    </w:p>
    <w:p>
      <w:pPr>
        <w:pStyle w:val="BodyTextNumbered"/>
        <w:rPr/>
      </w:pPr>
      <w:r>
        <w:rPr/>
        <w:t>(2)</w:t>
        <w:tab/>
        <w:t xml:space="preserve">All </w:t>
      </w:r>
      <w:del w:id="293" w:author="ERCOT" w:date="2011-02-08T14:32:00Z">
        <w:r>
          <w:rPr/>
          <w:delText>RTM</w:delText>
        </w:r>
      </w:del>
      <w:ins w:id="294" w:author="ERCOT" w:date="2011-02-08T14:32:00Z">
        <w:r>
          <w:rPr/>
          <w:t>Settlement</w:t>
        </w:r>
      </w:ins>
      <w:r>
        <w:rPr/>
        <w:t xml:space="preserve">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H3"/>
        <w:rPr/>
      </w:pPr>
      <w:r>
        <w:rPr/>
        <w:t>9.7.2</w:t>
        <w:tab/>
        <w:t xml:space="preserve">ERCOT Payment to Invoice Recipients for the </w:t>
      </w:r>
      <w:del w:id="295" w:author="ERCOT" w:date="2011-03-04T17:35:00Z">
        <w:r>
          <w:rPr/>
          <w:delText>Real-Time Market</w:delText>
        </w:r>
      </w:del>
      <w:ins w:id="296" w:author="ERCOT" w:date="2011-02-08T14:32:00Z">
        <w:r>
          <w:rPr/>
          <w:t>Settlement Invoice</w:t>
        </w:r>
      </w:ins>
      <w:ins w:id="297" w:author="ERCOT" w:date="2011-03-07T15:13:00Z">
        <w:r>
          <w:rPr/>
          <w:t>s</w:t>
        </w:r>
      </w:ins>
    </w:p>
    <w:p>
      <w:pPr>
        <w:pStyle w:val="BodyTextNumbered"/>
        <w:rPr/>
      </w:pPr>
      <w:r>
        <w:rPr/>
        <w:t>(1)</w:t>
        <w:tab/>
        <w:t xml:space="preserve">Subject to the availability of funds as discussed in paragraph (2) below, ERCOT must pay </w:t>
      </w:r>
      <w:del w:id="298" w:author="ERCOT" w:date="2011-03-04T17:35:00Z">
        <w:r>
          <w:rPr/>
          <w:delText>RTM</w:delText>
        </w:r>
      </w:del>
      <w:ins w:id="299" w:author="ERCOT" w:date="2011-02-08T14:32:00Z">
        <w:r>
          <w:rPr/>
          <w:t>Settlement</w:t>
        </w:r>
      </w:ins>
      <w:r>
        <w:rPr/>
        <w:t xml:space="preserve"> Invoices with funds owed to an Invoice Recipient by 1700 on the next Bank Business Day after payments are due for that </w:t>
      </w:r>
      <w:del w:id="300" w:author="ERCOT" w:date="2011-03-04T17:36:00Z">
        <w:r>
          <w:rPr/>
          <w:delText>RTM</w:delText>
        </w:r>
      </w:del>
      <w:ins w:id="301" w:author="ERCOT" w:date="2011-02-08T14:33:00Z">
        <w:r>
          <w:rPr/>
          <w:t>Settlement Invoice</w:t>
        </w:r>
      </w:ins>
      <w:r>
        <w:rPr/>
        <w:t xml:space="preserve"> under Section 9.7.1, Invoice Recipient Payment to ERCOT for the </w:t>
      </w:r>
      <w:del w:id="302" w:author="ERCOT" w:date="2011-03-04T17:36:00Z">
        <w:r>
          <w:rPr/>
          <w:delText>RTM,</w:delText>
        </w:r>
      </w:del>
      <w:ins w:id="303" w:author="ERCOT" w:date="2011-02-08T14:41:00Z">
        <w:r>
          <w:rPr/>
          <w:t>Settlement Invoices</w:t>
        </w:r>
      </w:ins>
      <w:r>
        <w:rPr/>
        <w:t xml:space="preserve"> subject to ERCOT’s right to withhold payments for any reason set forth in these Protocols or as a matter of law, unless that next Bank Business Day is not a Business Day.  If that next Bank Business Day is not a Business Day, the payment is due on the next Bank Business Day thereafter that is also a Business Day. </w:t>
      </w:r>
    </w:p>
    <w:p>
      <w:pPr>
        <w:pStyle w:val="BodyTextNumbered"/>
        <w:rPr/>
      </w:pPr>
      <w:r>
        <w:rPr/>
        <w:t>(2)</w:t>
        <w:tab/>
        <w:t xml:space="preserve">ERCOT shall give irrevocable instructions to the ERCOT financial institution to remit to each Invoice Recipient for same day value the amounts determined by ERCOT to be available for payment to that Invoice Recipient under paragraph (d) of Section 9.19, Partial Payments to Invoice Recipients. </w:t>
      </w:r>
    </w:p>
    <w:p>
      <w:pPr>
        <w:pStyle w:val="H3"/>
        <w:rPr/>
      </w:pPr>
      <w:r>
        <w:rPr/>
        <w:t>9.7.4</w:t>
        <w:tab/>
        <w:t xml:space="preserve">Late Fees and Late Fee Invoices for the </w:t>
      </w:r>
      <w:del w:id="304" w:author="ERCOT" w:date="2011-03-04T17:35:00Z">
        <w:r>
          <w:rPr/>
          <w:delText>RTM</w:delText>
        </w:r>
      </w:del>
      <w:ins w:id="305" w:author="ERCOT" w:date="2011-02-08T14:41:00Z">
        <w:r>
          <w:rPr/>
          <w:t>Settlement Invoices</w:t>
        </w:r>
      </w:ins>
    </w:p>
    <w:p>
      <w:pPr>
        <w:pStyle w:val="BodyTextNumbered"/>
        <w:rPr>
          <w:szCs w:val="24"/>
        </w:rPr>
      </w:pPr>
      <w:r>
        <w:rPr/>
        <w:t>(1)</w:t>
        <w:tab/>
        <w:t xml:space="preserve">A short-paying </w:t>
      </w:r>
      <w:del w:id="306" w:author="ERCOT" w:date="2011-03-04T17:35:00Z">
        <w:r>
          <w:rPr/>
          <w:delText>RTM</w:delText>
        </w:r>
      </w:del>
      <w:ins w:id="307" w:author="ERCOT" w:date="2011-02-08T14:42:00Z">
        <w:r>
          <w:rPr/>
          <w:t>Settlement</w:t>
        </w:r>
      </w:ins>
      <w:r>
        <w:rPr/>
        <w:t xml:space="preserve"> Invoice Recipient or Default Uplift Invoice Recipient shall pay late fees to ERCOT on the short-pay amount according to the late fee terms specified in the ERCOT fee schedule posted on the Market Information System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19, Partial Payments by Invoice Recipients, are met</w:t>
      </w:r>
      <w:r>
        <w:rPr>
          <w:szCs w:val="24"/>
        </w:rPr>
        <w:t>.</w:t>
      </w:r>
      <w:ins w:id="308" w:author="ERCOT" w:date="2011-03-07T17:30:00Z">
        <w:r>
          <w:rPr>
            <w:szCs w:val="24"/>
          </w:rPr>
          <w:t xml:space="preserve"> </w:t>
        </w:r>
      </w:ins>
    </w:p>
    <w:p>
      <w:pPr>
        <w:pStyle w:val="BodyTextNumbered"/>
        <w:rPr/>
      </w:pPr>
      <w:r>
        <w:rPr/>
        <w:t>(2)</w:t>
        <w:tab/>
        <w:t>ERCOT shall distribute on a pro rata basis of monies owed to each Invoice Recipient any late fee revenues, less ERCOT’s transaction costs, to the un</w:t>
      </w:r>
      <w:ins w:id="309" w:author="ERCOT" w:date="2011-01-24T11:16:00Z">
        <w:r>
          <w:rPr/>
          <w:t>der</w:t>
        </w:r>
      </w:ins>
      <w:r>
        <w:rPr/>
        <w:t xml:space="preserve">paid </w:t>
      </w:r>
      <w:del w:id="310" w:author="ERCOT" w:date="2011-03-04T17:36:00Z">
        <w:r>
          <w:rPr/>
          <w:delText>RTM</w:delText>
        </w:r>
      </w:del>
      <w:ins w:id="311" w:author="ERCOT" w:date="2011-02-08T14:51:00Z">
        <w:r>
          <w:rPr/>
          <w:t>Settlement</w:t>
        </w:r>
      </w:ins>
      <w:r>
        <w:rPr/>
        <w:t xml:space="preserve"> Invoice Recipients or Default Uplift Invoice Recipient.  </w:t>
      </w:r>
    </w:p>
    <w:p>
      <w:pPr>
        <w:pStyle w:val="BodyTextNumbered"/>
        <w:rPr/>
      </w:pPr>
      <w:r>
        <w:rPr/>
        <w:t>(3)</w:t>
        <w:tab/>
        <w:t xml:space="preserve">ERCOT shall post to the MIS Certified Area for each </w:t>
      </w:r>
      <w:del w:id="312" w:author="ERCOT" w:date="2011-03-04T17:36:00Z">
        <w:r>
          <w:rPr/>
          <w:delText>RTM</w:delText>
        </w:r>
      </w:del>
      <w:ins w:id="313" w:author="ERCOT" w:date="2011-02-08T14:51:00Z">
        <w:r>
          <w:rPr/>
          <w:t>Settlement</w:t>
        </w:r>
      </w:ins>
      <w:r>
        <w:rPr/>
        <w:t xml:space="preserve"> Invoice Recipient or Default Uplift Invoice Recipient, an Invoice based on late fees (</w:t>
      </w:r>
      <w:del w:id="314" w:author="ERCOT" w:date="2011-01-24T11:16:00Z">
        <w:r>
          <w:rPr/>
          <w:delText xml:space="preserve">RTM </w:delText>
        </w:r>
      </w:del>
      <w:r>
        <w:rPr/>
        <w:t xml:space="preserve">Late Fee Invoice).  The </w:t>
      </w:r>
      <w:del w:id="315" w:author="ERCOT" w:date="2011-01-24T11:16:00Z">
        <w:r>
          <w:rPr/>
          <w:delText xml:space="preserve">RTM </w:delText>
        </w:r>
      </w:del>
      <w:r>
        <w:rPr/>
        <w:t>Late Fee Invoice Recipient is responsible for accessing the information from the MIS Certified Area once posted by ERCOT.</w:t>
      </w:r>
    </w:p>
    <w:p>
      <w:pPr>
        <w:pStyle w:val="BodyTextNumbered"/>
        <w:rPr/>
      </w:pPr>
      <w:r>
        <w:rPr/>
        <w:t>(4)</w:t>
        <w:tab/>
        <w:t xml:space="preserve">ERCOT shall issue </w:t>
      </w:r>
      <w:del w:id="316" w:author="ERCOT" w:date="2011-01-24T11:16:00Z">
        <w:r>
          <w:rPr/>
          <w:delText xml:space="preserve">RTM </w:delText>
        </w:r>
      </w:del>
      <w:r>
        <w:rPr/>
        <w:t xml:space="preserve">Late Fee Invoices on the tenth day after the end of the month, unless the tenth day is not a Business Day.  If that tenth day is not a Business Day, ERCOT shall issue the </w:t>
      </w:r>
      <w:del w:id="317" w:author="ERCOT" w:date="2011-01-24T11:16:00Z">
        <w:r>
          <w:rPr/>
          <w:delText xml:space="preserve">RTM </w:delText>
        </w:r>
      </w:del>
      <w:r>
        <w:rPr/>
        <w:t xml:space="preserve">Late Fee Invoice by 2400 of the next Business Day thereafter.  The actual dates that </w:t>
      </w:r>
      <w:del w:id="318" w:author="ERCOT" w:date="2011-01-24T11:16:00Z">
        <w:r>
          <w:rPr/>
          <w:delText xml:space="preserve">RTM </w:delText>
        </w:r>
      </w:del>
      <w:r>
        <w:rPr/>
        <w:t>Late Fee Invoices will be issued will be posted by ERCOT under Section 9.1.2, Settlement Calendar.</w:t>
      </w:r>
    </w:p>
    <w:p>
      <w:pPr>
        <w:pStyle w:val="BodyTextNumbered"/>
        <w:rPr/>
      </w:pPr>
      <w:r>
        <w:rPr/>
        <w:t>(5)</w:t>
        <w:tab/>
        <w:t xml:space="preserve">Each </w:t>
      </w:r>
      <w:del w:id="319" w:author="ERCOT" w:date="2011-01-24T11:17:00Z">
        <w:r>
          <w:rPr/>
          <w:delText xml:space="preserve">RTM </w:delText>
        </w:r>
      </w:del>
      <w:r>
        <w:rPr/>
        <w:t>Late Fee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to or due from an Invoice Recipient;</w:t>
      </w:r>
    </w:p>
    <w:p>
      <w:pPr>
        <w:pStyle w:val="List"/>
        <w:ind w:left="1440" w:hanging="720"/>
        <w:rPr/>
      </w:pPr>
      <w:r>
        <w:rPr/>
        <w:t>(d)</w:t>
        <w:tab/>
        <w:t>Time Periods – the time period covered for each line item;</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the ERCOT applications for payment tracking purposes;</w:t>
      </w:r>
    </w:p>
    <w:p>
      <w:pPr>
        <w:pStyle w:val="List"/>
        <w:ind w:left="1440" w:hanging="720"/>
        <w:rPr/>
      </w:pPr>
      <w:r>
        <w:rPr/>
        <w:t>(g)</w:t>
        <w:tab/>
        <w:t>Payment Date and Time – the date and time that Invoice amounts are to be paid or receive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BodyTextNumbered"/>
        <w:ind w:left="1440" w:hanging="720"/>
        <w:rPr/>
      </w:pPr>
      <w:r>
        <w:rPr/>
        <w:t>(i)</w:t>
        <w:tab/>
        <w:t xml:space="preserve">Overdue Terms – the terms that would be applied if payments were received late.  </w:t>
      </w:r>
    </w:p>
    <w:p>
      <w:pPr>
        <w:pStyle w:val="BodyTextNumbered"/>
        <w:rPr/>
      </w:pPr>
      <w:r>
        <w:rPr/>
        <w:t>(6)</w:t>
        <w:tab/>
        <w:t xml:space="preserve">Payments for </w:t>
      </w:r>
      <w:del w:id="320" w:author="ERCOT" w:date="2011-01-24T11:17:00Z">
        <w:r>
          <w:rPr/>
          <w:delText xml:space="preserve">RTM </w:delText>
        </w:r>
      </w:del>
      <w:r>
        <w:rPr/>
        <w:t xml:space="preserve">Late Fee Invoices must be made on days that are both a Business Day and a Bank Business Day in a two-day, two-step process as detailed below.  Payments for </w:t>
      </w:r>
      <w:del w:id="321" w:author="ERCOT" w:date="2011-01-24T11:17:00Z">
        <w:r>
          <w:rPr/>
          <w:delText xml:space="preserve">RTM </w:delText>
        </w:r>
      </w:del>
      <w:r>
        <w:rPr/>
        <w:t xml:space="preserve">Late Fee Invoices are due on the applicable payment due date, whether or not there is any Settlement and billing dispute regarding the amount of the payment.  </w:t>
      </w:r>
    </w:p>
    <w:p>
      <w:pPr>
        <w:pStyle w:val="BodyTextNumbered"/>
        <w:ind w:left="1440" w:hanging="720"/>
        <w:rPr/>
      </w:pPr>
      <w:r>
        <w:rPr/>
        <w:t>(a)</w:t>
        <w:tab/>
        <w:t xml:space="preserve">The payment due date and time for the </w:t>
      </w:r>
      <w:del w:id="322" w:author="ERCOT" w:date="2011-01-24T11:17:00Z">
        <w:r>
          <w:rPr/>
          <w:delText xml:space="preserve">RTM </w:delText>
        </w:r>
      </w:del>
      <w:r>
        <w:rPr/>
        <w:t xml:space="preserve">Late Fee Invoice, with funds owed by an Invoice Recipient, is 1700 on the fourth Business Day after the </w:t>
      </w:r>
      <w:del w:id="323" w:author="ERCOT" w:date="2011-01-24T11:17:00Z">
        <w:r>
          <w:rPr/>
          <w:delText xml:space="preserve">RTM </w:delText>
        </w:r>
      </w:del>
      <w:r>
        <w:rPr/>
        <w:t xml:space="preserve">Late Fee Invoice date unless that day is not a Bank Business Day.  If the fourth Business Day is not a Bank Business Day, then the payment is due by 1700 on the next Business Day after the fourth Business Day that is also a Bank Business Day.  </w:t>
      </w:r>
    </w:p>
    <w:p>
      <w:pPr>
        <w:pStyle w:val="BodyTextNumbered"/>
        <w:ind w:left="1440" w:hanging="720"/>
        <w:rPr>
          <w:del w:id="329" w:author="ERCOT 071111" w:date="2011-07-11T16:07:00Z"/>
        </w:rPr>
      </w:pPr>
      <w:r>
        <w:rPr/>
        <w:t>(b)</w:t>
        <w:tab/>
        <w:t xml:space="preserve">All </w:t>
      </w:r>
      <w:del w:id="324" w:author="ERCOT" w:date="2011-01-24T11:17:00Z">
        <w:r>
          <w:rPr/>
          <w:delText xml:space="preserve">RTM </w:delText>
        </w:r>
      </w:del>
      <w:r>
        <w:rPr/>
        <w:t xml:space="preserve">Late Fee Invoices due, with funds owed by an Invoice Recipient, must be paid to ERCOT in </w:t>
      </w:r>
      <w:del w:id="325" w:author="ERCOT 071111" w:date="2011-07-11T16:06:00Z">
        <w:r>
          <w:rPr/>
          <w:delText xml:space="preserve">USDs </w:delText>
        </w:r>
      </w:del>
      <w:ins w:id="326" w:author="ERCOT 071111" w:date="2011-07-11T16:06:00Z">
        <w:r>
          <w:rPr/>
          <w:t>U.S. Dollars</w:t>
        </w:r>
      </w:ins>
      <w:ins w:id="327" w:author="ERCOT 071311" w:date="2011-07-12T10:35:00Z">
        <w:r>
          <w:rPr/>
          <w:t xml:space="preserve"> by either of the following:</w:t>
        </w:r>
      </w:ins>
      <w:del w:id="328" w:author="ERCOT 071111" w:date="2011-07-11T16:07:00Z">
        <w:r>
          <w:rPr/>
          <w:delText xml:space="preserve">by either of the following: </w:delText>
        </w:r>
      </w:del>
    </w:p>
    <w:p>
      <w:pPr>
        <w:pStyle w:val="BodyTextNumbered"/>
        <w:ind w:left="1440" w:hanging="720"/>
        <w:rPr>
          <w:ins w:id="331" w:author="ERCOT 071311" w:date="2011-07-13T13:26:00Z"/>
        </w:rPr>
      </w:pPr>
      <w:del w:id="330" w:author="ERCOT 071111" w:date="2011-07-11T16:07:00Z">
        <w:r>
          <w:rPr/>
          <w:delText>(i)</w:delText>
          <w:tab/>
          <w:delText>On or before the payment due date if the payment is made</w:delText>
        </w:r>
      </w:del>
      <w:r>
        <w:rPr/>
        <w:t xml:space="preserve"> </w:t>
      </w:r>
    </w:p>
    <w:p>
      <w:pPr>
        <w:pStyle w:val="BodyTextNumbered"/>
        <w:ind w:left="2160" w:hanging="720"/>
        <w:rPr/>
      </w:pPr>
      <w:ins w:id="332" w:author="ERCOT 071311" w:date="2011-07-13T13:26:00Z">
        <w:r>
          <w:rPr/>
          <w:t>(i)</w:t>
          <w:tab/>
        </w:r>
      </w:ins>
      <w:ins w:id="333" w:author="ERCOT 071311" w:date="2011-07-12T10:35:00Z">
        <w:r>
          <w:rPr/>
          <w:t xml:space="preserve">On or before the payment due date if the payment is made </w:t>
        </w:r>
      </w:ins>
      <w:r>
        <w:rPr/>
        <w:t>by EFT in immediately available or good funds (i.e., not subject to reversal)</w:t>
      </w:r>
      <w:ins w:id="334" w:author="ERCOT 071111" w:date="2011-07-11T16:08:00Z">
        <w:del w:id="335" w:author="ERCOT 071311" w:date="2011-07-12T10:36:00Z">
          <w:r>
            <w:rPr/>
            <w:delText xml:space="preserve"> on or before the payment due date</w:delText>
          </w:r>
        </w:del>
      </w:ins>
      <w:del w:id="336" w:author="ERCOT 071111" w:date="2011-07-11T16:08:00Z">
        <w:r>
          <w:rPr/>
          <w:delText>;</w:delText>
        </w:r>
      </w:del>
      <w:ins w:id="337" w:author="ERCOT 071311" w:date="2011-07-12T10:36:00Z">
        <w:r>
          <w:rPr/>
          <w:t xml:space="preserve"> or</w:t>
        </w:r>
      </w:ins>
      <w:del w:id="338" w:author="ERCOT 071111" w:date="2011-07-11T16:08:00Z">
        <w:r>
          <w:rPr/>
          <w:delText xml:space="preserve"> or</w:delText>
        </w:r>
      </w:del>
      <w:r>
        <w:rPr/>
        <w:t xml:space="preserve">  </w:t>
      </w:r>
    </w:p>
    <w:p>
      <w:pPr>
        <w:pStyle w:val="List"/>
        <w:ind w:left="2160" w:hanging="720"/>
        <w:rPr>
          <w:del w:id="341" w:author="ERCOT 071111" w:date="2011-07-11T16:07:00Z"/>
        </w:rPr>
      </w:pPr>
      <w:ins w:id="339" w:author="ERCOT 071111" w:date="2011-07-11T16:07:00Z">
        <w:r>
          <w:rPr/>
          <w:t xml:space="preserve"> </w:t>
        </w:r>
      </w:ins>
      <w:del w:id="340" w:author="ERCOT 071111" w:date="2011-07-11T16:07:00Z">
        <w:r>
          <w:rPr/>
          <w:delText>(ii)</w:delText>
          <w:tab/>
          <w:delText xml:space="preserve">On or before two Bank Business Days before the payment due date if the payment is made by ACH funds. </w:delText>
        </w:r>
      </w:del>
    </w:p>
    <w:p>
      <w:pPr>
        <w:pStyle w:val="List"/>
        <w:ind w:left="2160" w:hanging="720"/>
        <w:rPr>
          <w:ins w:id="343" w:author="ERCOT 071311" w:date="2011-07-12T10:36:00Z"/>
        </w:rPr>
      </w:pPr>
      <w:ins w:id="342" w:author="ERCOT 071311" w:date="2011-07-12T10:36:00Z">
        <w:r>
          <w:rPr/>
          <w:t>(ii)</w:t>
          <w:tab/>
          <w:t xml:space="preserve">On or before two Bank Business Days before the payment due date if the payment is made by ACH funds. </w:t>
        </w:r>
      </w:ins>
    </w:p>
    <w:p>
      <w:pPr>
        <w:pStyle w:val="BodyTextNumbered"/>
        <w:ind w:left="1440" w:hanging="720"/>
        <w:rPr/>
      </w:pPr>
      <w:r>
        <w:rPr/>
        <w:t>(c)</w:t>
        <w:tab/>
        <w:t xml:space="preserve">Subject to the availability of funds as discussed in paragraph (d) below, </w:t>
      </w:r>
      <w:del w:id="344" w:author="ERCOT" w:date="2011-01-24T11:17:00Z">
        <w:r>
          <w:rPr/>
          <w:delText xml:space="preserve">RTM </w:delText>
        </w:r>
      </w:del>
      <w:r>
        <w:rPr/>
        <w:t xml:space="preserve">Late Fee Invoices with funds owed to an Invoice Recipient must be paid by ERCOT to the Invoice Recipient by 1700 on the next Bank Business Day after payments are due for that </w:t>
      </w:r>
      <w:del w:id="345" w:author="ERCOT" w:date="2011-01-24T11:17:00Z">
        <w:r>
          <w:rPr/>
          <w:delText xml:space="preserve">RTM </w:delText>
        </w:r>
      </w:del>
      <w:r>
        <w:rPr/>
        <w:t xml:space="preserve">Late Fee Invoice under paragraph (a) above, subject to ERCOT’s right to withhold payments under Section 16, Registration and Qualification of Market Participants, or pursuant to common law unless that next Bank Business Day is not a Business Day.  If that next Bank Business Day is not a Business Day, then the payment is due on the next Bank Business Day thereafter that is also a Business Day.  </w:t>
      </w:r>
    </w:p>
    <w:p>
      <w:pPr>
        <w:pStyle w:val="BodyTextNumbered"/>
        <w:ind w:left="1440" w:hanging="720"/>
        <w:rPr/>
      </w:pPr>
      <w:r>
        <w:rPr/>
        <w:t>(d)</w:t>
        <w:tab/>
        <w:t xml:space="preserve">If at least one Invoice Recipient owing funds does not pay its </w:t>
      </w:r>
      <w:del w:id="346" w:author="ERCOT" w:date="2011-01-24T11:17:00Z">
        <w:r>
          <w:rPr/>
          <w:delText xml:space="preserve">RTM </w:delText>
        </w:r>
      </w:del>
      <w:r>
        <w:rPr/>
        <w:t xml:space="preserve">Late Fee Invoice in full (short-pays), ERCOT shall reduce payments to all </w:t>
      </w:r>
      <w:del w:id="347" w:author="ERCOT" w:date="2011-01-24T11:17:00Z">
        <w:r>
          <w:rPr/>
          <w:delText xml:space="preserve">RTM </w:delText>
        </w:r>
      </w:del>
      <w:r>
        <w:rPr/>
        <w:t>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H2"/>
        <w:rPr/>
      </w:pPr>
      <w:commentRangeStart w:id="0"/>
      <w:r>
        <w:rPr/>
        <w:t>9.8</w:t>
        <w:tab/>
        <w:t>CRR Auction Award Invoices</w:t>
      </w:r>
      <w:commentRangeEnd w:id="0"/>
      <w:r>
        <w:commentReference w:id="0"/>
      </w:r>
      <w:r>
        <w:rPr>
          <w:rStyle w:val="CommentReference"/>
          <w:b/>
          <w:vanish w:val="false"/>
        </w:rPr>
      </w:r>
    </w:p>
    <w:p>
      <w:pPr>
        <w:pStyle w:val="BodyTextNumbered"/>
        <w:rPr/>
      </w:pPr>
      <w:r>
        <w:rPr/>
        <w:t>(1)</w:t>
        <w:tab/>
        <w:t xml:space="preserve">ERCOT shall prepare invoices for each </w:t>
      </w:r>
      <w:ins w:id="348" w:author="ERCOT" w:date="2011-04-06T16:41:00Z">
        <w:r>
          <w:rPr/>
          <w:t>Congestion Revenue Right (</w:t>
        </w:r>
      </w:ins>
      <w:r>
        <w:rPr/>
        <w:t>CRR</w:t>
      </w:r>
      <w:ins w:id="349" w:author="ERCOT" w:date="2011-04-06T16:41:00Z">
        <w:r>
          <w:rPr/>
          <w:t>)</w:t>
        </w:r>
      </w:ins>
      <w:r>
        <w:rPr/>
        <w:t xml:space="preserve"> Auction (CRR Auction Invoice) on a net basis.  Invoices must be issued on the first Business Day following the completion of a CRR Auction on the date specified in the Settlement Calendar.  For each CRR Auction Invoice, the </w:t>
      </w:r>
      <w:del w:id="350" w:author="ERCOT" w:date="2011-03-24T17:55:00Z">
        <w:r>
          <w:rPr/>
          <w:delText>CRR Account Holder</w:delText>
        </w:r>
      </w:del>
      <w:ins w:id="351" w:author="ERCOT" w:date="2011-03-29T07:54:00Z">
        <w:del w:id="352" w:author="SEWG_0418" w:date="2011-04-18T11:54:00Z">
          <w:r>
            <w:rPr/>
            <w:delText>Counter-Party</w:delText>
          </w:r>
        </w:del>
      </w:ins>
      <w:ins w:id="353" w:author="ERCOT" w:date="2011-03-29T07:54:00Z">
        <w:r>
          <w:rPr/>
          <w:t xml:space="preserve"> </w:t>
        </w:r>
      </w:ins>
      <w:ins w:id="354" w:author="SEWG_0418" w:date="2011-04-18T11:54:00Z">
        <w:r>
          <w:rPr/>
          <w:t xml:space="preserve">CRR Account Holder </w:t>
        </w:r>
      </w:ins>
      <w:r>
        <w:rPr/>
        <w:t xml:space="preserve">to whom the Invoice is addressed (“Invoice Recipient”) is either a net payee or net payor.  The Invoice Recipient is responsible for accessing the CRR Auction Invoice on the </w:t>
      </w:r>
      <w:ins w:id="355" w:author="ERCOT" w:date="2011-04-06T16:41:00Z">
        <w:r>
          <w:rPr/>
          <w:t>Market Information System (</w:t>
        </w:r>
      </w:ins>
      <w:r>
        <w:rPr/>
        <w:t>MIS</w:t>
      </w:r>
      <w:ins w:id="356" w:author="ERCOT" w:date="2011-04-06T16:42:00Z">
        <w:r>
          <w:rPr/>
          <w:t>)</w:t>
        </w:r>
      </w:ins>
      <w:r>
        <w:rPr/>
        <w:t xml:space="preserve"> Certified Area once posted by ERCOT.</w:t>
      </w:r>
    </w:p>
    <w:p>
      <w:pPr>
        <w:pStyle w:val="BodyTextNumbered"/>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ind w:left="1440" w:hanging="720"/>
        <w:rPr/>
      </w:pPr>
      <w:r>
        <w:rPr/>
        <w:t>(a)</w:t>
        <w:tab/>
        <w:t>Section 7.5.6.1, Payment of an Awarded CRR Auction Offer;</w:t>
      </w:r>
    </w:p>
    <w:p>
      <w:pPr>
        <w:pStyle w:val="List"/>
        <w:ind w:left="1440" w:hanging="720"/>
        <w:rPr/>
      </w:pPr>
      <w:r>
        <w:rPr/>
        <w:t>(b)</w:t>
        <w:tab/>
        <w:t>Section 7.5.6.2, Charge of an Awarded CRR Auction Bid; and</w:t>
      </w:r>
    </w:p>
    <w:p>
      <w:pPr>
        <w:pStyle w:val="List"/>
        <w:ind w:left="1440" w:hanging="720"/>
        <w:rPr/>
      </w:pPr>
      <w:r>
        <w:rPr/>
        <w:t>(c)</w:t>
        <w:tab/>
        <w:t xml:space="preserve">Section 7.5.6.3, Charge of PCRRs Pertaining to a CRR Auction. </w:t>
      </w:r>
    </w:p>
    <w:p>
      <w:pPr>
        <w:pStyle w:val="BodyTextNumbered"/>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 CRR Auction;</w:t>
      </w:r>
    </w:p>
    <w:p>
      <w:pPr>
        <w:pStyle w:val="List"/>
        <w:ind w:left="1440" w:hanging="720"/>
        <w:rPr/>
      </w:pPr>
      <w:r>
        <w:rPr/>
        <w:t>(d)</w:t>
        <w:tab/>
        <w:t>Time Period – the CRR Auction for which the Invoice is generated;</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roduct Description – a description of each product awarded in, sold in, or allocated before the CRR Auction;</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10</w:t>
        <w:tab/>
        <w:t>CRR Auction Revenue Distribution Invoices</w:t>
      </w:r>
    </w:p>
    <w:p>
      <w:pPr>
        <w:pStyle w:val="BodyTextNumbered"/>
        <w:rPr/>
      </w:pPr>
      <w:r>
        <w:rPr/>
        <w:t>(1)</w:t>
        <w:tab/>
        <w:t xml:space="preserve">ERCOT shall prepare Settlement Invoices for </w:t>
      </w:r>
      <w:ins w:id="357" w:author="ERCOT" w:date="2011-04-06T16:42:00Z">
        <w:r>
          <w:rPr/>
          <w:t>Congestion Revenue Right (</w:t>
        </w:r>
      </w:ins>
      <w:r>
        <w:rPr/>
        <w:t>CRR</w:t>
      </w:r>
      <w:ins w:id="358" w:author="ERCOT" w:date="2011-04-06T16:42:00Z">
        <w:r>
          <w:rPr/>
          <w:t>)</w:t>
        </w:r>
      </w:ins>
      <w:r>
        <w:rPr/>
        <w:t xml:space="preserve"> Auction Revenue Distribution (CARD Invoices) on a monthly basis on the </w:t>
      </w:r>
      <w:r>
        <w:rPr>
          <w:vertAlign w:val="superscript"/>
        </w:rPr>
        <w:t xml:space="preserve">  </w:t>
      </w:r>
      <w:r>
        <w:rPr/>
        <w:t>first Business Day following the</w:t>
      </w:r>
      <w:ins w:id="359" w:author="ERCOT" w:date="2011-04-06T16:42:00Z">
        <w:r>
          <w:rPr/>
          <w:t xml:space="preserve"> Real-Time Market (</w:t>
        </w:r>
      </w:ins>
      <w:r>
        <w:rPr/>
        <w:t>RTM</w:t>
      </w:r>
      <w:ins w:id="360" w:author="ERCOT" w:date="2011-04-06T16:43:00Z">
        <w:r>
          <w:rPr/>
          <w:t>)</w:t>
        </w:r>
      </w:ins>
      <w:r>
        <w:rPr/>
        <w:t xml:space="preserve"> Initial Settlement posting of the last day of the month on the date specified in the Settlement Calendar.</w:t>
      </w:r>
    </w:p>
    <w:p>
      <w:pPr>
        <w:pStyle w:val="BodyTextNumbered"/>
        <w:rPr/>
      </w:pPr>
      <w:r>
        <w:rPr/>
        <w:t>(2)</w:t>
        <w:tab/>
        <w:t xml:space="preserve">ERCOT shall true up the distribution of monthly CRR Auction Revenues by posting additional Settlement Invoices on the first Business Day following the RTM Final Settlement posting of the last day of the month on the date specified in the Settlement Calendar.  A trued up </w:t>
      </w:r>
      <w:ins w:id="361" w:author="ERCOT" w:date="2011-04-06T16:43:00Z">
        <w:r>
          <w:rPr/>
          <w:t>CRR Auction Revenue Distribution (</w:t>
        </w:r>
      </w:ins>
      <w:r>
        <w:rPr/>
        <w:t>CARD</w:t>
      </w:r>
      <w:ins w:id="362" w:author="ERCOT" w:date="2011-04-06T16:44:00Z">
        <w:r>
          <w:rPr/>
          <w:t>)</w:t>
        </w:r>
      </w:ins>
      <w:r>
        <w:rPr/>
        <w:t xml:space="preserve"> Invoice will reflect differences to financial records generated on the previous CARD Invoice for a given month.</w:t>
      </w:r>
    </w:p>
    <w:p>
      <w:pPr>
        <w:pStyle w:val="BodyTextNumbered"/>
        <w:rPr/>
      </w:pPr>
      <w:r>
        <w:rPr/>
        <w:t>(3)</w:t>
        <w:tab/>
        <w:t xml:space="preserve">For each cycle, the </w:t>
      </w:r>
      <w:del w:id="363" w:author="ERCOT" w:date="2011-03-29T08:20:00Z">
        <w:r>
          <w:rPr/>
          <w:delText>Market Participant</w:delText>
        </w:r>
      </w:del>
      <w:ins w:id="364" w:author="ERCOT" w:date="2011-03-29T08:20:00Z">
        <w:del w:id="365" w:author="SEWG_0418" w:date="2011-04-18T11:55:00Z">
          <w:r>
            <w:rPr/>
            <w:delText>Counter-Party</w:delText>
          </w:r>
        </w:del>
      </w:ins>
      <w:r>
        <w:rPr/>
        <w:t xml:space="preserve"> </w:t>
      </w:r>
      <w:ins w:id="366" w:author="SEWG_0418" w:date="2011-04-18T11:55:00Z">
        <w:r>
          <w:rPr/>
          <w:t xml:space="preserve">Market Participant </w:t>
        </w:r>
      </w:ins>
      <w:r>
        <w:rPr/>
        <w:t xml:space="preserve">to whom the CARD Invoice is addressed (“Invoice Recipient”) is either a payee or payor.  The Invoice Recipient is responsible for accessing the CARD Invoice on the </w:t>
      </w:r>
      <w:ins w:id="367" w:author="ERCOT" w:date="2011-04-06T16:44:00Z">
        <w:r>
          <w:rPr/>
          <w:t>Market Information System (</w:t>
        </w:r>
      </w:ins>
      <w:r>
        <w:rPr/>
        <w:t>MIS</w:t>
      </w:r>
      <w:ins w:id="368" w:author="ERCOT" w:date="2011-04-06T16:44:00Z">
        <w:r>
          <w:rPr/>
          <w:t>)</w:t>
        </w:r>
      </w:ins>
      <w:r>
        <w:rPr/>
        <w:t xml:space="preserve"> Certified Area once posted by ERCOT.</w:t>
      </w:r>
    </w:p>
    <w:p>
      <w:pPr>
        <w:pStyle w:val="BodyTextNumbered"/>
        <w:rPr/>
      </w:pPr>
      <w:r>
        <w:rPr/>
        <w:t>(4)</w:t>
        <w:tab/>
        <w:t>Each Invoice Recipient shall pay any debit and be entitled to receive any credit shown on the CARD Invoice on the payment due date.  Payments for CARD Invoices are due on the applicable payment due date whether or not there is any Settlement and Billing dispute regarding the amount of the payment.</w:t>
      </w:r>
    </w:p>
    <w:p>
      <w:pPr>
        <w:pStyle w:val="BodyTextNumbered"/>
        <w:rPr/>
      </w:pPr>
      <w:r>
        <w:rPr/>
        <w:t>(5)</w:t>
        <w:tab/>
        <w:t>ERCOT shall post on the MIS Certified Area for each Invoice Recipient a CARD Invoice based the calculations located:</w:t>
      </w:r>
    </w:p>
    <w:p>
      <w:pPr>
        <w:pStyle w:val="BodyTextNumbered"/>
        <w:ind w:left="720" w:hanging="0"/>
        <w:rPr/>
      </w:pPr>
      <w:r>
        <w:rPr/>
        <w:t>(a)</w:t>
        <w:tab/>
        <w:t>Section 7.5.6.4, CRR Auction Revenues; and</w:t>
      </w:r>
    </w:p>
    <w:p>
      <w:pPr>
        <w:pStyle w:val="BodyTextNumbered"/>
        <w:ind w:left="1440" w:hanging="720"/>
        <w:rPr/>
      </w:pPr>
      <w:r>
        <w:rPr/>
        <w:t>(b)</w:t>
        <w:tab/>
        <w:t>Section 7.5.7, Method for Distributing CRR Auction Revenues.</w:t>
      </w:r>
    </w:p>
    <w:p>
      <w:pPr>
        <w:pStyle w:val="List"/>
        <w:rPr/>
      </w:pPr>
      <w:r>
        <w:rPr/>
        <w:t>(6)</w:t>
        <w:tab/>
        <w:t xml:space="preserve">CARD Invoices must contain the following information: </w:t>
      </w:r>
    </w:p>
    <w:p>
      <w:pPr>
        <w:pStyle w:val="List"/>
        <w:ind w:left="1440" w:hanging="720"/>
        <w:rPr/>
      </w:pPr>
      <w:r>
        <w:rPr/>
        <w:t>(a)</w:t>
        <w:tab/>
        <w:t>The Invoice Recipient’s name;</w:t>
      </w:r>
    </w:p>
    <w:p>
      <w:pPr>
        <w:pStyle w:val="List"/>
        <w:ind w:left="1440" w:hanging="720"/>
        <w:rPr/>
      </w:pPr>
      <w:r>
        <w:rPr/>
        <w:t>(b)</w:t>
        <w:tab/>
        <w:t xml:space="preserve">The ERCOT identifier (Settlement identification number issued by ERCOT); </w:t>
      </w:r>
    </w:p>
    <w:p>
      <w:pPr>
        <w:pStyle w:val="List"/>
        <w:ind w:left="1440" w:hanging="720"/>
        <w:rPr/>
      </w:pPr>
      <w:r>
        <w:rPr/>
        <w:t>(c)</w:t>
        <w:tab/>
        <w:t>Net Amount Due/Payable – the aggregate summary of all charges owed to or due from the Invoice Recipient summarized by CRR Auction Revenue month;</w:t>
      </w:r>
    </w:p>
    <w:p>
      <w:pPr>
        <w:pStyle w:val="List"/>
        <w:ind w:left="1440" w:hanging="720"/>
        <w:rPr/>
      </w:pPr>
      <w:r>
        <w:rPr/>
        <w:t>(d)</w:t>
        <w:tab/>
        <w:t>Time Period – the CRR Auction Revenue month for which the Invoice is generated, including Initial or Final distribution;</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ayment Date – the date and time that Invoice amounts are to be paid or received; an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12</w:t>
        <w:tab/>
        <w:t>CRR Balancing Account Invoices</w:t>
      </w:r>
    </w:p>
    <w:p>
      <w:pPr>
        <w:pStyle w:val="BodyTextNumbered"/>
        <w:rPr/>
      </w:pPr>
      <w:r>
        <w:rPr/>
        <w:t>(1)</w:t>
        <w:tab/>
        <w:t xml:space="preserve">ERCOT shall prepare Settlement Invoices for the </w:t>
      </w:r>
      <w:ins w:id="369" w:author="ERCOT" w:date="2011-04-06T16:44:00Z">
        <w:r>
          <w:rPr/>
          <w:t>Congestion Revenue Right</w:t>
        </w:r>
      </w:ins>
      <w:r>
        <w:rPr/>
        <w:t xml:space="preserve"> </w:t>
      </w:r>
      <w:ins w:id="370" w:author="ERCOT" w:date="2011-04-06T16:45:00Z">
        <w:r>
          <w:rPr/>
          <w:t>(</w:t>
        </w:r>
      </w:ins>
      <w:r>
        <w:rPr/>
        <w:t>CRR</w:t>
      </w:r>
      <w:ins w:id="371" w:author="ERCOT" w:date="2011-04-06T16:45:00Z">
        <w:r>
          <w:rPr/>
          <w:t>)</w:t>
        </w:r>
      </w:ins>
      <w:r>
        <w:rPr/>
        <w:t xml:space="preserve"> Balancing Account on a monthly basis on the first Business Day following the </w:t>
      </w:r>
      <w:ins w:id="372" w:author="ERCOT" w:date="2011-04-06T16:45:00Z">
        <w:r>
          <w:rPr/>
          <w:t>Real-Time Market (</w:t>
        </w:r>
      </w:ins>
      <w:r>
        <w:rPr/>
        <w:t>RTM</w:t>
      </w:r>
      <w:ins w:id="373" w:author="ERCOT" w:date="2011-04-06T16:46:00Z">
        <w:r>
          <w:rPr/>
          <w:t>)</w:t>
        </w:r>
      </w:ins>
      <w:r>
        <w:rPr/>
        <w:t xml:space="preserve"> Initial Settlement posting of the last day of the month on the date specified in the Settlement Calendar.</w:t>
      </w:r>
    </w:p>
    <w:p>
      <w:pPr>
        <w:pStyle w:val="BodyTextNumbered"/>
        <w:rPr/>
      </w:pPr>
      <w:r>
        <w:rPr/>
        <w:t>(2)</w:t>
        <w:tab/>
        <w:t xml:space="preserve">For each Invoice cycle, the </w:t>
      </w:r>
      <w:del w:id="374" w:author="ERCOT" w:date="2011-03-30T14:43:00Z">
        <w:r>
          <w:rPr/>
          <w:delText>Market Participant</w:delText>
        </w:r>
      </w:del>
      <w:ins w:id="375" w:author="ERCOT" w:date="2011-03-30T14:43:00Z">
        <w:del w:id="376" w:author="SEWG_0418" w:date="2011-04-18T11:56:00Z">
          <w:r>
            <w:rPr/>
            <w:delText>Counter-Party</w:delText>
          </w:r>
        </w:del>
      </w:ins>
      <w:ins w:id="377" w:author="SEWG_0418" w:date="2011-04-18T11:56:00Z">
        <w:r>
          <w:rPr/>
          <w:t>Market Participant</w:t>
        </w:r>
      </w:ins>
      <w:r>
        <w:rPr/>
        <w:t xml:space="preserve"> to whom the CRR Balancing Account Invoice is addressed (“Invoice Recipient”) is a payee.  The Invoice Recipient is responsible for accessing the CRR Balancing Account Invoice on the</w:t>
      </w:r>
      <w:ins w:id="378" w:author="ERCOT" w:date="2011-04-06T14:26:00Z">
        <w:r>
          <w:rPr/>
          <w:t xml:space="preserve"> </w:t>
        </w:r>
      </w:ins>
      <w:ins w:id="379" w:author="ERCOT" w:date="2011-04-06T16:46:00Z">
        <w:r>
          <w:rPr/>
          <w:t>Market Information System (</w:t>
        </w:r>
      </w:ins>
      <w:r>
        <w:rPr/>
        <w:t>MIS</w:t>
      </w:r>
      <w:ins w:id="380" w:author="ERCOT" w:date="2011-04-06T16:46:00Z">
        <w:r>
          <w:rPr/>
          <w:t>)</w:t>
        </w:r>
      </w:ins>
      <w:r>
        <w:rPr/>
        <w:t xml:space="preserve"> Certified Area once posted by ERCOT.</w:t>
      </w:r>
    </w:p>
    <w:p>
      <w:pPr>
        <w:pStyle w:val="BodyTextNumbered"/>
        <w:rPr/>
      </w:pPr>
      <w:r>
        <w:rPr/>
        <w:t>(3)</w:t>
        <w:tab/>
        <w:t>Each Invoice Recipient shall be entitled to receive any credit shown on the CRR Balancing Account Invoice on the payment due date.</w:t>
      </w:r>
    </w:p>
    <w:p>
      <w:pPr>
        <w:pStyle w:val="BodyTextNumbered"/>
        <w:rPr/>
      </w:pPr>
      <w:r>
        <w:rPr/>
        <w:t>(4)</w:t>
        <w:tab/>
        <w:t>ERCOT shall post on the MIS Certified Area for each Invoice Recipient a CRR Balancing Account Invoice based the calculations located:</w:t>
      </w:r>
    </w:p>
    <w:p>
      <w:pPr>
        <w:pStyle w:val="BodyTextNumbered"/>
        <w:ind w:left="720" w:hanging="0"/>
        <w:rPr/>
      </w:pPr>
      <w:r>
        <w:rPr/>
        <w:t>(a)</w:t>
        <w:tab/>
        <w:t>Section 7.9.3.4, Monthly Refunds to Short-Paid CRR Owners; and</w:t>
      </w:r>
    </w:p>
    <w:p>
      <w:pPr>
        <w:pStyle w:val="BodyTextNumbered"/>
        <w:ind w:left="1440" w:hanging="720"/>
        <w:rPr/>
      </w:pPr>
      <w:r>
        <w:rPr/>
        <w:t>(b)</w:t>
        <w:tab/>
        <w:t>Section 7.9.3.5, CRR Balancing Account Closure.</w:t>
      </w:r>
    </w:p>
    <w:p>
      <w:pPr>
        <w:pStyle w:val="BodyTextNumbered"/>
        <w:rPr/>
      </w:pPr>
      <w:r>
        <w:rPr/>
        <w:t>(5)</w:t>
        <w:tab/>
        <w:t xml:space="preserve">CRR Balancing Account Invoices must contain the following information: </w:t>
      </w:r>
    </w:p>
    <w:p>
      <w:pPr>
        <w:pStyle w:val="List"/>
        <w:ind w:left="1440" w:hanging="720"/>
        <w:rPr/>
      </w:pPr>
      <w:r>
        <w:rPr/>
        <w:t>(a)</w:t>
        <w:tab/>
        <w:t>The Invoice Recipient’s name;</w:t>
      </w:r>
    </w:p>
    <w:p>
      <w:pPr>
        <w:pStyle w:val="BodyTextNumbered"/>
        <w:ind w:left="1440" w:hanging="720"/>
        <w:rPr/>
      </w:pPr>
      <w:r>
        <w:rPr/>
        <w:t>(b)</w:t>
        <w:tab/>
        <w:t xml:space="preserve">The ERCOT identifier (Settlement identification number issued by ERCOT); </w:t>
      </w:r>
    </w:p>
    <w:p>
      <w:pPr>
        <w:pStyle w:val="BodyTextNumbered"/>
        <w:ind w:left="1440" w:hanging="720"/>
        <w:rPr/>
      </w:pPr>
      <w:r>
        <w:rPr/>
        <w:t>(c)</w:t>
        <w:tab/>
        <w:t>Net Amount Payable – the aggregate summary of all amounts owed to the Invoice Recipient summarized by month;</w:t>
      </w:r>
    </w:p>
    <w:p>
      <w:pPr>
        <w:pStyle w:val="List"/>
        <w:ind w:left="1440" w:hanging="720"/>
        <w:rPr/>
      </w:pPr>
      <w:r>
        <w:rPr/>
        <w:t>(d)</w:t>
        <w:tab/>
        <w:t>Time Period – the time period covered for each line item;</w:t>
      </w:r>
    </w:p>
    <w:p>
      <w:pPr>
        <w:pStyle w:val="List"/>
        <w:ind w:left="1440" w:hanging="720"/>
        <w:rPr/>
      </w:pPr>
      <w:r>
        <w:rPr/>
        <w:t>(e)</w:t>
        <w:tab/>
        <w:t>Run Date – the date on which the ERCOT created and published Invoice;</w:t>
      </w:r>
    </w:p>
    <w:p>
      <w:pPr>
        <w:pStyle w:val="List"/>
        <w:ind w:left="1440" w:hanging="720"/>
        <w:rPr/>
      </w:pPr>
      <w:r>
        <w:rPr/>
        <w:t>(f)</w:t>
        <w:tab/>
        <w:t>Invoice Reference Number – a unique number generated by ERCOT for payment tracking purposes; and</w:t>
      </w:r>
    </w:p>
    <w:p>
      <w:pPr>
        <w:pStyle w:val="List"/>
        <w:ind w:left="1440" w:hanging="720"/>
        <w:rPr/>
      </w:pPr>
      <w:r>
        <w:rPr/>
        <w:t>(g)</w:t>
        <w:tab/>
        <w:t>Payment Date – the date and time that Invoice amounts are to be received.</w:t>
      </w:r>
    </w:p>
    <w:p>
      <w:pPr>
        <w:pStyle w:val="H2"/>
        <w:rPr/>
      </w:pPr>
      <w:r>
        <w:rPr/>
      </w:r>
    </w:p>
    <w:p>
      <w:pPr>
        <w:pStyle w:val="H2"/>
        <w:rPr/>
      </w:pPr>
      <w:r>
        <w:rPr/>
        <w:t>9.13</w:t>
        <w:tab/>
        <w:t>Payment Process for the CRR Balancing Account</w:t>
      </w:r>
    </w:p>
    <w:p>
      <w:pPr>
        <w:pStyle w:val="ListIntroduction"/>
        <w:rPr/>
      </w:pPr>
      <w:r>
        <w:rPr/>
        <w:t xml:space="preserve">Payments for the </w:t>
      </w:r>
      <w:ins w:id="381" w:author="ERCOT" w:date="2011-04-06T14:27:00Z">
        <w:r>
          <w:rPr/>
          <w:t>Congestion Revenue Right (</w:t>
        </w:r>
      </w:ins>
      <w:r>
        <w:rPr/>
        <w:t>CRR</w:t>
      </w:r>
      <w:ins w:id="382" w:author="ERCOT" w:date="2011-04-06T14:27:00Z">
        <w:r>
          <w:rPr/>
          <w:t>)</w:t>
        </w:r>
      </w:ins>
      <w:r>
        <w:rPr/>
        <w:t xml:space="preserve"> Balancing Account are due on a Business Day and Bank Business Day basis in a one-day, one-step process, as detailed below.</w:t>
      </w:r>
    </w:p>
    <w:p>
      <w:pPr>
        <w:pStyle w:val="BodyTextNumbered"/>
        <w:rPr/>
      </w:pPr>
      <w:r>
        <w:rPr/>
        <w:t>(1)</w:t>
        <w:tab/>
        <w:t xml:space="preserve">By 1700 on the </w:t>
      </w:r>
      <w:r>
        <w:rPr>
          <w:vertAlign w:val="superscript"/>
        </w:rPr>
        <w:t xml:space="preserve">  </w:t>
      </w:r>
      <w:r>
        <w:rPr/>
        <w:t xml:space="preserve">first day that is both a Business Day and a Bank Business Day following the due date of the </w:t>
      </w:r>
      <w:del w:id="383" w:author="ERCOT" w:date="2011-04-04T10:03:00Z">
        <w:r>
          <w:rPr/>
          <w:delText xml:space="preserve">RTM </w:delText>
        </w:r>
      </w:del>
      <w:ins w:id="384" w:author="ERCOT" w:date="2011-04-04T10:03:00Z">
        <w:r>
          <w:rPr/>
          <w:t xml:space="preserve">Settlement </w:t>
        </w:r>
      </w:ins>
      <w:r>
        <w:rPr/>
        <w:t xml:space="preserve">Invoice that includes the </w:t>
      </w:r>
      <w:ins w:id="385" w:author="ERCOT" w:date="2011-04-06T14:27:00Z">
        <w:r>
          <w:rPr/>
          <w:t>Real-Time Market (</w:t>
        </w:r>
      </w:ins>
      <w:r>
        <w:rPr/>
        <w:t>RTM</w:t>
      </w:r>
      <w:ins w:id="386" w:author="ERCOT" w:date="2011-04-06T14:27:00Z">
        <w:r>
          <w:rPr/>
          <w:t>)</w:t>
        </w:r>
      </w:ins>
      <w:r>
        <w:rPr/>
        <w:t xml:space="preserve"> Initial Settlement statement for the last day of the month and subject to ERCOT’s right to withhold payments under Section 16</w:t>
      </w:r>
      <w:ins w:id="387" w:author="ERCOT" w:date="2011-04-06T14:28:00Z">
        <w:r>
          <w:rPr/>
          <w:t>, Registration and Qualification of Market Participants,</w:t>
        </w:r>
      </w:ins>
      <w:r>
        <w:rPr/>
        <w:t xml:space="preserve"> and pursuant to common law ERCOT shall pay</w:t>
      </w:r>
      <w:ins w:id="388" w:author="ERCOT" w:date="2011-03-28T11:09:00Z">
        <w:r>
          <w:rPr/>
          <w:t xml:space="preserve"> on a net credit shown on the CRR Balancing Account Invoice based on amounts due</w:t>
        </w:r>
      </w:ins>
      <w:r>
        <w:rPr/>
        <w:t>:</w:t>
      </w:r>
    </w:p>
    <w:p>
      <w:pPr>
        <w:pStyle w:val="List"/>
        <w:ind w:left="720" w:hanging="0"/>
        <w:rPr/>
      </w:pPr>
      <w:r>
        <w:rPr/>
        <w:t>(a)</w:t>
        <w:tab/>
        <w:t>To each short-paid CRR Owner a monthly refund from the positive balance in the CRR Balancing Account, with the amount paid to each CRR Owner as calculated in Section 7.9.3.4</w:t>
      </w:r>
      <w:ins w:id="389" w:author="ERCOT" w:date="2011-04-06T14:28:00Z">
        <w:r>
          <w:rPr/>
          <w:t>, Monthly Refunds to Short-Paid CRR Owners</w:t>
        </w:r>
      </w:ins>
      <w:r>
        <w:rPr/>
        <w:t xml:space="preserve">; and  </w:t>
      </w:r>
    </w:p>
    <w:p>
      <w:pPr>
        <w:pStyle w:val="BodyTextNumbered"/>
        <w:tabs>
          <w:tab w:val="clear" w:pos="720"/>
          <w:tab w:val="left" w:pos="8010" w:leader="none"/>
        </w:tabs>
        <w:ind w:left="1440" w:hanging="720"/>
        <w:rPr/>
      </w:pPr>
      <w:r>
        <w:rPr/>
        <w:t>(b)</w:t>
        <w:tab/>
        <w:t>To each QSE, any remaining positive balance in the CRR Balancing Account, with the amount paid to each QSE as calculated in Section 7.9.3.5</w:t>
      </w:r>
      <w:ins w:id="390" w:author="ERCOT" w:date="2011-04-06T14:28:00Z">
        <w:r>
          <w:rPr/>
          <w:t>, CRR Balancing Account Closure</w:t>
        </w:r>
      </w:ins>
      <w:r>
        <w:rPr/>
        <w:t>.</w:t>
      </w:r>
    </w:p>
    <w:p>
      <w:pPr>
        <w:pStyle w:val="BodyTextNumbered"/>
        <w:rPr/>
      </w:pPr>
      <w:r>
        <w:rPr/>
        <w:t>(2)</w:t>
        <w:tab/>
        <w:t>ERCOT shall give irrevocable instructions to the ERCOT financial institution to remit, to each</w:t>
      </w:r>
      <w:del w:id="391" w:author="ERCOT" w:date="2011-03-28T11:08:00Z">
        <w:r>
          <w:rPr/>
          <w:delText xml:space="preserve"> CRR Owner or QSE</w:delText>
        </w:r>
      </w:del>
      <w:ins w:id="392" w:author="ERCOT" w:date="2011-03-28T11:18:00Z">
        <w:del w:id="393" w:author="SEWG_0418" w:date="2011-04-18T12:03:00Z">
          <w:r>
            <w:rPr/>
            <w:delText xml:space="preserve"> </w:delText>
          </w:r>
        </w:del>
      </w:ins>
      <w:ins w:id="394" w:author="ERCOT" w:date="2011-03-28T11:08:00Z">
        <w:del w:id="395" w:author="SEWG_0418" w:date="2011-04-18T12:03:00Z">
          <w:r>
            <w:rPr/>
            <w:delText>Invoice Recipient</w:delText>
          </w:r>
        </w:del>
      </w:ins>
      <w:ins w:id="396" w:author="SEWG_0418" w:date="2011-04-18T12:03:00Z">
        <w:r>
          <w:rPr/>
          <w:t xml:space="preserve"> CRR Owner or QSE</w:t>
        </w:r>
      </w:ins>
      <w:r>
        <w:rPr/>
        <w:t>, for same day value, the amounts determined by ERCOT to be available for payment.</w:t>
      </w:r>
    </w:p>
    <w:p>
      <w:pPr>
        <w:pStyle w:val="H3"/>
        <w:rPr/>
      </w:pPr>
      <w:r>
        <w:rPr/>
        <w:t>9.14.2</w:t>
        <w:tab/>
        <w:t>Notice of Dispute</w:t>
      </w:r>
    </w:p>
    <w:p>
      <w:pPr>
        <w:pStyle w:val="BodyTextNumbered"/>
        <w:rPr/>
      </w:pPr>
      <w:r>
        <w:rPr/>
        <w:t>(1)</w:t>
        <w:tab/>
        <w:t xml:space="preserve">A Settlement Statement Recipient may dispute items or calculations in the most recently issued Settlement Statement for an Operating Day, except as limited for RTM True-Up Statements in paragraph (3) below.  The dispute will apply to the Operating Day in question, not to the associated Settlement Statement.  The Market Participant must enter the Settlement and billing dispute electronically through the ERCOT dispute tool provided on the Market Information System (MIS) Certified Area.  In processing disputes under this Section, ERCOT will analyze the latest Settlement Statement issued.    </w:t>
      </w:r>
    </w:p>
    <w:p>
      <w:pPr>
        <w:pStyle w:val="BodyTextNumbered"/>
        <w:rPr/>
      </w:pPr>
      <w:r>
        <w:rPr/>
        <w:t>(2)</w:t>
        <w:tab/>
        <w:t xml:space="preserve">An Invoice Recipient may dispute elements of an Invoice that are not the result of a Settlement Statement that are contained on the Invoice.  The Invoice Recipient must file the </w:t>
      </w:r>
      <w:del w:id="397" w:author="ERCOT" w:date="2011-03-07T17:24:00Z">
        <w:r>
          <w:rPr/>
          <w:delText xml:space="preserve">RTM </w:delText>
        </w:r>
      </w:del>
      <w:r>
        <w:rPr/>
        <w:t>Invoice dispute within ten Business Days of the date on which ERCOT posted the Invoice.</w:t>
      </w:r>
    </w:p>
    <w:p>
      <w:pPr>
        <w:pStyle w:val="BodyTextNumbered"/>
        <w:rPr/>
      </w:pPr>
      <w:r>
        <w:rPr/>
        <w:t>(3)</w:t>
        <w:tab/>
        <w:t xml:space="preserve">The Statement Recipient is deemed to have validated each RTM True-Up Statement or Resettlement Statement arising from the True-Up Statement unless it has raised a Settlement and billing dispute or reported an exception within ten Business Days of the date on which ERCOT issued the Settlement Statement.  With respect to an RTM True-Up Statement or any subsequent Resettlement Statement after ERCOT issued the True-Up Statement, ERCOT will consider only Settlement and billing disputes associated with incremental changes between the RTM True-Up Statement or Resettlement Statement, and the most recent previous Settlement Statement for that Operating Day.  The Statement Recipient may recover only the amounts associated with the incremental monetary change between the prior Statement and the Statement from which the dispute arose.  ERCOT shall reject late-filed Settlement and billing disputes.  Once the deadline for filing a dispute has passed, an RTM True-Up Statement binds the Statement Recipient to which it relates unless ERCOT issues a subsequent Resettlement Statement pursuant to this Section.  Once the deadline for filing a dispute has passed, an RTM Statement binds the Statement Recipient to which it relates unless ERCOT issues a subsequent Resettlement Statement.  </w:t>
      </w:r>
    </w:p>
    <w:p>
      <w:pPr>
        <w:pStyle w:val="BodyTextNumbered"/>
        <w:rPr/>
      </w:pPr>
      <w:r>
        <w:rPr/>
        <w:t>(4)</w:t>
        <w:tab/>
        <w:t>The Statement Recipient is deemed to have validated each DAM Settlement or Resettlement Statement unless it has raised a Settlement and billing dispute or reported an exception within ten Business Days of the date on which ERCOT issued the Settlement or Resettlement Statement.  With respect to a DAM Resettlement Statement, ERCOT will consider only Settlement and billing disputes associated with incremental changes between the DAM Resettlement Statement and the most recent previous Settlement Statement for that Operating Day.  The Statement Recipient may recover only the amounts associated with the incremental monetary change between the prior Statement and the Statement from which the dispute arose. ERCOT shall reject late-filed Settlement and billing disputes.  Once the deadline for filing a dispute has passed, a DAM Statement binds the Statement Recipient to which it relates unless ERCOT issues a subsequent Resettlement Statement.</w:t>
      </w:r>
    </w:p>
    <w:p>
      <w:pPr>
        <w:pStyle w:val="BodyTextNumbered"/>
        <w:rPr/>
      </w:pPr>
      <w:r>
        <w:rPr/>
        <w:t>(5)</w:t>
        <w:tab/>
        <w:t xml:space="preserve">ERCOT shall reject Settlement and billing disputes for a given Operating Day during the 20 Business Days before the scheduled date for issuance of the RTM True-Up Statement for that Operating Day. </w:t>
      </w:r>
    </w:p>
    <w:p>
      <w:pPr>
        <w:pStyle w:val="BodyTextNumbered"/>
        <w:rPr/>
      </w:pPr>
      <w:r>
        <w:rPr/>
        <w:t>(6)</w:t>
        <w:tab/>
        <w:t>However, to the extent a disputing party claims that the Settlement or billing dispute relates to information made available under Section 1.3.3, Expiration of Confidentiality, the disputing party must register the Settlement and billing dispute with ERCOT by electronic means within 60 days after the date the information became available.  All communication to and from ERCOT concerning disputes must be made through either the MIS Certified Area or other electronic communication.</w:t>
      </w:r>
    </w:p>
    <w:p>
      <w:pPr>
        <w:pStyle w:val="Normal"/>
        <w:rPr/>
      </w:pPr>
      <w:r>
        <w:rPr/>
      </w:r>
    </w:p>
    <w:p>
      <w:pPr>
        <w:pStyle w:val="H2"/>
        <w:rPr/>
      </w:pPr>
      <w:commentRangeStart w:id="1"/>
      <w:r>
        <w:rPr/>
        <w:t>9.19</w:t>
        <w:tab/>
        <w:t>Partial Payments by Invoice Recipients</w:t>
      </w:r>
      <w:commentRangeEnd w:id="1"/>
      <w:r>
        <w:commentReference w:id="1"/>
      </w:r>
      <w:r>
        <w:rPr>
          <w:rStyle w:val="CommentReference"/>
          <w:b/>
          <w:vanish w:val="false"/>
        </w:rPr>
      </w:r>
    </w:p>
    <w:p>
      <w:pPr>
        <w:pStyle w:val="ListIntroduction"/>
        <w:rPr/>
      </w:pPr>
      <w:r>
        <w:rPr/>
        <w:t xml:space="preserve">If at least one Invoice Recipient owing funds does not pay its </w:t>
      </w:r>
      <w:del w:id="398" w:author="ERCOT" w:date="2011-02-08T14:53:00Z">
        <w:r>
          <w:rPr/>
          <w:delText xml:space="preserve">Day-Ahead Market (DAM) or Real-Time Market </w:delText>
        </w:r>
      </w:del>
      <w:del w:id="399" w:author="ERCOT" w:date="2011-03-04T17:37:00Z">
        <w:r>
          <w:rPr/>
          <w:delText xml:space="preserve">(RTM) </w:delText>
        </w:r>
      </w:del>
      <w:ins w:id="400" w:author="ERCOT" w:date="2011-02-08T14:53:00Z">
        <w:r>
          <w:rPr/>
          <w:t xml:space="preserve">Settlement </w:t>
        </w:r>
      </w:ins>
      <w:r>
        <w:rPr/>
        <w:t>Invoice in full (i.e., a short-pay), ERCOT shall follow the procedure set forth below:</w:t>
      </w:r>
    </w:p>
    <w:p>
      <w:pPr>
        <w:pStyle w:val="List"/>
        <w:rPr/>
      </w:pPr>
      <w:r>
        <w:rPr/>
        <w:t>(a)</w:t>
        <w:tab/>
        <w:t xml:space="preserve">ERCOT shall make every reasonable attempt to collect payment from each short-paying Invoice Recipient prior to four hours preceding the close of the Bank Business Day Central Prevailing Time (CPT) on the day that payments by ERCOT are due to be paid to applicable Invoice Recipient(s). </w:t>
      </w:r>
    </w:p>
    <w:p>
      <w:pPr>
        <w:pStyle w:val="TextBody"/>
        <w:ind w:left="720" w:hanging="720"/>
        <w:rPr/>
      </w:pPr>
      <w:r>
        <w:rPr/>
        <w:t>(b)</w:t>
        <w:tab/>
        <w:t>ERCOT shall draw on any available security pledged to ERCOT by each short-paying Invoice Recipient that did not pay the amount due under paragraph (a) above.  ERCOT may, in its sole discretion, hold up to five percent of security (posted collateral)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p>
      <w:pPr>
        <w:pStyle w:val="TextBody"/>
        <w:ind w:left="720" w:hanging="720"/>
        <w:rPr/>
      </w:pPr>
      <w:r>
        <w:rPr/>
        <w:t>(c)</w:t>
        <w:tab/>
        <w:t>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Settlement Invoices as they become due.  Any funds still held after the last True-Up Statement will be offset or recouped against unpaid Invoices in conjunction with the default uplift process outlined in Section 9.19.1.</w:t>
      </w:r>
    </w:p>
    <w:p>
      <w:pPr>
        <w:pStyle w:val="TextBody"/>
        <w:ind w:left="720" w:hanging="720"/>
        <w:rPr/>
      </w:pPr>
      <w:r>
        <w:rPr/>
        <w:t>(d)</w:t>
        <w:tab/>
        <w:t xml:space="preserve">If, after taking the actions set forth in paragraphs (a), (b) and (c) above, ERCOT still does not have sufficient funds to pay all amounts that it owes to </w:t>
      </w:r>
      <w:del w:id="401" w:author="ERCOT" w:date="2011-03-04T17:37:00Z">
        <w:r>
          <w:rPr/>
          <w:delText xml:space="preserve">DAM </w:delText>
        </w:r>
      </w:del>
      <w:ins w:id="402" w:author="ERCOT" w:date="2011-02-08T14:55:00Z">
        <w:r>
          <w:rPr/>
          <w:t>Settlement</w:t>
        </w:r>
      </w:ins>
      <w:ins w:id="403" w:author="ERCOT" w:date="2011-01-24T11:36:00Z">
        <w:r>
          <w:rPr/>
          <w:t xml:space="preserve"> </w:t>
        </w:r>
      </w:ins>
      <w:r>
        <w:rPr/>
        <w:t xml:space="preserve">Invoice Recipients in full, ERCOT shall deduct any applicable </w:t>
      </w:r>
      <w:del w:id="404" w:author="ERCOT" w:date="2011-03-03T18:15:00Z">
        <w:r>
          <w:rPr/>
          <w:delText xml:space="preserve">DAM </w:delText>
        </w:r>
      </w:del>
      <w:r>
        <w:rPr/>
        <w:t>administrative fees as specified in Section 9.16, Administrative Fees, payments for Reliability Must-Run (RMR) Services</w:t>
      </w:r>
      <w:ins w:id="405" w:author="ERCOT" w:date="2011-03-03T18:18:00Z">
        <w:r>
          <w:rPr/>
          <w:t>,</w:t>
        </w:r>
      </w:ins>
      <w:r>
        <w:rPr/>
        <w:t xml:space="preserve"> </w:t>
      </w:r>
      <w:del w:id="406" w:author="ERCOT" w:date="2011-03-03T18:18:00Z">
        <w:r>
          <w:rPr/>
          <w:delText xml:space="preserve">and </w:delText>
        </w:r>
      </w:del>
      <w:r>
        <w:rPr/>
        <w:t>amounts calculated for</w:t>
      </w:r>
      <w:ins w:id="407" w:author="ERCOT" w:date="2011-03-03T18:17:00Z">
        <w:r>
          <w:rPr/>
          <w:t xml:space="preserve"> CRR shortfall charges as specified in paragraph </w:t>
        </w:r>
      </w:ins>
      <w:ins w:id="408" w:author="ERCOT" w:date="2011-04-06T14:30:00Z">
        <w:r>
          <w:rPr/>
          <w:t xml:space="preserve">(3) </w:t>
        </w:r>
      </w:ins>
      <w:ins w:id="409" w:author="ERCOT" w:date="2011-03-03T18:17:00Z">
        <w:r>
          <w:rPr/>
          <w:t>of Section 7.9.3.3, Shortfall Charges to CRR Owners, and</w:t>
        </w:r>
      </w:ins>
      <w:r>
        <w:rPr/>
        <w:t xml:space="preserve"> the Congestion Revenue Right (CRR) Balancing Account from the amount received or collected and then reduce payments to all </w:t>
      </w:r>
      <w:del w:id="410" w:author="ERCOT" w:date="2011-03-04T17:37:00Z">
        <w:r>
          <w:rPr/>
          <w:delText xml:space="preserve">DAM </w:delText>
        </w:r>
      </w:del>
      <w:ins w:id="411" w:author="ERCOT" w:date="2011-02-08T14:55:00Z">
        <w:r>
          <w:rPr/>
          <w:t>Settlement</w:t>
        </w:r>
      </w:ins>
      <w:ins w:id="412" w:author="ERCOT" w:date="2011-01-24T11:36:00Z">
        <w:r>
          <w:rPr/>
          <w:t xml:space="preserve"> </w:t>
        </w:r>
      </w:ins>
      <w:r>
        <w:rPr/>
        <w:t xml:space="preserve">Invoice Recipients owed monies from ERCOT. </w:t>
      </w:r>
      <w:del w:id="413" w:author="ERCOT" w:date="2011-03-03T18:20:00Z">
        <w:r>
          <w:rPr/>
          <w:delText xml:space="preserve"> If, after taking the actions set forth in paragraph (a), (b) and (c) above, ERCOT still does not have sufficient funds to pay in full all amounts owed to </w:delText>
        </w:r>
      </w:del>
      <w:del w:id="414" w:author="ERCOT" w:date="2011-03-04T17:38:00Z">
        <w:r>
          <w:rPr/>
          <w:delText>RTM</w:delText>
        </w:r>
      </w:del>
      <w:del w:id="415" w:author="ERCOT" w:date="2011-03-03T18:20:00Z">
        <w:r>
          <w:rPr/>
          <w:delText xml:space="preserve"> Invoice Recipients, ERCOT shall deduct any applicable RTM administrative fees as specified in Section 9.16 and payments for RMR Services from the amount received or collected and reduce payments to all </w:delText>
        </w:r>
      </w:del>
      <w:del w:id="416" w:author="ERCOT" w:date="2011-03-04T17:38:00Z">
        <w:r>
          <w:rPr/>
          <w:delText>RTM</w:delText>
        </w:r>
      </w:del>
      <w:del w:id="417" w:author="ERCOT" w:date="2011-03-03T18:20:00Z">
        <w:r>
          <w:rPr/>
          <w:delText xml:space="preserve"> Invoice Recipients owed monies from ERCOT except for monies owed for RMR Services.  </w:delText>
        </w:r>
      </w:del>
      <w:r>
        <w:rPr/>
        <w:t xml:space="preserve">The reductions must be based on a pro rata basis of monies owed to each </w:t>
      </w:r>
      <w:del w:id="418" w:author="ERCOT" w:date="2011-02-08T15:06:00Z">
        <w:r>
          <w:rPr/>
          <w:delText>DAM or RTM</w:delText>
        </w:r>
      </w:del>
      <w:ins w:id="419" w:author="ERCOT" w:date="2011-02-08T15:06:00Z">
        <w:r>
          <w:rPr/>
          <w:t>Settlement</w:t>
        </w:r>
      </w:ins>
      <w:r>
        <w:rPr/>
        <w:t xml:space="preserve">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w:t>
      </w:r>
      <w:del w:id="420" w:author="ERCOT" w:date="2011-02-08T15:06:00Z">
        <w:r>
          <w:rPr/>
          <w:delText xml:space="preserve">DAM or </w:delText>
        </w:r>
      </w:del>
      <w:del w:id="421" w:author="ERCOT" w:date="2011-03-04T17:38:00Z">
        <w:r>
          <w:rPr/>
          <w:delText>RTM</w:delText>
        </w:r>
      </w:del>
      <w:ins w:id="422" w:author="ERCOT" w:date="2011-02-08T15:06:00Z">
        <w:r>
          <w:rPr/>
          <w:t>Settlement</w:t>
        </w:r>
      </w:ins>
      <w:r>
        <w:rPr/>
        <w:t xml:space="preserve"> Invoice.</w:t>
      </w:r>
    </w:p>
    <w:p>
      <w:pPr>
        <w:pStyle w:val="List"/>
        <w:rPr/>
      </w:pPr>
      <w:r>
        <w:rPr/>
        <w:t>(e)</w:t>
        <w:tab/>
        <w:t xml:space="preserve">If sufficient funds continue to be unavailable for ERCOT to pay all amounts in full (excluding late fees) to short-paid Entities for that </w:t>
      </w:r>
      <w:del w:id="423" w:author="ERCOT" w:date="2011-02-08T15:07:00Z">
        <w:r>
          <w:rPr/>
          <w:delText xml:space="preserve">DAM or </w:delText>
        </w:r>
      </w:del>
      <w:del w:id="424" w:author="ERCOT" w:date="2011-03-04T17:38:00Z">
        <w:r>
          <w:rPr/>
          <w:delText>RTM</w:delText>
        </w:r>
      </w:del>
      <w:ins w:id="425" w:author="ERCOT" w:date="2011-02-08T15:07:00Z">
        <w:r>
          <w:rPr/>
          <w:t>Settlement</w:t>
        </w:r>
      </w:ins>
      <w:r>
        <w:rPr/>
        <w:t xml:space="preserve"> Invoice, and the short-paying Entity is not complying with a payment plan designed to enable ERCOT to pay all amounts in full (excluding late fees) to short-paid Entities, the following shall occur:</w:t>
      </w:r>
    </w:p>
    <w:p>
      <w:pPr>
        <w:pStyle w:val="List"/>
        <w:tabs>
          <w:tab w:val="clear" w:pos="720"/>
          <w:tab w:val="left" w:pos="2160" w:leader="none"/>
        </w:tabs>
        <w:ind w:left="2160" w:hanging="720"/>
        <w:rPr/>
      </w:pPr>
      <w:r>
        <w:rPr/>
        <w:t>(i)</w:t>
        <w:tab/>
        <w:t xml:space="preserve">ERCOT will cease charging late fees to the short-paying Entity; provided however, that ERCOT may cease charging late fees earlier than 180 days following a short-payment of a </w:t>
      </w:r>
      <w:del w:id="426" w:author="ERCOT" w:date="2011-02-08T15:07:00Z">
        <w:r>
          <w:rPr/>
          <w:delText xml:space="preserve">DAM </w:delText>
        </w:r>
      </w:del>
      <w:del w:id="427" w:author="ERCOT" w:date="2011-03-04T17:39:00Z">
        <w:r>
          <w:rPr/>
          <w:delText>or RTM</w:delText>
        </w:r>
      </w:del>
      <w:ins w:id="428" w:author="ERCOT" w:date="2011-02-08T15:07:00Z">
        <w:r>
          <w:rPr/>
          <w:t>Settlement</w:t>
        </w:r>
      </w:ins>
      <w:r>
        <w:rPr/>
        <w:t xml:space="preserve"> Invoice if ERCOT, in its sole discretion, determines that the recovery of late fees from the short-paying Entity is unlikely; and </w:t>
      </w:r>
    </w:p>
    <w:p>
      <w:pPr>
        <w:pStyle w:val="TextBody"/>
        <w:ind w:left="2160" w:hanging="720"/>
        <w:rPr/>
      </w:pPr>
      <w:r>
        <w:rPr/>
        <w:t>(ii)</w:t>
        <w:tab/>
        <w:t>ERCOT shall uplift short-paid amounts through the Default Uplift process described below in Section 9.19.1 and Section 9.19.2, Payment Process for Default Uplift Invoices.</w:t>
      </w:r>
    </w:p>
    <w:p>
      <w:pPr>
        <w:pStyle w:val="List"/>
        <w:rPr/>
      </w:pPr>
      <w:r>
        <w:rPr/>
        <w:t>(f)</w:t>
        <w:tab/>
        <w:t>When ERCOT enters into a payment plan with a short-pay Invoice Recipient, ERCOT shall post to the Market Information System (MIS) Secure Area:</w:t>
      </w:r>
    </w:p>
    <w:p>
      <w:pPr>
        <w:pStyle w:val="List"/>
        <w:ind w:left="2160" w:hanging="720"/>
        <w:rPr/>
      </w:pPr>
      <w:r>
        <w:rPr/>
        <w:t>(i)</w:t>
        <w:tab/>
        <w:t>The short-pay plan;</w:t>
      </w:r>
    </w:p>
    <w:p>
      <w:pPr>
        <w:pStyle w:val="List"/>
        <w:ind w:left="2160" w:hanging="720"/>
        <w:rPr/>
      </w:pPr>
      <w:r>
        <w:rPr/>
        <w:t>(ii)</w:t>
        <w:tab/>
        <w:t>The schedule of quantifiable expected payments, updated if and when modifications are made to the payment schedule; and</w:t>
      </w:r>
    </w:p>
    <w:p>
      <w:pPr>
        <w:pStyle w:val="TextBody"/>
        <w:ind w:left="2160" w:hanging="720"/>
        <w:rPr/>
      </w:pPr>
      <w:r>
        <w:rPr/>
        <w:t>(iii)</w:t>
        <w:tab/>
        <w:t>Invoice dates to which the payments will be applied.</w:t>
      </w:r>
    </w:p>
    <w:p>
      <w:pPr>
        <w:pStyle w:val="List"/>
        <w:rPr/>
      </w:pPr>
      <w:r>
        <w:rPr/>
        <w:t>(g)</w:t>
        <w:tab/>
        <w:t>To the extent ERCOT is able to collect past due funds owed by a short-paying Invoice Recipient before the default uplift process defined in Section 9.19.1, ERCOT shall allocate the collected funds to the earliest short-paid Invoice for that short-paying Invoice Recipient.  ERCOT shall use its best efforts to distribute collected funds quarterly by the 15</w:t>
      </w:r>
      <w:r>
        <w:rPr>
          <w:vertAlign w:val="superscript"/>
        </w:rPr>
        <w:t>th</w:t>
      </w:r>
      <w:r>
        <w:rPr/>
        <w:t xml:space="preserve"> Business Day following the end of a calendar quarter for a short paying Entity when the cumulative amount of undistributed funds held exceed $50,000 on a pro rata basis of monies owed.  Subsequently collected funds that have not previously been distributed will be applied against unpaid Invoices in conjunction with the uplift process outlined in Section 9.19.1. </w:t>
      </w:r>
    </w:p>
    <w:p>
      <w:pPr>
        <w:pStyle w:val="TextBody"/>
        <w:ind w:left="720" w:hanging="720"/>
        <w:rPr/>
      </w:pPr>
      <w:r>
        <w:rPr/>
        <w:t>(h)</w:t>
        <w:tab/>
        <w:t>To the extent ERCOT is able to collect past due funds owed by a short-paying Invoice Recipient, after the default uplift process defined in Section 9.19.1, ERCOT shall allocate the collected funds using the same allocation method as in the default uplift process.  ERCOT shall use its best efforts to distribute subsequently collected funds quarterly by the 15</w:t>
      </w:r>
      <w:r>
        <w:rPr>
          <w:vertAlign w:val="superscript"/>
        </w:rPr>
        <w:t>th</w:t>
      </w:r>
      <w:r>
        <w:rPr/>
        <w:t xml:space="preserve"> Business Day following the end of a calendar quarter for a short paying Entity when the cumulative amount of undistributed funds held exceed $50,000.</w:t>
      </w:r>
    </w:p>
    <w:p>
      <w:pPr>
        <w:pStyle w:val="H3"/>
        <w:rPr/>
      </w:pPr>
      <w:r>
        <w:rPr/>
      </w:r>
    </w:p>
    <w:p>
      <w:pPr>
        <w:pStyle w:val="H3"/>
        <w:rPr/>
      </w:pPr>
      <w:r>
        <w:rPr/>
        <w:t>9.19.1</w:t>
        <w:tab/>
        <w:t>Default Uplift Invoices</w:t>
      </w:r>
    </w:p>
    <w:p>
      <w:pPr>
        <w:pStyle w:val="List"/>
        <w:rPr/>
      </w:pPr>
      <w:r>
        <w:rPr/>
        <w:t>(1)</w:t>
        <w:tab/>
        <w:t xml:space="preserve">ERCOT shall collect the total short-pay amount for all </w:t>
      </w:r>
      <w:del w:id="429" w:author="ERCOT" w:date="2011-04-04T10:05:00Z">
        <w:r>
          <w:rPr/>
          <w:delText>DAM and RTM</w:delText>
        </w:r>
      </w:del>
      <w:ins w:id="430" w:author="ERCOT" w:date="2011-04-04T10:05:00Z">
        <w:r>
          <w:rPr/>
          <w:t>Settlement</w:t>
        </w:r>
      </w:ins>
      <w:r>
        <w:rPr/>
        <w:t xml:space="preserve"> Invoices for a month, less the total payments expected from a payment plan, from </w:t>
      </w:r>
      <w:ins w:id="431" w:author="SEWG_0418" w:date="2011-04-18T11:57:00Z">
        <w:r>
          <w:rPr/>
          <w:t xml:space="preserve">Qualified Scheduling Entities (QSEs) and CRR Account Holders (CRRAHs). </w:t>
        </w:r>
      </w:ins>
      <w:del w:id="432" w:author="ERCOT" w:date="2011-03-28T11:13:00Z">
        <w:r>
          <w:rPr/>
          <w:delText>Qualified Scheduling Entities (QSEs) and CRR Account Holders</w:delText>
        </w:r>
      </w:del>
      <w:ins w:id="433" w:author="ERCOT" w:date="2011-03-28T11:13:00Z">
        <w:del w:id="434" w:author="SEWG_0418" w:date="2011-04-18T11:58:00Z">
          <w:r>
            <w:rPr/>
            <w:delText xml:space="preserve">the </w:delText>
          </w:r>
        </w:del>
      </w:ins>
      <w:ins w:id="435" w:author="ERCOT" w:date="2011-03-29T07:55:00Z">
        <w:del w:id="436" w:author="SEWG_0418" w:date="2011-04-18T11:58:00Z">
          <w:r>
            <w:rPr/>
            <w:delText>Counter-Party</w:delText>
          </w:r>
        </w:del>
      </w:ins>
      <w:r>
        <w:rPr/>
        <w:t xml:space="preserve">.  </w:t>
      </w:r>
      <w:del w:id="437" w:author="ERCOT" w:date="2011-03-29T07:56:00Z">
        <w:r>
          <w:rPr/>
          <w:delText>The amount charged to each Counter-Party’s QSE(s) and/or CRR Account Holder(s) is determined according to paragraphs (2) and (3) below.</w:delText>
        </w:r>
      </w:del>
      <w:r>
        <w:rPr/>
        <w:t xml:space="preserve">  ERCOT must pay the funds it collects from payments on Default Uplift Invoices to the Entities previously short-paid.  ERCOT shall notify those Entities of the details of the payment.</w:t>
      </w:r>
    </w:p>
    <w:p>
      <w:pPr>
        <w:pStyle w:val="TextBody"/>
        <w:ind w:left="720" w:hanging="720"/>
        <w:rPr/>
      </w:pPr>
      <w:r>
        <w:rPr/>
        <w:t>(2)</w:t>
        <w:tab/>
        <w:t xml:space="preserve">Each Counter-Party’s share of the uplift is calculated using True-Up Settlement data for each Operating Day in the month prior to the month in which the </w:t>
      </w:r>
      <w:del w:id="438" w:author="ERCOT" w:date="2011-04-04T10:05:00Z">
        <w:r>
          <w:rPr/>
          <w:delText xml:space="preserve">DAM or RTM </w:delText>
        </w:r>
      </w:del>
      <w:r>
        <w:rPr/>
        <w:t>default occurred, and is calculated as follows:</w:t>
      </w:r>
    </w:p>
    <w:p>
      <w:pPr>
        <w:pStyle w:val="TextBody"/>
        <w:ind w:left="1440" w:hanging="0"/>
        <w:rPr>
          <w:b/>
          <w:b/>
        </w:rPr>
      </w:pPr>
      <w:r>
        <w:rPr>
          <w:b/>
          <w:lang w:val="pt-BR"/>
        </w:rPr>
        <w:t>Max</w:t>
      </w:r>
      <w:r>
        <w:rPr>
          <w:rFonts w:eastAsia="Calibri"/>
          <w:b/>
        </w:rPr>
        <w:t xml:space="preserve">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vertAlign w:val="subscript"/>
        </w:rPr>
        <w:t> </w:t>
      </w:r>
      <w:r>
        <w:rPr>
          <w:rFonts w:eastAsia="Calibri"/>
          <w:b/>
        </w:rPr>
        <w:t>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OB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w:t>
      </w:r>
      <w:r>
        <w:rPr>
          <w:b/>
        </w:rPr>
        <w:t>(∑</w:t>
      </w:r>
      <w:r>
        <w:rPr>
          <w:rFonts w:eastAsia="Calibri"/>
          <w:b/>
          <w:i/>
          <w:vertAlign w:val="subscript"/>
        </w:rPr>
        <w:t>mp</w:t>
      </w:r>
      <w:r>
        <w:rPr>
          <w:rFonts w:eastAsia="Calibri"/>
          <w:b/>
        </w:rPr>
        <w:t> </w:t>
      </w:r>
      <w:r>
        <w:rPr>
          <w:b/>
        </w:rPr>
        <w:t>(</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rFonts w:eastAsia="Calibri"/>
          <w:b/>
        </w:rPr>
        <w:t> </w:t>
      </w:r>
      <w:r>
        <w:rPr>
          <w:b/>
        </w:rPr>
        <w:t>(</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 /</w:t>
      </w:r>
    </w:p>
    <w:p>
      <w:pPr>
        <w:pStyle w:val="TextBody"/>
        <w:ind w:left="1440" w:hanging="0"/>
        <w:rPr>
          <w:b/>
          <w:b/>
        </w:rPr>
      </w:pPr>
      <w:r>
        <w:rPr>
          <w:b/>
        </w:rPr>
        <w:t>∑</w:t>
      </w:r>
      <w:r>
        <w:rPr>
          <w:rFonts w:eastAsia="Calibri"/>
          <w:b/>
          <w:i/>
          <w:vertAlign w:val="subscript"/>
        </w:rPr>
        <w:t>cp</w:t>
      </w:r>
      <w:r>
        <w:rPr>
          <w:b/>
        </w:rPr>
        <w:t xml:space="preserve"> [</w:t>
      </w:r>
      <w:r>
        <w:rPr>
          <w:rFonts w:eastAsia="Calibri"/>
          <w:b/>
        </w:rPr>
        <w:t xml:space="preserve">Max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xml:space="preserve">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vertAlign w:val="subscript"/>
        </w:rPr>
        <w:t> </w:t>
      </w:r>
      <w:r>
        <w:rPr>
          <w:rFonts w:eastAsia="Calibri"/>
          <w:b/>
        </w:rPr>
        <w:t>URTOB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b/>
        </w:rPr>
        <w:t xml:space="preserve"> (∑</w:t>
      </w:r>
      <w:r>
        <w:rPr>
          <w:rFonts w:eastAsia="Calibri"/>
          <w:b/>
          <w:i/>
          <w:vertAlign w:val="subscript"/>
        </w:rPr>
        <w:t>mp</w:t>
      </w:r>
      <w:r>
        <w:rPr>
          <w:b/>
        </w:rPr>
        <w:t> (</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b/>
        </w:rPr>
        <w:t> (</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w:t>
      </w:r>
    </w:p>
    <w:p>
      <w:pPr>
        <w:pStyle w:val="TextBody"/>
        <w:ind w:left="720" w:hanging="0"/>
        <w:rPr>
          <w:rFonts w:eastAsia="Calibri"/>
        </w:rPr>
      </w:pPr>
      <w:r>
        <w:rPr>
          <w:rFonts w:eastAsia="Calibri"/>
        </w:rPr>
        <w:t>Where:</w:t>
      </w:r>
    </w:p>
    <w:p>
      <w:pPr>
        <w:pStyle w:val="FormulaBold"/>
        <w:ind w:left="1440" w:hanging="0"/>
        <w:rPr>
          <w:rFonts w:eastAsia="Calibri"/>
          <w:b w:val="false"/>
          <w:b w:val="false"/>
        </w:rPr>
      </w:pPr>
      <w:r>
        <w:rPr>
          <w:b w:val="false"/>
        </w:rPr>
        <w:t>URTMG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MG </w:t>
      </w:r>
      <w:r>
        <w:rPr>
          <w:b w:val="false"/>
          <w:i/>
          <w:vertAlign w:val="subscript"/>
        </w:rPr>
        <w:t>mp, p, r, i</w:t>
      </w:r>
      <w:r>
        <w:rPr>
          <w:b w:val="false"/>
        </w:rPr>
        <w:t>), excluding RTMG for RMR Resources and RTMG in Reliability Unit Commitment (RUC)-Committed Intervals for RUC-committed Resources</w:t>
      </w:r>
    </w:p>
    <w:p>
      <w:pPr>
        <w:pStyle w:val="FormulaBold"/>
        <w:ind w:left="1440" w:hanging="0"/>
        <w:rPr>
          <w:rFonts w:eastAsia="Calibri"/>
          <w:b w:val="false"/>
          <w:b w:val="false"/>
        </w:rPr>
      </w:pPr>
      <w:r>
        <w:rPr>
          <w:b w:val="false"/>
        </w:rPr>
        <w:t>URTDCIMP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DCIMP </w:t>
      </w:r>
      <w:r>
        <w:rPr>
          <w:b w:val="false"/>
          <w:i/>
          <w:vertAlign w:val="subscript"/>
        </w:rPr>
        <w:t>mp, p, i</w:t>
      </w:r>
      <w:r>
        <w:rPr>
          <w:b w:val="false"/>
        </w:rPr>
        <w:t>) / 4</w:t>
      </w:r>
    </w:p>
    <w:p>
      <w:pPr>
        <w:pStyle w:val="FormulaBold"/>
        <w:ind w:left="1440" w:hanging="0"/>
        <w:rPr>
          <w:b w:val="false"/>
          <w:b w:val="false"/>
        </w:rPr>
      </w:pPr>
      <w:r>
        <w:rPr>
          <w:b w:val="false"/>
        </w:rPr>
        <w:t>URTAML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RTAML </w:t>
      </w:r>
      <w:r>
        <w:rPr>
          <w:b w:val="false"/>
          <w:i/>
          <w:vertAlign w:val="subscript"/>
        </w:rPr>
        <w:t>mp, p, i</w:t>
      </w:r>
      <w:r>
        <w:rPr>
          <w:b w:val="false"/>
        </w:rPr>
        <w:t>)</w:t>
      </w:r>
    </w:p>
    <w:p>
      <w:pPr>
        <w:pStyle w:val="FormulaBold"/>
        <w:ind w:left="1440" w:hanging="0"/>
        <w:rPr>
          <w:b w:val="false"/>
          <w:b w:val="false"/>
        </w:rPr>
      </w:pPr>
      <w:r>
        <w:rPr>
          <w:b w:val="false"/>
        </w:rPr>
        <w:t>URTQQES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S </w:t>
      </w:r>
      <w:r>
        <w:rPr>
          <w:b w:val="false"/>
          <w:i/>
          <w:vertAlign w:val="subscript"/>
        </w:rPr>
        <w:t>mp, p, i</w:t>
      </w:r>
      <w:r>
        <w:rPr>
          <w:b w:val="false"/>
        </w:rPr>
        <w:t>)</w:t>
      </w:r>
    </w:p>
    <w:p>
      <w:pPr>
        <w:pStyle w:val="FormulaBold"/>
        <w:ind w:left="1440" w:hanging="0"/>
        <w:rPr>
          <w:b w:val="false"/>
          <w:b w:val="false"/>
        </w:rPr>
      </w:pPr>
      <w:r>
        <w:rPr>
          <w:b w:val="false"/>
        </w:rPr>
        <w:t>URTQQEP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P </w:t>
      </w:r>
      <w:r>
        <w:rPr>
          <w:b w:val="false"/>
          <w:i/>
          <w:vertAlign w:val="subscript"/>
        </w:rPr>
        <w:t>mp, p, i</w:t>
      </w:r>
      <w:r>
        <w:rPr>
          <w:b w:val="false"/>
        </w:rPr>
        <w:t>)</w:t>
      </w:r>
    </w:p>
    <w:p>
      <w:pPr>
        <w:pStyle w:val="FormulaBold"/>
        <w:ind w:left="1440" w:hanging="0"/>
        <w:rPr>
          <w:b w:val="false"/>
          <w:b w:val="false"/>
        </w:rPr>
      </w:pPr>
      <w:r>
        <w:rPr>
          <w:b w:val="false"/>
        </w:rPr>
        <w:t>UDAES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S </w:t>
      </w:r>
      <w:r>
        <w:rPr>
          <w:b w:val="false"/>
          <w:i/>
          <w:vertAlign w:val="subscript"/>
        </w:rPr>
        <w:t>mp, p, h</w:t>
      </w:r>
      <w:r>
        <w:rPr>
          <w:b w:val="false"/>
        </w:rPr>
        <w:t>)</w:t>
      </w:r>
    </w:p>
    <w:p>
      <w:pPr>
        <w:pStyle w:val="FormulaBold"/>
        <w:ind w:left="1440" w:hanging="0"/>
        <w:rPr>
          <w:b w:val="false"/>
          <w:b w:val="false"/>
        </w:rPr>
      </w:pPr>
      <w:r>
        <w:rPr>
          <w:b w:val="false"/>
        </w:rPr>
        <w:t>UDAEP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P </w:t>
      </w:r>
      <w:r>
        <w:rPr>
          <w:b w:val="false"/>
          <w:i/>
          <w:vertAlign w:val="subscript"/>
        </w:rPr>
        <w:t>mp, p, h</w:t>
      </w:r>
      <w:r>
        <w:rPr>
          <w:b w:val="false"/>
        </w:rPr>
        <w:t>)</w:t>
      </w:r>
    </w:p>
    <w:p>
      <w:pPr>
        <w:pStyle w:val="FormulaBold"/>
        <w:ind w:left="1440" w:hanging="0"/>
        <w:rPr>
          <w:b w:val="false"/>
          <w:b w:val="false"/>
        </w:rPr>
      </w:pPr>
      <w:r>
        <w:rPr>
          <w:b w:val="false"/>
        </w:rPr>
        <w:t>URT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RT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P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PT</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OPTS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S</w:t>
      </w:r>
      <w:r>
        <w:rPr>
          <w:b w:val="false"/>
          <w:vertAlign w:val="subscript"/>
        </w:rPr>
        <w:t xml:space="preserve"> </w:t>
      </w:r>
      <w:r>
        <w:rPr>
          <w:b w:val="false"/>
          <w:i/>
          <w:vertAlign w:val="subscript"/>
        </w:rPr>
        <w:t>mp, (</w:t>
      </w:r>
      <w:r>
        <w:rPr>
          <w:rFonts w:eastAsia="Calibri"/>
          <w:b w:val="false"/>
          <w:i/>
          <w:vertAlign w:val="subscript"/>
        </w:rPr>
        <w:t>j, k), h</w:t>
      </w:r>
      <w:r>
        <w:rPr>
          <w:b w:val="false"/>
        </w:rPr>
        <w:t xml:space="preserve">) </w:t>
      </w:r>
    </w:p>
    <w:p>
      <w:pPr>
        <w:pStyle w:val="FormulaBold"/>
        <w:ind w:left="1440" w:hanging="0"/>
        <w:rPr>
          <w:b w:val="false"/>
          <w:b w:val="false"/>
        </w:rPr>
      </w:pPr>
      <w:r>
        <w:rPr>
          <w:b w:val="false"/>
        </w:rPr>
        <w:t>UOBLS </w:t>
      </w:r>
      <w:r>
        <w:rPr>
          <w:b w:val="false"/>
          <w:i/>
          <w:vertAlign w:val="subscript"/>
        </w:rPr>
        <w:t>mp</w:t>
      </w:r>
      <w:r>
        <w:rPr>
          <w:rFonts w:eastAsia="Calibri"/>
          <w:b w:val="false"/>
        </w:rPr>
        <w:t xml:space="preserve"> = </w:t>
      </w:r>
      <w:r>
        <w:rPr>
          <w:b w:val="false"/>
        </w:rPr>
        <w:t>∑</w:t>
      </w:r>
      <w:r>
        <w:rPr>
          <w:b w:val="false"/>
          <w:i/>
          <w:vertAlign w:val="subscript"/>
        </w:rPr>
        <w:t>(j, k), h</w:t>
      </w:r>
      <w:r>
        <w:rPr>
          <w:b w:val="false"/>
          <w:i/>
        </w:rPr>
        <w:t xml:space="preserve"> </w:t>
      </w:r>
      <w:r>
        <w:rPr>
          <w:b w:val="false"/>
        </w:rPr>
        <w:t>(</w:t>
      </w:r>
      <w:r>
        <w:rPr>
          <w:rFonts w:eastAsia="Calibri"/>
          <w:b w:val="false"/>
        </w:rPr>
        <w:t>OBLS</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pPr>
      <w:r>
        <w:rPr>
          <w:b w:val="false"/>
        </w:rPr>
        <w:t>UOPTP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P</w:t>
      </w:r>
      <w:r>
        <w:rPr>
          <w:b w:val="false"/>
          <w:vertAlign w:val="subscript"/>
        </w:rPr>
        <w:t xml:space="preserve"> </w:t>
      </w:r>
      <w:r>
        <w:rPr>
          <w:b w:val="false"/>
          <w:i/>
          <w:vertAlign w:val="subscript"/>
        </w:rPr>
        <w:t xml:space="preserve">mp, </w:t>
      </w:r>
      <w:r>
        <w:rPr>
          <w:rFonts w:eastAsia="Calibri"/>
          <w:b w:val="false"/>
          <w:i/>
          <w:vertAlign w:val="subscript"/>
        </w:rPr>
        <w:t>j, h</w:t>
      </w:r>
      <w:r>
        <w:rPr>
          <w:b w:val="false"/>
        </w:rPr>
        <w:t>)</w:t>
      </w:r>
    </w:p>
    <w:p>
      <w:pPr>
        <w:pStyle w:val="TextBody"/>
        <w:ind w:left="1440" w:hanging="0"/>
        <w:rPr/>
      </w:pPr>
      <w:r>
        <w:rPr/>
        <w:t>UOBLP </w:t>
      </w:r>
      <w:r>
        <w:rPr>
          <w:i/>
          <w:vertAlign w:val="subscript"/>
        </w:rPr>
        <w:t>mp</w:t>
      </w:r>
      <w:r>
        <w:rPr>
          <w:rFonts w:eastAsia="Calibri"/>
        </w:rPr>
        <w:t xml:space="preserve"> = </w:t>
      </w:r>
      <w:r>
        <w:rPr/>
        <w:t>∑</w:t>
      </w:r>
      <w:r>
        <w:rPr>
          <w:i/>
          <w:vertAlign w:val="subscript"/>
        </w:rPr>
        <w:t>(j, k), h</w:t>
      </w:r>
      <w:r>
        <w:rPr/>
        <w:t xml:space="preserve"> (</w:t>
      </w:r>
      <w:r>
        <w:rPr>
          <w:rFonts w:eastAsia="Calibri"/>
        </w:rPr>
        <w:t>OBLP</w:t>
      </w:r>
      <w:r>
        <w:rPr>
          <w:vertAlign w:val="subscript"/>
        </w:rPr>
        <w:t xml:space="preserve"> </w:t>
      </w:r>
      <w:r>
        <w:rPr>
          <w:i/>
          <w:vertAlign w:val="subscript"/>
        </w:rPr>
        <w:t>mp, (</w:t>
      </w:r>
      <w:r>
        <w:rPr>
          <w:rFonts w:eastAsia="Calibri"/>
          <w:i/>
          <w:vertAlign w:val="subscript"/>
        </w:rPr>
        <w:t>j, k), h</w:t>
      </w:r>
      <w:r>
        <w:rPr/>
        <w:t>)</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0"/>
        <w:gridCol w:w="762"/>
        <w:gridCol w:w="6678"/>
      </w:tblGrid>
      <w:tr>
        <w:trPr>
          <w:tblHeader w:val="true"/>
          <w:cantSplit w:val="true"/>
        </w:trPr>
        <w:tc>
          <w:tcPr>
            <w:tcW w:w="192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62"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678"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MG </w:t>
            </w:r>
            <w:r>
              <w:rPr>
                <w:color w:val="000000"/>
                <w:kern w:val="2"/>
                <w:vertAlign w:val="subscript"/>
              </w:rPr>
              <w:t>mp, p, r,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 per Market Participant per Settlement Point per Resource</w:t>
            </w:r>
            <w:r>
              <w:rPr/>
              <w:t xml:space="preserve">—The Real-Time energy produced by the Generation Resource </w:t>
            </w:r>
            <w:r>
              <w:rPr>
                <w:i/>
              </w:rPr>
              <w:t>r</w:t>
            </w:r>
            <w:r>
              <w:rPr/>
              <w:t xml:space="preserve"> represented by Market Participant </w:t>
            </w:r>
            <w:r>
              <w:rPr>
                <w:i/>
              </w:rPr>
              <w:t>mp</w:t>
            </w:r>
            <w:r>
              <w:rPr/>
              <w:t xml:space="preserve">, at Resource Nod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MG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Metered Generation per Market Participant</w:t>
            </w:r>
            <w:r>
              <w:rPr/>
              <w:t xml:space="preserve">—The monthly sum of Real-Time energy produced by Generation Resources represented by Market Participant </w:t>
            </w:r>
            <w:r>
              <w:rPr>
                <w:i/>
              </w:rPr>
              <w:t>mp</w:t>
            </w:r>
            <w:r>
              <w:rPr/>
              <w:t xml:space="preserve">, excluding generation for RMR Resources and generation in RUC-Committed Intervals, where the Market Participant is a QSE assigned to the registered Counter-Party.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RTDCIM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Import per QSE per Settlement Point</w:t>
            </w:r>
            <w:r>
              <w:rPr/>
              <w:t xml:space="preserve">—The aggregated Direct Current Tie (DC Tie) Schedule submitted by Market Participant </w:t>
            </w:r>
            <w:r>
              <w:rPr>
                <w:i/>
              </w:rPr>
              <w:t>mp,</w:t>
            </w:r>
            <w:r>
              <w:rPr/>
              <w:t xml:space="preserve"> as an importer into the ERCOT System through DC Ti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rFonts w:eastAsia="Calibri"/>
              </w:rPr>
              <w:t xml:space="preserve">URTDCIM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DC Import per Market Participant</w:t>
            </w:r>
            <w:r>
              <w:rPr/>
              <w:t xml:space="preserve">—The monthly sum of the aggregated DC Tie Schedule submitted by Market Participant </w:t>
            </w:r>
            <w:r>
              <w:rPr>
                <w:i/>
              </w:rPr>
              <w:t>mp</w:t>
            </w:r>
            <w:r>
              <w:rPr/>
              <w:t>, as an importer into the ERCOT System where the Market Participant is a QSE assigned to 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AML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 per Market Participant per Settlement Point</w:t>
            </w:r>
            <w:r>
              <w:rPr/>
              <w:t xml:space="preserve">—The sum of the Adjusted Metered Load (AML) at the Electrical Buses that are included in Settlement Point </w:t>
            </w:r>
            <w:r>
              <w:rPr>
                <w:i/>
              </w:rPr>
              <w:t>p</w:t>
            </w:r>
            <w:r>
              <w:rPr/>
              <w:t xml:space="preserve"> represented by Market Participant </w:t>
            </w:r>
            <w:r>
              <w:rPr>
                <w:i/>
              </w:rPr>
              <w:t>m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AM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Adjusted Metered Load per Market Participant</w:t>
            </w:r>
            <w:r>
              <w:rPr/>
              <w:t xml:space="preserve">—The monthly sum of the AML represented by Market Participant </w:t>
            </w:r>
            <w:r>
              <w:rPr>
                <w:i/>
              </w:rPr>
              <w:t>mp</w:t>
            </w:r>
            <w:r>
              <w:rPr/>
              <w:t>,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S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per Market Participant per Settlement Point</w:t>
            </w:r>
            <w:r>
              <w:rPr/>
              <w:t xml:space="preserve">—The amount of MW sold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QSE-to-QSE Energy Sale per Market Participant</w:t>
            </w:r>
            <w:r>
              <w:rPr/>
              <w:t xml:space="preserve">—The monthly sum of MW sold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per Market Participant per Settlement Point</w:t>
            </w:r>
            <w:r>
              <w:rPr/>
              <w:t xml:space="preserve">—The amount of MW bought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Uplift QSE-to-QSE Energy Purchase per Market Participant</w:t>
            </w:r>
            <w:r>
              <w:rPr/>
              <w:t xml:space="preserve">—The monthly sum of MW bought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S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 per Market Participant per Settlement Point per hour</w:t>
            </w:r>
            <w:r>
              <w:rPr/>
              <w:t xml:space="preserve">—The total amount of energy represented by Market Participant </w:t>
            </w:r>
            <w:r>
              <w:rPr>
                <w:i/>
              </w:rPr>
              <w:t>mp</w:t>
            </w:r>
            <w:r>
              <w:rPr/>
              <w:t xml:space="preserve">’s cleared Three-Part Supply Offers in the DAM and cleared DAM Energy-Only Offers at Settlement Point </w:t>
            </w:r>
            <w:r>
              <w:rPr>
                <w:i/>
              </w:rPr>
              <w:t>p</w:t>
            </w:r>
            <w:r>
              <w:rPr/>
              <w:t xml:space="preserve">, excluding the offers submitted for RMR Units at the same Settlement Point,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Sale per Market Participant</w:t>
            </w:r>
            <w:r>
              <w:rPr/>
              <w:t xml:space="preserve">—The monthly total of energy represented by Market Participant </w:t>
            </w:r>
            <w:r>
              <w:rPr>
                <w:i/>
              </w:rPr>
              <w:t>mp</w:t>
            </w:r>
            <w:r>
              <w:rPr/>
              <w:t>’s cleared Three-Part Supply Offers in the DAM and cleared DAM Energy-Only Offer Curv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P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 per Market Participant per Settlement Point per hour</w:t>
            </w:r>
            <w:r>
              <w:rPr/>
              <w:t xml:space="preserve">—The total amount of energy represented by Market Participant </w:t>
            </w:r>
            <w:r>
              <w:rPr>
                <w:i/>
              </w:rPr>
              <w:t>mp</w:t>
            </w:r>
            <w:r>
              <w:rPr/>
              <w:t xml:space="preserve">’s cleared DAM Energy Bids at Settlement Point </w:t>
            </w:r>
            <w:r>
              <w:rPr>
                <w:i/>
              </w:rPr>
              <w:t>p</w:t>
            </w:r>
            <w:r>
              <w:rPr/>
              <w:t xml:space="preserve">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Purchase per Market Participant</w:t>
            </w:r>
            <w:r>
              <w:rPr/>
              <w:t xml:space="preserve">—The monthly total of energy represented by Market Participant </w:t>
            </w:r>
            <w:r>
              <w:rPr>
                <w:i/>
              </w:rPr>
              <w:t>mp</w:t>
            </w:r>
            <w:r>
              <w:rPr/>
              <w:t>’s cleared DAM Energy Bid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BL </w:t>
            </w:r>
            <w:r>
              <w:rPr>
                <w:vertAlign w:val="subscript"/>
              </w:rPr>
              <w:t>mp,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Obligation per Market Participant per source and sink pair per hour</w:t>
            </w:r>
            <w:r>
              <w:rPr/>
              <w:t xml:space="preserve">—The number of Market Participant </w:t>
            </w:r>
            <w:r>
              <w:rPr>
                <w:i/>
              </w:rPr>
              <w:t>mp</w:t>
            </w:r>
            <w:r>
              <w:rPr/>
              <w:t xml:space="preserve">’s Point-to-Point (PTP) Obligations with the source </w:t>
            </w:r>
            <w:r>
              <w:rPr>
                <w:i/>
              </w:rPr>
              <w:t>j</w:t>
            </w:r>
            <w:r>
              <w:rPr/>
              <w:t xml:space="preserve"> and the sink </w:t>
            </w:r>
            <w:r>
              <w:rPr>
                <w:i/>
              </w:rPr>
              <w:t>k</w:t>
            </w:r>
            <w:r>
              <w:rPr/>
              <w:t xml:space="preserve"> settled in Real-Time for the hour </w:t>
            </w:r>
            <w:r>
              <w:rPr>
                <w:i/>
              </w:rPr>
              <w:t>h</w:t>
            </w:r>
            <w:r>
              <w:rPr/>
              <w:t>, and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RT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Uplift Real-Time Obligation per Market Participant</w:t>
            </w:r>
            <w:r>
              <w:rPr/>
              <w:t xml:space="preserve">—The monthly total of Market Participant </w:t>
            </w:r>
            <w:r>
              <w:rPr>
                <w:i/>
              </w:rPr>
              <w:t>mp</w:t>
            </w:r>
            <w:r>
              <w:rPr/>
              <w:t>’s PTP Obligations settled in Real-Time, counting the quantity only once per source and sink pair, and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 xml:space="preserve">DAOPT </w:t>
            </w:r>
            <w:r>
              <w:rPr>
                <w:rFonts w:eastAsia="Calibri"/>
                <w:vertAlign w:val="subscript"/>
              </w:rPr>
              <w:t>mp</w:t>
            </w:r>
            <w:r>
              <w:rPr>
                <w:bCs/>
                <w:vertAlign w:val="subscript"/>
              </w:rPr>
              <w:t>,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i/>
              </w:rPr>
              <w:t>Day-Ahead Option per Market Participant per source and sink pair per hour</w:t>
            </w:r>
            <w:r>
              <w:rPr>
                <w:rFonts w:eastAsia="Symbol" w:cs="Symbol" w:ascii="Symbol" w:hAnsi="Symbol"/>
                <w:bCs/>
              </w:rPr>
              <w:t></w:t>
            </w:r>
            <w:r>
              <w:rPr>
                <w:bCs/>
              </w:rPr>
              <w:t xml:space="preserve">The number of </w:t>
            </w:r>
            <w:r>
              <w:rPr/>
              <w:t xml:space="preserve">Market Participant </w:t>
            </w:r>
            <w:r>
              <w:rPr>
                <w:i/>
              </w:rPr>
              <w:t>mp</w:t>
            </w:r>
            <w:r>
              <w:rPr/>
              <w:t xml:space="preserve">’s </w:t>
            </w:r>
            <w:r>
              <w:rPr>
                <w:bCs/>
              </w:rPr>
              <w:t xml:space="preserve">PTP Options with the source </w:t>
            </w:r>
            <w:r>
              <w:rPr>
                <w:bCs/>
                <w:i/>
              </w:rPr>
              <w:t>j</w:t>
            </w:r>
            <w:r>
              <w:rPr>
                <w:bCs/>
              </w:rPr>
              <w:t xml:space="preserve"> and the sink </w:t>
            </w:r>
            <w:r>
              <w:rPr>
                <w:bCs/>
                <w:i/>
              </w:rPr>
              <w:t>k</w:t>
            </w:r>
            <w:r>
              <w:rPr>
                <w:bCs/>
              </w:rPr>
              <w:t xml:space="preserve"> owned in the DAM for the hour </w:t>
            </w:r>
            <w:r>
              <w:rPr>
                <w:bCs/>
                <w:i/>
              </w:rPr>
              <w:t>h</w:t>
            </w:r>
            <w:r>
              <w:rPr>
                <w:bCs/>
              </w:rPr>
              <w:t>,</w:t>
            </w:r>
            <w:r>
              <w:rPr/>
              <w:t xml:space="preserve"> and where the Market Participant is a CRR Account Holder.</w:t>
            </w:r>
            <w:r>
              <w:rPr>
                <w:bCs/>
              </w:rPr>
              <w:t xml:space="preserve">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DAOPT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p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ptions owned in the DAM</w:t>
            </w:r>
            <w:r>
              <w:rPr/>
              <w:t>, counting the ownership quantity only once per source and sink pair, and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DAOBL </w:t>
            </w:r>
            <w:r>
              <w:rPr>
                <w:rFonts w:eastAsia="Calibri"/>
                <w:vertAlign w:val="subscript"/>
              </w:rPr>
              <w:t>mp</w:t>
            </w:r>
            <w:r>
              <w:rPr>
                <w:vertAlign w:val="subscript"/>
              </w:rPr>
              <w:t xml:space="preserve">, </w:t>
            </w:r>
            <w:r>
              <w:rPr>
                <w:bCs/>
                <w:vertAlign w:val="subscript"/>
              </w:rPr>
              <w:t>(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Day-Ahead Obligation per </w:t>
            </w:r>
            <w:r>
              <w:rPr>
                <w:bCs/>
                <w:i/>
              </w:rPr>
              <w:t xml:space="preserve">Market Participant </w:t>
            </w:r>
            <w:r>
              <w:rPr>
                <w:i/>
              </w:rPr>
              <w:t>per source and sink pair per hour</w:t>
            </w:r>
            <w:r>
              <w:rPr/>
              <w:t>—</w:t>
            </w:r>
            <w:r>
              <w:rPr>
                <w:bCs/>
              </w:rPr>
              <w:t xml:space="preserve">The number of </w:t>
            </w:r>
            <w:r>
              <w:rPr/>
              <w:t xml:space="preserve">Market Participant </w:t>
            </w:r>
            <w:r>
              <w:rPr>
                <w:i/>
              </w:rPr>
              <w:t>mp</w:t>
            </w:r>
            <w:r>
              <w:rPr/>
              <w:t xml:space="preserve">’s </w:t>
            </w:r>
            <w:r>
              <w:rPr>
                <w:bCs/>
              </w:rPr>
              <w:t>PT</w:t>
            </w:r>
            <w:r>
              <w:rPr/>
              <w:t>P</w:t>
            </w:r>
            <w:r>
              <w:rPr>
                <w:bCs/>
              </w:rPr>
              <w:t xml:space="preserve"> Obligations with the source </w:t>
            </w:r>
            <w:r>
              <w:rPr>
                <w:bCs/>
                <w:i/>
              </w:rPr>
              <w:t>j</w:t>
            </w:r>
            <w:r>
              <w:rPr>
                <w:bCs/>
              </w:rPr>
              <w:t xml:space="preserve"> and the sink </w:t>
            </w:r>
            <w:r>
              <w:rPr>
                <w:bCs/>
                <w:i/>
              </w:rPr>
              <w:t>k</w:t>
            </w:r>
            <w:r>
              <w:rPr>
                <w:bCs/>
              </w:rPr>
              <w:t xml:space="preserve"> owned in the DAM for the hour </w:t>
            </w:r>
            <w:r>
              <w:rPr>
                <w:bCs/>
                <w:i/>
              </w:rPr>
              <w:t>h</w:t>
            </w:r>
            <w:r>
              <w:rPr/>
              <w:t xml:space="preserve">, and where the Market Participant is a CRR Account Holder.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bliga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bligations owned in the DAM</w:t>
            </w:r>
            <w:r>
              <w:rPr/>
              <w:t>, counting the ownership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Sale </w:t>
            </w:r>
            <w:r>
              <w:rPr>
                <w:bCs/>
                <w:i/>
              </w:rPr>
              <w:t xml:space="preserve">per Market Participant </w:t>
            </w:r>
            <w:r>
              <w:rPr>
                <w:i/>
              </w:rPr>
              <w:t>per source and sink pair per CRR Auction per hour</w:t>
            </w:r>
            <w:r>
              <w:rPr/>
              <w:t xml:space="preserve">—The MW quantity that represents the total of Market Participant </w:t>
            </w:r>
            <w:r>
              <w:rPr>
                <w:i/>
              </w:rPr>
              <w:t>mp</w:t>
            </w:r>
            <w:r>
              <w:rPr/>
              <w:t xml:space="preserve">’s PTP Op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ption Sale </w:t>
            </w:r>
            <w:r>
              <w:rPr>
                <w:bCs/>
                <w:i/>
              </w:rPr>
              <w:t>per Market Participant</w:t>
            </w:r>
            <w:r>
              <w:rPr/>
              <w:t xml:space="preserve">—The MW quantity that represents the monthly total of Market Participant </w:t>
            </w:r>
            <w:r>
              <w:rPr>
                <w:i/>
              </w:rPr>
              <w:t>mp</w:t>
            </w:r>
            <w:r>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Sal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BL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bligation Sale </w:t>
            </w:r>
            <w:r>
              <w:rPr>
                <w:bCs/>
                <w:i/>
              </w:rPr>
              <w:t>per Market Participant</w:t>
            </w:r>
            <w:r>
              <w:rPr/>
              <w:t xml:space="preserve">—The MW quantity that represents the monthly total of Market Participant </w:t>
            </w:r>
            <w:r>
              <w:rPr>
                <w:i/>
              </w:rPr>
              <w:t>mp</w:t>
            </w:r>
            <w:r>
              <w:rPr/>
              <w:t>’s PTP Obligation offer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p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p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Purchase per </w:t>
            </w:r>
            <w:r>
              <w:rPr>
                <w:bCs/>
                <w:i/>
              </w:rPr>
              <w:t>Market Participant</w:t>
            </w:r>
            <w:r>
              <w:rPr/>
              <w:t xml:space="preserve">—The MW quantity that represents the monthly total of Market Participant </w:t>
            </w:r>
            <w:r>
              <w:rPr>
                <w:i/>
              </w:rPr>
              <w:t>mp</w:t>
            </w:r>
            <w:r>
              <w:rPr/>
              <w:t>’s PTP Op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rFonts w:eastAsia="Calibri"/>
              </w:rPr>
              <w:t xml:space="preserve">UOBL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Market Participant</w:t>
            </w:r>
            <w:r>
              <w:rPr/>
              <w:t xml:space="preserve">—The MW quantity that represents the monthly total of Market Participant </w:t>
            </w:r>
            <w:r>
              <w:rPr>
                <w:i/>
              </w:rPr>
              <w:t>mp</w:t>
            </w:r>
            <w:r>
              <w:rPr/>
              <w:t>’s PTP Obliga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c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Market Participant that is a non-defaulting QSE or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j</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ource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k</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ink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CRR Auc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1920"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r>
              <w:rPr/>
              <w:t>h</w:t>
            </w:r>
          </w:p>
        </w:tc>
        <w:tc>
          <w:tcPr>
            <w:tcW w:w="762"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bl>
    <w:p>
      <w:pPr>
        <w:pStyle w:val="List"/>
        <w:rPr/>
      </w:pPr>
      <w:r>
        <w:rPr/>
      </w:r>
    </w:p>
    <w:p>
      <w:pPr>
        <w:pStyle w:val="List"/>
        <w:tabs>
          <w:tab w:val="left" w:pos="720" w:leader="none"/>
        </w:tabs>
        <w:rPr>
          <w:del w:id="441" w:author="ERCOT" w:date="2011-03-29T07:56:00Z"/>
        </w:rPr>
      </w:pPr>
      <w:ins w:id="439" w:author="ERCOT" w:date="2011-03-29T07:56:00Z">
        <w:r>
          <w:rPr/>
          <w:t xml:space="preserve"> </w:t>
        </w:r>
      </w:ins>
      <w:del w:id="440" w:author="ERCOT" w:date="2011-03-29T07:56:00Z">
        <w:r>
          <w:rPr/>
          <w:delText>(3)</w:delText>
          <w:tab/>
          <w:delText>The uplifted short-paid amount will be allocated to the Market Participants (QSEs or CRR Account Holders) assigned to a registered Counter-Party based on the pro-rata share of MWhs that the QSE or CRR Account Holder contributed to its Counter-Party’s maximum MWh activity ratio share.</w:delText>
        </w:r>
      </w:del>
    </w:p>
    <w:p>
      <w:pPr>
        <w:pStyle w:val="List"/>
        <w:tabs>
          <w:tab w:val="left" w:pos="720" w:leader="none"/>
        </w:tabs>
        <w:rPr>
          <w:ins w:id="443" w:author="SEWG_0418" w:date="2011-04-18T11:59:00Z"/>
        </w:rPr>
      </w:pPr>
      <w:ins w:id="442" w:author="SEWG_0418" w:date="2011-04-18T11:59:00Z">
        <w:r>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ins>
    </w:p>
    <w:p>
      <w:pPr>
        <w:pStyle w:val="List"/>
        <w:tabs>
          <w:tab w:val="left" w:pos="720" w:leader="none"/>
        </w:tabs>
        <w:rPr/>
      </w:pPr>
      <w:r>
        <w:rPr/>
        <w:t>(</w:t>
      </w:r>
      <w:del w:id="444" w:author="ERCOT" w:date="2011-03-29T07:56:00Z">
        <w:r>
          <w:rPr/>
          <w:delText>4</w:delText>
        </w:r>
      </w:del>
      <w:ins w:id="445" w:author="ERCOT" w:date="2011-03-29T07:56:00Z">
        <w:del w:id="446" w:author="SEWG_0418" w:date="2011-04-18T12:00:00Z">
          <w:r>
            <w:rPr/>
            <w:delText>3</w:delText>
          </w:r>
        </w:del>
      </w:ins>
      <w:ins w:id="447" w:author="SEWG_0418" w:date="2011-04-18T12:00:00Z">
        <w:r>
          <w:rPr/>
          <w:t>4</w:t>
        </w:r>
      </w:ins>
      <w:r>
        <w:rPr/>
        <w:t>)</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TextBody"/>
        <w:ind w:left="720" w:hanging="720"/>
        <w:rPr/>
      </w:pPr>
      <w:r>
        <w:rPr/>
        <w:t>(</w:t>
      </w:r>
      <w:del w:id="448" w:author="ERCOT" w:date="2011-03-29T07:56:00Z">
        <w:r>
          <w:rPr/>
          <w:delText>5</w:delText>
        </w:r>
      </w:del>
      <w:ins w:id="449" w:author="ERCOT" w:date="2011-03-29T07:56:00Z">
        <w:del w:id="450" w:author="SEWG_0418" w:date="2011-04-18T12:00:00Z">
          <w:r>
            <w:rPr/>
            <w:delText>4</w:delText>
          </w:r>
        </w:del>
      </w:ins>
      <w:ins w:id="451" w:author="SEWG_0418" w:date="2011-04-18T12:00:00Z">
        <w:r>
          <w:rPr/>
          <w:t>5</w:t>
        </w:r>
      </w:ins>
      <w:r>
        <w:rPr/>
        <w:t>)</w:t>
        <w:tab/>
        <w:t xml:space="preserve">ERCOT shall issue Default Uplift Invoices no earlier than 180 days following a short-pay of a </w:t>
      </w:r>
      <w:del w:id="452" w:author="ERCOT" w:date="2011-04-04T10:07:00Z">
        <w:r>
          <w:rPr/>
          <w:delText>DAM/RTM</w:delText>
        </w:r>
      </w:del>
      <w:ins w:id="453" w:author="ERCOT" w:date="2011-04-04T10:07:00Z">
        <w:r>
          <w:rPr/>
          <w:t>Settlement</w:t>
        </w:r>
      </w:ins>
      <w:r>
        <w:rPr/>
        <w:t xml:space="preserve"> Invoice on the date specified in the Settlement Calendar.  The Invoice Recipient is responsible for accessing the Invoice on the MIS Certified Area once posted by ERCOT.</w:t>
      </w:r>
    </w:p>
    <w:p>
      <w:pPr>
        <w:pStyle w:val="BodyTextNumbered"/>
        <w:rPr/>
      </w:pPr>
      <w:r>
        <w:rPr/>
        <w:t>(</w:t>
      </w:r>
      <w:del w:id="454" w:author="ERCOT" w:date="2011-03-29T07:56:00Z">
        <w:r>
          <w:rPr/>
          <w:delText>6</w:delText>
        </w:r>
      </w:del>
      <w:ins w:id="455" w:author="ERCOT" w:date="2011-03-29T07:56:00Z">
        <w:del w:id="456" w:author="SEWG_0418" w:date="2011-04-18T12:00:00Z">
          <w:r>
            <w:rPr/>
            <w:delText>5</w:delText>
          </w:r>
        </w:del>
      </w:ins>
      <w:ins w:id="457" w:author="SEWG_0418" w:date="2011-04-18T12:00:00Z">
        <w:r>
          <w:rPr/>
          <w:t>6</w:t>
        </w:r>
      </w:ins>
      <w:r>
        <w:rPr/>
        <w:t>)</w:t>
        <w:tab/>
        <w:t>Each Default Uplift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by a Default Uplift Invoice Recipient;</w:t>
      </w:r>
    </w:p>
    <w:p>
      <w:pPr>
        <w:pStyle w:val="List"/>
        <w:ind w:left="1440" w:hanging="720"/>
        <w:rPr/>
      </w:pPr>
      <w:r>
        <w:rPr/>
        <w:t>(d)</w:t>
        <w:tab/>
        <w:t>Run Date – the date on which ERCOT created and published the Default Uplift Invoice;</w:t>
      </w:r>
    </w:p>
    <w:p>
      <w:pPr>
        <w:pStyle w:val="List"/>
        <w:ind w:left="1440" w:hanging="720"/>
        <w:rPr/>
      </w:pPr>
      <w:r>
        <w:rPr/>
        <w:t>(e)</w:t>
        <w:tab/>
        <w:t>Invoice Reference Number – a unique number generated by the ERCOT applications for payment tracking purposes;</w:t>
      </w:r>
    </w:p>
    <w:p>
      <w:pPr>
        <w:pStyle w:val="List"/>
        <w:ind w:left="1440" w:hanging="720"/>
        <w:rPr/>
      </w:pPr>
      <w:r>
        <w:rPr/>
        <w:t>(f)</w:t>
        <w:tab/>
        <w:t>Default Uplift Invoice Reference – an identification code used to reference the amount uplifted;</w:t>
      </w:r>
    </w:p>
    <w:p>
      <w:pPr>
        <w:pStyle w:val="List"/>
        <w:ind w:left="1440" w:hanging="720"/>
        <w:rPr/>
      </w:pPr>
      <w:r>
        <w:rPr/>
        <w:t>(g)</w:t>
        <w:tab/>
        <w:t>Payment Date and Time – the date and time that Default Uplift Invoice amounts must be pai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TextBody"/>
        <w:ind w:left="1440" w:hanging="720"/>
        <w:rPr/>
      </w:pPr>
      <w:r>
        <w:rPr/>
        <w:t>(i)</w:t>
        <w:tab/>
        <w:t xml:space="preserve">Overdue Terms – the terms that would apply if the </w:t>
      </w:r>
      <w:del w:id="458" w:author="ERCOT" w:date="2011-03-29T08:22:00Z">
        <w:r>
          <w:rPr/>
          <w:delText>Market Participant</w:delText>
        </w:r>
      </w:del>
      <w:ins w:id="459" w:author="ERCOT" w:date="2011-03-29T08:22:00Z">
        <w:del w:id="460" w:author="SEWG_0418" w:date="2011-04-18T12:01:00Z">
          <w:r>
            <w:rPr/>
            <w:delText>Counter-Party</w:delText>
          </w:r>
        </w:del>
      </w:ins>
      <w:ins w:id="461" w:author="SEWG_0418" w:date="2011-04-18T12:00:00Z">
        <w:r>
          <w:rPr/>
          <w:t xml:space="preserve"> Market Participant</w:t>
        </w:r>
      </w:ins>
      <w:r>
        <w:rPr/>
        <w:t xml:space="preserve"> makes a late payment.</w:t>
      </w:r>
    </w:p>
    <w:p>
      <w:pPr>
        <w:pStyle w:val="TextBody"/>
        <w:ind w:left="720" w:hanging="720"/>
        <w:rPr/>
      </w:pPr>
      <w:r>
        <w:rPr/>
        <w:t>(7)</w:t>
        <w:tab/>
        <w:t>Each Invoice Recipient shall pay any net debit shown on the Default Uplift Invoice on the payment due date whether or not there is any Settlement and billing dispute regarding the amount of the debit.</w:t>
      </w:r>
    </w:p>
    <w:p>
      <w:pPr>
        <w:pStyle w:val="H4"/>
        <w:rPr/>
      </w:pPr>
      <w:r>
        <w:rPr/>
      </w:r>
    </w:p>
    <w:p>
      <w:pPr>
        <w:pStyle w:val="H4"/>
        <w:rPr/>
      </w:pPr>
      <w:r>
        <w:rPr/>
        <w:t>9.19.2.2</w:t>
        <w:tab/>
        <w:t>ERCOT Payment to Invoice Recipients for Default Uplift</w:t>
      </w:r>
    </w:p>
    <w:p>
      <w:pPr>
        <w:pStyle w:val="BodyTextNumbered"/>
        <w:rPr/>
      </w:pPr>
      <w:r>
        <w:rPr/>
        <w:t>(1)</w:t>
        <w:tab/>
        <w:t xml:space="preserve">Subject to the availability of funds as discussed in paragraph (2) below, uplifted funds received from Default Uplift Invoices must be paid by ERCOT to short-paid Invoice Recipients by 1700 on the next Bank Business Day after payments are due for that Default Uplift Invoice under Section 9.19.2.1, Invoice Recipient Payment to ERCOT for Default Uplift, subject to ERCOT’s right to withhold payments under Section 16, Registration and Qualification of Market Participants, or pursuant to common law unless that next Bank Business Day is not a Business Day.  If that next Bank Business Day is not a Business Day, the payment is due on the next Bank Business Day thereafter that is also a Business Day. </w:t>
      </w:r>
    </w:p>
    <w:p>
      <w:pPr>
        <w:pStyle w:val="BodyTextNumbered"/>
        <w:rPr/>
      </w:pPr>
      <w:r>
        <w:rPr/>
        <w:t>(2)</w:t>
        <w:tab/>
        <w:t xml:space="preserve">ERCOT shall give irrevocable instructions to the ERCOT financial institution to remit to each short-paid Invoice Recipient for same day value the amounts determined by ERCOT to be available for payment to that short-paid Invoice Recipient under paragraph (d) of </w:t>
      </w:r>
      <w:r>
        <w:rPr>
          <w:iCs w:val="false"/>
        </w:rPr>
        <w:t>Section 9.19, Partial Payments by Invoice Recipients</w:t>
      </w:r>
      <w:r>
        <w:rPr/>
        <w:t xml:space="preserve">. </w:t>
      </w:r>
    </w:p>
    <w:p>
      <w:pPr>
        <w:pStyle w:val="TextBody"/>
        <w:ind w:left="720" w:hanging="720"/>
        <w:rPr/>
      </w:pPr>
      <w:r>
        <w:rPr/>
        <w:t>(3)</w:t>
        <w:tab/>
        <w:t xml:space="preserve">Any short and late payments of Default Uplift Invoices must be handled under Section 9.7.4, Late Fees and Late Fee Invoices for the </w:t>
      </w:r>
      <w:del w:id="462" w:author="ERCOT" w:date="2011-03-24T16:22:00Z">
        <w:r>
          <w:rPr/>
          <w:delText xml:space="preserve">RTM </w:delText>
        </w:r>
      </w:del>
      <w:ins w:id="463" w:author="ERCOT" w:date="2011-03-24T16:22:00Z">
        <w:r>
          <w:rPr/>
          <w:t xml:space="preserve">Settlement Invoices </w:t>
        </w:r>
      </w:ins>
      <w:r>
        <w:rPr/>
        <w:t>and Default Uplift Invoices, and Section 9.19, respectively.</w:t>
      </w:r>
    </w:p>
    <w:p>
      <w:pPr>
        <w:pStyle w:val="H3"/>
        <w:spacing w:before="240" w:after="120"/>
        <w:rPr/>
      </w:pPr>
      <w:r>
        <w:rPr/>
        <w:t>16.11.4</w:t>
        <w:tab/>
        <w:t>Determination and Monitoring of Counter-Party Credit Exposure</w:t>
      </w:r>
    </w:p>
    <w:p>
      <w:pPr>
        <w:pStyle w:val="H4"/>
        <w:rPr/>
      </w:pPr>
      <w:commentRangeStart w:id="2"/>
      <w:r>
        <w:rPr/>
        <w:t>16.11.4.1</w:t>
        <w:tab/>
        <w:t>Determination of Total Potential Exposure for a Counter-Party</w:t>
      </w:r>
      <w:commentRangeEnd w:id="2"/>
      <w:r>
        <w:commentReference w:id="2"/>
      </w:r>
      <w:r>
        <w:rPr>
          <w:rStyle w:val="CommentReference"/>
          <w:b/>
          <w:bCs/>
          <w:vanish w:val="false"/>
        </w:rPr>
      </w:r>
    </w:p>
    <w:p>
      <w:pPr>
        <w:pStyle w:val="BodyTextNumbered"/>
        <w:rPr/>
      </w:pPr>
      <w:r>
        <w:rPr/>
        <w:t>(1)</w:t>
        <w:tab/>
        <w:t xml:space="preserve">A Counter-Party’s “Total Potential Exposure” (TPE) is:  (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 </w:t>
      </w:r>
    </w:p>
    <w:p>
      <w:pPr>
        <w:pStyle w:val="List"/>
        <w:rPr/>
      </w:pPr>
      <w:r>
        <w:rPr/>
        <w:t>(a)</w:t>
        <w:tab/>
        <w:t xml:space="preserve">Current credit exposure is calculated as the </w:t>
      </w:r>
      <w:ins w:id="464" w:author="ERCOT 071111" w:date="2011-07-07T13:32:00Z">
        <w:r>
          <w:rPr/>
          <w:t xml:space="preserve">greater of the </w:t>
        </w:r>
      </w:ins>
      <w:r>
        <w:rPr/>
        <w:t xml:space="preserve">Initial Estimated Liability (IEL) </w:t>
      </w:r>
      <w:ins w:id="465" w:author="ERCOT 071111" w:date="2011-07-07T13:32:00Z">
        <w:r>
          <w:rPr/>
          <w:t xml:space="preserve">or the </w:t>
        </w:r>
      </w:ins>
      <w:del w:id="466" w:author="ERCOT 071111" w:date="2011-07-07T13:32:00Z">
        <w:r>
          <w:rPr/>
          <w:delText xml:space="preserve">or the greater of its </w:delText>
        </w:r>
      </w:del>
      <w:r>
        <w:rPr/>
        <w:t>Estimated Aggregate Liability (EAL)</w:t>
      </w:r>
      <w:del w:id="467" w:author="ERCOT 071111" w:date="2011-07-07T13:32:00Z">
        <w:r>
          <w:rPr/>
          <w:delText>, Aggregate Incremental Liability (AIL) or the sum of its EAL and AIL</w:delText>
        </w:r>
      </w:del>
      <w:r>
        <w:rPr/>
        <w:t>.  Current credit exposure includes the following:</w:t>
      </w:r>
    </w:p>
    <w:p>
      <w:pPr>
        <w:pStyle w:val="List2"/>
        <w:rPr/>
      </w:pPr>
      <w:r>
        <w:rPr/>
        <w:t>(i)</w:t>
        <w:tab/>
        <w:t xml:space="preserve">Obligations as a result of the Adjustment Period operations and Real-Time operations, including emergency operations;  </w:t>
      </w:r>
    </w:p>
    <w:p>
      <w:pPr>
        <w:pStyle w:val="List2"/>
        <w:rPr/>
      </w:pPr>
      <w:r>
        <w:rPr/>
        <w:t>(ii)</w:t>
        <w:tab/>
        <w:t xml:space="preserve">Known obligations in the DAM; and </w:t>
      </w:r>
    </w:p>
    <w:p>
      <w:pPr>
        <w:pStyle w:val="List2"/>
        <w:rPr/>
      </w:pPr>
      <w:r>
        <w:rPr/>
        <w:t>(iii)</w:t>
        <w:tab/>
        <w:t xml:space="preserve">CRR-related known obligations. </w:t>
      </w:r>
    </w:p>
    <w:p>
      <w:pPr>
        <w:pStyle w:val="List"/>
        <w:rPr/>
      </w:pPr>
      <w:r>
        <w:rPr/>
        <w:t>(b)</w:t>
        <w:tab/>
        <w:t xml:space="preserve">FCE </w:t>
      </w:r>
      <w:del w:id="468" w:author="ERCOT 071111" w:date="2011-07-07T13:35:00Z">
        <w:r>
          <w:rPr/>
          <w:delText xml:space="preserve">is calculated as the FCE that </w:delText>
        </w:r>
      </w:del>
      <w:r>
        <w:rPr/>
        <w:t>reflects the future mark-to-market value of CRRs registered in the name of the Counter-Party.</w:t>
      </w:r>
    </w:p>
    <w:p>
      <w:pPr>
        <w:pStyle w:val="BodyTextNumbered"/>
        <w:rPr/>
      </w:pPr>
      <w:r>
        <w:rPr/>
        <w:t>(2)</w:t>
        <w:tab/>
        <w:t>For a Counter-Party that has granted ERCOT a first priority security interest in receivables generated under or in connection with the Counter-Party Agreement or is an EC or an Entity created under TWC § 222.001:</w:t>
      </w:r>
    </w:p>
    <w:p>
      <w:pPr>
        <w:pStyle w:val="TextBody"/>
        <w:ind w:firstLine="720"/>
        <w:rPr/>
      </w:pPr>
      <w:r>
        <w:rPr/>
        <w:t xml:space="preserve">TPE = </w:t>
        <w:tab/>
      </w:r>
      <w:ins w:id="469" w:author="ERCOT" w:date="2011-03-29T13:37:00Z">
        <w:r>
          <w:rPr/>
          <w:t>Max [0, [</w:t>
        </w:r>
      </w:ins>
      <w:r>
        <w:rPr/>
        <w:t>Max [(IEL for the first 60 days), EAL</w:t>
      </w:r>
      <w:del w:id="470" w:author="Luminant Energy 050311" w:date="2011-05-03T11:02:00Z">
        <w:r>
          <w:rPr/>
          <w:delText>, AIL</w:delText>
        </w:r>
      </w:del>
      <w:del w:id="471" w:author="Luminant Energy 050311" w:date="2011-05-03T11:00:00Z">
        <w:r>
          <w:rPr/>
          <w:delText>, (EAL+AIL)</w:delText>
        </w:r>
      </w:del>
      <w:r>
        <w:rPr/>
        <w:t>] + FCE</w:t>
      </w:r>
      <w:ins w:id="472" w:author="ERCOT" w:date="2011-03-29T13:37:00Z">
        <w:r>
          <w:rPr/>
          <w:t>]]</w:t>
        </w:r>
      </w:ins>
    </w:p>
    <w:p>
      <w:pPr>
        <w:pStyle w:val="TextBody"/>
        <w:ind w:left="2160" w:hanging="1440"/>
        <w:rPr/>
      </w:pPr>
      <w:r>
        <w:rPr/>
        <w:t>For all other Counter-Parties:</w:t>
      </w:r>
    </w:p>
    <w:p>
      <w:pPr>
        <w:pStyle w:val="TextBody"/>
        <w:tabs>
          <w:tab w:val="clear" w:pos="720"/>
          <w:tab w:val="left" w:pos="1440" w:leader="none"/>
        </w:tabs>
        <w:ind w:left="2160" w:hanging="1440"/>
        <w:rPr/>
      </w:pPr>
      <w:r>
        <w:rPr/>
        <w:t xml:space="preserve">TPE </w:t>
        <w:tab/>
        <w:t xml:space="preserve">= </w:t>
        <w:tab/>
        <w:t>Max [0, (IEL for the first 60 days), EAL</w:t>
      </w:r>
      <w:del w:id="473" w:author="Luminant Energy 050311" w:date="2011-05-03T11:00:00Z">
        <w:r>
          <w:rPr/>
          <w:delText>, AIL, (EAL+AIL)</w:delText>
        </w:r>
      </w:del>
      <w:r>
        <w:rPr/>
        <w:t>] + Max [0, FCE]</w:t>
      </w:r>
    </w:p>
    <w:p>
      <w:pPr>
        <w:pStyle w:val="TextBody"/>
        <w:numPr>
          <w:ilvl w:val="0"/>
          <w:numId w:val="12"/>
        </w:numPr>
        <w:tabs>
          <w:tab w:val="left" w:pos="720" w:leader="none"/>
        </w:tabs>
        <w:ind w:left="720" w:hanging="720"/>
        <w:rPr>
          <w:del w:id="483" w:author="Luminant Energy 050311" w:date="2011-05-03T11:01:00Z"/>
        </w:rPr>
      </w:pPr>
      <w:ins w:id="474" w:author="ERCOT" w:date="2011-03-29T08:33:00Z">
        <w:del w:id="475" w:author="Luminant Energy 050311" w:date="2011-05-03T11:01:00Z">
          <w:r>
            <w:rPr/>
            <w:delText>However, if a Counter-Party has a Credit Rating below BB or B</w:delText>
          </w:r>
        </w:del>
      </w:ins>
      <w:ins w:id="476" w:author="ERCOT" w:date="2011-03-29T13:26:00Z">
        <w:del w:id="477" w:author="Luminant Energy 050311" w:date="2011-05-03T11:01:00Z">
          <w:r>
            <w:rPr/>
            <w:delText>a3</w:delText>
          </w:r>
        </w:del>
      </w:ins>
      <w:ins w:id="478" w:author="ERCOT" w:date="2011-03-29T08:33:00Z">
        <w:del w:id="479" w:author="Luminant Energy 050311" w:date="2011-05-03T11:01:00Z">
          <w:r>
            <w:rPr/>
            <w:delText xml:space="preserve"> or an Equity to Asset Ratio of less than 10%, the following calculation will be used in place of the calculation in </w:delText>
          </w:r>
        </w:del>
      </w:ins>
      <w:ins w:id="480" w:author="ERCOT" w:date="2011-04-06T14:32:00Z">
        <w:del w:id="481" w:author="Luminant Energy 050311" w:date="2011-05-03T11:01:00Z">
          <w:r>
            <w:rPr/>
            <w:delText xml:space="preserve">paragraph </w:delText>
          </w:r>
        </w:del>
      </w:ins>
      <w:del w:id="482" w:author="Luminant Energy 050311" w:date="2011-05-03T11:01:00Z">
        <w:r>
          <w:rPr/>
          <w:delText>(2) above</w:delText>
        </w:r>
      </w:del>
    </w:p>
    <w:p>
      <w:pPr>
        <w:pStyle w:val="TextBody"/>
        <w:ind w:left="1440" w:hanging="720"/>
        <w:rPr>
          <w:del w:id="487" w:author="Luminant Energy 050311" w:date="2011-05-03T11:01:00Z"/>
        </w:rPr>
      </w:pPr>
      <w:ins w:id="484" w:author="ERCOT" w:date="2011-04-06T14:33:00Z">
        <w:del w:id="485" w:author="Luminant Energy 050311" w:date="2011-05-03T11:01:00Z">
          <w:r>
            <w:rPr/>
            <w:delText>(a)</w:delText>
            <w:tab/>
          </w:r>
        </w:del>
      </w:ins>
      <w:del w:id="486" w:author="Luminant Energy 050311" w:date="2011-05-03T11:01:00Z">
        <w:r>
          <w:rPr/>
          <w:delText>If a Counter-Party has granted ERCOT a first priority security interest in receivables generated under or in connection with the Counter-Party Agreement or is an EC or an Entity created under TWC § 222.001:</w:delText>
        </w:r>
      </w:del>
    </w:p>
    <w:p>
      <w:pPr>
        <w:pStyle w:val="TextBody"/>
        <w:widowControl/>
        <w:bidi w:val="0"/>
        <w:spacing w:before="0" w:after="240"/>
        <w:ind w:left="1440" w:hanging="720"/>
        <w:rPr>
          <w:del w:id="489" w:author="Luminant Energy 050311" w:date="2011-05-03T11:01:00Z"/>
        </w:rPr>
      </w:pPr>
      <w:del w:id="488" w:author="Luminant Energy 050311" w:date="2011-05-03T11:01:00Z">
        <w:r>
          <w:rPr/>
          <w:delText xml:space="preserve">TPE     = </w:delText>
          <w:tab/>
          <w:delText>Max [MCE, [Max [(IEL for the first 60 days), EAL, AIL, (EAL+AIL)] + FCE]]</w:delText>
        </w:r>
      </w:del>
    </w:p>
    <w:p>
      <w:pPr>
        <w:pStyle w:val="TextBody"/>
        <w:widowControl/>
        <w:bidi w:val="0"/>
        <w:spacing w:before="0" w:after="240"/>
        <w:ind w:left="1440" w:hanging="720"/>
        <w:rPr>
          <w:del w:id="491" w:author="Luminant Energy 050311" w:date="2011-05-03T11:01:00Z"/>
        </w:rPr>
      </w:pPr>
      <w:del w:id="490" w:author="Luminant Energy 050311" w:date="2011-05-03T11:01:00Z">
        <w:r>
          <w:rPr/>
        </w:r>
      </w:del>
    </w:p>
    <w:p>
      <w:pPr>
        <w:pStyle w:val="TextBody"/>
        <w:tabs>
          <w:tab w:val="clear" w:pos="720"/>
          <w:tab w:val="left" w:pos="1440" w:leader="none"/>
        </w:tabs>
        <w:ind w:left="1440" w:hanging="720"/>
        <w:rPr>
          <w:del w:id="495" w:author="Luminant Energy 050311" w:date="2011-05-03T11:01:00Z"/>
        </w:rPr>
      </w:pPr>
      <w:ins w:id="492" w:author="ERCOT" w:date="2011-04-06T14:33:00Z">
        <w:del w:id="493" w:author="Luminant Energy 050311" w:date="2011-05-03T11:01:00Z">
          <w:r>
            <w:rPr/>
            <w:delText>(b)</w:delText>
            <w:tab/>
          </w:r>
        </w:del>
      </w:ins>
      <w:del w:id="494" w:author="Luminant Energy 050311" w:date="2011-05-03T11:01:00Z">
        <w:r>
          <w:rPr/>
          <w:delText xml:space="preserve">Otherwise: </w:delText>
        </w:r>
      </w:del>
    </w:p>
    <w:p>
      <w:pPr>
        <w:pStyle w:val="TextBody"/>
        <w:widowControl/>
        <w:tabs>
          <w:tab w:val="clear" w:pos="720"/>
          <w:tab w:val="left" w:pos="1440" w:leader="none"/>
        </w:tabs>
        <w:bidi w:val="0"/>
        <w:spacing w:before="0" w:after="240"/>
        <w:ind w:left="1440" w:hanging="720"/>
        <w:rPr>
          <w:del w:id="499" w:author="Luminant Energy 050311" w:date="2011-05-03T11:01:00Z"/>
        </w:rPr>
      </w:pPr>
      <w:ins w:id="496" w:author="ERCOT" w:date="2011-03-29T08:33:00Z">
        <w:del w:id="497" w:author="Luminant Energy 050311" w:date="2011-05-03T11:01:00Z">
          <w:r>
            <w:rPr/>
            <w:delText xml:space="preserve">       </w:delText>
          </w:r>
        </w:del>
      </w:ins>
      <w:del w:id="498" w:author="Luminant Energy 050311" w:date="2011-05-03T11:01:00Z">
        <w:r>
          <w:rPr/>
          <w:delText xml:space="preserve">TPE </w:delText>
          <w:tab/>
          <w:delText xml:space="preserve">= </w:delText>
          <w:tab/>
          <w:delText>Max [MCE, [Max [0, (IEL for the first 60 days), EAL, AIL, (EAL+AIL)] + Max [0, FCE]]]</w:delText>
        </w:r>
      </w:del>
    </w:p>
    <w:p>
      <w:pPr>
        <w:pStyle w:val="TextBody"/>
        <w:tabs>
          <w:tab w:val="clear" w:pos="720"/>
          <w:tab w:val="left" w:pos="1440" w:leader="none"/>
        </w:tabs>
        <w:rPr>
          <w:del w:id="501" w:author="Luminant Energy 050311" w:date="2011-05-03T11:01:00Z"/>
        </w:rPr>
      </w:pPr>
      <w:del w:id="500" w:author="Luminant Energy 050311" w:date="2011-05-03T11:01:00Z">
        <w:r>
          <w:rPr/>
        </w:r>
      </w:del>
    </w:p>
    <w:p>
      <w:pPr>
        <w:pStyle w:val="TextBody"/>
        <w:rPr>
          <w:del w:id="511" w:author="Luminant Energy 050311" w:date="2011-05-03T11:01:00Z"/>
        </w:rPr>
      </w:pPr>
      <w:ins w:id="502" w:author="ERCOT" w:date="2011-03-29T08:33:00Z">
        <w:del w:id="503" w:author="Luminant Energy 050311" w:date="2011-05-03T11:01:00Z">
          <w:r>
            <w:rPr/>
            <w:delText>(4)</w:delText>
            <w:tab/>
            <w:delText xml:space="preserve">For a Counter-Party, ERCOT shall calculate the </w:delText>
          </w:r>
        </w:del>
      </w:ins>
      <w:ins w:id="504" w:author="PRS 042111" w:date="2011-04-21T14:49:00Z">
        <w:del w:id="505" w:author="Luminant Energy 050311" w:date="2011-05-03T11:01:00Z">
          <w:r>
            <w:rPr/>
            <w:delText>Minimum Current Exposure (</w:delText>
          </w:r>
        </w:del>
      </w:ins>
      <w:ins w:id="506" w:author="ERCOT" w:date="2011-03-29T08:33:00Z">
        <w:del w:id="507" w:author="Luminant Energy 050311" w:date="2011-05-03T11:01:00Z">
          <w:r>
            <w:rPr/>
            <w:delText>MCE</w:delText>
          </w:r>
        </w:del>
      </w:ins>
      <w:ins w:id="508" w:author="PRS 042111" w:date="2011-04-21T14:49:00Z">
        <w:del w:id="509" w:author="Luminant Energy 050311" w:date="2011-05-03T11:01:00Z">
          <w:r>
            <w:rPr/>
            <w:delText>)</w:delText>
          </w:r>
        </w:del>
      </w:ins>
      <w:del w:id="510" w:author="Luminant Energy 050311" w:date="2011-05-03T11:01:00Z">
        <w:r>
          <w:rPr/>
          <w:delText xml:space="preserve"> using the following formula: </w:delText>
        </w:r>
      </w:del>
    </w:p>
    <w:p>
      <w:pPr>
        <w:pStyle w:val="BodyTextNumbered"/>
        <w:rPr>
          <w:b/>
          <w:b/>
          <w:lang w:val="es-ES"/>
          <w:del w:id="513" w:author="Luminant Energy 050311" w:date="2011-05-03T11:01:00Z"/>
        </w:rPr>
      </w:pPr>
      <w:del w:id="512" w:author="Luminant Energy 050311" w:date="2011-05-03T11:01:00Z">
        <w:r>
          <w:rPr/>
          <w:delText>MCE = OUT + PUL + RTLO + MRTFL * md + FCE</w:delText>
        </w:r>
      </w:del>
    </w:p>
    <w:p>
      <w:pPr>
        <w:pStyle w:val="TextBody"/>
        <w:spacing w:before="0" w:after="0"/>
        <w:ind w:left="0" w:hanging="0"/>
        <w:rPr/>
      </w:pPr>
      <w:r>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14" w:author="Luminant Energy 050311" w:date="2011-05-03T11:01: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del w:id="515" w:author="Luminant Energy 050311" w:date="2011-05-03T11:01:00Z">
              <w:r>
                <w:rPr/>
                <w:delText>Uni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16" w:author="Luminant Energy 050311" w:date="2011-05-03T11:01:00Z">
              <w:r>
                <w:rPr/>
                <w:delText>Description</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7" w:author="Luminant Energy 050311" w:date="2011-05-03T11:01:00Z">
              <w:r>
                <w:rPr/>
                <w:delText>OUT</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8" w:author="Luminant Energy 050311" w:date="2011-05-03T11:01:00Z">
              <w:r>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9" w:author="ERCOT" w:date="2011-03-29T08:33:00Z">
              <w:del w:id="520" w:author="Luminant Energy 050311" w:date="2011-05-03T11:01:00Z">
                <w:r>
                  <w:rPr>
                    <w:i/>
                  </w:rPr>
                  <w:delText>Outstanding Unpaid Transactions</w:delText>
                </w:r>
              </w:del>
            </w:ins>
            <w:del w:id="521" w:author="Luminant Energy 050311" w:date="2011-05-03T11:01:00Z">
              <w:r>
                <w:rPr/>
                <w:delText xml:space="preserve">—Outstanding, unpaid transactions of the Counter-Party, which include (1) outstanding Invoices to the Counter-Party, including Invoices for DAM activity and CRR Auction activity,  (2) estimated unbilled items to the Counter-Party, to the extent not adequately accommodated in the ADTE calculation (including resettlements and other known liabilities), and (3) estimated CRR Auction revenue available for distribution for the next two months, to the extent not invoiced to the Counter-Party.  Invoices will not be considered outstanding for purposes of this calculation the Business Day after that Invoice payment is received. </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2" w:author="Luminant Energy 050311" w:date="2011-05-03T11:01:00Z">
              <w:r>
                <w:rPr/>
                <w:delText>PUL</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3" w:author="Luminant Energy 050311" w:date="2011-05-03T11:01:00Z">
              <w:r>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rPr>
                <w:del w:id="527" w:author="Luminant Energy 050311" w:date="2011-05-03T11:01:00Z"/>
              </w:rPr>
            </w:pPr>
            <w:ins w:id="524" w:author="ERCOT" w:date="2011-03-29T08:33:00Z">
              <w:del w:id="525" w:author="Luminant Energy 050311" w:date="2011-05-03T11:01:00Z">
                <w:r>
                  <w:rPr>
                    <w:i/>
                  </w:rPr>
                  <w:delText>Potential Uplift</w:delText>
                </w:r>
              </w:del>
            </w:ins>
            <w:del w:id="526" w:author="Luminant Energy 050311" w:date="2011-05-03T11:01:00Z">
              <w:r>
                <w:rPr/>
                <w:delText>—Potential uplift to the Counter-Party, to the extent and in the proportion that the Counter-Party represents Entities to which an uplift of a short payment will be made pursuant to Section 9.19, Partial Payments by Invoice Recipients.  It is calculated as the sum of:</w:delText>
              </w:r>
            </w:del>
          </w:p>
          <w:p>
            <w:pPr>
              <w:pStyle w:val="TableBody"/>
              <w:rPr>
                <w:del w:id="529" w:author="Luminant Energy 050311" w:date="2011-05-03T11:01:00Z"/>
              </w:rPr>
            </w:pPr>
            <w:del w:id="528" w:author="Luminant Energy 050311" w:date="2011-05-03T11:01:00Z">
              <w:r>
                <w:rPr/>
                <w:delText>(a) Amounts expected to be uplifted within one year of the date of the calculation; and</w:delText>
              </w:r>
            </w:del>
          </w:p>
          <w:p>
            <w:pPr>
              <w:pStyle w:val="TableBody"/>
              <w:spacing w:before="0" w:after="60"/>
              <w:rPr/>
            </w:pPr>
            <w:del w:id="530" w:author="Luminant Energy 050311" w:date="2011-05-03T11:01:00Z">
              <w:r>
                <w:rPr/>
                <w:delTex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1" w:author="Luminant Energy 050311" w:date="2011-05-03T11:01:00Z">
              <w:r>
                <w:rPr/>
                <w:delText>RTLO</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Cs w:val="false"/>
              </w:rPr>
            </w:pPr>
            <w:del w:id="532" w:author="Luminant Energy 050311" w:date="2011-05-03T11:01:00Z">
              <w:r>
                <w:rPr>
                  <w:iCs w:val="false"/>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del w:id="536" w:author="Luminant Energy 050311" w:date="2011-05-03T11:01:00Z"/>
              </w:rPr>
            </w:pPr>
            <w:ins w:id="533" w:author="ERCOT" w:date="2011-03-29T08:33:00Z">
              <w:del w:id="534" w:author="Luminant Energy 050311" w:date="2011-05-03T11:01:00Z">
                <w:r>
                  <w:rPr>
                    <w:i/>
                    <w:iCs w:val="false"/>
                    <w:sz w:val="20"/>
                  </w:rPr>
                  <w:delText>Real-Time Liability Outstanding</w:delText>
                </w:r>
              </w:del>
            </w:ins>
            <w:del w:id="535" w:author="Luminant Energy 050311" w:date="2011-05-03T11:01:00Z">
              <w:r>
                <w:rPr>
                  <w:iCs w:val="false"/>
                  <w:sz w:val="20"/>
                </w:rPr>
                <w:delText xml:space="preserve">—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 all Settlement Points and all Settlement Intervals over all relevant days, as follows: </w:delText>
              </w:r>
            </w:del>
          </w:p>
          <w:p>
            <w:pPr>
              <w:pStyle w:val="TableBody"/>
              <w:widowControl/>
              <w:bidi w:val="0"/>
              <w:spacing w:before="0" w:after="60"/>
              <w:rPr>
                <w:iCs/>
                <w:sz w:val="20"/>
                <w:del w:id="538" w:author="Luminant Energy 050311" w:date="2011-05-03T11:01:00Z"/>
              </w:rPr>
            </w:pPr>
            <w:del w:id="537" w:author="Luminant Energy 050311" w:date="2011-05-03T11:01:00Z">
              <w:r>
                <w:rPr>
                  <w:iCs/>
                  <w:sz w:val="20"/>
                </w:rPr>
                <w:delText>(a) For each Operating Day that is completed and settled but for which no Invoice has been issued, ERCOT shall calculate RTL using Settlement Statement data; and</w:delText>
              </w:r>
            </w:del>
          </w:p>
          <w:p>
            <w:pPr>
              <w:pStyle w:val="TableBody"/>
              <w:tabs>
                <w:tab w:val="left" w:pos="720" w:leader="none"/>
                <w:tab w:val="left" w:pos="1800" w:leader="none"/>
                <w:tab w:val="left" w:pos="2340" w:leader="none"/>
              </w:tabs>
              <w:spacing w:before="0" w:after="240"/>
              <w:ind w:left="299" w:hanging="299"/>
              <w:rPr>
                <w:iCs/>
                <w:sz w:val="20"/>
              </w:rPr>
            </w:pPr>
            <w:del w:id="539" w:author="Luminant Energy 050311" w:date="2011-05-03T11:01:00Z">
              <w:r>
                <w:rPr>
                  <w:iCs/>
                  <w:sz w:val="20"/>
                </w:rPr>
                <w:delText>(b)</w:delText>
                <w:tab/>
                <w:delText>For each Operating Day that is completed but not settled or for which no Invoice has been issued, ERCOT shall calculate RTL as the higher of ERCOT’s estimate of the Counter-Party’s RTL for the day or the Counter-Party’s estimate of RTL for the day;</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0" w:author="Luminant Energy 050311" w:date="2011-05-03T11:01:00Z">
              <w:r>
                <w:rPr/>
                <w:delText>MRTFL</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1" w:author="Luminant Energy 050311" w:date="2011-05-03T11:01:00Z">
              <w:r>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2" w:author="ERCOT" w:date="2011-03-29T08:33:00Z">
              <w:del w:id="543" w:author="Luminant Energy 050311" w:date="2011-05-03T11:01:00Z">
                <w:r>
                  <w:rPr>
                    <w:i/>
                  </w:rPr>
                  <w:delText xml:space="preserve">Minimum Real-Time Forward Liability </w:delText>
                </w:r>
              </w:del>
            </w:ins>
            <w:ins w:id="544" w:author="ERCOT" w:date="2011-03-29T08:33:00Z">
              <w:del w:id="545" w:author="Luminant Energy 050311" w:date="2011-05-03T11:01:00Z">
                <w:r>
                  <w:rPr>
                    <w:rFonts w:eastAsia="Symbol" w:cs="Symbol" w:ascii="Symbol" w:hAnsi="Symbol"/>
                    <w:color w:val="000000"/>
                  </w:rPr>
                  <w:delText></w:delText>
                </w:r>
              </w:del>
            </w:ins>
            <w:ins w:id="546" w:author="ERCOT" w:date="2011-03-29T08:33:00Z">
              <w:del w:id="547" w:author="Luminant Energy 050311" w:date="2011-05-03T11:01:00Z">
                <w:r>
                  <w:rPr>
                    <w:color w:val="000000"/>
                  </w:rPr>
                  <w:delText xml:space="preserve">  The Counter-Party’s Minimum Real-Time Forward Liability shall be calculated as the Maximum of Daily Highest Real Time Imbalance Volume in most recent 30 days, Highest Real Time Load Volume in most recent 30 days, 20% of Highest Real Time Generation Volume in most recent 30 days; multiplied by </w:delText>
                </w:r>
              </w:del>
            </w:ins>
            <w:ins w:id="548" w:author="ERCOT" w:date="2011-03-29T08:33:00Z">
              <w:del w:id="549" w:author="Luminant Energy 050311" w:date="2011-05-03T11:01:00Z">
                <w:r>
                  <w:rPr>
                    <w:iCs w:val="false"/>
                    <w:color w:val="000000"/>
                  </w:rPr>
                  <w:delText>120% of</w:delText>
                </w:r>
              </w:del>
            </w:ins>
            <w:ins w:id="550" w:author="ERCOT" w:date="2011-03-29T08:33:00Z">
              <w:del w:id="551" w:author="Luminant Energy 050311" w:date="2011-05-03T11:01:00Z">
                <w:r>
                  <w:rPr>
                    <w:color w:val="000000"/>
                  </w:rPr>
                  <w:delText xml:space="preserve"> the associated derived Average Price per Mwh. If Counter-Party has no Real Time Imbalance Volume, Real Time Load Volume or Real Time Generation Volume  in the most recent 30 days, then it is 0. </w:delText>
                </w:r>
              </w:del>
            </w:ins>
            <w:ins w:id="552" w:author="ERCOT" w:date="2011-03-29T08:33:00Z">
              <w:del w:id="553" w:author="Luminant Energy 050311" w:date="2011-05-03T11:01:00Z">
                <w:r>
                  <w:rPr>
                    <w:iCs w:val="false"/>
                    <w:color w:val="000000"/>
                  </w:rPr>
                  <w:delText>ERCOT may review and set</w:delText>
                </w:r>
              </w:del>
            </w:ins>
            <w:ins w:id="554" w:author="ERCOT" w:date="2011-04-07T09:10:00Z">
              <w:del w:id="555" w:author="Luminant Energy 050311" w:date="2011-05-03T11:01:00Z">
                <w:r>
                  <w:rPr>
                    <w:color w:val="000000"/>
                  </w:rPr>
                  <w:delText xml:space="preserve"> </w:delText>
                </w:r>
              </w:del>
            </w:ins>
            <w:del w:id="556" w:author="Luminant Energy 050311" w:date="2011-05-03T11:01:00Z">
              <w:r>
                <w:rPr>
                  <w:iCs w:val="false"/>
                  <w:color w:val="000000"/>
                </w:rPr>
                <w:delText>limits for the derived average prices.</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7" w:author="Luminant Energy 050311" w:date="2011-05-03T11:01:00Z">
              <w:r>
                <w:rPr/>
                <w:delText>md</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8" w:author="Luminant Energy 050311" w:date="2011-05-03T11:01:00Z">
              <w:r>
                <w:rPr/>
                <w:delText>none</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9" w:author="ERCOT" w:date="2011-03-29T08:33:00Z">
              <w:del w:id="560" w:author="Luminant Energy 050311" w:date="2011-05-03T11:01:00Z">
                <w:r>
                  <w:rPr/>
                  <w:delText xml:space="preserve">Minimum Days for which Real Time Exposure should be covered. </w:delText>
                </w:r>
              </w:del>
            </w:ins>
            <w:del w:id="561" w:author="Luminant Energy 050311" w:date="2011-05-03T11:01:00Z">
              <w:r>
                <w:rPr>
                  <w:iCs w:val="false"/>
                </w:rPr>
                <w:delText>This value is currently 2 days.</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2" w:author="Luminant Energy 050311" w:date="2011-05-03T11:01:00Z">
              <w:r>
                <w:rPr/>
                <w:delText>FC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3" w:author="Luminant Energy 050311" w:date="2011-05-03T11:01:00Z">
              <w:r>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4" w:author="ERCOT" w:date="2011-03-29T08:33:00Z">
              <w:del w:id="565" w:author="Luminant Energy 050311" w:date="2011-05-03T11:01:00Z">
                <w:r>
                  <w:rPr>
                    <w:i/>
                  </w:rPr>
                  <w:delText>Future Credit Exposure</w:delText>
                </w:r>
              </w:del>
            </w:ins>
            <w:del w:id="566" w:author="Luminant Energy 050311" w:date="2011-05-03T11:01:00Z">
              <w:r>
                <w:rPr/>
                <w:delText>—Counter-Party FCE for all CRRs held by the Counter-Party as owner of record at ERCOT, for all Operating Days that have not yet occurred and for CRRs that have not settled.</w:delText>
              </w:r>
            </w:del>
          </w:p>
        </w:tc>
      </w:tr>
    </w:tbl>
    <w:p>
      <w:pPr>
        <w:pStyle w:val="BodyTextNumbered"/>
        <w:rPr>
          <w:ins w:id="568" w:author="ERCOT" w:date="2011-03-29T08:33:00Z"/>
        </w:rPr>
      </w:pPr>
      <w:ins w:id="567" w:author="ERCOT" w:date="2011-03-29T08:33:00Z">
        <w:r>
          <w:rPr/>
        </w:r>
      </w:ins>
    </w:p>
    <w:p>
      <w:pPr>
        <w:pStyle w:val="BodyTextNumbered"/>
        <w:rPr>
          <w:ins w:id="574" w:author="ERCOT" w:date="2011-03-29T08:33:00Z"/>
        </w:rPr>
      </w:pPr>
      <w:ins w:id="569" w:author="ERCOT" w:date="2011-03-29T08:33:00Z">
        <w:r>
          <w:rPr/>
          <w:t>(</w:t>
        </w:r>
      </w:ins>
      <w:ins w:id="570" w:author="ERCOT" w:date="2011-03-29T08:33:00Z">
        <w:del w:id="571" w:author="Luminant Energy 050311" w:date="2011-05-03T11:01:00Z">
          <w:r>
            <w:rPr/>
            <w:delText>5</w:delText>
          </w:r>
        </w:del>
      </w:ins>
      <w:ins w:id="572" w:author="Luminant Energy 050311" w:date="2011-05-03T11:01:00Z">
        <w:r>
          <w:rPr/>
          <w:t>3</w:t>
        </w:r>
      </w:ins>
      <w:ins w:id="573" w:author="ERCOT" w:date="2011-03-29T08:33:00Z">
        <w:r>
          <w:rPr/>
          <w:t>4)</w:t>
        </w:r>
      </w:ins>
      <w:r>
        <w:rPr/>
        <w:t xml:space="preserve"> </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BodyTextNumbered"/>
        <w:rPr/>
      </w:pPr>
      <w:ins w:id="575" w:author="ERCOT" w:date="2011-03-29T08:33:00Z">
        <w:r>
          <w:rPr/>
          <w:t>(</w:t>
        </w:r>
      </w:ins>
      <w:ins w:id="576" w:author="ERCOT" w:date="2011-03-29T08:33:00Z">
        <w:del w:id="577" w:author="Luminant Energy 050311" w:date="2011-05-03T11:01:00Z">
          <w:r>
            <w:rPr/>
            <w:delText>6</w:delText>
          </w:r>
        </w:del>
      </w:ins>
      <w:ins w:id="578" w:author="Luminant Energy 050311" w:date="2011-05-03T11:01:00Z">
        <w:r>
          <w:rPr/>
          <w:t>4</w:t>
        </w:r>
      </w:ins>
      <w:ins w:id="579" w:author="ERCOT" w:date="2011-03-29T08:33:00Z">
        <w:r>
          <w:rPr/>
          <w:t>4)</w:t>
        </w:r>
      </w:ins>
      <w:r>
        <w:rPr/>
        <w:tab/>
        <w:t>ERCOT shall monitor and calculate each Counter-Party’s TPE daily.</w:t>
      </w:r>
    </w:p>
    <w:p>
      <w:pPr>
        <w:pStyle w:val="BodyTextNumbered"/>
        <w:rPr/>
      </w:pPr>
      <w:r>
        <w:rPr/>
      </w:r>
    </w:p>
    <w:p>
      <w:pPr>
        <w:pStyle w:val="H4"/>
        <w:rPr/>
      </w:pPr>
      <w:r>
        <w:rPr/>
        <w:t>16.11.4.2</w:t>
        <w:tab/>
        <w:t>Determination of Counter-Party Initial Estimated Liability</w:t>
      </w:r>
    </w:p>
    <w:p>
      <w:pPr>
        <w:pStyle w:val="List"/>
        <w:rPr/>
      </w:pPr>
      <w:r>
        <w:rPr/>
        <w:t>(1)</w:t>
        <w:tab/>
        <w:t xml:space="preserve">For each Counter-Party, ERCOT shall determine an IEL for purposes of Section 16.11.3, Alternative Means of Satisfying ERCOT Creditworthiness Requirements, until ERCOT issues the first Invoice for the Counter-Party.  After ERCOT issues the first Invoice, it shall calculate credit exposure based on the Counter-Party’s EAL. </w:t>
      </w:r>
    </w:p>
    <w:p>
      <w:pPr>
        <w:pStyle w:val="List"/>
        <w:rPr/>
      </w:pPr>
      <w:r>
        <w:rPr/>
        <w:t xml:space="preserve">(2) </w:t>
        <w:tab/>
        <w:t xml:space="preserve">For a Counter-Party that is a QSE representing only Load-Serving Entities (LSEs), ERCOT shall calculate the IEL using the following formula: </w:t>
      </w:r>
    </w:p>
    <w:p>
      <w:pPr>
        <w:pStyle w:val="List"/>
        <w:rPr>
          <w:b/>
          <w:b/>
          <w:lang w:val="es-ES"/>
        </w:rPr>
      </w:pPr>
      <w:r>
        <w:rPr>
          <w:b/>
          <w:lang w:val="es-ES"/>
        </w:rPr>
        <w:t xml:space="preserve">IEL = DEL </w:t>
      </w:r>
      <w:r>
        <w:rPr>
          <w:b/>
          <w:sz w:val="28"/>
          <w:szCs w:val="28"/>
          <w:lang w:val="de-DE"/>
        </w:rPr>
        <w:t>*</w:t>
      </w:r>
      <w:r>
        <w:rPr>
          <w:b/>
          <w:lang w:val="es-ES"/>
        </w:rPr>
        <w:t xml:space="preserve"> Max [0.2, RTEFL] </w:t>
      </w:r>
      <w:r>
        <w:rPr>
          <w:b/>
          <w:sz w:val="28"/>
          <w:szCs w:val="28"/>
          <w:lang w:val="de-DE"/>
        </w:rPr>
        <w:t>*</w:t>
      </w:r>
      <w:r>
        <w:rPr>
          <w:b/>
          <w:lang w:val="es-ES"/>
        </w:rPr>
        <w:t xml:space="preserve"> RTAEP </w:t>
      </w:r>
      <w:r>
        <w:rPr>
          <w:b/>
          <w:sz w:val="28"/>
          <w:szCs w:val="28"/>
          <w:lang w:val="de-DE"/>
        </w:rPr>
        <w:t>*</w:t>
      </w:r>
      <w:r>
        <w:rPr>
          <w:b/>
          <w:lang w:val="es-ES"/>
        </w:rPr>
        <w:t xml:space="preserve"> </w:t>
      </w:r>
      <w:ins w:id="580" w:author="CWG 062211" w:date="2011-07-07T15:41:00Z">
        <w:r>
          <w:rPr>
            <w:b/>
            <w:lang w:val="es-ES"/>
          </w:rPr>
          <w:t>(M1 + M2)</w:t>
        </w:r>
      </w:ins>
      <w:del w:id="581" w:author="CWG 062211" w:date="2011-07-07T15:41:00Z">
        <w:r>
          <w:rPr>
            <w:b/>
            <w:lang w:val="es-ES"/>
          </w:rPr>
          <w:delText>40</w:delText>
        </w:r>
      </w:del>
    </w:p>
    <w:p>
      <w:pPr>
        <w:pStyle w:val="TextBodyIndent"/>
        <w:spacing w:before="0" w:after="0"/>
        <w:ind w:left="0" w:hanging="0"/>
        <w:rPr/>
      </w:pPr>
      <w:r>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color w:val="000000"/>
              </w:rPr>
              <w:t></w:t>
            </w:r>
            <w:r>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color w:val="000000"/>
              </w:rPr>
              <w:t></w:t>
            </w:r>
            <w:r>
              <w:rPr/>
              <w:t xml:space="preserve">The Counter-Party’s estimated average daily Load as determined by ERCOT based on information provided by the Counter-Party.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color w:val="000000"/>
              </w:rPr>
              <w:t></w:t>
            </w:r>
            <w:r>
              <w:rPr/>
              <w:t>The ratio of the Counter-Party’s estimated energy purchases in the Real-Time market as determined by ERCOT based on information provided by the Counter-Party, to the Counter-Party’s Daily Estimated Loa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color w:val="000000"/>
              </w:rPr>
              <w:t></w:t>
            </w:r>
            <w:r>
              <w:rPr>
                <w:color w:val="000000"/>
              </w:rPr>
              <w:t xml:space="preserve">Average Settlement Point Price for the “ERCOT 345” as defined in Section 3.5.2.5, ERCOT Hub Average 345 kV Hub (ERCOT 345), based upon the previous seven days’ average Real-Time Settlement Point Prices. </w:t>
            </w:r>
          </w:p>
        </w:tc>
      </w:tr>
    </w:tbl>
    <w:p>
      <w:pPr>
        <w:pStyle w:val="TextBodyIndent"/>
        <w:tabs>
          <w:tab w:val="clear" w:pos="720"/>
          <w:tab w:val="left" w:pos="1800" w:leader="none"/>
        </w:tabs>
        <w:ind w:left="1800" w:hanging="1170"/>
        <w:rPr/>
      </w:pPr>
      <w:r>
        <w:rPr/>
      </w:r>
    </w:p>
    <w:p>
      <w:pPr>
        <w:pStyle w:val="List"/>
        <w:rPr/>
      </w:pPr>
      <w:r>
        <w:rPr/>
        <w:t xml:space="preserve">(3) </w:t>
        <w:tab/>
        <w:t xml:space="preserve">For a Counter-Party that is a QSE representing only Resources, ERCOT shall calculate the IEL using the following formula: </w:t>
      </w:r>
    </w:p>
    <w:p>
      <w:pPr>
        <w:pStyle w:val="FormulaBold"/>
        <w:rPr/>
      </w:pPr>
      <w:r>
        <w:rPr/>
        <w:t>IEL</w:t>
        <w:tab/>
        <w:t>=</w:t>
        <w:tab/>
        <w:t xml:space="preserve">DEG </w:t>
      </w:r>
      <w:r>
        <w:rPr>
          <w:sz w:val="28"/>
          <w:szCs w:val="28"/>
        </w:rPr>
        <w:t>*</w:t>
      </w:r>
      <w:r>
        <w:rPr/>
        <w:t xml:space="preserve"> Max [0.2, RTEFG] </w:t>
      </w:r>
      <w:r>
        <w:rPr>
          <w:sz w:val="28"/>
          <w:szCs w:val="28"/>
        </w:rPr>
        <w:t>*</w:t>
      </w:r>
      <w:r>
        <w:rPr/>
        <w:t xml:space="preserve"> RTAEP </w:t>
      </w:r>
      <w:r>
        <w:rPr>
          <w:sz w:val="28"/>
          <w:szCs w:val="28"/>
        </w:rPr>
        <w:t>*</w:t>
      </w:r>
      <w:ins w:id="582" w:author="CWG 062211" w:date="2011-07-07T15:41:00Z">
        <w:r>
          <w:rPr/>
          <w:t xml:space="preserve"> (M1 + M2)</w:t>
        </w:r>
      </w:ins>
      <w:del w:id="583" w:author="CWG 062211" w:date="2011-07-07T15:42:00Z">
        <w:r>
          <w:rPr/>
          <w:delText>40</w:delText>
        </w:r>
      </w:del>
    </w:p>
    <w:p>
      <w:pPr>
        <w:pStyle w:val="TextBodyIndent"/>
        <w:spacing w:before="0" w:after="0"/>
        <w:ind w:left="0" w:hanging="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color w:val="000000"/>
              </w:rPr>
            </w:pPr>
            <w:r>
              <w:rPr>
                <w:color w:val="000000"/>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Initial Estimated Liability</w:t>
            </w:r>
            <w:r>
              <w:rPr>
                <w:rFonts w:eastAsia="Symbol" w:cs="Symbol" w:ascii="Symbol" w:hAnsi="Symbol"/>
                <w:color w:val="000000"/>
              </w:rPr>
              <w:t></w:t>
            </w:r>
            <w:r>
              <w:rPr>
                <w:color w:val="000000"/>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Daily Estimated Generation</w:t>
            </w:r>
            <w:r>
              <w:rPr>
                <w:rFonts w:eastAsia="Symbol" w:cs="Symbol" w:ascii="Symbol" w:hAnsi="Symbol"/>
                <w:color w:val="000000"/>
              </w:rPr>
              <w:t></w:t>
            </w:r>
            <w:r>
              <w:rPr>
                <w:color w:val="000000"/>
              </w:rPr>
              <w:t>The Counter-Party’s estimated average daily generation</w:t>
            </w:r>
            <w:r>
              <w:rPr/>
              <w:t xml:space="preserve"> as determined by ERCOT based on information provided by the Counter-Party</w:t>
            </w:r>
            <w:r>
              <w:rPr>
                <w:color w:val="00000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i/>
                <w:color w:val="000000"/>
              </w:rPr>
              <w:t>Real-Time Energy Factor for Generation</w:t>
            </w:r>
            <w:r>
              <w:rPr>
                <w:rFonts w:eastAsia="Symbol" w:cs="Symbol" w:ascii="Symbol" w:hAnsi="Symbol"/>
                <w:color w:val="000000"/>
              </w:rPr>
              <w:t></w:t>
            </w:r>
            <w:r>
              <w:rPr/>
              <w:t>The ratio of the Counter-Party’s estimated energy sales in the Real-Time market as determined by ERCOT based on information provided by the Counter-Party, to the Counter-Party’s Daily Estimated Genera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Real-Time Average Energy Price</w:t>
            </w:r>
            <w:r>
              <w:rPr>
                <w:rFonts w:eastAsia="Symbol" w:cs="Symbol" w:ascii="Symbol" w:hAnsi="Symbol"/>
                <w:color w:val="000000"/>
              </w:rPr>
              <w:t></w:t>
            </w:r>
            <w:r>
              <w:rPr>
                <w:color w:val="000000"/>
              </w:rPr>
              <w:t>Average Settlement Point Price for the “ERCOT 345” as defined in Section 3.5.2.5 based upon the previous seven days average Real-Time Settlement Point Prices.</w:t>
            </w:r>
          </w:p>
        </w:tc>
      </w:tr>
    </w:tbl>
    <w:p>
      <w:pPr>
        <w:pStyle w:val="TextBody"/>
        <w:ind w:left="720" w:hanging="720"/>
        <w:rPr/>
      </w:pPr>
      <w:r>
        <w:rPr/>
      </w:r>
    </w:p>
    <w:p>
      <w:pPr>
        <w:pStyle w:val="TextBody"/>
        <w:ind w:left="720" w:hanging="720"/>
        <w:rPr/>
      </w:pPr>
      <w:r>
        <w:rPr/>
        <w:t>(4)</w:t>
        <w:tab/>
        <w:t>For a Counter-Party that is a QSE representing both LSE and Resources, ERCOT shall calculate the Counter-Party’s IEL using the following formula:</w:t>
      </w:r>
    </w:p>
    <w:p>
      <w:pPr>
        <w:pStyle w:val="FormulaBold"/>
        <w:rPr/>
      </w:pPr>
      <w:r>
        <w:rPr/>
        <w:t>IEL</w:t>
        <w:tab/>
        <w:t>=</w:t>
        <w:tab/>
        <w:t xml:space="preserve">DEL </w:t>
      </w:r>
      <w:r>
        <w:rPr>
          <w:sz w:val="28"/>
          <w:szCs w:val="28"/>
        </w:rPr>
        <w:t>*</w:t>
      </w:r>
      <w:r>
        <w:rPr/>
        <w:t xml:space="preserve"> Max [0.1, RTEFL] </w:t>
      </w:r>
      <w:r>
        <w:rPr>
          <w:sz w:val="28"/>
          <w:szCs w:val="28"/>
        </w:rPr>
        <w:t>*</w:t>
      </w:r>
      <w:r>
        <w:rPr/>
        <w:t xml:space="preserve"> RTAEP </w:t>
      </w:r>
      <w:r>
        <w:rPr>
          <w:sz w:val="28"/>
          <w:szCs w:val="28"/>
        </w:rPr>
        <w:t>*</w:t>
      </w:r>
      <w:r>
        <w:rPr/>
        <w:t xml:space="preserve"> </w:t>
      </w:r>
      <w:del w:id="584" w:author="CWG 062211" w:date="2011-07-07T15:42:00Z">
        <w:r>
          <w:rPr/>
          <w:delText>40</w:delText>
        </w:r>
      </w:del>
      <w:ins w:id="585" w:author="CWG 062211" w:date="2011-07-07T15:42:00Z">
        <w:r>
          <w:rPr/>
          <w:t xml:space="preserve">(M1 + M2) </w:t>
        </w:r>
      </w:ins>
      <w:r>
        <w:rPr/>
        <w:t xml:space="preserve">+ DEG </w:t>
      </w:r>
      <w:r>
        <w:rPr>
          <w:sz w:val="28"/>
          <w:szCs w:val="28"/>
        </w:rPr>
        <w:t>*</w:t>
      </w:r>
      <w:r>
        <w:rPr/>
        <w:t xml:space="preserve"> Max [0.1, RTEFG] </w:t>
      </w:r>
      <w:r>
        <w:rPr>
          <w:sz w:val="28"/>
          <w:szCs w:val="28"/>
        </w:rPr>
        <w:t>*</w:t>
      </w:r>
      <w:r>
        <w:rPr/>
        <w:t xml:space="preserve"> RTAEP </w:t>
      </w:r>
      <w:r>
        <w:rPr>
          <w:sz w:val="28"/>
          <w:szCs w:val="28"/>
        </w:rPr>
        <w:t>*</w:t>
      </w:r>
      <w:r>
        <w:rPr/>
        <w:t xml:space="preserve"> </w:t>
      </w:r>
      <w:del w:id="586" w:author="CWG 062211" w:date="2011-07-07T15:43:00Z">
        <w:r>
          <w:rPr/>
          <w:delText>40</w:delText>
        </w:r>
      </w:del>
      <w:ins w:id="587" w:author="CWG 062211" w:date="2011-07-07T15:42:00Z">
        <w:r>
          <w:rPr/>
          <w:t>(M1 + M2)</w:t>
        </w:r>
      </w:ins>
    </w:p>
    <w:p>
      <w:pPr>
        <w:pStyle w:val="TextBodyIndent"/>
        <w:spacing w:before="0" w:after="0"/>
        <w:ind w:left="0" w:hanging="0"/>
        <w:rPr/>
      </w:pPr>
      <w:r>
        <w:rPr/>
        <w:t xml:space="preserve">The above variables are defined as follows: </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rPr>
              <w:t></w:t>
            </w:r>
            <w:r>
              <w:rPr/>
              <w:t>The Counter-Party’s Initial Estimated Liability.</w:t>
            </w:r>
          </w:p>
        </w:tc>
      </w:tr>
      <w:tr>
        <w:trPr>
          <w:trHeight w:val="89"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rPr>
              <w:t></w:t>
            </w:r>
            <w:r>
              <w:rPr/>
              <w:t>The Counter-Party’s estimated average daily Load as determined by ERCOT based on information provided by the Counter-Party.</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Generation</w:t>
            </w:r>
            <w:r>
              <w:rPr>
                <w:rFonts w:eastAsia="Symbol" w:cs="Symbol" w:ascii="Symbol" w:hAnsi="Symbol"/>
              </w:rPr>
              <w:t></w:t>
            </w:r>
            <w:r>
              <w:rPr>
                <w:color w:val="000000"/>
              </w:rPr>
              <w:t>The Counter-Party’s estimated average daily generation</w:t>
            </w:r>
            <w:r>
              <w:rPr/>
              <w:t xml:space="preserve"> as determined by ERCOT based on information provided by the Counter-Party</w:t>
            </w:r>
            <w:r>
              <w:rPr>
                <w:color w:val="000000"/>
              </w:rPr>
              <w:t>.</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rPr>
              <w:t></w:t>
            </w:r>
            <w:r>
              <w:rPr/>
              <w:t>The ratio of the Counter-Party’s estimated energy purchases in the Real-Time market as determined by ERCOT based on information provided by the Counter-Party, to the Counter-Party’s Daily Estimated Load.</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rPr>
              <w:t></w:t>
            </w:r>
            <w:r>
              <w:rPr>
                <w:color w:val="000000"/>
              </w:rPr>
              <w:t>Average Settlement Point Price for the “ERCOT 345” as defined in Section 3.5.2.5 based upon the previous seven days’ average Real-Time Settlement Point Prices.</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Energy Factor for Generation</w:t>
            </w:r>
            <w:r>
              <w:rPr/>
              <w:t>—The ratio of the Counter-Party’s estimated energy sales in the Real-Time market as determined by ERCOT, based on information provided by the Counter-Party, to the Counter-Party’s Daily Estimated Generation.</w:t>
            </w:r>
          </w:p>
        </w:tc>
      </w:tr>
    </w:tbl>
    <w:p>
      <w:pPr>
        <w:pStyle w:val="TextBodyIndent"/>
        <w:ind w:left="0" w:hanging="0"/>
        <w:rPr>
          <w:szCs w:val="24"/>
        </w:rPr>
      </w:pPr>
      <w:r>
        <w:rPr>
          <w:szCs w:val="24"/>
        </w:rPr>
        <w:tab/>
      </w:r>
    </w:p>
    <w:p>
      <w:pPr>
        <w:pStyle w:val="Normal"/>
        <w:rPr/>
      </w:pPr>
      <w:r>
        <w:rPr/>
        <w:t>(5)</w:t>
        <w:tab/>
        <w:t>For a Counter-Party that is only a CRR Account Holder and is not a QSE, the IEL is zero.</w:t>
      </w:r>
    </w:p>
    <w:p>
      <w:pPr>
        <w:pStyle w:val="BodyTextNumbered"/>
        <w:rPr/>
      </w:pPr>
      <w:r>
        <w:rPr/>
      </w:r>
    </w:p>
    <w:p>
      <w:pPr>
        <w:pStyle w:val="BodyTextNumbered"/>
        <w:rPr/>
      </w:pPr>
      <w:r>
        <w:rPr/>
      </w:r>
    </w:p>
    <w:p>
      <w:pPr>
        <w:pStyle w:val="H4"/>
        <w:rPr/>
      </w:pPr>
      <w:r>
        <w:rPr/>
        <w:t>16.11.4.3</w:t>
        <w:tab/>
        <w:t>Determination of Counter-Party Estimated Aggregate Liability</w:t>
      </w:r>
    </w:p>
    <w:p>
      <w:pPr>
        <w:pStyle w:val="TextBody"/>
        <w:rPr/>
      </w:pPr>
      <w:r>
        <w:rPr/>
        <w:t xml:space="preserve">After a Counter-Party receives its first Invoice, ERCOT shall monitor and calculate the Counter Party’s EAL based on the formula below.  </w:t>
      </w:r>
    </w:p>
    <w:p>
      <w:pPr>
        <w:pStyle w:val="FormulaBold"/>
        <w:rPr/>
      </w:pPr>
      <w:r>
        <w:rPr/>
        <w:t xml:space="preserve">EAL </w:t>
        <w:tab/>
        <w:t xml:space="preserve">= </w:t>
        <w:tab/>
        <w:t>Max [</w:t>
      </w:r>
      <w:ins w:id="588" w:author="Luminant Energy 050311" w:date="2011-04-29T07:12:00Z">
        <w:r>
          <w:rPr/>
          <w:t>(</w:t>
        </w:r>
      </w:ins>
      <w:r>
        <w:rPr/>
        <w:t>IEL during the first 60-day period</w:t>
      </w:r>
      <w:ins w:id="589" w:author="Luminant Energy 050311" w:date="2011-04-13T23:11:00Z">
        <w:r>
          <w:rPr/>
          <w:t xml:space="preserve"> + DALE</w:t>
        </w:r>
      </w:ins>
      <w:ins w:id="590" w:author="Luminant Energy 050311" w:date="2011-04-29T07:12:00Z">
        <w:r>
          <w:rPr/>
          <w:t>)</w:t>
        </w:r>
      </w:ins>
      <w:r>
        <w:rPr/>
        <w:t xml:space="preserve">, </w:t>
      </w:r>
      <w:ins w:id="591" w:author="Luminant Energy 050311" w:date="2011-04-13T23:11:00Z">
        <w:r>
          <w:rPr/>
          <w:t xml:space="preserve">MCE, </w:t>
        </w:r>
      </w:ins>
      <w:ins w:id="592" w:author="Luminant Energy 050311" w:date="2011-04-29T07:13:00Z">
        <w:r>
          <w:rPr/>
          <w:t xml:space="preserve"> </w:t>
        </w:r>
      </w:ins>
      <w:r>
        <w:rPr/>
        <w:t xml:space="preserve">Max </w:t>
      </w:r>
      <w:ins w:id="593" w:author="Luminant Energy 050311" w:date="2011-04-29T07:12:00Z">
        <w:r>
          <w:rPr/>
          <w:t>{</w:t>
        </w:r>
      </w:ins>
      <w:del w:id="594" w:author="Luminant Energy 050311" w:date="2011-04-29T07:12:00Z">
        <w:r>
          <w:rPr/>
          <w:delText>(</w:delText>
        </w:r>
      </w:del>
      <w:del w:id="595" w:author="Luminant Energy 050311" w:date="2011-04-13T23:12:00Z">
        <w:r>
          <w:rPr/>
          <w:delText xml:space="preserve">ADTE </w:delText>
        </w:r>
      </w:del>
      <w:ins w:id="596" w:author="Luminant Energy 050311" w:date="2011-04-13T23:12:00Z">
        <w:r>
          <w:rPr/>
          <w:t xml:space="preserve">RTLE </w:t>
        </w:r>
      </w:ins>
      <w:r>
        <w:rPr/>
        <w:t>during the previous 60-day period</w:t>
      </w:r>
      <w:del w:id="597" w:author="Luminant Energy 050311" w:date="2011-04-29T07:12:00Z">
        <w:r>
          <w:rPr/>
          <w:delText>)</w:delText>
        </w:r>
      </w:del>
      <w:ins w:id="598" w:author="Luminant Energy 050311" w:date="2011-04-29T07:12:00Z">
        <w:r>
          <w:rPr/>
          <w:t>}</w:t>
        </w:r>
      </w:ins>
      <w:del w:id="599" w:author="Luminant Energy 050311" w:date="2011-04-27T14:43:00Z">
        <w:r>
          <w:rPr/>
          <w:delText>]</w:delText>
        </w:r>
      </w:del>
      <w:r>
        <w:rPr/>
        <w:t xml:space="preserve"> </w:t>
      </w:r>
      <w:ins w:id="600" w:author="Luminant Energy 050311" w:date="2011-04-13T23:12:00Z">
        <w:r>
          <w:rPr/>
          <w:t>+ DAL</w:t>
        </w:r>
      </w:ins>
      <w:ins w:id="601" w:author="Luminant Energy 050311" w:date="2011-04-27T14:43:00Z">
        <w:r>
          <w:rPr/>
          <w:t>E</w:t>
        </w:r>
      </w:ins>
      <w:ins w:id="602" w:author="Luminant Energy 050311" w:date="2011-04-29T07:13:00Z">
        <w:r>
          <w:rPr/>
          <w:t>)</w:t>
        </w:r>
      </w:ins>
      <w:ins w:id="603" w:author="Luminant Energy 050311" w:date="2011-04-13T23:13:00Z">
        <w:r>
          <w:rPr/>
          <w:t xml:space="preserve">, </w:t>
        </w:r>
      </w:ins>
      <w:ins w:id="604" w:author="Luminant Energy 050311" w:date="2011-04-29T07:13:00Z">
        <w:r>
          <w:rPr/>
          <w:t>(</w:t>
        </w:r>
      </w:ins>
      <w:ins w:id="605" w:author="Luminant Energy 050311" w:date="2011-04-13T23:12:00Z">
        <w:r>
          <w:rPr/>
          <w:t>RTLF + DALE</w:t>
        </w:r>
      </w:ins>
      <w:ins w:id="606" w:author="Luminant Energy 050311" w:date="2011-04-29T07:13:00Z">
        <w:r>
          <w:rPr/>
          <w:t xml:space="preserve">) </w:t>
        </w:r>
      </w:ins>
      <w:ins w:id="607" w:author="Luminant Energy 050311" w:date="2011-04-13T23:13:00Z">
        <w:r>
          <w:rPr/>
          <w:t xml:space="preserve">] + </w:t>
        </w:r>
      </w:ins>
      <w:ins w:id="608" w:author="Luminant Energy 050311" w:date="2011-04-13T23:53:00Z">
        <w:r>
          <w:rPr/>
          <w:t>Max [</w:t>
        </w:r>
      </w:ins>
      <w:ins w:id="609" w:author="Luminant Energy 050311" w:date="2011-04-13T23:13:00Z">
        <w:r>
          <w:rPr/>
          <w:t xml:space="preserve">RTLCNS, </w:t>
        </w:r>
      </w:ins>
      <w:ins w:id="610" w:author="Luminant Energy 050311" w:date="2011-04-13T23:54:00Z">
        <w:r>
          <w:rPr/>
          <w:t xml:space="preserve">Max </w:t>
        </w:r>
      </w:ins>
      <w:ins w:id="611" w:author="Luminant Energy 050311" w:date="2011-04-29T07:13:00Z">
        <w:r>
          <w:rPr/>
          <w:t>{</w:t>
        </w:r>
      </w:ins>
      <w:ins w:id="612" w:author="Luminant Energy 050311" w:date="2011-04-13T23:13:00Z">
        <w:r>
          <w:rPr/>
          <w:t>URTA during the previous 60 day period</w:t>
        </w:r>
      </w:ins>
      <w:ins w:id="613" w:author="Luminant Energy 050311" w:date="2011-04-29T07:13:00Z">
        <w:r>
          <w:rPr/>
          <w:t>}</w:t>
        </w:r>
      </w:ins>
      <w:ins w:id="614" w:author="Luminant Energy 050311" w:date="2011-04-13T23:13:00Z">
        <w:r>
          <w:rPr/>
          <w:t xml:space="preserve">] </w:t>
        </w:r>
      </w:ins>
      <w:del w:id="615" w:author="Luminant Energy 050311" w:date="2011-04-13T23:14:00Z">
        <w:r>
          <w:rPr/>
          <w:br/>
        </w:r>
      </w:del>
      <w:r>
        <w:rPr/>
        <w:t>+ OUT + PUL</w:t>
      </w:r>
      <w:del w:id="616" w:author="Luminant Energy 050311" w:date="2011-04-13T23:11:00Z">
        <w:r>
          <w:rPr/>
          <w:delText xml:space="preserve"> + DALE</w:delText>
        </w:r>
      </w:del>
      <w:r>
        <w:rPr/>
        <w:t xml:space="preserve"> </w:t>
      </w:r>
    </w:p>
    <w:p>
      <w:pPr>
        <w:pStyle w:val="TextBodyIndent"/>
        <w:spacing w:before="0" w:after="0"/>
        <w:ind w:left="0" w:hanging="0"/>
        <w:rPr>
          <w:iCs w:val="false"/>
        </w:rPr>
      </w:pPr>
      <w:r>
        <w:rPr>
          <w:iCs w:val="false"/>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w:t>
            </w:r>
            <w:r>
              <w:rPr/>
              <w:t>—EAL for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t>—IEL (as defined in Section 16.11.4.2, Determination of Counter-Party Initial Estimated Liability) for the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7" w:author="Luminant Energy 050311" w:date="2011-05-03T11:03:00Z">
              <w:r>
                <w:rPr/>
                <w:delText>ADTE</w:delText>
              </w:r>
            </w:del>
            <w:ins w:id="618" w:author="Luminant Energy 050311" w:date="2011-05-03T11:03:00Z">
              <w:r>
                <w:rPr/>
                <w:t>RTLE</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9" w:author="Luminant Energy 050311" w:date="2011-05-03T11:04:00Z">
              <w:r>
                <w:rPr>
                  <w:i/>
                </w:rPr>
                <w:delText>Average Daily Transaction Extrapolated</w:delText>
              </w:r>
            </w:del>
            <w:ins w:id="620" w:author="Luminant Energy 050311" w:date="2011-05-03T11:04:00Z">
              <w:r>
                <w:rPr>
                  <w:i/>
                </w:rPr>
                <w:t>Real Time Liability Extrapolated</w:t>
              </w:r>
            </w:ins>
            <w:r>
              <w:rPr/>
              <w:t>—</w:t>
            </w:r>
            <w:del w:id="621" w:author="ERCOT" w:date="2011-03-08T12:11:00Z">
              <w:r>
                <w:rPr/>
                <w:delText>40</w:delText>
              </w:r>
            </w:del>
            <w:ins w:id="622" w:author="ERCOT" w:date="2011-03-08T18:09:00Z">
              <w:del w:id="623" w:author="Luminant Energy 050311" w:date="2011-05-03T11:04:00Z">
                <w:r>
                  <w:rPr/>
                  <w:delText>3</w:delText>
                </w:r>
              </w:del>
            </w:ins>
            <w:ins w:id="624" w:author="ERCOT" w:date="2011-03-29T13:44:00Z">
              <w:del w:id="625" w:author="Luminant Energy 050311" w:date="2011-05-03T11:04:00Z">
                <w:r>
                  <w:rPr/>
                  <w:delText>5</w:delText>
                </w:r>
              </w:del>
            </w:ins>
            <w:del w:id="626" w:author="Luminant Energy 050311" w:date="2011-05-03T11:04:00Z">
              <w:r>
                <w:rPr/>
                <w:delText xml:space="preserve"> days </w:delText>
              </w:r>
            </w:del>
            <w:ins w:id="627" w:author="Luminant Energy 050311" w:date="2011-05-03T11:04:00Z">
              <w:r>
                <w:rPr/>
                <w:t xml:space="preserve">M1 </w:t>
              </w:r>
            </w:ins>
            <w:r>
              <w:rPr/>
              <w:t xml:space="preserve">multiplied by the sum of the net amount due from or to ERCOT by the Counter-Party in </w:t>
            </w:r>
            <w:ins w:id="628" w:author="ERCOT" w:date="2011-03-08T16:23:00Z">
              <w:r>
                <w:rPr/>
                <w:t>Real-Time</w:t>
              </w:r>
            </w:ins>
            <w:ins w:id="629" w:author="Luminant Energy 050311" w:date="2011-05-03T11:24:00Z">
              <w:r>
                <w:rPr/>
                <w:t xml:space="preserve"> Market (RTM)</w:t>
              </w:r>
            </w:ins>
            <w:ins w:id="630" w:author="ERCOT" w:date="2011-03-08T16:23:00Z">
              <w:r>
                <w:rPr/>
                <w:t xml:space="preserve"> </w:t>
              </w:r>
            </w:ins>
            <w:r>
              <w:rPr/>
              <w:t xml:space="preserve">Initial </w:t>
            </w:r>
            <w:del w:id="631" w:author="Luminant Energy 050311" w:date="2011-05-03T11:25:00Z">
              <w:r>
                <w:rPr/>
                <w:delText xml:space="preserve">Settlement </w:delText>
              </w:r>
            </w:del>
            <w:r>
              <w:rPr/>
              <w:t>Statements</w:t>
            </w:r>
            <w:ins w:id="632" w:author="ERCOT" w:date="2011-03-08T16:23:00Z">
              <w:r>
                <w:rPr/>
                <w:t xml:space="preserve"> generated in the </w:t>
              </w:r>
            </w:ins>
            <w:ins w:id="633" w:author="ERCOT" w:date="2011-03-08T18:15:00Z">
              <w:r>
                <w:rPr/>
                <w:t xml:space="preserve">14 </w:t>
              </w:r>
            </w:ins>
            <w:ins w:id="634" w:author="ERCOT" w:date="2011-03-08T16:23:00Z">
              <w:r>
                <w:rPr/>
                <w:t xml:space="preserve">most recent calendar </w:t>
              </w:r>
            </w:ins>
            <w:ins w:id="635" w:author="ERCOT" w:date="2011-03-08T16:27:00Z">
              <w:r>
                <w:rPr/>
                <w:t xml:space="preserve">days </w:t>
              </w:r>
            </w:ins>
            <w:del w:id="636" w:author="ERCOT" w:date="2011-03-08T16:24:00Z">
              <w:r>
                <w:rPr/>
                <w:delText xml:space="preserve"> included in the Counter-Party’s two most recent Real-Time Settlement Invoices </w:delText>
              </w:r>
            </w:del>
            <w:r>
              <w:rPr/>
              <w:t xml:space="preserve">divided by the number of </w:t>
            </w:r>
            <w:ins w:id="637" w:author="ERCOT" w:date="2011-03-08T16:25:00Z">
              <w:r>
                <w:rPr/>
                <w:t xml:space="preserve">Real-Time </w:t>
              </w:r>
            </w:ins>
            <w:r>
              <w:rPr/>
              <w:t>Initial Settlement Statement</w:t>
            </w:r>
            <w:ins w:id="638" w:author="ERCOT" w:date="2011-03-08T16:25:00Z">
              <w:r>
                <w:rPr/>
                <w:t xml:space="preserve">s generated </w:t>
              </w:r>
            </w:ins>
            <w:ins w:id="639" w:author="ERCOT" w:date="2011-03-08T18:12:00Z">
              <w:r>
                <w:rPr/>
                <w:t xml:space="preserve">for the Counter-Party </w:t>
              </w:r>
            </w:ins>
            <w:ins w:id="640" w:author="ERCOT" w:date="2011-03-08T16:25:00Z">
              <w:r>
                <w:rPr/>
                <w:t xml:space="preserve">in the </w:t>
              </w:r>
            </w:ins>
            <w:ins w:id="641" w:author="ERCOT" w:date="2011-03-08T18:16:00Z">
              <w:r>
                <w:rPr/>
                <w:t xml:space="preserve">14 </w:t>
              </w:r>
            </w:ins>
            <w:ins w:id="642" w:author="ERCOT" w:date="2011-03-08T16:25:00Z">
              <w:r>
                <w:rPr/>
                <w:t>most recent calendar days.</w:t>
              </w:r>
            </w:ins>
            <w:del w:id="643" w:author="ERCOT" w:date="2011-03-08T16:26:00Z">
              <w:r>
                <w:rPr/>
                <w:delText>s included in those two Settlement Invoices</w:delText>
              </w:r>
            </w:del>
            <w:del w:id="644" w:author="ERCOT" w:date="2011-04-06T14:36:00Z">
              <w:r>
                <w:rPr/>
                <w:delText xml:space="preserve">. </w:delText>
              </w:r>
            </w:del>
            <w:r>
              <w:rPr/>
              <w:t xml:space="preserve"> </w:t>
            </w:r>
            <w:ins w:id="645" w:author="ERCOT" w:date="2011-04-06T14:36:00Z">
              <w:r>
                <w:rPr/>
                <w:t xml:space="preserve"> </w:t>
              </w:r>
            </w:ins>
            <w:r>
              <w:rPr/>
              <w:t>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6" w:author="Luminant Energy 050311" w:date="2011-05-03T11:07:00Z">
              <w:r>
                <w:rPr/>
                <w:t>URTA</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7" w:author="Luminant Energy 050311" w:date="2011-05-03T11:07: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8" w:author="Luminant Energy 050311" w:date="2011-04-13T23:16:00Z">
              <w:r>
                <w:rPr>
                  <w:i/>
                </w:rPr>
                <w:t>Unbilled Real Time Amount</w:t>
              </w:r>
            </w:ins>
            <w:ins w:id="649" w:author="Luminant Energy 050311" w:date="2011-04-13T23:16:00Z">
              <w:r>
                <w:rPr/>
                <w:t xml:space="preserve"> —</w:t>
              </w:r>
            </w:ins>
            <w:ins w:id="650" w:author="Luminant Energy 050311" w:date="2011-04-29T07:14:00Z">
              <w:r>
                <w:rPr/>
                <w:t>M2</w:t>
              </w:r>
            </w:ins>
            <w:ins w:id="651" w:author="Luminant Energy 050311" w:date="2011-04-13T23:16:00Z">
              <w:r>
                <w:rPr/>
                <w:t xml:space="preserve"> multiplied by the sum of the net amount due from or to ERCOT by the Counter-Party in </w:t>
              </w:r>
            </w:ins>
            <w:ins w:id="652" w:author="Luminant Energy 050311" w:date="2011-05-03T11:24:00Z">
              <w:r>
                <w:rPr/>
                <w:t>RTM</w:t>
              </w:r>
            </w:ins>
            <w:ins w:id="653" w:author="Luminant Energy 050311" w:date="2011-04-13T23:16:00Z">
              <w:r>
                <w:rPr/>
                <w:t xml:space="preserve">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4" w:author="Luminant Energy 050311" w:date="2011-05-03T11:07:00Z">
              <w:r>
                <w:rPr/>
                <w:t>MCE</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5" w:author="Luminant Energy 050311" w:date="2011-05-03T11:07: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rPr>
                <w:ins w:id="660" w:author="Luminant Energy 050311" w:date="2011-04-13T23:21:00Z"/>
              </w:rPr>
            </w:pPr>
            <w:ins w:id="656" w:author="Luminant Energy 050311" w:date="2011-04-13T23:21:00Z">
              <w:r>
                <w:rPr>
                  <w:i/>
                </w:rPr>
                <w:t>Minimum Collateral Exposure</w:t>
              </w:r>
            </w:ins>
            <w:ins w:id="657" w:author="Luminant Energy 050311" w:date="2011-04-13T23:21:00Z">
              <w:r>
                <w:rPr/>
                <w:t xml:space="preserve"> – For each Counter-Party, ERCOT shall determine a Minimum Collateral Exposure</w:t>
              </w:r>
            </w:ins>
            <w:ins w:id="658" w:author="Luminant Energy 050311" w:date="2011-05-03T11:26:00Z">
              <w:r>
                <w:rPr/>
                <w:t xml:space="preserve"> (MCE)</w:t>
              </w:r>
            </w:ins>
            <w:ins w:id="659" w:author="Luminant Energy 050311" w:date="2011-04-13T23:21:00Z">
              <w:r>
                <w:rPr/>
                <w:t xml:space="preserve"> as follows:  </w:t>
              </w:r>
            </w:ins>
          </w:p>
          <w:p>
            <w:pPr>
              <w:pStyle w:val="TableBody"/>
              <w:rPr>
                <w:ins w:id="662" w:author="Luminant Energy 050311" w:date="2011-04-13T23:21:00Z"/>
              </w:rPr>
            </w:pPr>
            <w:ins w:id="661" w:author="Luminant Energy 050311" w:date="2011-04-13T23:21:00Z">
              <w:r>
                <w:rPr/>
              </w:r>
            </w:ins>
          </w:p>
          <w:p>
            <w:pPr>
              <w:pStyle w:val="TableBody"/>
              <w:tabs>
                <w:tab w:val="clear" w:pos="720"/>
                <w:tab w:val="right" w:pos="9360" w:leader="none"/>
              </w:tabs>
              <w:ind w:left="1643" w:hanging="1373"/>
              <w:rPr>
                <w:del w:id="775" w:author="ERCOT 061511" w:date="2011-07-08T14:32:00Z"/>
              </w:rPr>
            </w:pPr>
            <w:ins w:id="663" w:author="Luminant Energy 050311" w:date="2011-04-13T23:23:00Z">
              <w:del w:id="664" w:author="ERCOT 061511" w:date="2011-07-08T14:32:00Z">
                <w:r>
                  <w:rPr/>
                  <w:delText>MC</w:delText>
                </w:r>
              </w:del>
            </w:ins>
            <w:ins w:id="665" w:author="Luminant Energy 050311" w:date="2011-04-27T14:57:00Z">
              <w:del w:id="666" w:author="ERCOT 061511" w:date="2011-07-08T14:32:00Z">
                <w:r>
                  <w:rPr/>
                  <w:delText>E</w:delText>
                </w:r>
              </w:del>
            </w:ins>
            <w:ins w:id="667" w:author="Luminant Energy 050311" w:date="2011-04-13T23:23:00Z">
              <w:del w:id="668" w:author="ERCOT 061511" w:date="2011-07-08T14:32:00Z">
                <w:r>
                  <w:rPr/>
                  <w:delText xml:space="preserve"> = Max[{</w:delText>
                </w:r>
              </w:del>
            </w:ins>
            <w:ins w:id="669" w:author="Luminant Energy 050311" w:date="2011-04-13T23:23:00Z">
              <w:del w:id="670" w:author="ERCOT 061511" w:date="2011-07-08T14:3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lim>
              </m:limLow>
            </m:oMath>
            <w:ins w:id="671" w:author="Luminant Energy 050311" w:date="2011-04-13T23:23:00Z">
              <w:del w:id="672" w:author="ERCOT 061511" w:date="2011-07-08T14:3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lim>
              </m:limLow>
            </m:oMath>
            <w:ins w:id="673" w:author="Luminant Energy 050311" w:date="2011-04-13T23:23:00Z">
              <w:del w:id="674" w:author="ERCOT 061511" w:date="2011-07-08T14:3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675" w:author="Luminant Energy 050311" w:date="2011-04-13T23:23:00Z">
              <w:del w:id="676" w:author="ERCOT 061511" w:date="2011-07-08T14:32:00Z">
                <w:r>
                  <w:rPr>
                    <w:b/>
                    <w:lang w:val="fr-FR"/>
                  </w:rPr>
                  <w:delText xml:space="preserve"> [[</w:delText>
                </w:r>
              </w:del>
            </w:ins>
            <w:ins w:id="677" w:author="Luminant Energy 050311" w:date="2011-04-13T23:23:00Z">
              <w:del w:id="678" w:author="ERCOT 061511" w:date="2011-07-08T14:32:00Z">
                <w:r>
                  <w:rPr>
                    <w:lang w:val="fr-FR"/>
                  </w:rPr>
                  <w:delText>L</w:delText>
                </w:r>
              </w:del>
            </w:ins>
            <w:ins w:id="679" w:author="Luminant Energy 050311" w:date="2011-04-13T23:23:00Z">
              <w:del w:id="680" w:author="ERCOT 061511" w:date="2011-07-08T14:32:00Z">
                <w:r>
                  <w:rPr>
                    <w:vertAlign w:val="subscript"/>
                    <w:lang w:val="fr-FR"/>
                  </w:rPr>
                  <w:delText>oidk</w:delText>
                </w:r>
              </w:del>
            </w:ins>
            <w:ins w:id="681" w:author="Luminant Energy 050311" w:date="2011-04-13T23:23:00Z">
              <w:del w:id="682" w:author="ERCOT 061511" w:date="2011-07-08T14:32:00Z">
                <w:r>
                  <w:rPr>
                    <w:lang w:val="fr-FR"/>
                  </w:rPr>
                  <w:delText xml:space="preserve"> * T2</w:delText>
                </w:r>
              </w:del>
            </w:ins>
            <w:ins w:id="683" w:author="Luminant Energy 050311" w:date="2011-04-13T23:23:00Z">
              <w:del w:id="684" w:author="ERCOT 061511" w:date="2011-07-08T14:32:00Z">
                <w:r>
                  <w:rPr>
                    <w:vertAlign w:val="subscript"/>
                    <w:lang w:val="fr-FR"/>
                  </w:rPr>
                  <w:delText xml:space="preserve"> </w:delText>
                </w:r>
              </w:del>
            </w:ins>
            <w:ins w:id="685" w:author="Luminant Energy 050311" w:date="2011-04-13T23:23:00Z">
              <w:del w:id="686" w:author="ERCOT 061511" w:date="2011-07-08T14:32:00Z">
                <w:r>
                  <w:rPr>
                    <w:lang w:val="fr-FR"/>
                  </w:rPr>
                  <w:delText>+</w:delText>
                </w:r>
              </w:del>
            </w:ins>
            <w:ins w:id="687" w:author="Luminant Energy 050311" w:date="2011-04-13T23:23:00Z">
              <w:del w:id="688" w:author="ERCOT 061511" w:date="2011-07-08T14:32:00Z">
                <w:r>
                  <w:rPr>
                    <w:vertAlign w:val="subscript"/>
                    <w:lang w:val="fr-FR"/>
                  </w:rPr>
                  <w:delText xml:space="preserve"> </w:delText>
                </w:r>
              </w:del>
            </w:ins>
            <w:ins w:id="689" w:author="Luminant Energy 050311" w:date="2011-04-13T23:23:00Z">
              <w:del w:id="690" w:author="ERCOT 061511" w:date="2011-07-08T14:32:00Z">
                <w:r>
                  <w:rPr>
                    <w:lang w:val="fr-FR"/>
                  </w:rPr>
                  <w:delText>RTQQNETES</w:delText>
                </w:r>
              </w:del>
            </w:ins>
            <w:ins w:id="691" w:author="Luminant Energy 050311" w:date="2011-04-13T23:23:00Z">
              <w:del w:id="692" w:author="ERCOT 061511" w:date="2011-07-08T14:32:00Z">
                <w:r>
                  <w:rPr>
                    <w:vertAlign w:val="subscript"/>
                    <w:lang w:val="fr-FR"/>
                  </w:rPr>
                  <w:delText>oidk</w:delText>
                </w:r>
              </w:del>
            </w:ins>
            <w:ins w:id="693" w:author="Luminant Energy 050311" w:date="2011-04-13T23:23:00Z">
              <w:del w:id="694" w:author="ERCOT 061511" w:date="2011-07-08T14:32:00Z">
                <w:r>
                  <w:rPr>
                    <w:lang w:val="fr-FR"/>
                  </w:rPr>
                  <w:delText xml:space="preserve"> T1</w:delText>
                </w:r>
              </w:del>
            </w:ins>
            <w:ins w:id="695" w:author="Luminant Energy 050311" w:date="2011-04-13T23:23:00Z">
              <w:del w:id="696" w:author="ERCOT 061511" w:date="2011-07-08T14:32:00Z">
                <w:r>
                  <w:rPr>
                    <w:vertAlign w:val="subscript"/>
                    <w:lang w:val="fr-FR"/>
                  </w:rPr>
                  <w:delText xml:space="preserve"> </w:delText>
                </w:r>
              </w:del>
            </w:ins>
            <w:ins w:id="697" w:author="Luminant Energy 050311" w:date="2011-04-13T23:23:00Z">
              <w:del w:id="698" w:author="ERCOT 061511" w:date="2011-07-08T14:32:00Z">
                <w:r>
                  <w:rPr>
                    <w:b/>
                    <w:lang w:val="fr-FR"/>
                  </w:rPr>
                  <w:delText xml:space="preserve">- </w:delText>
                </w:r>
              </w:del>
            </w:ins>
            <w:ins w:id="699" w:author="Luminant Energy 050311" w:date="2011-04-13T23:23:00Z">
              <w:del w:id="700" w:author="ERCOT 061511" w:date="2011-07-08T14:32:00Z">
                <w:r>
                  <w:rPr>
                    <w:lang w:val="fr-FR"/>
                  </w:rPr>
                  <w:delText>G</w:delText>
                </w:r>
              </w:del>
            </w:ins>
            <w:ins w:id="701" w:author="Luminant Energy 050311" w:date="2011-04-13T23:23:00Z">
              <w:del w:id="702" w:author="ERCOT 061511" w:date="2011-07-08T14:32:00Z">
                <w:r>
                  <w:rPr>
                    <w:vertAlign w:val="subscript"/>
                    <w:lang w:val="fr-FR"/>
                  </w:rPr>
                  <w:delText>oidk</w:delText>
                </w:r>
              </w:del>
            </w:ins>
            <w:ins w:id="703" w:author="Luminant Energy 050311" w:date="2011-04-13T23:23:00Z">
              <w:del w:id="704" w:author="ERCOT 061511" w:date="2011-07-08T14:32:00Z">
                <w:r>
                  <w:rPr>
                    <w:lang w:val="fr-FR"/>
                  </w:rPr>
                  <w:delText xml:space="preserve"> * (1-NUCADJ</w:delText>
                </w:r>
              </w:del>
            </w:ins>
            <w:ins w:id="705" w:author="Luminant Energy 050311" w:date="2011-04-13T23:23:00Z">
              <w:del w:id="706" w:author="ERCOT 061511" w:date="2011-07-08T14:32:00Z">
                <w:r>
                  <w:rPr>
                    <w:vertAlign w:val="subscript"/>
                    <w:lang w:val="fr-FR"/>
                  </w:rPr>
                  <w:delText>o</w:delText>
                </w:r>
              </w:del>
            </w:ins>
            <w:ins w:id="707" w:author="Luminant Energy 050311" w:date="2011-04-13T23:23:00Z">
              <w:del w:id="708" w:author="ERCOT 061511" w:date="2011-07-08T14:32:00Z">
                <w:r>
                  <w:rPr>
                    <w:lang w:val="fr-FR"/>
                  </w:rPr>
                  <w:delText>) * T</w:delText>
                </w:r>
              </w:del>
            </w:ins>
            <w:del w:id="709" w:author="ERCOT 061511" w:date="2011-07-08T14:32:00Z">
              <w:r>
                <w:rPr>
                  <w:lang w:val="fr-FR"/>
                </w:rPr>
                <w:delText>2</w:delText>
              </w:r>
            </w:del>
            <w:ins w:id="710" w:author="Luminant Energy 050311" w:date="2011-04-13T23:23:00Z">
              <w:del w:id="711" w:author="ERCOT 061511" w:date="2011-07-08T14:32:00Z">
                <w:r>
                  <w:rPr/>
                  <w:delText xml:space="preserve">] </w:delText>
                </w:r>
              </w:del>
            </w:ins>
            <w:ins w:id="712" w:author="Luminant Energy 050311" w:date="2011-04-13T23:23:00Z">
              <w:del w:id="713" w:author="ERCOT 061511" w:date="2011-07-08T14:32:00Z">
                <w:r>
                  <w:rPr>
                    <w:lang w:val="fr-FR"/>
                  </w:rPr>
                  <w:delText>* RTSPP</w:delText>
                </w:r>
              </w:del>
            </w:ins>
            <w:ins w:id="714" w:author="Luminant Energy 050311" w:date="2011-04-13T23:23:00Z">
              <w:del w:id="715" w:author="ERCOT 061511" w:date="2011-07-08T14:32:00Z">
                <w:r>
                  <w:rPr>
                    <w:vertAlign w:val="subscript"/>
                    <w:lang w:val="fr-FR"/>
                  </w:rPr>
                  <w:delText>idk</w:delText>
                </w:r>
              </w:del>
            </w:ins>
            <w:ins w:id="716" w:author="Luminant Energy 050311" w:date="2011-04-13T23:23:00Z">
              <w:del w:id="717" w:author="ERCOT 061511" w:date="2011-07-08T14:32:00Z">
                <w:r>
                  <w:rPr>
                    <w:lang w:val="fr-FR"/>
                  </w:rPr>
                  <w:delText xml:space="preserve"> * PM</w:delText>
                </w:r>
              </w:del>
            </w:ins>
            <w:ins w:id="718" w:author="Luminant Energy 050311" w:date="2011-04-13T23:23:00Z">
              <w:del w:id="719" w:author="ERCOT 061511" w:date="2011-07-08T14:32:00Z">
                <w:r>
                  <w:rPr>
                    <w:vertAlign w:val="subscript"/>
                    <w:lang w:val="fr-FR"/>
                  </w:rPr>
                  <w:delText>o</w:delText>
                </w:r>
              </w:del>
            </w:ins>
            <w:ins w:id="720" w:author="Luminant Energy 050311" w:date="2011-04-13T23:23:00Z">
              <w:del w:id="721" w:author="ERCOT 061511" w:date="2011-07-08T14:32:00Z">
                <w:r>
                  <w:rPr>
                    <w:b/>
                    <w:lang w:val="fr-FR"/>
                  </w:rPr>
                  <w:delText xml:space="preserve"> </w:delText>
                </w:r>
              </w:del>
            </w:ins>
            <w:ins w:id="722" w:author="Luminant Energy 050311" w:date="2011-04-13T23:23:00Z">
              <w:del w:id="723" w:author="ERCOT 061511" w:date="2011-07-08T14:32:00Z">
                <w:r>
                  <w:rPr>
                    <w:lang w:val="fr-FR"/>
                  </w:rPr>
                  <w:delText>*</w:delText>
                </w:r>
              </w:del>
            </w:ins>
            <w:ins w:id="724" w:author="Luminant Energy 050311" w:date="2011-04-13T23:23:00Z">
              <w:del w:id="725" w:author="ERCOT 061511" w:date="2011-07-08T14:32:00Z">
                <w:r>
                  <w:rPr>
                    <w:b/>
                    <w:lang w:val="fr-FR"/>
                  </w:rPr>
                  <w:delText xml:space="preserve"> </w:delText>
                </w:r>
              </w:del>
            </w:ins>
            <w:ins w:id="726" w:author="Luminant Energy 050311" w:date="2011-04-13T23:23:00Z">
              <w:del w:id="727" w:author="ERCOT 061511" w:date="2011-07-08T14:32:00Z">
                <w:r>
                  <w:rPr/>
                  <w:delText>SAF]</w:delText>
                </w:r>
              </w:del>
            </w:ins>
            <w:ins w:id="728" w:author="Luminant Energy 050311" w:date="2011-04-13T23:23:00Z">
              <w:del w:id="729" w:author="ERCOT 061511" w:date="2011-07-08T14:32:00Z">
                <w:r>
                  <w:rPr>
                    <w:b/>
                    <w:lang w:val="fr-FR"/>
                  </w:rPr>
                  <w:delText xml:space="preserve"> /</w:delText>
                </w:r>
              </w:del>
            </w:ins>
            <w:ins w:id="730" w:author="Luminant Energy 050311" w:date="2011-04-13T23:23:00Z">
              <w:del w:id="731" w:author="ERCOT 061511" w:date="2011-07-08T14:32:00Z">
                <w:r>
                  <w:rPr>
                    <w:lang w:val="fr-FR"/>
                  </w:rPr>
                  <w:delText>n}</w:delText>
                </w:r>
              </w:del>
            </w:ins>
            <w:ins w:id="732" w:author="Luminant Energy 050311" w:date="2011-04-13T23:23:00Z">
              <w:del w:id="733" w:author="ERCOT 061511" w:date="2011-07-08T14:32:00Z">
                <w:r>
                  <w:rPr/>
                  <w:delText>, {</w:delText>
                </w:r>
              </w:del>
            </w:ins>
            <w:ins w:id="734" w:author="Luminant Energy 050311" w:date="2011-04-13T23:23:00Z">
              <w:del w:id="735" w:author="ERCOT 061511" w:date="2011-07-08T14:3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lim>
              </m:limLow>
            </m:oMath>
            <w:ins w:id="736" w:author="Luminant Energy 050311" w:date="2011-04-13T23:23:00Z">
              <w:del w:id="737" w:author="ERCOT 061511" w:date="2011-07-08T14:3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lim>
              </m:limLow>
            </m:oMath>
            <w:ins w:id="738" w:author="Luminant Energy 050311" w:date="2011-04-13T23:23:00Z">
              <w:del w:id="739" w:author="ERCOT 061511" w:date="2011-07-08T14:32:00Z">
                <w:r>
                  <w:rPr>
                    <w:lang w:val="fr-FR"/>
                  </w:rPr>
                  <w:delText xml:space="preserve"> </w:delText>
                </w:r>
              </w:del>
            </w:ins>
            <w:ins w:id="740" w:author="Luminant Energy 050311" w:date="2011-04-13T23:23:00Z">
              <w:del w:id="741" w:author="ERCOT 061511" w:date="2011-07-08T14:3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742" w:author="Luminant Energy 050311" w:date="2011-04-13T23:23:00Z">
              <w:del w:id="743" w:author="ERCOT 061511" w:date="2011-07-08T14:32:00Z">
                <w:r>
                  <w:rPr>
                    <w:b/>
                    <w:lang w:val="fr-FR"/>
                  </w:rPr>
                  <w:delText xml:space="preserve"> [</w:delText>
                </w:r>
              </w:del>
            </w:ins>
            <w:ins w:id="744" w:author="Luminant Energy 050311" w:date="2011-04-13T23:23:00Z">
              <w:del w:id="745" w:author="ERCOT 061511" w:date="2011-07-08T14:32:00Z">
                <w:r>
                  <w:rPr>
                    <w:lang w:val="fr-FR"/>
                  </w:rPr>
                  <w:delText>G</w:delText>
                </w:r>
              </w:del>
            </w:ins>
            <w:ins w:id="746" w:author="Luminant Energy 050311" w:date="2011-04-13T23:23:00Z">
              <w:del w:id="747" w:author="ERCOT 061511" w:date="2011-07-08T14:32:00Z">
                <w:r>
                  <w:rPr>
                    <w:vertAlign w:val="subscript"/>
                    <w:lang w:val="fr-FR"/>
                  </w:rPr>
                  <w:delText>oidk</w:delText>
                </w:r>
              </w:del>
            </w:ins>
            <w:ins w:id="748" w:author="Luminant Energy 050311" w:date="2011-04-13T23:23:00Z">
              <w:del w:id="749" w:author="ERCOT 061511" w:date="2011-07-08T14:32:00Z">
                <w:r>
                  <w:rPr>
                    <w:lang w:val="fr-FR"/>
                  </w:rPr>
                  <w:delText xml:space="preserve"> * NUCADJ</w:delText>
                </w:r>
              </w:del>
            </w:ins>
            <w:ins w:id="750" w:author="Luminant Energy 050311" w:date="2011-04-13T23:23:00Z">
              <w:del w:id="751" w:author="ERCOT 061511" w:date="2011-07-08T14:32:00Z">
                <w:r>
                  <w:rPr>
                    <w:vertAlign w:val="subscript"/>
                    <w:lang w:val="fr-FR"/>
                  </w:rPr>
                  <w:delText>o</w:delText>
                </w:r>
              </w:del>
            </w:ins>
            <w:ins w:id="752" w:author="Luminant Energy 050311" w:date="2011-04-13T23:23:00Z">
              <w:del w:id="753" w:author="ERCOT 061511" w:date="2011-07-08T14:32:00Z">
                <w:r>
                  <w:rPr>
                    <w:lang w:val="fr-FR"/>
                  </w:rPr>
                  <w:delText xml:space="preserve"> * T1</w:delText>
                </w:r>
              </w:del>
            </w:ins>
            <w:ins w:id="754" w:author="Luminant Energy 050311" w:date="2011-04-13T23:23:00Z">
              <w:del w:id="755" w:author="ERCOT 061511" w:date="2011-07-08T14:32:00Z">
                <w:r>
                  <w:rPr/>
                  <w:delText xml:space="preserve"> </w:delText>
                </w:r>
              </w:del>
            </w:ins>
            <w:ins w:id="756" w:author="Luminant Energy 050311" w:date="2011-04-13T23:23:00Z">
              <w:del w:id="757" w:author="ERCOT 061511" w:date="2011-07-08T14:32:00Z">
                <w:r>
                  <w:rPr>
                    <w:lang w:val="fr-FR"/>
                  </w:rPr>
                  <w:delText>* RTSPP</w:delText>
                </w:r>
              </w:del>
            </w:ins>
            <w:ins w:id="758" w:author="Luminant Energy 050311" w:date="2011-04-13T23:23:00Z">
              <w:del w:id="759" w:author="ERCOT 061511" w:date="2011-07-08T14:32:00Z">
                <w:r>
                  <w:rPr>
                    <w:vertAlign w:val="subscript"/>
                    <w:lang w:val="fr-FR"/>
                  </w:rPr>
                  <w:delText xml:space="preserve">idk  </w:delText>
                </w:r>
              </w:del>
            </w:ins>
            <w:ins w:id="760" w:author="Luminant Energy 050311" w:date="2011-04-13T23:23:00Z">
              <w:del w:id="761" w:author="ERCOT 061511" w:date="2011-07-08T14:32:00Z">
                <w:r>
                  <w:rPr>
                    <w:lang w:val="fr-FR"/>
                  </w:rPr>
                  <w:delText>* PM</w:delText>
                </w:r>
              </w:del>
            </w:ins>
            <w:ins w:id="762" w:author="Luminant Energy 050311" w:date="2011-04-13T23:23:00Z">
              <w:del w:id="763" w:author="ERCOT 061511" w:date="2011-07-08T14:32:00Z">
                <w:r>
                  <w:rPr>
                    <w:vertAlign w:val="subscript"/>
                    <w:lang w:val="fr-FR"/>
                  </w:rPr>
                  <w:delText xml:space="preserve">o </w:delText>
                </w:r>
              </w:del>
            </w:ins>
            <w:ins w:id="764" w:author="Luminant Energy 050311" w:date="2011-04-13T23:23:00Z">
              <w:del w:id="765" w:author="ERCOT 061511" w:date="2011-07-08T14:32:00Z">
                <w:r>
                  <w:rPr>
                    <w:lang w:val="fr-FR"/>
                  </w:rPr>
                  <w:delText>*</w:delText>
                </w:r>
              </w:del>
            </w:ins>
            <w:ins w:id="766" w:author="Luminant Energy 050311" w:date="2011-04-13T23:23:00Z">
              <w:del w:id="767" w:author="ERCOT 061511" w:date="2011-07-08T14:32:00Z">
                <w:r>
                  <w:rPr>
                    <w:b/>
                    <w:lang w:val="fr-FR"/>
                  </w:rPr>
                  <w:delText xml:space="preserve"> </w:delText>
                </w:r>
              </w:del>
            </w:ins>
            <w:ins w:id="768" w:author="Luminant Energy 050311" w:date="2011-04-13T23:23:00Z">
              <w:del w:id="769" w:author="ERCOT 061511" w:date="2011-07-08T14:32:00Z">
                <w:r>
                  <w:rPr/>
                  <w:delText>SAF</w:delText>
                </w:r>
              </w:del>
            </w:ins>
            <w:ins w:id="770" w:author="Luminant Energy 050311" w:date="2011-04-13T23:23:00Z">
              <w:del w:id="771" w:author="ERCOT 061511" w:date="2011-07-08T14:32:00Z">
                <w:r>
                  <w:rPr>
                    <w:b/>
                    <w:lang w:val="fr-FR"/>
                  </w:rPr>
                  <w:delText>]/</w:delText>
                </w:r>
              </w:del>
            </w:ins>
            <w:ins w:id="772" w:author="Luminant Energy 050311" w:date="2011-04-13T23:23:00Z">
              <w:del w:id="773" w:author="ERCOT 061511" w:date="2011-07-08T14:32:00Z">
                <w:r>
                  <w:rPr>
                    <w:lang w:val="fr-FR"/>
                  </w:rPr>
                  <w:delText>n}</w:delText>
                </w:r>
              </w:del>
            </w:ins>
            <w:del w:id="774" w:author="ERCOT 061511" w:date="2011-07-08T14:32:00Z">
              <w:r>
                <w:rPr/>
                <w:delText>]</w:delText>
              </w:r>
            </w:del>
          </w:p>
          <w:p>
            <w:pPr>
              <w:pStyle w:val="TableBody"/>
              <w:widowControl/>
              <w:tabs>
                <w:tab w:val="clear" w:pos="720"/>
                <w:tab w:val="right" w:pos="9360" w:leader="none"/>
              </w:tabs>
              <w:bidi w:val="0"/>
              <w:spacing w:before="0" w:after="60"/>
              <w:ind w:left="1643" w:hanging="1373"/>
              <w:rPr>
                <w:lang w:val="fr-FR"/>
                <w:del w:id="777" w:author="ERCOT 061511" w:date="2011-07-08T14:32:00Z"/>
              </w:rPr>
            </w:pPr>
            <w:del w:id="776" w:author="ERCOT 061511" w:date="2011-07-08T14:32:00Z">
              <w:r>
                <w:rPr>
                  <w:lang w:val="fr-FR"/>
                </w:rPr>
              </w:r>
            </w:del>
          </w:p>
          <w:p>
            <w:pPr>
              <w:pStyle w:val="TableBody"/>
              <w:ind w:left="293" w:hanging="0"/>
              <w:rPr>
                <w:b/>
                <w:b/>
                <w:lang w:val="fr-FR"/>
                <w:del w:id="833" w:author="ERCOT 061511" w:date="2011-07-08T14:32:00Z"/>
              </w:rPr>
            </w:pPr>
            <w:ins w:id="778" w:author="Luminant Energy 050311" w:date="2011-04-13T23:23:00Z">
              <w:del w:id="779" w:author="ERCOT 061511" w:date="2011-07-08T14:32:00Z">
                <w:r>
                  <w:rPr>
                    <w:lang w:val="fr-FR"/>
                  </w:rPr>
                  <w:delText>RTQQNETES</w:delText>
                </w:r>
              </w:del>
            </w:ins>
            <w:ins w:id="780" w:author="Luminant Energy 050311" w:date="2011-04-13T23:23:00Z">
              <w:del w:id="781" w:author="ERCOT 061511" w:date="2011-07-08T14:32:00Z">
                <w:r>
                  <w:rPr>
                    <w:vertAlign w:val="subscript"/>
                  </w:rPr>
                  <w:delText>oidk</w:delText>
                </w:r>
              </w:del>
            </w:ins>
            <w:ins w:id="782" w:author="Luminant Energy 050311" w:date="2011-04-13T23:23:00Z">
              <w:del w:id="783" w:author="ERCOT 061511" w:date="2011-07-08T14:32:00Z">
                <w:r>
                  <w:rPr>
                    <w:lang w:val="fr-FR"/>
                  </w:rPr>
                  <w:delText xml:space="preserve"> = </w:delText>
                </w:r>
              </w:del>
            </w:ins>
            <w:ins w:id="784" w:author="Luminant Energy 050311" w:date="2011-04-13T23:23:00Z">
              <w:del w:id="785" w:author="ERCOT 061511" w:date="2011-07-08T14:32: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786" w:author="Luminant Energy 050311" w:date="2011-04-13T23:23:00Z">
              <w:del w:id="787" w:author="ERCOT 061511" w:date="2011-07-08T14:32:00Z">
                <w:r>
                  <w:rPr>
                    <w:lang w:val="fr-FR"/>
                  </w:rPr>
                  <w:delText xml:space="preserve"> Max[0, [</w:delText>
                </w:r>
              </w:del>
            </w:ins>
            <w:ins w:id="788" w:author="Luminant Energy 050311" w:date="2011-04-13T23:23:00Z">
              <w:del w:id="789" w:author="ERCOT 061511" w:date="2011-07-08T14:32:00Z">
                <w:r>
                  <w:rPr>
                    <w:b/>
                    <w:lang w:val="fr-FR"/>
                  </w:rPr>
                  <w:delText xml:space="preserve">[ </w:delText>
                </w:r>
              </w:del>
            </w:ins>
            <w:ins w:id="790" w:author="Luminant Energy 050311" w:date="2011-04-13T23:23:00Z">
              <w:del w:id="791" w:author="ERCOT 061511" w:date="2011-07-08T14:32:00Z">
                <w:r>
                  <w:rPr>
                    <w:lang w:val="fr-FR"/>
                  </w:rPr>
                  <w:delText>RTQQES</w:delText>
                </w:r>
              </w:del>
            </w:ins>
            <w:ins w:id="792" w:author="Luminant Energy 050311" w:date="2011-04-13T23:23:00Z">
              <w:del w:id="793" w:author="ERCOT 061511" w:date="2011-07-08T14:32:00Z">
                <w:r>
                  <w:rPr>
                    <w:vertAlign w:val="subscript"/>
                  </w:rPr>
                  <w:delText>oidkc</w:delText>
                </w:r>
              </w:del>
            </w:ins>
            <w:ins w:id="794" w:author="Luminant Energy 050311" w:date="2011-04-13T23:23:00Z">
              <w:del w:id="795" w:author="ERCOT 061511" w:date="2011-07-08T14:32:00Z">
                <w:r>
                  <w:rPr>
                    <w:lang w:val="fr-FR"/>
                  </w:rPr>
                  <w:delText xml:space="preserve"> * RTSPP</w:delText>
                </w:r>
              </w:del>
            </w:ins>
            <w:ins w:id="796" w:author="Luminant Energy 050311" w:date="2011-04-13T23:23:00Z">
              <w:del w:id="797" w:author="ERCOT 061511" w:date="2011-07-08T14:32:00Z">
                <w:r>
                  <w:rPr>
                    <w:vertAlign w:val="subscript"/>
                  </w:rPr>
                  <w:delText>idk</w:delText>
                </w:r>
              </w:del>
            </w:ins>
            <w:ins w:id="798" w:author="Luminant Energy 050311" w:date="2011-04-13T23:23:00Z">
              <w:del w:id="799" w:author="ERCOT 061511" w:date="2011-07-08T14:32:00Z">
                <w:r>
                  <w:rPr>
                    <w:vertAlign w:val="subscript"/>
                    <w:lang w:val="fr-FR"/>
                  </w:rPr>
                  <w:delText xml:space="preserve"> </w:delText>
                </w:r>
              </w:del>
            </w:ins>
            <w:ins w:id="800" w:author="Luminant Energy 050311" w:date="2011-04-13T23:23:00Z">
              <w:del w:id="801" w:author="ERCOT 061511" w:date="2011-07-08T14:32:00Z">
                <w:r>
                  <w:rPr>
                    <w:lang w:val="fr-FR"/>
                  </w:rPr>
                  <w:delText>* PM</w:delText>
                </w:r>
              </w:del>
            </w:ins>
            <w:ins w:id="802" w:author="Luminant Energy 050311" w:date="2011-04-13T23:23:00Z">
              <w:del w:id="803" w:author="ERCOT 061511" w:date="2011-07-08T14:32:00Z">
                <w:r>
                  <w:rPr>
                    <w:vertAlign w:val="subscript"/>
                    <w:lang w:val="fr-FR"/>
                  </w:rPr>
                  <w:delText>o</w:delText>
                </w:r>
              </w:del>
            </w:ins>
            <w:ins w:id="804" w:author="Luminant Energy 050311" w:date="2011-04-13T23:23:00Z">
              <w:del w:id="805" w:author="ERCOT 061511" w:date="2011-07-08T14:32:00Z">
                <w:r>
                  <w:rPr>
                    <w:lang w:val="fr-FR"/>
                  </w:rPr>
                  <w:delText>*</w:delText>
                </w:r>
              </w:del>
            </w:ins>
            <w:ins w:id="806" w:author="Luminant Energy 050311" w:date="2011-04-13T23:23:00Z">
              <w:del w:id="807" w:author="ERCOT 061511" w:date="2011-07-08T14:32:00Z">
                <w:r>
                  <w:rPr>
                    <w:b/>
                    <w:lang w:val="fr-FR"/>
                  </w:rPr>
                  <w:delText xml:space="preserve"> </w:delText>
                </w:r>
              </w:del>
            </w:ins>
            <w:ins w:id="808" w:author="Luminant Energy 050311" w:date="2011-04-13T23:23:00Z">
              <w:del w:id="809" w:author="ERCOT 061511" w:date="2011-07-08T14:32:00Z">
                <w:r>
                  <w:rPr/>
                  <w:delText>SAF</w:delText>
                </w:r>
              </w:del>
            </w:ins>
            <w:ins w:id="810" w:author="Luminant Energy 050311" w:date="2011-04-13T23:23:00Z">
              <w:del w:id="811" w:author="ERCOT 061511" w:date="2011-07-08T14:32:00Z">
                <w:r>
                  <w:rPr>
                    <w:b/>
                    <w:lang w:val="fr-FR"/>
                  </w:rPr>
                  <w:delText>] - [</w:delText>
                </w:r>
              </w:del>
            </w:ins>
            <w:ins w:id="812" w:author="Luminant Energy 050311" w:date="2011-04-13T23:23:00Z">
              <w:del w:id="813" w:author="ERCOT 061511" w:date="2011-07-08T14:32:00Z">
                <w:r>
                  <w:rPr>
                    <w:lang w:val="fr-FR"/>
                  </w:rPr>
                  <w:delText>RTQQEP</w:delText>
                </w:r>
              </w:del>
            </w:ins>
            <w:ins w:id="814" w:author="Luminant Energy 050311" w:date="2011-04-13T23:23:00Z">
              <w:del w:id="815" w:author="ERCOT 061511" w:date="2011-07-08T14:32:00Z">
                <w:r>
                  <w:rPr>
                    <w:vertAlign w:val="subscript"/>
                  </w:rPr>
                  <w:delText>oidkc</w:delText>
                </w:r>
              </w:del>
            </w:ins>
            <w:ins w:id="816" w:author="Luminant Energy 050311" w:date="2011-04-13T23:23:00Z">
              <w:del w:id="817" w:author="ERCOT 061511" w:date="2011-07-08T14:32:00Z">
                <w:r>
                  <w:rPr>
                    <w:lang w:val="fr-FR"/>
                  </w:rPr>
                  <w:delText xml:space="preserve"> * RTSPP</w:delText>
                </w:r>
              </w:del>
            </w:ins>
            <w:ins w:id="818" w:author="Luminant Energy 050311" w:date="2011-04-13T23:23:00Z">
              <w:del w:id="819" w:author="ERCOT 061511" w:date="2011-07-08T14:32:00Z">
                <w:r>
                  <w:rPr>
                    <w:vertAlign w:val="subscript"/>
                  </w:rPr>
                  <w:delText>idk</w:delText>
                </w:r>
              </w:del>
            </w:ins>
            <w:ins w:id="820" w:author="Luminant Energy 050311" w:date="2011-04-13T23:23:00Z">
              <w:del w:id="821" w:author="ERCOT 061511" w:date="2011-07-08T14:32:00Z">
                <w:r>
                  <w:rPr>
                    <w:vertAlign w:val="subscript"/>
                    <w:lang w:val="fr-FR"/>
                  </w:rPr>
                  <w:delText xml:space="preserve"> </w:delText>
                </w:r>
              </w:del>
            </w:ins>
            <w:ins w:id="822" w:author="Luminant Energy 050311" w:date="2011-04-13T23:23:00Z">
              <w:del w:id="823" w:author="ERCOT 061511" w:date="2011-07-08T14:32:00Z">
                <w:r>
                  <w:rPr>
                    <w:lang w:val="fr-FR"/>
                  </w:rPr>
                  <w:delText>* PM</w:delText>
                </w:r>
              </w:del>
            </w:ins>
            <w:ins w:id="824" w:author="Luminant Energy 050311" w:date="2011-04-13T23:23:00Z">
              <w:del w:id="825" w:author="ERCOT 061511" w:date="2011-07-08T14:32:00Z">
                <w:r>
                  <w:rPr>
                    <w:vertAlign w:val="subscript"/>
                    <w:lang w:val="fr-FR"/>
                  </w:rPr>
                  <w:delText>o</w:delText>
                </w:r>
              </w:del>
            </w:ins>
            <w:ins w:id="826" w:author="Luminant Energy 050311" w:date="2011-04-13T23:23:00Z">
              <w:del w:id="827" w:author="ERCOT 061511" w:date="2011-07-08T14:32:00Z">
                <w:r>
                  <w:rPr>
                    <w:lang w:val="fr-FR"/>
                  </w:rPr>
                  <w:delText>*</w:delText>
                </w:r>
              </w:del>
            </w:ins>
            <w:ins w:id="828" w:author="Luminant Energy 050311" w:date="2011-04-13T23:23:00Z">
              <w:del w:id="829" w:author="ERCOT 061511" w:date="2011-07-08T14:32:00Z">
                <w:r>
                  <w:rPr>
                    <w:b/>
                    <w:lang w:val="fr-FR"/>
                  </w:rPr>
                  <w:delText xml:space="preserve"> </w:delText>
                </w:r>
              </w:del>
            </w:ins>
            <w:ins w:id="830" w:author="Luminant Energy 050311" w:date="2011-04-13T23:23:00Z">
              <w:del w:id="831" w:author="ERCOT 061511" w:date="2011-07-08T14:32:00Z">
                <w:r>
                  <w:rPr/>
                  <w:delText>SAF</w:delText>
                </w:r>
              </w:del>
            </w:ins>
            <w:del w:id="832" w:author="ERCOT 061511" w:date="2011-07-08T14:32:00Z">
              <w:r>
                <w:rPr>
                  <w:b/>
                  <w:lang w:val="fr-FR"/>
                </w:rPr>
                <w:delText>]]]</w:delText>
              </w:r>
            </w:del>
          </w:p>
          <w:p>
            <w:pPr>
              <w:pStyle w:val="TableBody"/>
              <w:ind w:left="293" w:hanging="0"/>
              <w:rPr>
                <w:b/>
                <w:b/>
                <w:lang w:val="fr-FR"/>
                <w:ins w:id="835" w:author="ERCOT 061511" w:date="2011-07-08T15:01:00Z"/>
              </w:rPr>
            </w:pPr>
            <w:ins w:id="834" w:author="ERCOT 061511" w:date="2011-07-08T15:01:00Z">
              <w:r>
                <w:rPr>
                  <w:b/>
                  <w:lang w:val="fr-FR"/>
                </w:rPr>
              </w:r>
            </w:ins>
          </w:p>
          <w:p>
            <w:pPr>
              <w:pStyle w:val="TableBody"/>
              <w:ind w:left="1643" w:hanging="1373"/>
              <w:rPr>
                <w:del w:id="937" w:author="CWG 062211" w:date="2011-07-07T12:13:00Z"/>
              </w:rPr>
            </w:pPr>
            <w:ins w:id="836" w:author="Luminant Energy 050311" w:date="2011-04-13T23:23:00Z">
              <w:del w:id="837" w:author="ERCOT 061511" w:date="2011-07-08T14:32:00Z">
                <w:r>
                  <w:rPr>
                    <w:b/>
                    <w:iCs w:val="false"/>
                    <w:lang w:val="fr-FR"/>
                  </w:rPr>
                  <w:delText xml:space="preserve"> </w:delText>
                </w:r>
              </w:del>
            </w:ins>
            <w:ins w:id="838" w:author="ERCOT" w:date="2011-06-08T07:54:00Z">
              <w:del w:id="839" w:author="CWG 062211" w:date="2011-07-07T12:13:00Z">
                <w:r>
                  <w:rPr>
                    <w:iCs w:val="false"/>
                  </w:rPr>
                  <w:delText>MCE = Max[{</w:delText>
                </w:r>
              </w:del>
            </w:ins>
            <w:ins w:id="840" w:author="ERCOT" w:date="2011-06-08T07:54:00Z">
              <w:del w:id="841" w:author="CWG 062211" w:date="2011-07-07T12:13:00Z">
                <w:r>
                  <w:rPr>
                    <w:b/>
                    <w:lang w:val="en-US" w:eastAsia="en-US"/>
                  </w:rPr>
                  <w:drawing>
                    <wp:inline distT="0" distB="0" distL="0" distR="0">
                      <wp:extent cx="457200" cy="3048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79" t="-118" r="-79" b="-118"/>
                              <a:stretch>
                                <a:fillRect/>
                              </a:stretch>
                            </pic:blipFill>
                            <pic:spPr bwMode="auto">
                              <a:xfrm>
                                <a:off x="0" y="0"/>
                                <a:ext cx="457200" cy="304800"/>
                              </a:xfrm>
                              <a:prstGeom prst="rect">
                                <a:avLst/>
                              </a:prstGeom>
                            </pic:spPr>
                          </pic:pic>
                        </a:graphicData>
                      </a:graphic>
                    </wp:inline>
                  </w:drawing>
                </w:r>
              </w:del>
            </w:ins>
            <w:ins w:id="842" w:author="ERCOT" w:date="2011-06-08T07:54:00Z">
              <w:del w:id="843" w:author="CWG 062211" w:date="2011-07-07T12:13:00Z">
                <w:r>
                  <w:rPr>
                    <w:b/>
                    <w:lang w:val="en-US" w:eastAsia="en-US"/>
                  </w:rPr>
                  <w:drawing>
                    <wp:inline distT="0" distB="0" distL="0" distR="0">
                      <wp:extent cx="188595" cy="3048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89" t="-118" r="-189" b="-118"/>
                              <a:stretch>
                                <a:fillRect/>
                              </a:stretch>
                            </pic:blipFill>
                            <pic:spPr bwMode="auto">
                              <a:xfrm>
                                <a:off x="0" y="0"/>
                                <a:ext cx="188595" cy="304800"/>
                              </a:xfrm>
                              <a:prstGeom prst="rect">
                                <a:avLst/>
                              </a:prstGeom>
                            </pic:spPr>
                          </pic:pic>
                        </a:graphicData>
                      </a:graphic>
                    </wp:inline>
                  </w:drawing>
                </w:r>
              </w:del>
            </w:ins>
            <w:ins w:id="844" w:author="ERCOT" w:date="2011-06-08T07:54:00Z">
              <w:del w:id="845" w:author="CWG 062211" w:date="2011-07-07T12:13:00Z">
                <w:r>
                  <w:rPr>
                    <w:b/>
                    <w:lang w:val="en-US" w:eastAsia="en-US"/>
                  </w:rPr>
                  <w:drawing>
                    <wp:inline distT="0" distB="0" distL="0" distR="0">
                      <wp:extent cx="103505" cy="26543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379" t="-130" r="-379" b="-130"/>
                              <a:stretch>
                                <a:fillRect/>
                              </a:stretch>
                            </pic:blipFill>
                            <pic:spPr bwMode="auto">
                              <a:xfrm>
                                <a:off x="0" y="0"/>
                                <a:ext cx="103505" cy="265430"/>
                              </a:xfrm>
                              <a:prstGeom prst="rect">
                                <a:avLst/>
                              </a:prstGeom>
                            </pic:spPr>
                          </pic:pic>
                        </a:graphicData>
                      </a:graphic>
                    </wp:inline>
                  </w:drawing>
                </w:r>
              </w:del>
            </w:ins>
            <w:ins w:id="846" w:author="ERCOT" w:date="2011-06-08T07:54:00Z">
              <w:del w:id="847" w:author="CWG 062211" w:date="2011-07-07T12:13:00Z">
                <w:r>
                  <w:rPr>
                    <w:b/>
                    <w:bCs/>
                    <w:iCs w:val="false"/>
                    <w:lang w:val="fr-FR"/>
                  </w:rPr>
                  <w:delText xml:space="preserve"> [[[</w:delText>
                </w:r>
              </w:del>
            </w:ins>
            <w:ins w:id="848" w:author="ERCOT" w:date="2011-06-08T07:54:00Z">
              <w:del w:id="849" w:author="CWG 062211" w:date="2011-07-07T12:13:00Z">
                <w:r>
                  <w:rPr>
                    <w:iCs w:val="false"/>
                    <w:lang w:val="fr-FR"/>
                  </w:rPr>
                  <w:delText>L</w:delText>
                </w:r>
              </w:del>
            </w:ins>
            <w:ins w:id="850" w:author="ERCOT" w:date="2011-06-08T07:54:00Z">
              <w:del w:id="851" w:author="CWG 062211" w:date="2011-07-07T12:13:00Z">
                <w:r>
                  <w:rPr>
                    <w:iCs w:val="false"/>
                    <w:vertAlign w:val="subscript"/>
                    <w:lang w:val="fr-FR"/>
                  </w:rPr>
                  <w:delText>oidk</w:delText>
                </w:r>
              </w:del>
            </w:ins>
            <w:ins w:id="852" w:author="ERCOT" w:date="2011-06-08T07:54:00Z">
              <w:del w:id="853" w:author="CWG 062211" w:date="2011-07-07T12:13:00Z">
                <w:r>
                  <w:rPr>
                    <w:iCs w:val="false"/>
                    <w:lang w:val="fr-FR"/>
                  </w:rPr>
                  <w:delText xml:space="preserve"> * T2</w:delText>
                </w:r>
              </w:del>
            </w:ins>
            <w:ins w:id="854" w:author="ERCOT" w:date="2011-06-08T07:54:00Z">
              <w:del w:id="855" w:author="CWG 062211" w:date="2011-07-07T12:13:00Z">
                <w:r>
                  <w:rPr>
                    <w:iCs w:val="false"/>
                    <w:vertAlign w:val="subscript"/>
                    <w:lang w:val="fr-FR"/>
                  </w:rPr>
                  <w:delText xml:space="preserve">  </w:delText>
                </w:r>
              </w:del>
            </w:ins>
            <w:ins w:id="856" w:author="ERCOT" w:date="2011-06-08T07:54:00Z">
              <w:del w:id="857" w:author="CWG 062211" w:date="2011-07-07T12:13:00Z">
                <w:r>
                  <w:rPr>
                    <w:b/>
                    <w:bCs/>
                    <w:iCs w:val="false"/>
                    <w:lang w:val="fr-FR"/>
                  </w:rPr>
                  <w:delText xml:space="preserve">- </w:delText>
                </w:r>
              </w:del>
            </w:ins>
            <w:ins w:id="858" w:author="ERCOT" w:date="2011-06-08T07:54:00Z">
              <w:del w:id="859" w:author="CWG 062211" w:date="2011-07-07T12:13:00Z">
                <w:r>
                  <w:rPr>
                    <w:iCs w:val="false"/>
                    <w:lang w:val="fr-FR"/>
                  </w:rPr>
                  <w:delText>G</w:delText>
                </w:r>
              </w:del>
            </w:ins>
            <w:ins w:id="860" w:author="ERCOT" w:date="2011-06-08T07:54:00Z">
              <w:del w:id="861" w:author="CWG 062211" w:date="2011-07-07T12:13:00Z">
                <w:r>
                  <w:rPr>
                    <w:iCs w:val="false"/>
                    <w:vertAlign w:val="subscript"/>
                    <w:lang w:val="fr-FR"/>
                  </w:rPr>
                  <w:delText>oidk</w:delText>
                </w:r>
              </w:del>
            </w:ins>
            <w:ins w:id="862" w:author="ERCOT" w:date="2011-06-08T07:54:00Z">
              <w:del w:id="863" w:author="CWG 062211" w:date="2011-07-07T12:13:00Z">
                <w:r>
                  <w:rPr>
                    <w:iCs w:val="false"/>
                    <w:lang w:val="fr-FR"/>
                  </w:rPr>
                  <w:delText xml:space="preserve"> * (1-NUCADJ</w:delText>
                </w:r>
              </w:del>
            </w:ins>
            <w:ins w:id="864" w:author="ERCOT" w:date="2011-06-08T07:54:00Z">
              <w:del w:id="865" w:author="CWG 062211" w:date="2011-07-07T12:13:00Z">
                <w:r>
                  <w:rPr>
                    <w:iCs w:val="false"/>
                    <w:vertAlign w:val="subscript"/>
                    <w:lang w:val="fr-FR"/>
                  </w:rPr>
                  <w:delText>o</w:delText>
                </w:r>
              </w:del>
            </w:ins>
            <w:ins w:id="866" w:author="ERCOT" w:date="2011-06-08T07:54:00Z">
              <w:del w:id="867" w:author="CWG 062211" w:date="2011-07-07T12:13:00Z">
                <w:r>
                  <w:rPr>
                    <w:iCs w:val="false"/>
                    <w:lang w:val="fr-FR"/>
                  </w:rPr>
                  <w:delText>) * T2</w:delText>
                </w:r>
              </w:del>
            </w:ins>
            <w:ins w:id="868" w:author="ERCOT" w:date="2011-06-08T07:54:00Z">
              <w:del w:id="869" w:author="CWG 062211" w:date="2011-07-07T12:13:00Z">
                <w:r>
                  <w:rPr>
                    <w:iCs w:val="false"/>
                  </w:rPr>
                  <w:delText xml:space="preserve">] </w:delText>
                </w:r>
              </w:del>
            </w:ins>
            <w:ins w:id="870" w:author="ERCOT" w:date="2011-06-08T07:54:00Z">
              <w:del w:id="871" w:author="CWG 062211" w:date="2011-07-07T12:13:00Z">
                <w:r>
                  <w:rPr>
                    <w:iCs w:val="false"/>
                    <w:lang w:val="fr-FR"/>
                  </w:rPr>
                  <w:delText>* RTSPP</w:delText>
                </w:r>
              </w:del>
            </w:ins>
            <w:ins w:id="872" w:author="ERCOT" w:date="2011-06-08T07:54:00Z">
              <w:del w:id="873" w:author="CWG 062211" w:date="2011-07-07T12:13:00Z">
                <w:r>
                  <w:rPr>
                    <w:iCs w:val="false"/>
                    <w:vertAlign w:val="subscript"/>
                    <w:lang w:val="fr-FR"/>
                  </w:rPr>
                  <w:delText>idk</w:delText>
                </w:r>
              </w:del>
            </w:ins>
            <w:ins w:id="874" w:author="ERCOT" w:date="2011-06-08T07:54:00Z">
              <w:del w:id="875" w:author="CWG 062211" w:date="2011-07-07T12:13:00Z">
                <w:r>
                  <w:rPr>
                    <w:iCs w:val="false"/>
                    <w:lang w:val="fr-FR"/>
                  </w:rPr>
                  <w:delText xml:space="preserve"> * PM</w:delText>
                </w:r>
              </w:del>
            </w:ins>
            <w:ins w:id="876" w:author="ERCOT" w:date="2011-06-08T07:54:00Z">
              <w:del w:id="877" w:author="CWG 062211" w:date="2011-07-07T12:13:00Z">
                <w:r>
                  <w:rPr>
                    <w:iCs w:val="false"/>
                    <w:vertAlign w:val="subscript"/>
                    <w:lang w:val="fr-FR"/>
                  </w:rPr>
                  <w:delText>o</w:delText>
                </w:r>
              </w:del>
            </w:ins>
            <w:ins w:id="878" w:author="ERCOT" w:date="2011-06-08T07:54:00Z">
              <w:del w:id="879" w:author="CWG 062211" w:date="2011-07-07T12:13:00Z">
                <w:r>
                  <w:rPr>
                    <w:b/>
                    <w:bCs/>
                    <w:lang w:val="fr-FR"/>
                  </w:rPr>
                  <w:delText xml:space="preserve"> </w:delText>
                </w:r>
              </w:del>
            </w:ins>
            <w:ins w:id="880" w:author="ERCOT" w:date="2011-06-08T07:54:00Z">
              <w:del w:id="881" w:author="CWG 062211" w:date="2011-07-07T12:13:00Z">
                <w:r>
                  <w:rPr>
                    <w:iCs w:val="false"/>
                    <w:lang w:val="fr-FR"/>
                  </w:rPr>
                  <w:delText>*</w:delText>
                </w:r>
              </w:del>
            </w:ins>
            <w:ins w:id="882" w:author="ERCOT" w:date="2011-06-08T07:54:00Z">
              <w:del w:id="883" w:author="CWG 062211" w:date="2011-07-07T12:13:00Z">
                <w:r>
                  <w:rPr>
                    <w:b/>
                    <w:bCs/>
                    <w:iCs w:val="false"/>
                    <w:lang w:val="fr-FR"/>
                  </w:rPr>
                  <w:delText xml:space="preserve"> </w:delText>
                </w:r>
              </w:del>
            </w:ins>
            <w:ins w:id="884" w:author="ERCOT" w:date="2011-06-08T07:54:00Z">
              <w:del w:id="885" w:author="CWG 062211" w:date="2011-07-07T12:13:00Z">
                <w:r>
                  <w:rPr>
                    <w:iCs w:val="false"/>
                  </w:rPr>
                  <w:delText xml:space="preserve">SAF] + </w:delText>
                </w:r>
              </w:del>
            </w:ins>
            <w:ins w:id="886" w:author="ERCOT" w:date="2011-06-08T07:54:00Z">
              <w:del w:id="887" w:author="CWG 062211" w:date="2011-07-07T12:13:00Z">
                <w:r>
                  <w:rPr>
                    <w:iCs w:val="false"/>
                    <w:lang w:val="fr-FR"/>
                  </w:rPr>
                  <w:delText>RTQQNETES</w:delText>
                </w:r>
              </w:del>
            </w:ins>
            <w:ins w:id="888" w:author="ERCOT" w:date="2011-06-08T07:54:00Z">
              <w:del w:id="889" w:author="CWG 062211" w:date="2011-07-07T12:13:00Z">
                <w:r>
                  <w:rPr>
                    <w:iCs w:val="false"/>
                    <w:vertAlign w:val="subscript"/>
                    <w:lang w:val="fr-FR"/>
                  </w:rPr>
                  <w:delText>oidk</w:delText>
                </w:r>
              </w:del>
            </w:ins>
            <w:ins w:id="890" w:author="ERCOT" w:date="2011-06-08T07:54:00Z">
              <w:del w:id="891" w:author="CWG 062211" w:date="2011-07-07T12:13:00Z">
                <w:r>
                  <w:rPr>
                    <w:b/>
                    <w:bCs/>
                    <w:iCs w:val="false"/>
                    <w:lang w:val="fr-FR"/>
                  </w:rPr>
                  <w:delText xml:space="preserve"> </w:delText>
                </w:r>
              </w:del>
            </w:ins>
            <w:ins w:id="892" w:author="ERCOT" w:date="2011-06-08T07:54:00Z">
              <w:del w:id="893" w:author="CWG 062211" w:date="2011-07-07T12:13:00Z">
                <w:r>
                  <w:rPr>
                    <w:iCs w:val="false"/>
                    <w:lang w:val="fr-FR"/>
                  </w:rPr>
                  <w:delText>* T1]</w:delText>
                </w:r>
              </w:del>
            </w:ins>
            <w:ins w:id="894" w:author="ERCOT" w:date="2011-06-08T07:54:00Z">
              <w:del w:id="895" w:author="CWG 062211" w:date="2011-07-07T12:13:00Z">
                <w:r>
                  <w:rPr>
                    <w:b/>
                    <w:bCs/>
                    <w:iCs w:val="false"/>
                    <w:lang w:val="fr-FR"/>
                  </w:rPr>
                  <w:delText xml:space="preserve"> /</w:delText>
                </w:r>
              </w:del>
            </w:ins>
            <w:ins w:id="896" w:author="ERCOT" w:date="2011-06-08T07:54:00Z">
              <w:del w:id="897" w:author="CWG 062211" w:date="2011-07-07T12:13:00Z">
                <w:r>
                  <w:rPr>
                    <w:iCs w:val="false"/>
                    <w:lang w:val="fr-FR"/>
                  </w:rPr>
                  <w:delText>n}</w:delText>
                </w:r>
              </w:del>
            </w:ins>
            <w:ins w:id="898" w:author="ERCOT" w:date="2011-06-08T07:54:00Z">
              <w:del w:id="899" w:author="CWG 062211" w:date="2011-07-07T12:13:00Z">
                <w:r>
                  <w:rPr>
                    <w:iCs w:val="false"/>
                  </w:rPr>
                  <w:delText>, {</w:delText>
                </w:r>
              </w:del>
            </w:ins>
            <w:ins w:id="900" w:author="ERCOT" w:date="2011-06-08T07:54:00Z">
              <w:del w:id="901" w:author="CWG 062211" w:date="2011-07-07T12:13:00Z">
                <w:r>
                  <w:rPr>
                    <w:b/>
                    <w:lang w:val="en-US" w:eastAsia="en-US"/>
                  </w:rPr>
                  <w:drawing>
                    <wp:inline distT="0" distB="0" distL="0" distR="0">
                      <wp:extent cx="457200" cy="30480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79" t="-118" r="-79" b="-118"/>
                              <a:stretch>
                                <a:fillRect/>
                              </a:stretch>
                            </pic:blipFill>
                            <pic:spPr bwMode="auto">
                              <a:xfrm>
                                <a:off x="0" y="0"/>
                                <a:ext cx="457200" cy="304800"/>
                              </a:xfrm>
                              <a:prstGeom prst="rect">
                                <a:avLst/>
                              </a:prstGeom>
                            </pic:spPr>
                          </pic:pic>
                        </a:graphicData>
                      </a:graphic>
                    </wp:inline>
                  </w:drawing>
                </w:r>
              </w:del>
            </w:ins>
            <w:ins w:id="902" w:author="ERCOT" w:date="2011-06-08T07:54:00Z">
              <w:del w:id="903" w:author="CWG 062211" w:date="2011-07-07T12:13:00Z">
                <w:r>
                  <w:rPr>
                    <w:b/>
                    <w:lang w:val="en-US" w:eastAsia="en-US"/>
                  </w:rPr>
                  <w:drawing>
                    <wp:inline distT="0" distB="0" distL="0" distR="0">
                      <wp:extent cx="188595" cy="30480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189" t="-118" r="-189" b="-118"/>
                              <a:stretch>
                                <a:fillRect/>
                              </a:stretch>
                            </pic:blipFill>
                            <pic:spPr bwMode="auto">
                              <a:xfrm>
                                <a:off x="0" y="0"/>
                                <a:ext cx="188595" cy="304800"/>
                              </a:xfrm>
                              <a:prstGeom prst="rect">
                                <a:avLst/>
                              </a:prstGeom>
                            </pic:spPr>
                          </pic:pic>
                        </a:graphicData>
                      </a:graphic>
                    </wp:inline>
                  </w:drawing>
                </w:r>
              </w:del>
            </w:ins>
            <w:ins w:id="904" w:author="ERCOT" w:date="2011-06-08T07:54:00Z">
              <w:del w:id="905" w:author="CWG 062211" w:date="2011-07-07T12:13:00Z">
                <w:r>
                  <w:rPr>
                    <w:iCs w:val="false"/>
                  </w:rPr>
                  <w:delText xml:space="preserve"> </w:delText>
                </w:r>
              </w:del>
            </w:ins>
            <w:ins w:id="906" w:author="ERCOT" w:date="2011-06-08T07:54:00Z">
              <w:del w:id="907" w:author="CWG 062211" w:date="2011-07-07T12:13:00Z">
                <w:r>
                  <w:rPr>
                    <w:b/>
                    <w:lang w:val="en-US" w:eastAsia="en-US"/>
                  </w:rPr>
                  <w:drawing>
                    <wp:inline distT="0" distB="0" distL="0" distR="0">
                      <wp:extent cx="103505" cy="26543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379" t="-130" r="-379" b="-130"/>
                              <a:stretch>
                                <a:fillRect/>
                              </a:stretch>
                            </pic:blipFill>
                            <pic:spPr bwMode="auto">
                              <a:xfrm>
                                <a:off x="0" y="0"/>
                                <a:ext cx="103505" cy="265430"/>
                              </a:xfrm>
                              <a:prstGeom prst="rect">
                                <a:avLst/>
                              </a:prstGeom>
                            </pic:spPr>
                          </pic:pic>
                        </a:graphicData>
                      </a:graphic>
                    </wp:inline>
                  </w:drawing>
                </w:r>
              </w:del>
            </w:ins>
            <w:ins w:id="908" w:author="ERCOT" w:date="2011-06-08T07:54:00Z">
              <w:del w:id="909" w:author="CWG 062211" w:date="2011-07-07T12:13:00Z">
                <w:r>
                  <w:rPr>
                    <w:b/>
                    <w:bCs/>
                    <w:iCs w:val="false"/>
                    <w:lang w:val="fr-FR"/>
                  </w:rPr>
                  <w:delText> [</w:delText>
                </w:r>
              </w:del>
            </w:ins>
            <w:ins w:id="910" w:author="ERCOT" w:date="2011-06-08T07:54:00Z">
              <w:del w:id="911" w:author="CWG 062211" w:date="2011-07-07T12:13:00Z">
                <w:r>
                  <w:rPr>
                    <w:iCs w:val="false"/>
                    <w:lang w:val="fr-FR"/>
                  </w:rPr>
                  <w:delText>G</w:delText>
                </w:r>
              </w:del>
            </w:ins>
            <w:ins w:id="912" w:author="ERCOT" w:date="2011-06-08T07:54:00Z">
              <w:del w:id="913" w:author="CWG 062211" w:date="2011-07-07T12:13:00Z">
                <w:r>
                  <w:rPr>
                    <w:iCs w:val="false"/>
                    <w:vertAlign w:val="subscript"/>
                    <w:lang w:val="fr-FR"/>
                  </w:rPr>
                  <w:delText>oidk</w:delText>
                </w:r>
              </w:del>
            </w:ins>
            <w:ins w:id="914" w:author="ERCOT" w:date="2011-06-08T07:54:00Z">
              <w:del w:id="915" w:author="CWG 062211" w:date="2011-07-07T12:13:00Z">
                <w:r>
                  <w:rPr>
                    <w:iCs w:val="false"/>
                    <w:lang w:val="fr-FR"/>
                  </w:rPr>
                  <w:delText xml:space="preserve"> * NUCADJ</w:delText>
                </w:r>
              </w:del>
            </w:ins>
            <w:ins w:id="916" w:author="ERCOT" w:date="2011-06-08T07:54:00Z">
              <w:del w:id="917" w:author="CWG 062211" w:date="2011-07-07T12:13:00Z">
                <w:r>
                  <w:rPr>
                    <w:iCs w:val="false"/>
                    <w:vertAlign w:val="subscript"/>
                    <w:lang w:val="fr-FR"/>
                  </w:rPr>
                  <w:delText>o</w:delText>
                </w:r>
              </w:del>
            </w:ins>
            <w:ins w:id="918" w:author="ERCOT" w:date="2011-06-08T07:54:00Z">
              <w:del w:id="919" w:author="CWG 062211" w:date="2011-07-07T12:13:00Z">
                <w:r>
                  <w:rPr>
                    <w:iCs w:val="false"/>
                    <w:lang w:val="fr-FR"/>
                  </w:rPr>
                  <w:delText xml:space="preserve"> * T1 * RTSPP</w:delText>
                </w:r>
              </w:del>
            </w:ins>
            <w:ins w:id="920" w:author="ERCOT" w:date="2011-06-08T07:54:00Z">
              <w:del w:id="921" w:author="CWG 062211" w:date="2011-07-07T12:13:00Z">
                <w:r>
                  <w:rPr>
                    <w:iCs w:val="false"/>
                    <w:vertAlign w:val="subscript"/>
                    <w:lang w:val="fr-FR"/>
                  </w:rPr>
                  <w:delText xml:space="preserve">idk  </w:delText>
                </w:r>
              </w:del>
            </w:ins>
            <w:ins w:id="922" w:author="ERCOT" w:date="2011-06-08T07:54:00Z">
              <w:del w:id="923" w:author="CWG 062211" w:date="2011-07-07T12:13:00Z">
                <w:r>
                  <w:rPr>
                    <w:iCs w:val="false"/>
                    <w:lang w:val="fr-FR"/>
                  </w:rPr>
                  <w:delText>* PM</w:delText>
                </w:r>
              </w:del>
            </w:ins>
            <w:ins w:id="924" w:author="ERCOT" w:date="2011-06-08T07:54:00Z">
              <w:del w:id="925" w:author="CWG 062211" w:date="2011-07-07T12:13:00Z">
                <w:r>
                  <w:rPr>
                    <w:iCs w:val="false"/>
                    <w:vertAlign w:val="subscript"/>
                    <w:lang w:val="fr-FR"/>
                  </w:rPr>
                  <w:delText xml:space="preserve">o </w:delText>
                </w:r>
              </w:del>
            </w:ins>
            <w:ins w:id="926" w:author="ERCOT" w:date="2011-06-08T07:54:00Z">
              <w:del w:id="927" w:author="CWG 062211" w:date="2011-07-07T12:13:00Z">
                <w:r>
                  <w:rPr>
                    <w:iCs w:val="false"/>
                    <w:lang w:val="fr-FR"/>
                  </w:rPr>
                  <w:delText>*</w:delText>
                </w:r>
              </w:del>
            </w:ins>
            <w:ins w:id="928" w:author="ERCOT" w:date="2011-06-08T07:54:00Z">
              <w:del w:id="929" w:author="CWG 062211" w:date="2011-07-07T12:13:00Z">
                <w:r>
                  <w:rPr>
                    <w:b/>
                    <w:bCs/>
                    <w:iCs w:val="false"/>
                    <w:lang w:val="fr-FR"/>
                  </w:rPr>
                  <w:delText xml:space="preserve"> </w:delText>
                </w:r>
              </w:del>
            </w:ins>
            <w:ins w:id="930" w:author="ERCOT" w:date="2011-06-08T07:54:00Z">
              <w:del w:id="931" w:author="CWG 062211" w:date="2011-07-07T12:13:00Z">
                <w:r>
                  <w:rPr>
                    <w:iCs w:val="false"/>
                  </w:rPr>
                  <w:delText>SAF</w:delText>
                </w:r>
              </w:del>
            </w:ins>
            <w:ins w:id="932" w:author="ERCOT" w:date="2011-06-08T07:54:00Z">
              <w:del w:id="933" w:author="CWG 062211" w:date="2011-07-07T12:13:00Z">
                <w:r>
                  <w:rPr>
                    <w:b/>
                    <w:bCs/>
                    <w:iCs w:val="false"/>
                    <w:lang w:val="fr-FR"/>
                  </w:rPr>
                  <w:delText>]/</w:delText>
                </w:r>
              </w:del>
            </w:ins>
            <w:ins w:id="934" w:author="ERCOT" w:date="2011-06-08T07:54:00Z">
              <w:del w:id="935" w:author="CWG 062211" w:date="2011-07-07T12:13:00Z">
                <w:r>
                  <w:rPr>
                    <w:iCs w:val="false"/>
                    <w:lang w:val="fr-FR"/>
                  </w:rPr>
                  <w:delText>n}</w:delText>
                </w:r>
              </w:del>
            </w:ins>
            <w:del w:id="936" w:author="CWG 062211" w:date="2011-07-07T12:13:00Z">
              <w:r>
                <w:rPr>
                  <w:iCs w:val="false"/>
                </w:rPr>
                <w:delText>]</w:delText>
              </w:r>
            </w:del>
          </w:p>
          <w:p>
            <w:pPr>
              <w:pStyle w:val="TableBody"/>
              <w:ind w:left="1643" w:hanging="1373"/>
              <w:rPr>
                <w:ins w:id="985" w:author="CWG 062211" w:date="2011-07-07T12:14:00Z"/>
              </w:rPr>
            </w:pPr>
            <w:ins w:id="938" w:author="CWG 062211" w:date="2011-07-07T12:14:00Z">
              <w:r>
                <w:rPr/>
                <w:t>MCE = Max[{</w:t>
              </w:r>
            </w:ins>
            <w:ins w:id="939" w:author="CWG 062211" w:date="2011-07-07T12:14:00Z">
              <w:r>
                <w:rPr>
                  <w:b/>
                  <w:lang w:val="en-US" w:eastAsia="en-US"/>
                </w:rPr>
                <w:drawing>
                  <wp:inline distT="0" distB="0" distL="0" distR="0">
                    <wp:extent cx="457200" cy="30480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79" t="-118" r="-79" b="-118"/>
                            <a:stretch>
                              <a:fillRect/>
                            </a:stretch>
                          </pic:blipFill>
                          <pic:spPr bwMode="auto">
                            <a:xfrm>
                              <a:off x="0" y="0"/>
                              <a:ext cx="457200" cy="304800"/>
                            </a:xfrm>
                            <a:prstGeom prst="rect">
                              <a:avLst/>
                            </a:prstGeom>
                          </pic:spPr>
                        </pic:pic>
                      </a:graphicData>
                    </a:graphic>
                  </wp:inline>
                </w:drawing>
              </w:r>
            </w:ins>
            <w:ins w:id="940" w:author="CWG 062211" w:date="2011-07-07T12:14:00Z">
              <w:r>
                <w:rPr>
                  <w:b/>
                  <w:lang w:val="en-US" w:eastAsia="en-US"/>
                </w:rPr>
                <w:drawing>
                  <wp:inline distT="0" distB="0" distL="0" distR="0">
                    <wp:extent cx="188595" cy="30480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rcRect l="-189" t="-118" r="-189" b="-118"/>
                            <a:stretch>
                              <a:fillRect/>
                            </a:stretch>
                          </pic:blipFill>
                          <pic:spPr bwMode="auto">
                            <a:xfrm>
                              <a:off x="0" y="0"/>
                              <a:ext cx="188595" cy="304800"/>
                            </a:xfrm>
                            <a:prstGeom prst="rect">
                              <a:avLst/>
                            </a:prstGeom>
                          </pic:spPr>
                        </pic:pic>
                      </a:graphicData>
                    </a:graphic>
                  </wp:inline>
                </w:drawing>
              </w:r>
            </w:ins>
            <w:ins w:id="941" w:author="CWG 062211" w:date="2011-07-07T12:14:00Z">
              <w:r>
                <w:rPr>
                  <w:b/>
                  <w:lang w:val="en-US" w:eastAsia="en-US"/>
                </w:rPr>
                <w:drawing>
                  <wp:inline distT="0" distB="0" distL="0" distR="0">
                    <wp:extent cx="103505" cy="27622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0"/>
                            <a:srcRect l="-379" t="-130" r="-379" b="-130"/>
                            <a:stretch>
                              <a:fillRect/>
                            </a:stretch>
                          </pic:blipFill>
                          <pic:spPr bwMode="auto">
                            <a:xfrm>
                              <a:off x="0" y="0"/>
                              <a:ext cx="103505" cy="276225"/>
                            </a:xfrm>
                            <a:prstGeom prst="rect">
                              <a:avLst/>
                            </a:prstGeom>
                          </pic:spPr>
                        </pic:pic>
                      </a:graphicData>
                    </a:graphic>
                  </wp:inline>
                </w:drawing>
              </w:r>
            </w:ins>
            <w:ins w:id="942" w:author="CWG 062211" w:date="2011-07-07T12:14:00Z">
              <w:r>
                <w:rPr>
                  <w:b/>
                  <w:bCs/>
                  <w:lang w:val="fr-FR"/>
                </w:rPr>
                <w:t xml:space="preserve"> [[[</w:t>
              </w:r>
            </w:ins>
            <w:ins w:id="943" w:author="CWG 062211" w:date="2011-07-07T12:14:00Z">
              <w:r>
                <w:rPr>
                  <w:lang w:val="fr-FR"/>
                </w:rPr>
                <w:t>L</w:t>
              </w:r>
            </w:ins>
            <w:ins w:id="944" w:author="CWG 062211" w:date="2011-07-07T12:14:00Z">
              <w:r>
                <w:rPr>
                  <w:vertAlign w:val="subscript"/>
                  <w:lang w:val="fr-FR"/>
                </w:rPr>
                <w:t>oidk</w:t>
              </w:r>
            </w:ins>
            <w:ins w:id="945" w:author="CWG 062211" w:date="2011-07-07T12:14:00Z">
              <w:r>
                <w:rPr>
                  <w:lang w:val="fr-FR"/>
                </w:rPr>
                <w:t xml:space="preserve"> * T2</w:t>
              </w:r>
            </w:ins>
            <w:ins w:id="946" w:author="CWG 062211" w:date="2011-07-07T12:14:00Z">
              <w:r>
                <w:rPr>
                  <w:vertAlign w:val="subscript"/>
                  <w:lang w:val="fr-FR"/>
                </w:rPr>
                <w:t xml:space="preserve">  </w:t>
              </w:r>
            </w:ins>
            <w:ins w:id="947" w:author="CWG 062211" w:date="2011-07-07T12:14:00Z">
              <w:r>
                <w:rPr>
                  <w:b/>
                  <w:bCs/>
                  <w:lang w:val="fr-FR"/>
                </w:rPr>
                <w:t xml:space="preserve">- </w:t>
              </w:r>
            </w:ins>
            <w:ins w:id="948" w:author="CWG 062211" w:date="2011-07-07T12:14:00Z">
              <w:r>
                <w:rPr>
                  <w:lang w:val="fr-FR"/>
                </w:rPr>
                <w:t>G</w:t>
              </w:r>
            </w:ins>
            <w:ins w:id="949" w:author="CWG 062211" w:date="2011-07-07T12:14:00Z">
              <w:r>
                <w:rPr>
                  <w:vertAlign w:val="subscript"/>
                  <w:lang w:val="fr-FR"/>
                </w:rPr>
                <w:t>oidk</w:t>
              </w:r>
            </w:ins>
            <w:ins w:id="950" w:author="CWG 062211" w:date="2011-07-07T12:14:00Z">
              <w:r>
                <w:rPr>
                  <w:lang w:val="fr-FR"/>
                </w:rPr>
                <w:t xml:space="preserve"> * (1-NUCADJ</w:t>
              </w:r>
            </w:ins>
            <w:ins w:id="951" w:author="CWG 062211" w:date="2011-07-07T12:14:00Z">
              <w:r>
                <w:rPr>
                  <w:vertAlign w:val="subscript"/>
                  <w:lang w:val="fr-FR"/>
                </w:rPr>
                <w:t>o</w:t>
              </w:r>
            </w:ins>
            <w:ins w:id="952" w:author="CWG 062211" w:date="2011-07-07T12:14:00Z">
              <w:r>
                <w:rPr>
                  <w:lang w:val="fr-FR"/>
                </w:rPr>
                <w:t>) * T3</w:t>
              </w:r>
            </w:ins>
            <w:ins w:id="953" w:author="CWG 062211" w:date="2011-07-07T12:14:00Z">
              <w:r>
                <w:rPr/>
                <w:t xml:space="preserve">] </w:t>
              </w:r>
            </w:ins>
            <w:ins w:id="954" w:author="CWG 062211" w:date="2011-07-07T12:14:00Z">
              <w:r>
                <w:rPr>
                  <w:lang w:val="fr-FR"/>
                </w:rPr>
                <w:t>* RTSPP</w:t>
              </w:r>
            </w:ins>
            <w:ins w:id="955" w:author="CWG 062211" w:date="2011-07-07T12:14:00Z">
              <w:r>
                <w:rPr>
                  <w:vertAlign w:val="subscript"/>
                  <w:lang w:val="fr-FR"/>
                </w:rPr>
                <w:t>idk</w:t>
              </w:r>
            </w:ins>
            <w:ins w:id="956" w:author="CWG 062211" w:date="2011-07-07T12:14:00Z">
              <w:r>
                <w:rPr/>
                <w:t xml:space="preserve"> *SAF] + [[</w:t>
              </w:r>
            </w:ins>
            <w:ins w:id="957" w:author="CWG 062211" w:date="2011-07-07T12:14:00Z">
              <w:r>
                <w:rPr>
                  <w:lang w:val="fr-FR"/>
                </w:rPr>
                <w:t>RTQQNETES</w:t>
              </w:r>
            </w:ins>
            <w:ins w:id="958" w:author="CWG 062211" w:date="2011-07-07T12:14:00Z">
              <w:r>
                <w:rPr>
                  <w:vertAlign w:val="subscript"/>
                  <w:lang w:val="fr-FR"/>
                </w:rPr>
                <w:t>oidk</w:t>
              </w:r>
            </w:ins>
            <w:ins w:id="959" w:author="CWG 062211" w:date="2011-07-07T12:14:00Z">
              <w:r>
                <w:rPr>
                  <w:b/>
                  <w:bCs/>
                  <w:lang w:val="fr-FR"/>
                </w:rPr>
                <w:t xml:space="preserve"> </w:t>
              </w:r>
            </w:ins>
            <w:ins w:id="960" w:author="CWG 062211" w:date="2011-07-07T12:14:00Z">
              <w:r>
                <w:rPr>
                  <w:lang w:val="fr-FR"/>
                </w:rPr>
                <w:t>* T1]</w:t>
              </w:r>
            </w:ins>
            <w:ins w:id="961" w:author="CWG 062211" w:date="2011-07-07T12:14:00Z">
              <w:r>
                <w:rPr>
                  <w:b/>
                  <w:bCs/>
                  <w:lang w:val="fr-FR"/>
                </w:rPr>
                <w:t>/</w:t>
              </w:r>
            </w:ins>
            <w:ins w:id="962" w:author="CWG 062211" w:date="2011-07-07T12:14:00Z">
              <w:r>
                <w:rPr>
                  <w:lang w:val="fr-FR"/>
                </w:rPr>
                <w:t>n}</w:t>
              </w:r>
            </w:ins>
            <w:ins w:id="963" w:author="CWG 062211" w:date="2011-07-07T12:14:00Z">
              <w:r>
                <w:rPr/>
                <w:t>, {</w:t>
              </w:r>
            </w:ins>
            <w:ins w:id="964" w:author="CWG 062211" w:date="2011-07-07T12:14:00Z">
              <w:r>
                <w:rPr>
                  <w:b/>
                  <w:lang w:val="en-US" w:eastAsia="en-US"/>
                </w:rPr>
                <w:drawing>
                  <wp:inline distT="0" distB="0" distL="0" distR="0">
                    <wp:extent cx="457200" cy="30480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1"/>
                            <a:srcRect l="-79" t="-118" r="-79" b="-118"/>
                            <a:stretch>
                              <a:fillRect/>
                            </a:stretch>
                          </pic:blipFill>
                          <pic:spPr bwMode="auto">
                            <a:xfrm>
                              <a:off x="0" y="0"/>
                              <a:ext cx="457200" cy="304800"/>
                            </a:xfrm>
                            <a:prstGeom prst="rect">
                              <a:avLst/>
                            </a:prstGeom>
                          </pic:spPr>
                        </pic:pic>
                      </a:graphicData>
                    </a:graphic>
                  </wp:inline>
                </w:drawing>
              </w:r>
            </w:ins>
            <w:ins w:id="965" w:author="CWG 062211" w:date="2011-07-07T12:14:00Z">
              <w:r>
                <w:rPr>
                  <w:b/>
                  <w:lang w:val="en-US" w:eastAsia="en-US"/>
                </w:rPr>
                <w:drawing>
                  <wp:inline distT="0" distB="0" distL="0" distR="0">
                    <wp:extent cx="188595" cy="30480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2"/>
                            <a:srcRect l="-189" t="-118" r="-189" b="-118"/>
                            <a:stretch>
                              <a:fillRect/>
                            </a:stretch>
                          </pic:blipFill>
                          <pic:spPr bwMode="auto">
                            <a:xfrm>
                              <a:off x="0" y="0"/>
                              <a:ext cx="188595" cy="304800"/>
                            </a:xfrm>
                            <a:prstGeom prst="rect">
                              <a:avLst/>
                            </a:prstGeom>
                          </pic:spPr>
                        </pic:pic>
                      </a:graphicData>
                    </a:graphic>
                  </wp:inline>
                </w:drawing>
              </w:r>
            </w:ins>
            <w:ins w:id="966" w:author="CWG 062211" w:date="2011-07-07T12:14:00Z">
              <w:r>
                <w:rPr/>
                <w:t xml:space="preserve"> </w:t>
              </w:r>
            </w:ins>
            <w:ins w:id="967" w:author="CWG 062211" w:date="2011-07-07T12:14:00Z">
              <w:r>
                <w:rPr>
                  <w:b/>
                  <w:lang w:val="en-US" w:eastAsia="en-US"/>
                </w:rPr>
                <w:drawing>
                  <wp:inline distT="0" distB="0" distL="0" distR="0">
                    <wp:extent cx="103505" cy="27622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3"/>
                            <a:srcRect l="-379" t="-130" r="-379" b="-130"/>
                            <a:stretch>
                              <a:fillRect/>
                            </a:stretch>
                          </pic:blipFill>
                          <pic:spPr bwMode="auto">
                            <a:xfrm>
                              <a:off x="0" y="0"/>
                              <a:ext cx="103505" cy="276225"/>
                            </a:xfrm>
                            <a:prstGeom prst="rect">
                              <a:avLst/>
                            </a:prstGeom>
                          </pic:spPr>
                        </pic:pic>
                      </a:graphicData>
                    </a:graphic>
                  </wp:inline>
                </w:drawing>
              </w:r>
            </w:ins>
            <w:ins w:id="968" w:author="CWG 062211" w:date="2011-07-07T12:14:00Z">
              <w:r>
                <w:rPr>
                  <w:b/>
                  <w:bCs/>
                  <w:lang w:val="fr-FR"/>
                </w:rPr>
                <w:t> [</w:t>
              </w:r>
            </w:ins>
            <w:ins w:id="969" w:author="CWG 062211" w:date="2011-07-07T12:14:00Z">
              <w:r>
                <w:rPr>
                  <w:lang w:val="fr-FR"/>
                </w:rPr>
                <w:t>G</w:t>
              </w:r>
            </w:ins>
            <w:ins w:id="970" w:author="CWG 062211" w:date="2011-07-07T12:14:00Z">
              <w:r>
                <w:rPr>
                  <w:vertAlign w:val="subscript"/>
                  <w:lang w:val="fr-FR"/>
                </w:rPr>
                <w:t>oidk</w:t>
              </w:r>
            </w:ins>
            <w:ins w:id="971" w:author="CWG 062211" w:date="2011-07-07T12:14:00Z">
              <w:r>
                <w:rPr>
                  <w:lang w:val="fr-FR"/>
                </w:rPr>
                <w:t xml:space="preserve"> * NUCADJ</w:t>
              </w:r>
            </w:ins>
            <w:ins w:id="972" w:author="CWG 062211" w:date="2011-07-07T12:14:00Z">
              <w:r>
                <w:rPr>
                  <w:vertAlign w:val="subscript"/>
                  <w:lang w:val="fr-FR"/>
                </w:rPr>
                <w:t>o</w:t>
              </w:r>
            </w:ins>
            <w:ins w:id="973" w:author="CWG 062211" w:date="2011-07-07T12:14:00Z">
              <w:r>
                <w:rPr>
                  <w:lang w:val="fr-FR"/>
                </w:rPr>
                <w:t xml:space="preserve"> * T1 * RTSPP</w:t>
              </w:r>
            </w:ins>
            <w:ins w:id="974" w:author="CWG 062211" w:date="2011-07-07T12:14:00Z">
              <w:r>
                <w:rPr>
                  <w:vertAlign w:val="subscript"/>
                  <w:lang w:val="fr-FR"/>
                </w:rPr>
                <w:t>idk</w:t>
              </w:r>
            </w:ins>
            <w:ins w:id="975" w:author="CWG 062211" w:date="2011-07-07T12:14:00Z">
              <w:r>
                <w:rPr/>
                <w:t>*SAF</w:t>
              </w:r>
            </w:ins>
            <w:ins w:id="976" w:author="CWG 062211" w:date="2011-07-07T12:14:00Z">
              <w:r>
                <w:rPr>
                  <w:b/>
                  <w:bCs/>
                  <w:lang w:val="fr-FR"/>
                </w:rPr>
                <w:t>]/</w:t>
              </w:r>
            </w:ins>
            <w:ins w:id="977" w:author="CWG 062211" w:date="2011-07-07T12:14:00Z">
              <w:r>
                <w:rPr>
                  <w:lang w:val="fr-FR"/>
                </w:rPr>
                <w:t xml:space="preserve">n}, </w:t>
              </w:r>
            </w:ins>
            <w:ins w:id="978" w:author="CWG 062211" w:date="2011-07-07T12:14:00Z">
              <w:r>
                <w:rPr>
                  <w:b/>
                  <w:lang w:val="en-US" w:eastAsia="en-US"/>
                </w:rPr>
                <w:drawing>
                  <wp:inline distT="0" distB="0" distL="0" distR="0">
                    <wp:extent cx="457200" cy="30480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4"/>
                            <a:srcRect l="-79" t="-118" r="-79" b="-118"/>
                            <a:stretch>
                              <a:fillRect/>
                            </a:stretch>
                          </pic:blipFill>
                          <pic:spPr bwMode="auto">
                            <a:xfrm>
                              <a:off x="0" y="0"/>
                              <a:ext cx="457200" cy="304800"/>
                            </a:xfrm>
                            <a:prstGeom prst="rect">
                              <a:avLst/>
                            </a:prstGeom>
                          </pic:spPr>
                        </pic:pic>
                      </a:graphicData>
                    </a:graphic>
                  </wp:inline>
                </w:drawing>
              </w:r>
            </w:ins>
            <w:ins w:id="979" w:author="CWG 062211" w:date="2011-07-07T12:14:00Z">
              <w:r>
                <w:rPr>
                  <w:b/>
                  <w:lang w:val="en-US" w:eastAsia="en-US"/>
                </w:rPr>
                <w:drawing>
                  <wp:inline distT="0" distB="0" distL="0" distR="0">
                    <wp:extent cx="188595" cy="30480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5"/>
                            <a:srcRect l="-189" t="-118" r="-189" b="-118"/>
                            <a:stretch>
                              <a:fillRect/>
                            </a:stretch>
                          </pic:blipFill>
                          <pic:spPr bwMode="auto">
                            <a:xfrm>
                              <a:off x="0" y="0"/>
                              <a:ext cx="188595" cy="304800"/>
                            </a:xfrm>
                            <a:prstGeom prst="rect">
                              <a:avLst/>
                            </a:prstGeom>
                          </pic:spPr>
                        </pic:pic>
                      </a:graphicData>
                    </a:graphic>
                  </wp:inline>
                </w:drawing>
              </w:r>
            </w:ins>
            <w:ins w:id="980" w:author="CWG 062211" w:date="2011-07-07T12:14:00Z">
              <w:r>
                <w:rPr>
                  <w:b/>
                  <w:lang w:val="en-US" w:eastAsia="en-US"/>
                </w:rPr>
                <w:drawing>
                  <wp:inline distT="0" distB="0" distL="0" distR="0">
                    <wp:extent cx="103505" cy="27622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6"/>
                            <a:srcRect l="-379" t="-130" r="-379" b="-130"/>
                            <a:stretch>
                              <a:fillRect/>
                            </a:stretch>
                          </pic:blipFill>
                          <pic:spPr bwMode="auto">
                            <a:xfrm>
                              <a:off x="0" y="0"/>
                              <a:ext cx="103505" cy="276225"/>
                            </a:xfrm>
                            <a:prstGeom prst="rect">
                              <a:avLst/>
                            </a:prstGeom>
                          </pic:spPr>
                        </pic:pic>
                      </a:graphicData>
                    </a:graphic>
                  </wp:inline>
                </w:drawing>
              </w:r>
            </w:ins>
            <w:ins w:id="981" w:author="CWG 062211" w:date="2011-07-07T12:14:00Z">
              <w:r>
                <w:rPr>
                  <w:lang w:val="fr-FR"/>
                </w:rPr>
                <w:t>DARTNET</w:t>
              </w:r>
            </w:ins>
            <w:ins w:id="982" w:author="CWG 062211" w:date="2011-07-07T12:14:00Z">
              <w:r>
                <w:rPr>
                  <w:sz w:val="16"/>
                  <w:vertAlign w:val="subscript"/>
                  <w:lang w:val="fr-FR"/>
                </w:rPr>
                <w:t xml:space="preserve"> oidk</w:t>
              </w:r>
            </w:ins>
            <w:ins w:id="983" w:author="CWG 062211" w:date="2011-07-07T12:14:00Z">
              <w:r>
                <w:rPr>
                  <w:sz w:val="16"/>
                  <w:lang w:val="fr-FR"/>
                </w:rPr>
                <w:t xml:space="preserve"> * T4/n</w:t>
              </w:r>
            </w:ins>
            <w:ins w:id="984" w:author="CWG 062211" w:date="2011-07-07T12:14:00Z">
              <w:r>
                <w:rPr/>
                <w:t>]</w:t>
              </w:r>
            </w:ins>
          </w:p>
          <w:p>
            <w:pPr>
              <w:pStyle w:val="TableBody"/>
              <w:ind w:left="1643" w:hanging="1373"/>
              <w:rPr>
                <w:lang w:val="fr-FR"/>
                <w:ins w:id="987" w:author="CWG 062211" w:date="2011-07-07T12:14:00Z"/>
              </w:rPr>
            </w:pPr>
            <w:ins w:id="986" w:author="CWG 062211" w:date="2011-07-07T12:14:00Z">
              <w:r>
                <w:rPr>
                  <w:lang w:val="fr-FR"/>
                </w:rPr>
              </w:r>
            </w:ins>
          </w:p>
          <w:p>
            <w:pPr>
              <w:pStyle w:val="TableBody"/>
              <w:ind w:left="293" w:hanging="0"/>
              <w:rPr>
                <w:b/>
                <w:b/>
                <w:lang w:val="fr-FR"/>
                <w:ins w:id="1007" w:author="CWG 062211" w:date="2011-07-07T12:14:00Z"/>
              </w:rPr>
            </w:pPr>
            <w:ins w:id="988" w:author="CWG 062211" w:date="2011-07-07T12:14:00Z">
              <w:r>
                <w:rPr>
                  <w:lang w:val="fr-FR"/>
                </w:rPr>
                <w:t>RTQQNETES</w:t>
              </w:r>
            </w:ins>
            <w:ins w:id="989" w:author="CWG 062211" w:date="2011-07-07T12:14:00Z">
              <w:r>
                <w:rPr>
                  <w:vertAlign w:val="subscript"/>
                </w:rPr>
                <w:t>oidk</w:t>
              </w:r>
            </w:ins>
            <w:ins w:id="990" w:author="CWG 062211" w:date="2011-07-07T12:14:00Z">
              <w:r>
                <w:rPr>
                  <w:lang w:val="fr-FR"/>
                </w:rPr>
                <w:t xml:space="preserve"> = </w:t>
              </w:r>
            </w:ins>
            <w:ins w:id="991" w:author="CWG 062211" w:date="2011-07-07T12:14:00Z">
              <w:r>
                <w:rPr>
                  <w:b/>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992" w:author="CWG 062211" w:date="2011-07-07T12:14:00Z">
              <w:r>
                <w:rPr>
                  <w:lang w:val="fr-FR"/>
                </w:rPr>
                <w:t xml:space="preserve"> Max[0, [</w:t>
              </w:r>
            </w:ins>
            <w:ins w:id="993" w:author="CWG 062211" w:date="2011-07-07T12:14:00Z">
              <w:r>
                <w:rPr>
                  <w:b/>
                  <w:lang w:val="fr-FR"/>
                </w:rPr>
                <w:t xml:space="preserve">[ </w:t>
              </w:r>
            </w:ins>
            <w:ins w:id="994" w:author="CWG 062211" w:date="2011-07-07T12:14:00Z">
              <w:r>
                <w:rPr>
                  <w:lang w:val="fr-FR"/>
                </w:rPr>
                <w:t>RTQQES</w:t>
              </w:r>
            </w:ins>
            <w:ins w:id="995" w:author="CWG 062211" w:date="2011-07-07T12:14:00Z">
              <w:r>
                <w:rPr>
                  <w:vertAlign w:val="subscript"/>
                </w:rPr>
                <w:t>oidkc</w:t>
              </w:r>
            </w:ins>
            <w:ins w:id="996" w:author="CWG 062211" w:date="2011-07-07T12:14:00Z">
              <w:r>
                <w:rPr>
                  <w:lang w:val="fr-FR"/>
                </w:rPr>
                <w:t xml:space="preserve"> * RTSPP</w:t>
              </w:r>
            </w:ins>
            <w:ins w:id="997" w:author="CWG 062211" w:date="2011-07-07T12:14:00Z">
              <w:r>
                <w:rPr>
                  <w:vertAlign w:val="subscript"/>
                </w:rPr>
                <w:t>idk</w:t>
              </w:r>
            </w:ins>
            <w:ins w:id="998" w:author="CWG 062211" w:date="2011-07-07T12:14:00Z">
              <w:r>
                <w:rPr/>
                <w:t>*SAF</w:t>
              </w:r>
            </w:ins>
            <w:ins w:id="999" w:author="CWG 062211" w:date="2011-07-07T12:14:00Z">
              <w:r>
                <w:rPr>
                  <w:b/>
                  <w:lang w:val="fr-FR"/>
                </w:rPr>
                <w:t>] - [</w:t>
              </w:r>
            </w:ins>
            <w:ins w:id="1000" w:author="CWG 062211" w:date="2011-07-07T12:14:00Z">
              <w:r>
                <w:rPr>
                  <w:lang w:val="fr-FR"/>
                </w:rPr>
                <w:t>RTQQEP</w:t>
              </w:r>
            </w:ins>
            <w:ins w:id="1001" w:author="CWG 062211" w:date="2011-07-07T12:14:00Z">
              <w:r>
                <w:rPr>
                  <w:vertAlign w:val="subscript"/>
                </w:rPr>
                <w:t>oidkc</w:t>
              </w:r>
            </w:ins>
            <w:ins w:id="1002" w:author="CWG 062211" w:date="2011-07-07T12:14:00Z">
              <w:r>
                <w:rPr>
                  <w:lang w:val="fr-FR"/>
                </w:rPr>
                <w:t xml:space="preserve"> * RTSPP</w:t>
              </w:r>
            </w:ins>
            <w:ins w:id="1003" w:author="CWG 062211" w:date="2011-07-07T12:14:00Z">
              <w:r>
                <w:rPr>
                  <w:vertAlign w:val="subscript"/>
                </w:rPr>
                <w:t>idk</w:t>
              </w:r>
            </w:ins>
            <w:ins w:id="1004" w:author="CWG 062211" w:date="2011-07-07T12:14:00Z">
              <w:r>
                <w:rPr>
                  <w:vertAlign w:val="subscript"/>
                  <w:lang w:val="fr-FR"/>
                </w:rPr>
                <w:t xml:space="preserve"> </w:t>
              </w:r>
            </w:ins>
            <w:ins w:id="1005" w:author="CWG 062211" w:date="2011-07-07T12:14:00Z">
              <w:r>
                <w:rPr/>
                <w:t>*SAF</w:t>
              </w:r>
            </w:ins>
            <w:ins w:id="1006" w:author="CWG 062211" w:date="2011-07-07T12:14:00Z">
              <w:r>
                <w:rPr>
                  <w:b/>
                  <w:lang w:val="fr-FR"/>
                </w:rPr>
                <w:t>]]]</w:t>
              </w:r>
            </w:ins>
          </w:p>
          <w:p>
            <w:pPr>
              <w:pStyle w:val="TableBody"/>
              <w:ind w:left="293" w:hanging="0"/>
              <w:rPr>
                <w:b/>
                <w:b/>
                <w:lang w:val="fr-FR"/>
                <w:ins w:id="1009" w:author="CWG 062211" w:date="2011-07-07T12:14:00Z"/>
              </w:rPr>
            </w:pPr>
            <w:ins w:id="1008" w:author="CWG 062211" w:date="2011-07-07T12:14:00Z">
              <w:r>
                <w:rPr>
                  <w:b/>
                  <w:lang w:val="fr-FR"/>
                </w:rPr>
              </w:r>
            </w:ins>
          </w:p>
          <w:p>
            <w:pPr>
              <w:pStyle w:val="TableBody"/>
              <w:ind w:left="293" w:hanging="0"/>
              <w:rPr>
                <w:color w:val="000000"/>
                <w:lang w:val="fr-FR"/>
                <w:ins w:id="1031" w:author="CWG 062211" w:date="2011-07-07T12:14:00Z"/>
              </w:rPr>
            </w:pPr>
            <w:ins w:id="1010" w:author="CWG 062211" w:date="2011-07-07T12:14:00Z">
              <w:r>
                <w:rPr>
                  <w:color w:val="000000"/>
                  <w:lang w:val="fr-FR"/>
                </w:rPr>
                <w:t>DARTNET</w:t>
              </w:r>
            </w:ins>
            <w:ins w:id="1011" w:author="CWG 062211" w:date="2011-07-07T12:14:00Z">
              <w:r>
                <w:rPr>
                  <w:color w:val="000000"/>
                  <w:vertAlign w:val="subscript"/>
                </w:rPr>
                <w:t>oidk</w:t>
              </w:r>
            </w:ins>
            <w:ins w:id="1012" w:author="CWG 062211" w:date="2011-07-07T12:14:00Z">
              <w:r>
                <w:rPr>
                  <w:color w:val="000000"/>
                  <w:lang w:val="fr-FR"/>
                </w:rPr>
                <w:t xml:space="preserve"> = Absolute value of [</w:t>
              </w:r>
            </w:ins>
            <w:ins w:id="1013" w:author="CWG 062211" w:date="2011-07-07T12:14:00Z">
              <w:r>
                <w:rPr>
                  <w:b/>
                  <w:color w:val="000000"/>
                  <w:position w:val="-20"/>
                </w:rPr>
                <w:t xml:space="preserve"> </w:t>
              </w:r>
            </w:ins>
            <w:ins w:id="1014" w:author="CWG 062211" w:date="2011-07-07T12:14:00Z">
              <w:r>
                <w:rPr>
                  <w:color w:val="000000"/>
                  <w:lang w:val="fr-FR"/>
                </w:rPr>
                <w:t>DAM EOO Cleared</w:t>
              </w:r>
            </w:ins>
            <w:ins w:id="1015" w:author="ERCOT 071111" w:date="2011-07-07T15:14:00Z">
              <w:r>
                <w:rPr>
                  <w:color w:val="000000"/>
                  <w:vertAlign w:val="subscript"/>
                </w:rPr>
                <w:t>oidk</w:t>
              </w:r>
            </w:ins>
            <w:ins w:id="1016" w:author="CWG 062211" w:date="2011-07-07T12:14:00Z">
              <w:r>
                <w:rPr>
                  <w:color w:val="000000"/>
                  <w:lang w:val="fr-FR"/>
                </w:rPr>
                <w:t>* DART</w:t>
              </w:r>
            </w:ins>
            <w:ins w:id="1017" w:author="CWG 062211" w:date="2011-07-07T12:14:00Z">
              <w:r>
                <w:rPr>
                  <w:color w:val="000000"/>
                  <w:vertAlign w:val="subscript"/>
                </w:rPr>
                <w:t>idk</w:t>
              </w:r>
            </w:ins>
            <w:ins w:id="1018" w:author="CWG 062211" w:date="2011-07-07T12:14:00Z">
              <w:r>
                <w:rPr>
                  <w:color w:val="000000"/>
                  <w:lang w:val="fr-FR"/>
                </w:rPr>
                <w:t xml:space="preserve"> + DAM TPO Cleared</w:t>
              </w:r>
            </w:ins>
            <w:ins w:id="1019" w:author="ERCOT 071111" w:date="2011-07-07T15:14:00Z">
              <w:r>
                <w:rPr>
                  <w:color w:val="000000"/>
                  <w:vertAlign w:val="subscript"/>
                </w:rPr>
                <w:t>oidk</w:t>
              </w:r>
            </w:ins>
            <w:ins w:id="1020" w:author="CWG 062211" w:date="2011-07-07T12:14:00Z">
              <w:r>
                <w:rPr>
                  <w:color w:val="000000"/>
                  <w:lang w:val="fr-FR"/>
                </w:rPr>
                <w:t>* DART</w:t>
              </w:r>
            </w:ins>
            <w:ins w:id="1021" w:author="CWG 062211" w:date="2011-07-07T12:14:00Z">
              <w:r>
                <w:rPr>
                  <w:color w:val="000000"/>
                  <w:vertAlign w:val="subscript"/>
                </w:rPr>
                <w:t>idk</w:t>
              </w:r>
            </w:ins>
            <w:ins w:id="1022" w:author="CWG 062211" w:date="2011-07-07T12:14:00Z">
              <w:r>
                <w:rPr>
                  <w:color w:val="000000"/>
                  <w:lang w:val="fr-FR"/>
                </w:rPr>
                <w:t xml:space="preserve"> + DAM PTP Cleared</w:t>
              </w:r>
            </w:ins>
            <w:ins w:id="1023" w:author="ERCOT 071111" w:date="2011-07-07T15:14:00Z">
              <w:r>
                <w:rPr>
                  <w:color w:val="000000"/>
                  <w:vertAlign w:val="subscript"/>
                </w:rPr>
                <w:t>oidk</w:t>
              </w:r>
            </w:ins>
            <w:ins w:id="1024" w:author="CWG 062211" w:date="2011-07-07T12:14:00Z">
              <w:r>
                <w:rPr>
                  <w:color w:val="000000"/>
                  <w:lang w:val="fr-FR"/>
                </w:rPr>
                <w:t>* DARTPTP</w:t>
              </w:r>
            </w:ins>
            <w:ins w:id="1025" w:author="CWG 062211" w:date="2011-07-07T12:14:00Z">
              <w:r>
                <w:rPr>
                  <w:color w:val="000000"/>
                  <w:vertAlign w:val="subscript"/>
                </w:rPr>
                <w:t>id k</w:t>
              </w:r>
            </w:ins>
            <w:ins w:id="1026" w:author="CWG 062211" w:date="2011-07-07T12:14:00Z">
              <w:r>
                <w:rPr>
                  <w:color w:val="000000"/>
                  <w:lang w:val="fr-FR"/>
                </w:rPr>
                <w:t>– DAM EOB Cleared</w:t>
              </w:r>
            </w:ins>
            <w:ins w:id="1027" w:author="ERCOT 071111" w:date="2011-07-07T15:14:00Z">
              <w:r>
                <w:rPr>
                  <w:color w:val="000000"/>
                  <w:vertAlign w:val="subscript"/>
                </w:rPr>
                <w:t>oidk</w:t>
              </w:r>
            </w:ins>
            <w:ins w:id="1028" w:author="CWG 062211" w:date="2011-07-07T12:14:00Z">
              <w:r>
                <w:rPr>
                  <w:color w:val="000000"/>
                  <w:lang w:val="fr-FR"/>
                </w:rPr>
                <w:t>* DART</w:t>
              </w:r>
            </w:ins>
            <w:ins w:id="1029" w:author="CWG 062211" w:date="2011-07-07T12:14:00Z">
              <w:r>
                <w:rPr>
                  <w:color w:val="000000"/>
                  <w:vertAlign w:val="subscript"/>
                </w:rPr>
                <w:t>idk</w:t>
              </w:r>
            </w:ins>
            <w:ins w:id="1030" w:author="CWG 062211" w:date="2011-07-07T12:14:00Z">
              <w:r>
                <w:rPr>
                  <w:color w:val="000000"/>
                  <w:lang w:val="fr-FR"/>
                </w:rPr>
                <w:t xml:space="preserve">] </w:t>
              </w:r>
            </w:ins>
          </w:p>
          <w:p>
            <w:pPr>
              <w:pStyle w:val="TableBody"/>
              <w:ind w:left="293" w:hanging="0"/>
              <w:rPr>
                <w:b/>
                <w:b/>
                <w:color w:val="000000"/>
                <w:lang w:val="fr-FR"/>
                <w:ins w:id="1033" w:author="CWG 062211" w:date="2011-07-07T12:14:00Z"/>
              </w:rPr>
            </w:pPr>
            <w:ins w:id="1032" w:author="CWG 062211" w:date="2011-07-07T12:14:00Z">
              <w:r>
                <w:rPr>
                  <w:b/>
                  <w:color w:val="000000"/>
                  <w:lang w:val="fr-FR"/>
                </w:rPr>
              </w:r>
            </w:ins>
          </w:p>
          <w:p>
            <w:pPr>
              <w:pStyle w:val="TableBody"/>
              <w:ind w:left="293" w:hanging="0"/>
              <w:rPr>
                <w:b/>
                <w:b/>
                <w:lang w:val="fr-FR"/>
                <w:del w:id="1035" w:author="ERCOT 071111" w:date="2011-07-11T16:48:00Z"/>
              </w:rPr>
            </w:pPr>
            <w:del w:id="1034" w:author="ERCOT 071111" w:date="2011-07-11T16:48:00Z">
              <w:r>
                <w:rPr>
                  <w:b/>
                  <w:lang w:val="fr-FR"/>
                </w:rPr>
              </w:r>
            </w:del>
          </w:p>
          <w:p>
            <w:pPr>
              <w:pStyle w:val="TableBody"/>
              <w:ind w:left="1643" w:hanging="1373"/>
              <w:rPr>
                <w:b/>
                <w:b/>
                <w:bCs/>
                <w:lang w:val="fr-FR" w:eastAsia="en-US"/>
                <w:del w:id="1037" w:author="ERCOT 071111" w:date="2011-07-11T16:48:00Z"/>
              </w:rPr>
            </w:pPr>
            <w:del w:id="1036" w:author="ERCOT 071111" w:date="2011-07-11T16:48:00Z">
              <w:r>
                <w:rPr>
                  <w:b/>
                  <w:bCs/>
                  <w:lang w:val="fr-FR" w:eastAsia="en-US"/>
                </w:rPr>
              </w:r>
            </w:del>
          </w:p>
          <w:p>
            <w:pPr>
              <w:pStyle w:val="TableBody"/>
              <w:keepNext w:val="true"/>
              <w:numPr>
                <w:ilvl w:val="0"/>
                <w:numId w:val="0"/>
              </w:numPr>
              <w:tabs>
                <w:tab w:val="clear" w:pos="720"/>
                <w:tab w:val="left" w:pos="1728" w:leader="none"/>
                <w:tab w:val="right" w:pos="9360" w:leader="none"/>
              </w:tabs>
              <w:spacing w:before="240" w:after="60"/>
              <w:outlineLvl w:val="6"/>
              <w:rPr>
                <w:highlight w:val="yellow"/>
                <w:del w:id="1039" w:author="ERCOT 071111" w:date="2011-07-11T16:48:00Z"/>
              </w:rPr>
            </w:pPr>
            <w:ins w:id="1038" w:author="Luminant Energy 050311" w:date="2011-04-13T23:23:00Z">
              <w:r>
                <w:rPr>
                  <w:iCs w:val="false"/>
                </w:rPr>
                <w:t>Where:</w:t>
              </w:r>
            </w:ins>
          </w:p>
          <w:p>
            <w:pPr>
              <w:pStyle w:val="TableBody"/>
              <w:keepNext w:val="true"/>
              <w:numPr>
                <w:ilvl w:val="0"/>
                <w:numId w:val="0"/>
              </w:numPr>
              <w:tabs>
                <w:tab w:val="clear" w:pos="720"/>
                <w:tab w:val="left" w:pos="1728" w:leader="none"/>
                <w:tab w:val="right" w:pos="9360" w:leader="none"/>
              </w:tabs>
              <w:spacing w:before="240" w:after="60"/>
              <w:outlineLvl w:val="6"/>
              <w:rPr>
                <w:highlight w:val="yellow"/>
                <w:lang w:val="en-US" w:eastAsia="en-US"/>
                <w:ins w:id="1041" w:author="ERCOT 071111" w:date="2011-07-11T16:48:00Z"/>
              </w:rPr>
            </w:pPr>
            <w:ins w:id="1040" w:author="ERCOT 071111" w:date="2011-07-11T16:48:00Z">
              <w:r>
                <w:rPr>
                  <w:highlight w:val="yellow"/>
                  <w:lang w:val="en-US" w:eastAsia="en-US"/>
                </w:rPr>
              </w:r>
            </w:ins>
          </w:p>
          <w:p>
            <w:pPr>
              <w:pStyle w:val="TableBody"/>
              <w:keepNext w:val="true"/>
              <w:numPr>
                <w:ilvl w:val="0"/>
                <w:numId w:val="0"/>
              </w:numPr>
              <w:pBdr>
                <w:top w:val="single" w:sz="4" w:space="1" w:color="000000"/>
              </w:pBd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lang w:val="en-US" w:eastAsia="en-US"/>
                <w:ins w:id="1055" w:author="Luminant Energy 050311" w:date="2011-04-13T23:23:00Z"/>
              </w:rPr>
            </w:pPr>
            <w:ins w:id="1042" w:author="Luminant Energy 050311" w:date="2011-04-13T23:23:00Z">
              <w:r>
                <w:rPr/>
                <w:t>G</w:t>
              </w:r>
            </w:ins>
            <w:ins w:id="1043" w:author="Luminant Energy 050311" w:date="2011-04-13T23:23:00Z">
              <w:r>
                <w:rPr>
                  <w:vertAlign w:val="subscript"/>
                </w:rPr>
                <w:t>oidk</w:t>
              </w:r>
            </w:ins>
            <w:ins w:id="1044" w:author="Luminant Energy 050311" w:date="2011-04-13T23:23:00Z">
              <w:r>
                <w:rPr/>
                <w:t xml:space="preserve"> </w:t>
              </w:r>
            </w:ins>
            <w:ins w:id="1045" w:author="Luminant Energy 050311" w:date="2011-05-03T08:08:00Z">
              <w:r>
                <w:rPr/>
                <w:t xml:space="preserve">= </w:t>
                <w:tab/>
              </w:r>
            </w:ins>
            <w:ins w:id="1046" w:author="Luminant Energy 050311" w:date="2011-04-13T23:23:00Z">
              <w:r>
                <w:rPr>
                  <w:i/>
                </w:rPr>
                <w:t>Total Metered Generation at all Resource Nodes</w:t>
              </w:r>
            </w:ins>
            <w:ins w:id="1047" w:author="Luminant Energy 050311" w:date="2011-04-13T23:23:00Z">
              <w:r>
                <w:rPr/>
                <w:t xml:space="preserve"> for Counter-Party </w:t>
              </w:r>
            </w:ins>
            <w:ins w:id="1048" w:author="Luminant Energy 050311" w:date="2011-04-13T23:23:00Z">
              <w:r>
                <w:rPr>
                  <w:i/>
                </w:rPr>
                <w:t>o</w:t>
              </w:r>
            </w:ins>
            <w:ins w:id="1049" w:author="Luminant Energy 050311" w:date="2011-04-13T23:23:00Z">
              <w:r>
                <w:rPr/>
                <w:t xml:space="preserve"> for interval </w:t>
              </w:r>
            </w:ins>
            <w:ins w:id="1050" w:author="Luminant Energy 050311" w:date="2011-04-13T23:23:00Z">
              <w:r>
                <w:rPr>
                  <w:i/>
                </w:rPr>
                <w:t>i</w:t>
              </w:r>
            </w:ins>
            <w:ins w:id="1051" w:author="Luminant Energy 050311" w:date="2011-04-13T23:23:00Z">
              <w:r>
                <w:rPr/>
                <w:t xml:space="preserve"> for calendar day </w:t>
              </w:r>
            </w:ins>
            <w:ins w:id="1052" w:author="Luminant Energy 050311" w:date="2011-04-13T23:23:00Z">
              <w:r>
                <w:rPr>
                  <w:i/>
                </w:rPr>
                <w:t xml:space="preserve">d </w:t>
              </w:r>
            </w:ins>
            <w:ins w:id="1053" w:author="Luminant Energy 050311" w:date="2011-04-13T23:23:00Z">
              <w:r>
                <w:rPr/>
                <w:t xml:space="preserve">at Settlement Point </w:t>
              </w:r>
            </w:ins>
            <w:ins w:id="1054" w:author="Luminant Energy 050311" w:date="2011-04-13T23:23:00Z">
              <w:r>
                <w:rPr>
                  <w:i/>
                </w:rPr>
                <w:t>k</w:t>
              </w:r>
            </w:ins>
          </w:p>
          <w:p>
            <w:pPr>
              <w:pStyle w:val="TableBody"/>
              <w:ind w:left="1733" w:hanging="1440"/>
              <w:rPr>
                <w:rFonts w:ascii="Cambria" w:hAnsi="Cambria" w:cs="Cambria"/>
                <w:i/>
                <w:i/>
                <w:color w:val="404040"/>
                <w:ins w:id="1070" w:author="Luminant Energy 050311" w:date="2011-04-13T23:23:00Z"/>
              </w:rPr>
            </w:pPr>
            <w:ins w:id="1056" w:author="Luminant Energy 050311" w:date="2011-04-13T23:23:00Z">
              <w:r>
                <w:rPr/>
                <w:t>L</w:t>
              </w:r>
            </w:ins>
            <w:ins w:id="1057" w:author="Luminant Energy 050311" w:date="2011-04-13T23:23:00Z">
              <w:r>
                <w:rPr>
                  <w:vertAlign w:val="subscript"/>
                </w:rPr>
                <w:t>oidk</w:t>
              </w:r>
            </w:ins>
            <w:ins w:id="1058" w:author="Luminant Energy 050311" w:date="2011-05-03T08:09:00Z">
              <w:r>
                <w:rPr/>
                <w:t xml:space="preserve"> = </w:t>
                <w:tab/>
              </w:r>
            </w:ins>
            <w:ins w:id="1059" w:author="Luminant Energy 050311" w:date="2011-04-13T23:23:00Z">
              <w:r>
                <w:rPr>
                  <w:i/>
                </w:rPr>
                <w:t>Total Adjusted Metered Load</w:t>
              </w:r>
            </w:ins>
            <w:ins w:id="1060" w:author="Luminant Energy 050311" w:date="2011-05-03T08:06:00Z">
              <w:r>
                <w:rPr>
                  <w:i/>
                </w:rPr>
                <w:t xml:space="preserve"> (AML)</w:t>
              </w:r>
            </w:ins>
            <w:ins w:id="1061" w:author="Luminant Energy 050311" w:date="2011-04-13T23:23:00Z">
              <w:r>
                <w:rPr>
                  <w:i/>
                </w:rPr>
                <w:t xml:space="preserve"> at all Load Zones</w:t>
              </w:r>
            </w:ins>
            <w:ins w:id="1062" w:author="Luminant Energy 050311" w:date="2011-04-13T23:23:00Z">
              <w:r>
                <w:rPr/>
                <w:t xml:space="preserve"> for Counter-Party </w:t>
              </w:r>
            </w:ins>
            <w:ins w:id="1063" w:author="Luminant Energy 050311" w:date="2011-04-13T23:23:00Z">
              <w:r>
                <w:rPr>
                  <w:i/>
                </w:rPr>
                <w:t>o</w:t>
              </w:r>
            </w:ins>
            <w:ins w:id="1064" w:author="Luminant Energy 050311" w:date="2011-04-13T23:23:00Z">
              <w:r>
                <w:rPr/>
                <w:t xml:space="preserve"> for interval </w:t>
              </w:r>
            </w:ins>
            <w:ins w:id="1065" w:author="Luminant Energy 050311" w:date="2011-04-13T23:23:00Z">
              <w:r>
                <w:rPr>
                  <w:i/>
                </w:rPr>
                <w:t>i</w:t>
              </w:r>
            </w:ins>
            <w:ins w:id="1066" w:author="Luminant Energy 050311" w:date="2011-04-13T23:23:00Z">
              <w:r>
                <w:rPr/>
                <w:t xml:space="preserve"> for calendar day </w:t>
              </w:r>
            </w:ins>
            <w:ins w:id="1067" w:author="Luminant Energy 050311" w:date="2011-04-13T23:23:00Z">
              <w:r>
                <w:rPr>
                  <w:i/>
                </w:rPr>
                <w:t>d</w:t>
              </w:r>
            </w:ins>
            <w:ins w:id="1068" w:author="Luminant Energy 050311" w:date="2011-04-13T23:23:00Z">
              <w:r>
                <w:rPr/>
                <w:t xml:space="preserve"> at Settlement Point </w:t>
              </w:r>
            </w:ins>
            <w:ins w:id="1069" w:author="Luminant Energy 050311" w:date="2011-04-13T23:23:00Z">
              <w:r>
                <w:rPr>
                  <w:i/>
                </w:rPr>
                <w:t>k</w:t>
              </w:r>
            </w:ins>
          </w:p>
          <w:p>
            <w:pPr>
              <w:pStyle w:val="TableBody"/>
              <w:ind w:left="1733" w:hanging="1440"/>
              <w:rPr>
                <w:del w:id="1090" w:author="ERCOT 061511" w:date="2011-07-08T15:26:00Z"/>
              </w:rPr>
            </w:pPr>
            <w:ins w:id="1071" w:author="Luminant Energy 050311" w:date="2011-04-13T23:23:00Z">
              <w:del w:id="1072" w:author="ERCOT 061511" w:date="2011-07-08T15:26:00Z">
                <w:r>
                  <w:rPr/>
                  <w:delText>PM</w:delText>
                </w:r>
              </w:del>
            </w:ins>
            <w:ins w:id="1073" w:author="Luminant Energy 050311" w:date="2011-04-13T23:23:00Z">
              <w:del w:id="1074" w:author="ERCOT 061511" w:date="2011-07-08T15:26:00Z">
                <w:r>
                  <w:rPr>
                    <w:vertAlign w:val="subscript"/>
                    <w:lang w:val="fr-FR"/>
                  </w:rPr>
                  <w:delText>o</w:delText>
                </w:r>
              </w:del>
            </w:ins>
            <w:ins w:id="1075" w:author="Luminant Energy 050311" w:date="2011-05-03T08:10:00Z">
              <w:del w:id="1076" w:author="ERCOT 061511" w:date="2011-07-08T15:26:00Z">
                <w:r>
                  <w:rPr/>
                  <w:delText xml:space="preserve"> = </w:delText>
                  <w:tab/>
                </w:r>
              </w:del>
            </w:ins>
            <w:ins w:id="1077" w:author="Luminant Energy 050311" w:date="2011-05-03T08:10:00Z">
              <w:del w:id="1078" w:author="ERCOT 061511" w:date="2011-07-08T15:26:00Z">
                <w:r>
                  <w:rPr>
                    <w:i/>
                  </w:rPr>
                  <w:delText>Price Multiplier</w:delText>
                </w:r>
              </w:del>
            </w:ins>
            <w:ins w:id="1079" w:author="Luminant Energy 050311" w:date="2011-05-03T11:29:00Z">
              <w:del w:id="1080" w:author="ERCOT 061511" w:date="2011-07-08T15:26:00Z">
                <w:r>
                  <w:rPr/>
                  <w:delText>—</w:delText>
                </w:r>
              </w:del>
            </w:ins>
            <w:ins w:id="1081" w:author="Luminant Energy 050311" w:date="2011-05-03T08:10:00Z">
              <w:del w:id="1082" w:author="ERCOT 061511" w:date="2011-07-08T15:26:00Z">
                <w:r>
                  <w:rPr/>
                  <w:delText>200% f</w:delText>
                </w:r>
              </w:del>
            </w:ins>
            <w:ins w:id="1083" w:author="Luminant Energy 050311" w:date="2011-04-13T23:23:00Z">
              <w:del w:id="1084" w:author="ERCOT 061511" w:date="2011-07-08T15:26:00Z">
                <w:r>
                  <w:rPr/>
                  <w:delText xml:space="preserve">For a Counter-Party that has either made a late payment in the previous 12 months or has been the recipient of  Level I - III Enforcement, else for all other Counter-Parties the </w:delText>
                </w:r>
              </w:del>
            </w:ins>
            <w:ins w:id="1085" w:author="Luminant Energy 050311" w:date="2011-05-03T08:10:00Z">
              <w:del w:id="1086" w:author="ERCOT 061511" w:date="2011-07-08T15:26:00Z">
                <w:r>
                  <w:rPr/>
                  <w:delText>Price Multiplier</w:delText>
                </w:r>
              </w:del>
            </w:ins>
            <w:ins w:id="1087" w:author="Luminant Energy 050311" w:date="2011-05-03T13:21:00Z">
              <w:del w:id="1088" w:author="ERCOT 061511" w:date="2011-07-08T15:26:00Z">
                <w:r>
                  <w:rPr/>
                  <w:delText xml:space="preserve"> (PM)</w:delText>
                </w:r>
              </w:del>
            </w:ins>
            <w:del w:id="1089" w:author="ERCOT 061511" w:date="2011-07-08T15:26:00Z">
              <w:r>
                <w:rPr/>
                <w:delText xml:space="preserve"> shall equal 100%</w:delText>
              </w:r>
            </w:del>
          </w:p>
          <w:p>
            <w:pPr>
              <w:pStyle w:val="TableBody"/>
              <w:ind w:left="1733" w:hanging="1440"/>
              <w:rPr>
                <w:iCs w:val="false"/>
                <w:del w:id="1116" w:author="ERCOT 061511" w:date="2011-06-08T08:00:00Z"/>
              </w:rPr>
            </w:pPr>
            <w:ins w:id="1091" w:author="Luminant Energy 050311" w:date="2011-04-13T23:23:00Z">
              <w:del w:id="1092" w:author="ERCOT 061511" w:date="2011-06-08T08:00:00Z">
                <w:r>
                  <w:rPr/>
                  <w:delText>SAF</w:delText>
                </w:r>
              </w:del>
            </w:ins>
            <w:ins w:id="1093" w:author="Luminant Energy 050311" w:date="2011-05-03T08:10:00Z">
              <w:del w:id="1094" w:author="ERCOT 061511" w:date="2011-06-08T08:00:00Z">
                <w:r>
                  <w:rPr/>
                  <w:delText xml:space="preserve"> = </w:delText>
                  <w:tab/>
                </w:r>
              </w:del>
            </w:ins>
            <w:ins w:id="1095" w:author="Luminant Energy 050311" w:date="2011-04-13T23:23:00Z">
              <w:del w:id="1096" w:author="ERCOT 061511" w:date="2011-06-08T08:00:00Z">
                <w:r>
                  <w:rPr>
                    <w:i/>
                  </w:rPr>
                  <w:delText>Seasonal Adjustment Factor</w:delText>
                </w:r>
              </w:del>
            </w:ins>
            <w:ins w:id="1097" w:author="Luminant Energy 050311" w:date="2011-05-03T11:28:00Z">
              <w:del w:id="1098" w:author="ERCOT 061511" w:date="2011-06-08T08:00:00Z">
                <w:r>
                  <w:rPr/>
                  <w:delText>—U</w:delText>
                </w:r>
              </w:del>
            </w:ins>
            <w:ins w:id="1099" w:author="Luminant Energy 050311" w:date="2011-04-13T23:23:00Z">
              <w:del w:id="1100" w:author="ERCOT 061511" w:date="2011-06-08T08:00:00Z">
                <w:r>
                  <w:rPr/>
                  <w:delText xml:space="preserve">sed to more precisely forecast the liability for Operating Days that are not yet completed.  ERCOT shall initially set this factor equal to </w:delText>
                </w:r>
              </w:del>
            </w:ins>
            <w:ins w:id="1101" w:author="Luminant Energy 050311" w:date="2011-04-14T00:02:00Z">
              <w:del w:id="1102" w:author="ERCOT 061511" w:date="2011-06-08T08:00:00Z">
                <w:r>
                  <w:rPr/>
                  <w:delText>120%</w:delText>
                </w:r>
              </w:del>
            </w:ins>
            <w:ins w:id="1103" w:author="Luminant Energy 050311" w:date="2011-04-13T23:23:00Z">
              <w:del w:id="1104" w:author="ERCOT 061511" w:date="2011-06-08T08:00:00Z">
                <w:r>
                  <w:rPr/>
                  <w:delText xml:space="preserve">.  Changes to the </w:delText>
                </w:r>
              </w:del>
            </w:ins>
            <w:ins w:id="1105" w:author="Luminant Energy 050311" w:date="2011-05-03T13:22:00Z">
              <w:del w:id="1106" w:author="ERCOT 061511" w:date="2011-06-08T08:00:00Z">
                <w:r>
                  <w:rPr/>
                  <w:delText>PM</w:delText>
                </w:r>
              </w:del>
            </w:ins>
            <w:ins w:id="1107" w:author="Luminant Energy 050311" w:date="2011-04-13T23:23:00Z">
              <w:del w:id="1108" w:author="ERCOT 061511" w:date="2011-06-08T08:00:00Z">
                <w:r>
                  <w:rPr/>
                  <w:delText xml:space="preserve"> factor will be reviewed by </w:delText>
                </w:r>
              </w:del>
            </w:ins>
            <w:ins w:id="1109" w:author="Luminant Energy 050311" w:date="2011-05-03T08:07:00Z">
              <w:del w:id="1110" w:author="ERCOT 061511" w:date="2011-06-08T08:00:00Z">
                <w:r>
                  <w:rPr/>
                  <w:delText>the Technical Advisory Committee (</w:delText>
                </w:r>
              </w:del>
            </w:ins>
            <w:ins w:id="1111" w:author="Luminant Energy 050311" w:date="2011-04-13T23:23:00Z">
              <w:del w:id="1112" w:author="ERCOT 061511" w:date="2011-06-08T08:00:00Z">
                <w:r>
                  <w:rPr/>
                  <w:delText>TAC</w:delText>
                </w:r>
              </w:del>
            </w:ins>
            <w:ins w:id="1113" w:author="Luminant Energy 050311" w:date="2011-05-03T08:07:00Z">
              <w:del w:id="1114" w:author="ERCOT 061511" w:date="2011-06-08T08:00:00Z">
                <w:r>
                  <w:rPr/>
                  <w:delText>)</w:delText>
                </w:r>
              </w:del>
            </w:ins>
            <w:del w:id="1115" w:author="ERCOT 061511" w:date="2011-06-08T08:00:00Z">
              <w:r>
                <w:rPr/>
                <w:delText xml:space="preserve"> and approved by the ERCOT Board.  ERCOT will provide notice to Market Participants of any change at least 14 days prior to the effective date along with the analysis supporting the change.</w:delText>
              </w:r>
            </w:del>
          </w:p>
          <w:p>
            <w:pPr>
              <w:pStyle w:val="TableBody"/>
              <w:ind w:left="1733" w:hanging="1440"/>
              <w:rPr>
                <w:ins w:id="1120" w:author="CWG 062211" w:date="2011-07-07T12:14:00Z"/>
              </w:rPr>
            </w:pPr>
            <w:ins w:id="1117" w:author="CWG 062211" w:date="2011-07-07T12:14:00Z">
              <w:r>
                <w:rPr>
                  <w:iCs w:val="false"/>
                </w:rPr>
                <w:t xml:space="preserve">SAF=                   </w:t>
              </w:r>
            </w:ins>
            <w:ins w:id="1118" w:author="CWG 062211" w:date="2011-07-07T12:14:00Z">
              <w:r>
                <w:rPr>
                  <w:i/>
                  <w:iCs w:val="false"/>
                </w:rPr>
                <w:t xml:space="preserve">Seasonal Adjustment Factor – </w:t>
              </w:r>
            </w:ins>
            <w:ins w:id="1119" w:author="CWG 062211" w:date="2011-07-07T12:14:00Z">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ins>
          </w:p>
          <w:p>
            <w:pPr>
              <w:pStyle w:val="TableBody"/>
              <w:ind w:left="1733" w:hanging="1440"/>
              <w:rPr>
                <w:ins w:id="1122" w:author="CWG 062211" w:date="2011-07-07T12:14:00Z"/>
              </w:rPr>
            </w:pPr>
            <w:ins w:id="1121" w:author="CWG 062211" w:date="2011-07-07T12:14:00Z">
              <w:r>
                <w:rPr/>
              </w:r>
            </w:ins>
          </w:p>
          <w:p>
            <w:pPr>
              <w:pStyle w:val="TableBody"/>
              <w:ind w:left="1733" w:hanging="1440"/>
              <w:rPr>
                <w:lang w:val="en-US" w:eastAsia="en-US"/>
                <w:del w:id="1150" w:author="Luminant Energy 050311" w:date="2011-05-03T11:30:00Z"/>
              </w:rPr>
            </w:pPr>
            <w:ins w:id="1123" w:author="Luminant Energy 050311" w:date="2011-04-13T23:23:00Z">
              <w:r>
                <w:rPr>
                  <w:lang w:val="fr-FR"/>
                </w:rPr>
                <w:t>NUCADJ</w:t>
              </w:r>
            </w:ins>
            <w:ins w:id="1124" w:author="Luminant Energy 050311" w:date="2011-04-13T23:23:00Z">
              <w:r>
                <w:rPr>
                  <w:vertAlign w:val="subscript"/>
                  <w:lang w:val="fr-FR"/>
                </w:rPr>
                <w:t>o</w:t>
              </w:r>
            </w:ins>
            <w:ins w:id="1125" w:author="Luminant Energy 050311" w:date="2011-05-03T08:11:00Z">
              <w:r>
                <w:rPr>
                  <w:vertAlign w:val="subscript"/>
                  <w:lang w:val="fr-FR"/>
                </w:rPr>
                <w:t xml:space="preserve"> </w:t>
              </w:r>
            </w:ins>
            <w:ins w:id="1126" w:author="Luminant Energy 050311" w:date="2011-05-03T08:11:00Z">
              <w:r>
                <w:rPr>
                  <w:lang w:val="fr-FR"/>
                </w:rPr>
                <w:t xml:space="preserve">= </w:t>
                <w:tab/>
              </w:r>
            </w:ins>
            <w:ins w:id="1127" w:author="Luminant Energy 050311" w:date="2011-04-13T23:23:00Z">
              <w:r>
                <w:rPr>
                  <w:i/>
                  <w:iCs w:val="false"/>
                  <w:lang w:val="fr-FR"/>
                </w:rPr>
                <w:t xml:space="preserve">Net Unit Contingent </w:t>
              </w:r>
            </w:ins>
            <w:ins w:id="1128" w:author="Luminant Energy 050311" w:date="2011-04-13T23:23:00Z">
              <w:r>
                <w:rPr>
                  <w:i/>
                  <w:iCs w:val="false"/>
                </w:rPr>
                <w:t>Adjustment</w:t>
              </w:r>
            </w:ins>
            <w:ins w:id="1129" w:author="Luminant Energy 050311" w:date="2011-04-13T23:23:00Z">
              <w:r>
                <w:rPr/>
                <w:t xml:space="preserve"> </w:t>
              </w:r>
            </w:ins>
            <w:ins w:id="1130" w:author="Luminant Energy 050311" w:date="2011-05-03T11:29:00Z">
              <w:r>
                <w:rPr/>
                <w:t xml:space="preserve">—A </w:t>
              </w:r>
            </w:ins>
            <w:ins w:id="1131" w:author="Luminant Energy 050311" w:date="2011-04-13T23:23:00Z">
              <w:r>
                <w:rPr>
                  <w:lang w:val="fr-FR"/>
                </w:rPr>
                <w:t>minimum value of 20%</w:t>
              </w:r>
            </w:ins>
            <w:ins w:id="1132" w:author="ERCOT 061511" w:date="2011-05-31T15:01:00Z">
              <w:del w:id="1133" w:author="ERCOT 071111" w:date="2011-07-11T16:49:00Z">
                <w:r>
                  <w:rPr>
                    <w:iCs w:val="false"/>
                    <w:lang w:val="fr-FR"/>
                  </w:rPr>
                  <w:delText>.</w:delText>
                </w:r>
              </w:del>
            </w:ins>
            <w:ins w:id="1134" w:author="ERCOT 061511" w:date="2011-05-24T18:06:00Z">
              <w:r>
                <w:rPr>
                  <w:lang w:val="fr-FR"/>
                </w:rPr>
                <w:t xml:space="preserve"> </w:t>
              </w:r>
            </w:ins>
            <w:ins w:id="1135" w:author="ERCOT 061511" w:date="2011-06-14T21:11:00Z">
              <w:r>
                <w:rPr>
                  <w:lang w:val="fr-FR"/>
                </w:rPr>
                <w:t xml:space="preserve">to </w:t>
              </w:r>
            </w:ins>
            <w:ins w:id="1136" w:author="ERCOT 061511" w:date="2011-06-14T21:11:00Z">
              <w:r>
                <w:rPr>
                  <w:iCs w:val="false"/>
                  <w:lang w:val="fr-FR"/>
                </w:rPr>
                <w:t>allow</w:t>
              </w:r>
            </w:ins>
            <w:ins w:id="1137" w:author="ERCOT 061511" w:date="2011-06-14T21:11:00Z">
              <w:r>
                <w:rPr>
                  <w:lang w:val="fr-FR"/>
                </w:rPr>
                <w:t xml:space="preserve"> for situations where a generator may unintentionally or intentionally meet its requirement from the Real Time </w:t>
              </w:r>
            </w:ins>
            <w:ins w:id="1138" w:author="ERCOT 061511" w:date="2011-06-14T21:11:00Z">
              <w:del w:id="1139" w:author="ERCOT 071111" w:date="2011-07-11T18:59:00Z">
                <w:r>
                  <w:rPr>
                    <w:lang w:val="fr-FR"/>
                  </w:rPr>
                  <w:delText>m</w:delText>
                </w:r>
              </w:del>
            </w:ins>
            <w:ins w:id="1140" w:author="ERCOT 071111" w:date="2011-07-11T18:59:00Z">
              <w:r>
                <w:rPr>
                  <w:lang w:val="fr-FR"/>
                </w:rPr>
                <w:t>M</w:t>
              </w:r>
            </w:ins>
            <w:ins w:id="1141" w:author="ERCOT 061511" w:date="2011-06-14T21:11:00Z">
              <w:r>
                <w:rPr>
                  <w:lang w:val="fr-FR"/>
                </w:rPr>
                <w:t>arket</w:t>
              </w:r>
            </w:ins>
            <w:ins w:id="1142" w:author="ERCOT 061511" w:date="2011-06-14T21:11:00Z">
              <w:r>
                <w:rPr/>
                <w:t xml:space="preserve"> </w:t>
              </w:r>
            </w:ins>
            <w:ins w:id="1143" w:author="Luminant Energy 050311" w:date="2011-04-13T23:23:00Z">
              <w:del w:id="1144" w:author="ERCOT 061511" w:date="2011-05-24T18:05:00Z">
                <w:r>
                  <w:rPr/>
                  <w:delText>unless</w:delText>
                </w:r>
              </w:del>
            </w:ins>
            <w:ins w:id="1145" w:author="Luminant Energy 050311" w:date="2011-04-13T23:23:00Z">
              <w:del w:id="1146" w:author="ERCOT 061511" w:date="2011-05-24T18:05:00Z">
                <w:r>
                  <w:rPr>
                    <w:lang w:val="fr-FR"/>
                  </w:rPr>
                  <w:delText xml:space="preserve"> </w:delText>
                </w:r>
              </w:del>
            </w:ins>
            <w:ins w:id="1147" w:author="Luminant Energy 050311" w:date="2011-04-13T23:23:00Z">
              <w:del w:id="1148" w:author="ERCOT 061511" w:date="2011-05-24T18:05:00Z">
                <w:r>
                  <w:rPr/>
                  <w:delText>ERCOT can deduce using commercially reasonable measures and the Counter-Party’s actual forced outage history that an increase in the outage factor more accurately reflects the Counter-Party’s net unit contingency risk</w:delText>
                </w:r>
              </w:del>
            </w:ins>
            <w:ins w:id="1149" w:author="Luminant Energy 050311" w:date="2011-04-13T23:23:00Z">
              <w:r>
                <w:rPr/>
                <w:t>.</w:t>
              </w:r>
            </w:ins>
          </w:p>
          <w:p>
            <w:pPr>
              <w:pStyle w:val="TableBody"/>
              <w:ind w:left="1733" w:hanging="1440"/>
              <w:rPr>
                <w:lang w:val="en-US" w:eastAsia="en-US"/>
                <w:ins w:id="1152" w:author="Luminant Energy 050311" w:date="2011-05-03T11:30:00Z"/>
              </w:rPr>
            </w:pPr>
            <w:ins w:id="1151" w:author="Luminant Energy 050311" w:date="2011-05-03T11:30:00Z">
              <w:r>
                <w:rPr>
                  <w:lang w:val="en-US" w:eastAsia="en-US"/>
                </w:rPr>
              </w:r>
            </w:ins>
          </w:p>
          <w:p>
            <w:pPr>
              <w:pStyle w:val="TableBody"/>
              <w:ind w:left="1733" w:hanging="1440"/>
              <w:rPr>
                <w:ins w:id="1163" w:author="Luminant Energy 050311" w:date="2011-04-13T23:23:00Z"/>
              </w:rPr>
            </w:pPr>
            <w:ins w:id="1153" w:author="Luminant Energy 050311" w:date="2011-04-13T23:23:00Z">
              <w:r>
                <w:rPr/>
                <w:t>RTQQNETES</w:t>
              </w:r>
            </w:ins>
            <w:ins w:id="1154" w:author="Luminant Energy 050311" w:date="2011-04-13T23:23:00Z">
              <w:r>
                <w:rPr>
                  <w:vertAlign w:val="subscript"/>
                </w:rPr>
                <w:t>oidk</w:t>
              </w:r>
            </w:ins>
            <w:ins w:id="1155" w:author="Luminant Energy 050311" w:date="2011-05-03T08:11:00Z">
              <w:r>
                <w:rPr/>
                <w:t>=</w:t>
              </w:r>
            </w:ins>
            <w:ins w:id="1156" w:author="Luminant Energy 050311" w:date="2011-04-13T23:23:00Z">
              <w:r>
                <w:rPr>
                  <w:i/>
                </w:rPr>
                <w:t>Net QSE-to-QSE Energy Sales</w:t>
              </w:r>
            </w:ins>
            <w:ins w:id="1157" w:author="Luminant Energy 050311" w:date="2011-04-13T23:23:00Z">
              <w:r>
                <w:rPr/>
                <w:t xml:space="preserve"> for Counter-Party </w:t>
              </w:r>
            </w:ins>
            <w:ins w:id="1158" w:author="Luminant Energy 050311" w:date="2011-04-13T23:23:00Z">
              <w:r>
                <w:rPr>
                  <w:i/>
                </w:rPr>
                <w:t>o</w:t>
              </w:r>
            </w:ins>
            <w:ins w:id="1159" w:author="Luminant Energy 050311" w:date="2011-04-13T23:23:00Z">
              <w:r>
                <w:rPr/>
                <w:t xml:space="preserve"> for interval </w:t>
              </w:r>
            </w:ins>
            <w:ins w:id="1160" w:author="Luminant Energy 050311" w:date="2011-04-13T23:23:00Z">
              <w:r>
                <w:rPr>
                  <w:i/>
                </w:rPr>
                <w:t>i</w:t>
              </w:r>
            </w:ins>
            <w:ins w:id="1161" w:author="Luminant Energy 050311" w:date="2011-04-13T23:23:00Z">
              <w:r>
                <w:rPr/>
                <w:t xml:space="preserve"> for calendar day </w:t>
              </w:r>
            </w:ins>
            <w:ins w:id="1162" w:author="Luminant Energy 050311" w:date="2011-04-13T23:23:00Z">
              <w:r>
                <w:rPr>
                  <w:i/>
                </w:rPr>
                <w:t>d</w:t>
              </w:r>
            </w:ins>
          </w:p>
          <w:p>
            <w:pPr>
              <w:pStyle w:val="TableBody"/>
              <w:ind w:left="1733" w:hanging="1440"/>
              <w:rPr>
                <w:ins w:id="1178" w:author="Luminant Energy 050311" w:date="2011-04-13T23:23:00Z"/>
              </w:rPr>
            </w:pPr>
            <w:ins w:id="1164" w:author="Luminant Energy 050311" w:date="2011-04-13T23:23:00Z">
              <w:r>
                <w:rPr/>
                <w:t>RTQQES</w:t>
              </w:r>
            </w:ins>
            <w:ins w:id="1165" w:author="Luminant Energy 050311" w:date="2011-04-13T23:23:00Z">
              <w:r>
                <w:rPr>
                  <w:vertAlign w:val="subscript"/>
                </w:rPr>
                <w:t>oidkc</w:t>
              </w:r>
            </w:ins>
            <w:ins w:id="1166" w:author="Luminant Energy 050311" w:date="2011-05-03T08:11:00Z">
              <w:r>
                <w:rPr/>
                <w:t xml:space="preserve"> = </w:t>
                <w:tab/>
              </w:r>
            </w:ins>
            <w:ins w:id="1167" w:author="Luminant Energy 050311" w:date="2011-04-13T23:23:00Z">
              <w:r>
                <w:rPr>
                  <w:i/>
                </w:rPr>
                <w:t xml:space="preserve">QSE Energy Trades </w:t>
              </w:r>
            </w:ins>
            <w:ins w:id="1168" w:author="Luminant Energy 050311" w:date="2011-04-13T23:23:00Z">
              <w:r>
                <w:rPr/>
                <w:t xml:space="preserve">for which the Counter-Party </w:t>
              </w:r>
            </w:ins>
            <w:ins w:id="1169" w:author="Luminant Energy 050311" w:date="2011-04-13T23:23:00Z">
              <w:r>
                <w:rPr>
                  <w:i/>
                </w:rPr>
                <w:t>o</w:t>
              </w:r>
            </w:ins>
            <w:ins w:id="1170" w:author="Luminant Energy 050311" w:date="2011-04-13T23:23:00Z">
              <w:r>
                <w:rPr/>
                <w:t xml:space="preserve"> is the seller for interval </w:t>
              </w:r>
            </w:ins>
            <w:ins w:id="1171" w:author="Luminant Energy 050311" w:date="2011-04-13T23:23:00Z">
              <w:r>
                <w:rPr>
                  <w:i/>
                </w:rPr>
                <w:t>i</w:t>
              </w:r>
            </w:ins>
            <w:ins w:id="1172" w:author="Luminant Energy 050311" w:date="2011-04-13T23:23:00Z">
              <w:r>
                <w:rPr/>
                <w:t xml:space="preserve"> for day </w:t>
              </w:r>
            </w:ins>
            <w:ins w:id="1173" w:author="Luminant Energy 050311" w:date="2011-04-13T23:23:00Z">
              <w:r>
                <w:rPr>
                  <w:i/>
                </w:rPr>
                <w:t>d</w:t>
              </w:r>
            </w:ins>
            <w:ins w:id="1174" w:author="Luminant Energy 050311" w:date="2011-04-13T23:23:00Z">
              <w:r>
                <w:rPr/>
                <w:t xml:space="preserve"> at Settlement Point </w:t>
              </w:r>
            </w:ins>
            <w:ins w:id="1175" w:author="Luminant Energy 050311" w:date="2011-04-13T23:23:00Z">
              <w:r>
                <w:rPr>
                  <w:i/>
                </w:rPr>
                <w:t>k</w:t>
              </w:r>
            </w:ins>
            <w:ins w:id="1176" w:author="Luminant Energy 050311" w:date="2011-04-13T23:23:00Z">
              <w:r>
                <w:rPr/>
                <w:t xml:space="preserve"> with Counter-Party </w:t>
              </w:r>
            </w:ins>
            <w:ins w:id="1177" w:author="Luminant Energy 050311" w:date="2011-04-13T23:23:00Z">
              <w:r>
                <w:rPr>
                  <w:i/>
                </w:rPr>
                <w:t>c</w:t>
              </w:r>
            </w:ins>
          </w:p>
          <w:p>
            <w:pPr>
              <w:pStyle w:val="TableBody"/>
              <w:ind w:left="1733" w:hanging="1440"/>
              <w:rPr>
                <w:ins w:id="1193" w:author="Luminant Energy 050311" w:date="2011-04-13T23:23:00Z"/>
              </w:rPr>
            </w:pPr>
            <w:ins w:id="1179" w:author="Luminant Energy 050311" w:date="2011-04-13T23:23:00Z">
              <w:r>
                <w:rPr/>
                <w:t>RTQQEP</w:t>
              </w:r>
            </w:ins>
            <w:ins w:id="1180" w:author="Luminant Energy 050311" w:date="2011-04-13T23:23:00Z">
              <w:r>
                <w:rPr>
                  <w:vertAlign w:val="subscript"/>
                </w:rPr>
                <w:t>oidkc</w:t>
              </w:r>
            </w:ins>
            <w:ins w:id="1181" w:author="Luminant Energy 050311" w:date="2011-05-03T08:12:00Z">
              <w:r>
                <w:rPr/>
                <w:t xml:space="preserve"> = </w:t>
                <w:tab/>
              </w:r>
            </w:ins>
            <w:ins w:id="1182" w:author="Luminant Energy 050311" w:date="2011-04-13T23:23:00Z">
              <w:r>
                <w:rPr>
                  <w:i/>
                </w:rPr>
                <w:t xml:space="preserve">QSE Energy Trades </w:t>
              </w:r>
            </w:ins>
            <w:ins w:id="1183" w:author="Luminant Energy 050311" w:date="2011-04-13T23:23:00Z">
              <w:r>
                <w:rPr/>
                <w:t xml:space="preserve">for which the Counter-Party </w:t>
              </w:r>
            </w:ins>
            <w:ins w:id="1184" w:author="Luminant Energy 050311" w:date="2011-04-13T23:23:00Z">
              <w:r>
                <w:rPr>
                  <w:i/>
                </w:rPr>
                <w:t>o</w:t>
              </w:r>
            </w:ins>
            <w:ins w:id="1185" w:author="Luminant Energy 050311" w:date="2011-04-13T23:23:00Z">
              <w:r>
                <w:rPr/>
                <w:t xml:space="preserve"> is the buyer for interval </w:t>
              </w:r>
            </w:ins>
            <w:ins w:id="1186" w:author="Luminant Energy 050311" w:date="2011-04-13T23:23:00Z">
              <w:r>
                <w:rPr>
                  <w:i/>
                </w:rPr>
                <w:t>i</w:t>
              </w:r>
            </w:ins>
            <w:ins w:id="1187" w:author="Luminant Energy 050311" w:date="2011-04-13T23:23:00Z">
              <w:r>
                <w:rPr/>
                <w:t xml:space="preserve"> for calendar day </w:t>
              </w:r>
            </w:ins>
            <w:ins w:id="1188" w:author="Luminant Energy 050311" w:date="2011-04-13T23:23:00Z">
              <w:r>
                <w:rPr>
                  <w:i/>
                </w:rPr>
                <w:t>d</w:t>
              </w:r>
            </w:ins>
            <w:ins w:id="1189" w:author="Luminant Energy 050311" w:date="2011-04-13T23:23:00Z">
              <w:r>
                <w:rPr/>
                <w:t xml:space="preserve"> at Settlement Point </w:t>
              </w:r>
            </w:ins>
            <w:ins w:id="1190" w:author="Luminant Energy 050311" w:date="2011-04-13T23:23:00Z">
              <w:r>
                <w:rPr>
                  <w:i/>
                </w:rPr>
                <w:t>k</w:t>
              </w:r>
            </w:ins>
            <w:ins w:id="1191" w:author="Luminant Energy 050311" w:date="2011-04-13T23:23:00Z">
              <w:r>
                <w:rPr/>
                <w:t xml:space="preserve"> with Counter-Party </w:t>
              </w:r>
            </w:ins>
            <w:ins w:id="1192" w:author="Luminant Energy 050311" w:date="2011-04-13T23:23:00Z">
              <w:r>
                <w:rPr>
                  <w:i/>
                </w:rPr>
                <w:t>c</w:t>
              </w:r>
            </w:ins>
          </w:p>
          <w:p>
            <w:pPr>
              <w:pStyle w:val="TableBody"/>
              <w:ind w:left="1733" w:hanging="1440"/>
              <w:rPr>
                <w:i/>
                <w:i/>
                <w:ins w:id="1204" w:author="ERCOT 061511" w:date="2011-05-24T16:50:00Z"/>
              </w:rPr>
            </w:pPr>
            <w:ins w:id="1194" w:author="Luminant Energy 050311" w:date="2011-04-13T23:23:00Z">
              <w:r>
                <w:rPr/>
                <w:t>RTSPP</w:t>
              </w:r>
            </w:ins>
            <w:ins w:id="1195" w:author="Luminant Energy 050311" w:date="2011-04-13T23:23:00Z">
              <w:r>
                <w:rPr>
                  <w:vertAlign w:val="subscript"/>
                  <w:lang w:val="fr-FR"/>
                </w:rPr>
                <w:t>idk</w:t>
              </w:r>
            </w:ins>
            <w:ins w:id="1196" w:author="Luminant Energy 050311" w:date="2011-05-03T08:12:00Z">
              <w:r>
                <w:rPr/>
                <w:t xml:space="preserve"> = </w:t>
                <w:tab/>
              </w:r>
            </w:ins>
            <w:ins w:id="1197" w:author="Luminant Energy 050311" w:date="2011-04-13T23:23:00Z">
              <w:r>
                <w:rPr>
                  <w:i/>
                </w:rPr>
                <w:t>Real-Time Settlement Point Price</w:t>
              </w:r>
            </w:ins>
            <w:ins w:id="1198" w:author="Luminant Energy 050311" w:date="2011-04-13T23:23:00Z">
              <w:r>
                <w:rPr/>
                <w:t xml:space="preserve"> for interval </w:t>
              </w:r>
            </w:ins>
            <w:ins w:id="1199" w:author="Luminant Energy 050311" w:date="2011-04-13T23:23:00Z">
              <w:r>
                <w:rPr>
                  <w:i/>
                </w:rPr>
                <w:t>i</w:t>
              </w:r>
            </w:ins>
            <w:ins w:id="1200" w:author="Luminant Energy 050311" w:date="2011-04-13T23:23:00Z">
              <w:r>
                <w:rPr/>
                <w:t xml:space="preserve"> for calendar day </w:t>
              </w:r>
            </w:ins>
            <w:ins w:id="1201" w:author="Luminant Energy 050311" w:date="2011-04-13T23:23:00Z">
              <w:r>
                <w:rPr>
                  <w:i/>
                </w:rPr>
                <w:t>d</w:t>
              </w:r>
            </w:ins>
            <w:ins w:id="1202" w:author="Luminant Energy 050311" w:date="2011-04-13T23:23:00Z">
              <w:r>
                <w:rPr/>
                <w:t xml:space="preserve"> at Settlement Point </w:t>
              </w:r>
            </w:ins>
            <w:ins w:id="1203" w:author="Luminant Energy 050311" w:date="2011-04-13T23:23:00Z">
              <w:r>
                <w:rPr>
                  <w:i/>
                </w:rPr>
                <w:t>k</w:t>
              </w:r>
            </w:ins>
          </w:p>
          <w:p>
            <w:pPr>
              <w:pStyle w:val="TableBody"/>
              <w:ind w:left="1733" w:hanging="1440"/>
              <w:rPr>
                <w:i/>
                <w:i/>
                <w:ins w:id="1206" w:author="ERCOT 061511" w:date="2011-05-24T16:50:00Z"/>
              </w:rPr>
            </w:pPr>
            <w:ins w:id="1205" w:author="ERCOT 061511" w:date="2011-05-24T16:50:00Z">
              <w:r>
                <w:rPr>
                  <w:i/>
                </w:rPr>
              </w:r>
            </w:ins>
          </w:p>
          <w:p>
            <w:pPr>
              <w:pStyle w:val="TableBody"/>
              <w:ind w:left="1733" w:hanging="1440"/>
              <w:rPr>
                <w:i/>
                <w:i/>
                <w:ins w:id="1220" w:author="CWG 062211" w:date="2011-07-07T12:16:00Z"/>
              </w:rPr>
            </w:pPr>
            <w:ins w:id="1207" w:author="CWG 062211" w:date="2011-07-07T12:16:00Z">
              <w:r>
                <w:rPr/>
                <w:t>DARTNET</w:t>
              </w:r>
            </w:ins>
            <w:ins w:id="1208" w:author="CWG 062211" w:date="2011-07-07T12:16:00Z">
              <w:r>
                <w:rPr>
                  <w:vertAlign w:val="subscript"/>
                </w:rPr>
                <w:t>oidk</w:t>
              </w:r>
            </w:ins>
            <w:ins w:id="1209" w:author="CWG 062211" w:date="2011-07-07T12:16:00Z">
              <w:r>
                <w:rPr/>
                <w:t>=</w:t>
              </w:r>
            </w:ins>
            <w:ins w:id="1210" w:author="CWG 062211" w:date="2011-07-07T12:19:00Z">
              <w:r>
                <w:rPr/>
                <w:tab/>
              </w:r>
            </w:ins>
            <w:ins w:id="1211" w:author="CWG 062211" w:date="2011-07-07T12:16:00Z">
              <w:r>
                <w:rPr>
                  <w:i/>
                </w:rPr>
                <w:t>Net DAM activit</w:t>
              </w:r>
            </w:ins>
            <w:ins w:id="1212" w:author="CWG 062211" w:date="2011-07-08T11:04:00Z">
              <w:r>
                <w:rPr>
                  <w:i/>
                </w:rPr>
                <w:t>ie</w:t>
              </w:r>
            </w:ins>
            <w:ins w:id="1213" w:author="CWG 062211" w:date="2011-07-07T12:16:00Z">
              <w:r>
                <w:rPr>
                  <w:i/>
                </w:rPr>
                <w:t>s</w:t>
              </w:r>
            </w:ins>
            <w:ins w:id="1214" w:author="CWG 062211" w:date="2011-07-07T12:16:00Z">
              <w:r>
                <w:rPr/>
                <w:t xml:space="preserve"> for Counter-Party </w:t>
              </w:r>
            </w:ins>
            <w:ins w:id="1215" w:author="CWG 062211" w:date="2011-07-07T12:16:00Z">
              <w:r>
                <w:rPr>
                  <w:i/>
                </w:rPr>
                <w:t>o</w:t>
              </w:r>
            </w:ins>
            <w:ins w:id="1216" w:author="CWG 062211" w:date="2011-07-07T12:16:00Z">
              <w:r>
                <w:rPr/>
                <w:t xml:space="preserve"> for interval </w:t>
              </w:r>
            </w:ins>
            <w:ins w:id="1217" w:author="CWG 062211" w:date="2011-07-07T12:16:00Z">
              <w:r>
                <w:rPr>
                  <w:i/>
                </w:rPr>
                <w:t>i</w:t>
              </w:r>
            </w:ins>
            <w:ins w:id="1218" w:author="CWG 062211" w:date="2011-07-07T12:16:00Z">
              <w:r>
                <w:rPr/>
                <w:t xml:space="preserve"> for calendar day </w:t>
              </w:r>
            </w:ins>
            <w:ins w:id="1219" w:author="CWG 062211" w:date="2011-07-07T12:16:00Z">
              <w:r>
                <w:rPr>
                  <w:i/>
                </w:rPr>
                <w:t>d</w:t>
              </w:r>
            </w:ins>
          </w:p>
          <w:p>
            <w:pPr>
              <w:pStyle w:val="TableBody"/>
              <w:ind w:left="1733" w:hanging="1440"/>
              <w:rPr>
                <w:ins w:id="1231" w:author="CWG 062211" w:date="2011-07-07T12:16:00Z"/>
              </w:rPr>
            </w:pPr>
            <w:ins w:id="1221" w:author="CWG 062211" w:date="2011-07-07T12:16:00Z">
              <w:r>
                <w:rPr/>
                <w:t>DART</w:t>
              </w:r>
            </w:ins>
            <w:ins w:id="1222" w:author="CWG 062211" w:date="2011-07-07T12:16:00Z">
              <w:r>
                <w:rPr>
                  <w:vertAlign w:val="subscript"/>
                  <w:lang w:val="fr-FR"/>
                </w:rPr>
                <w:t>idk</w:t>
              </w:r>
            </w:ins>
            <w:ins w:id="1223" w:author="CWG 062211" w:date="2011-07-07T12:16:00Z">
              <w:r>
                <w:rPr/>
                <w:t xml:space="preserve"> = </w:t>
                <w:tab/>
              </w:r>
            </w:ins>
            <w:ins w:id="1224" w:author="CWG 062211" w:date="2011-07-07T12:16:00Z">
              <w:r>
                <w:rPr>
                  <w:i/>
                </w:rPr>
                <w:t xml:space="preserve">Day Ahead - Real-Time Spread </w:t>
              </w:r>
            </w:ins>
            <w:ins w:id="1225" w:author="CWG 062211" w:date="2011-07-07T12:16:00Z">
              <w:r>
                <w:rPr/>
                <w:t xml:space="preserve"> for interval </w:t>
              </w:r>
            </w:ins>
            <w:ins w:id="1226" w:author="CWG 062211" w:date="2011-07-07T12:16:00Z">
              <w:r>
                <w:rPr>
                  <w:i/>
                </w:rPr>
                <w:t>i</w:t>
              </w:r>
            </w:ins>
            <w:ins w:id="1227" w:author="CWG 062211" w:date="2011-07-07T12:16:00Z">
              <w:r>
                <w:rPr/>
                <w:t xml:space="preserve"> for calendar day </w:t>
              </w:r>
            </w:ins>
            <w:ins w:id="1228" w:author="CWG 062211" w:date="2011-07-07T12:16:00Z">
              <w:r>
                <w:rPr>
                  <w:i/>
                </w:rPr>
                <w:t>d</w:t>
              </w:r>
            </w:ins>
            <w:ins w:id="1229" w:author="CWG 062211" w:date="2011-07-07T12:16:00Z">
              <w:r>
                <w:rPr/>
                <w:t xml:space="preserve"> at Settlement Point </w:t>
              </w:r>
            </w:ins>
            <w:ins w:id="1230" w:author="CWG 062211" w:date="2011-07-07T12:16:00Z">
              <w:r>
                <w:rPr>
                  <w:i/>
                </w:rPr>
                <w:t>k</w:t>
              </w:r>
            </w:ins>
          </w:p>
          <w:p>
            <w:pPr>
              <w:pStyle w:val="TableBody"/>
              <w:ind w:left="1733" w:hanging="1440"/>
              <w:rPr>
                <w:ins w:id="1242" w:author="CWG 062211" w:date="2011-07-08T11:05:00Z"/>
              </w:rPr>
            </w:pPr>
            <w:ins w:id="1232" w:author="CWG 062211" w:date="2011-07-07T12:16:00Z">
              <w:r>
                <w:rPr/>
                <w:t>DAM EOB Cleared</w:t>
              </w:r>
            </w:ins>
            <w:ins w:id="1233" w:author="CWG 062211" w:date="2011-07-08T11:05:00Z">
              <w:r>
                <w:rPr>
                  <w:color w:val="000000"/>
                  <w:vertAlign w:val="subscript"/>
                </w:rPr>
                <w:t xml:space="preserve"> oidk</w:t>
              </w:r>
            </w:ins>
            <w:ins w:id="1234" w:author="CWG 062211" w:date="2011-07-08T11:05:00Z">
              <w:r>
                <w:rPr/>
                <w:t xml:space="preserve"> </w:t>
              </w:r>
            </w:ins>
            <w:ins w:id="1235" w:author="CWG 062211" w:date="2011-07-07T12:16:00Z">
              <w:r>
                <w:rPr/>
                <w:t xml:space="preserve">= </w:t>
                <w:tab/>
                <w:t xml:space="preserve">Day Ahead Market Energy Only Bids </w:t>
              </w:r>
            </w:ins>
            <w:ins w:id="1236" w:author="CWG 062211" w:date="2011-07-08T11:05:00Z">
              <w:r>
                <w:rPr/>
                <w:t xml:space="preserve">for interval </w:t>
              </w:r>
            </w:ins>
            <w:ins w:id="1237" w:author="CWG 062211" w:date="2011-07-08T11:05:00Z">
              <w:r>
                <w:rPr>
                  <w:i/>
                </w:rPr>
                <w:t>i</w:t>
              </w:r>
            </w:ins>
            <w:ins w:id="1238" w:author="CWG 062211" w:date="2011-07-08T11:05:00Z">
              <w:r>
                <w:rPr/>
                <w:t xml:space="preserve"> for calendar day </w:t>
              </w:r>
            </w:ins>
            <w:ins w:id="1239" w:author="CWG 062211" w:date="2011-07-08T11:05:00Z">
              <w:r>
                <w:rPr>
                  <w:i/>
                </w:rPr>
                <w:t>d</w:t>
              </w:r>
            </w:ins>
            <w:ins w:id="1240" w:author="CWG 062211" w:date="2011-07-08T11:05:00Z">
              <w:r>
                <w:rPr/>
                <w:t xml:space="preserve"> at Settlement Point </w:t>
              </w:r>
            </w:ins>
            <w:ins w:id="1241" w:author="CWG 062211" w:date="2011-07-08T11:05:00Z">
              <w:r>
                <w:rPr>
                  <w:i/>
                </w:rPr>
                <w:t>k</w:t>
              </w:r>
            </w:ins>
          </w:p>
          <w:p>
            <w:pPr>
              <w:pStyle w:val="TableBody"/>
              <w:ind w:left="1733" w:hanging="1440"/>
              <w:rPr>
                <w:ins w:id="1244" w:author="ERCOT 071111" w:date="2011-07-07T15:15:00Z"/>
              </w:rPr>
            </w:pPr>
            <w:ins w:id="1243" w:author="ERCOT 071111" w:date="2011-07-07T15:15:00Z">
              <w:r>
                <w:rPr/>
              </w:r>
            </w:ins>
          </w:p>
          <w:p>
            <w:pPr>
              <w:pStyle w:val="TableBody"/>
              <w:ind w:left="1733" w:hanging="1440"/>
              <w:rPr>
                <w:u w:val="single"/>
                <w:ins w:id="1246" w:author="CWG 062211" w:date="2011-07-07T12:16:00Z"/>
              </w:rPr>
            </w:pPr>
            <w:ins w:id="1245" w:author="CWG 062211" w:date="2011-07-07T12:16:00Z">
              <w:r>
                <w:rPr/>
                <w:t>Cleared</w:t>
              </w:r>
            </w:ins>
          </w:p>
          <w:p>
            <w:pPr>
              <w:pStyle w:val="TableBody"/>
              <w:ind w:left="1733" w:hanging="1440"/>
              <w:rPr>
                <w:ins w:id="1256" w:author="CWG 062211" w:date="2011-07-08T11:06:00Z"/>
              </w:rPr>
            </w:pPr>
            <w:ins w:id="1247" w:author="CWG 062211" w:date="2011-07-07T12:16:00Z">
              <w:r>
                <w:rPr/>
                <w:t>DAM EOO Cleared</w:t>
              </w:r>
            </w:ins>
            <w:ins w:id="1248" w:author="CWG 062211" w:date="2011-07-08T11:06:00Z">
              <w:r>
                <w:rPr>
                  <w:color w:val="000000"/>
                  <w:vertAlign w:val="subscript"/>
                </w:rPr>
                <w:t>oidk</w:t>
              </w:r>
            </w:ins>
            <w:ins w:id="1249" w:author="CWG 062211" w:date="2011-07-07T12:16:00Z">
              <w:r>
                <w:rPr/>
                <w:t xml:space="preserve"> = </w:t>
                <w:tab/>
                <w:t xml:space="preserve">Day Ahead Market Energy Only Offers </w:t>
              </w:r>
            </w:ins>
            <w:ins w:id="1250" w:author="CWG 062211" w:date="2011-07-08T11:06:00Z">
              <w:r>
                <w:rPr/>
                <w:t xml:space="preserve">for interval </w:t>
              </w:r>
            </w:ins>
            <w:ins w:id="1251" w:author="CWG 062211" w:date="2011-07-08T11:06:00Z">
              <w:r>
                <w:rPr>
                  <w:i/>
                </w:rPr>
                <w:t>i</w:t>
              </w:r>
            </w:ins>
            <w:ins w:id="1252" w:author="CWG 062211" w:date="2011-07-08T11:06:00Z">
              <w:r>
                <w:rPr/>
                <w:t xml:space="preserve"> for calendar day </w:t>
              </w:r>
            </w:ins>
            <w:ins w:id="1253" w:author="CWG 062211" w:date="2011-07-08T11:06:00Z">
              <w:r>
                <w:rPr>
                  <w:i/>
                </w:rPr>
                <w:t>d</w:t>
              </w:r>
            </w:ins>
            <w:ins w:id="1254" w:author="CWG 062211" w:date="2011-07-08T11:06:00Z">
              <w:r>
                <w:rPr/>
                <w:t xml:space="preserve"> at Settlement Point </w:t>
              </w:r>
            </w:ins>
            <w:ins w:id="1255" w:author="CWG 062211" w:date="2011-07-08T11:06:00Z">
              <w:r>
                <w:rPr>
                  <w:i/>
                </w:rPr>
                <w:t>k</w:t>
              </w:r>
            </w:ins>
          </w:p>
          <w:p>
            <w:pPr>
              <w:pStyle w:val="TableBody"/>
              <w:ind w:left="1733" w:hanging="1440"/>
              <w:rPr>
                <w:ins w:id="1258" w:author="ERCOT 071111" w:date="2011-07-07T15:15:00Z"/>
              </w:rPr>
            </w:pPr>
            <w:ins w:id="1257" w:author="ERCOT 071111" w:date="2011-07-07T15:15:00Z">
              <w:r>
                <w:rPr/>
              </w:r>
            </w:ins>
          </w:p>
          <w:p>
            <w:pPr>
              <w:pStyle w:val="TableBody"/>
              <w:ind w:left="1733" w:hanging="1440"/>
              <w:rPr>
                <w:u w:val="single"/>
                <w:ins w:id="1260" w:author="CWG 062211" w:date="2011-07-07T12:16:00Z"/>
              </w:rPr>
            </w:pPr>
            <w:ins w:id="1259" w:author="CWG 062211" w:date="2011-07-07T12:16:00Z">
              <w:r>
                <w:rPr/>
                <w:t>Cleared</w:t>
              </w:r>
            </w:ins>
          </w:p>
          <w:p>
            <w:pPr>
              <w:pStyle w:val="TableBody"/>
              <w:ind w:left="1733" w:hanging="1440"/>
              <w:rPr>
                <w:ins w:id="1270" w:author="CWG 062211" w:date="2011-07-08T11:07:00Z"/>
              </w:rPr>
            </w:pPr>
            <w:ins w:id="1261" w:author="CWG 062211" w:date="2011-07-07T12:16:00Z">
              <w:r>
                <w:rPr/>
                <w:t>DAM TPO Cleared</w:t>
              </w:r>
            </w:ins>
            <w:ins w:id="1262" w:author="CWG 062211" w:date="2011-07-08T11:07:00Z">
              <w:r>
                <w:rPr>
                  <w:color w:val="000000"/>
                  <w:vertAlign w:val="subscript"/>
                </w:rPr>
                <w:t>oidk</w:t>
              </w:r>
            </w:ins>
            <w:ins w:id="1263" w:author="CWG 062211" w:date="2011-07-07T12:16:00Z">
              <w:r>
                <w:rPr/>
                <w:t xml:space="preserve"> = </w:t>
                <w:tab/>
                <w:t xml:space="preserve">Day Ahead Market Three Part Offers </w:t>
              </w:r>
            </w:ins>
            <w:ins w:id="1264" w:author="CWG 062211" w:date="2011-07-08T11:07:00Z">
              <w:r>
                <w:rPr/>
                <w:t xml:space="preserve">for interval </w:t>
              </w:r>
            </w:ins>
            <w:ins w:id="1265" w:author="CWG 062211" w:date="2011-07-08T11:07:00Z">
              <w:r>
                <w:rPr>
                  <w:i/>
                </w:rPr>
                <w:t>i</w:t>
              </w:r>
            </w:ins>
            <w:ins w:id="1266" w:author="CWG 062211" w:date="2011-07-08T11:07:00Z">
              <w:r>
                <w:rPr/>
                <w:t xml:space="preserve"> for calendar day </w:t>
              </w:r>
            </w:ins>
            <w:ins w:id="1267" w:author="CWG 062211" w:date="2011-07-08T11:07:00Z">
              <w:r>
                <w:rPr>
                  <w:i/>
                </w:rPr>
                <w:t>d</w:t>
              </w:r>
            </w:ins>
            <w:ins w:id="1268" w:author="CWG 062211" w:date="2011-07-08T11:07:00Z">
              <w:r>
                <w:rPr/>
                <w:t xml:space="preserve"> at Settlement Point </w:t>
              </w:r>
            </w:ins>
            <w:ins w:id="1269" w:author="CWG 062211" w:date="2011-07-08T11:07:00Z">
              <w:r>
                <w:rPr>
                  <w:i/>
                </w:rPr>
                <w:t>k</w:t>
              </w:r>
            </w:ins>
          </w:p>
          <w:p>
            <w:pPr>
              <w:pStyle w:val="TableBody"/>
              <w:ind w:left="1733" w:hanging="1440"/>
              <w:rPr>
                <w:ins w:id="1272" w:author="ERCOT 071111" w:date="2011-07-07T15:15:00Z"/>
              </w:rPr>
            </w:pPr>
            <w:ins w:id="1271" w:author="ERCOT 071111" w:date="2011-07-07T15:15:00Z">
              <w:r>
                <w:rPr/>
              </w:r>
            </w:ins>
          </w:p>
          <w:p>
            <w:pPr>
              <w:pStyle w:val="TableBody"/>
              <w:ind w:left="1733" w:hanging="1440"/>
              <w:rPr>
                <w:u w:val="single"/>
                <w:ins w:id="1274" w:author="CWG 062211" w:date="2011-07-07T12:16:00Z"/>
              </w:rPr>
            </w:pPr>
            <w:ins w:id="1273" w:author="CWG 062211" w:date="2011-07-07T12:16:00Z">
              <w:r>
                <w:rPr/>
                <w:t>Cleared</w:t>
              </w:r>
            </w:ins>
          </w:p>
          <w:p>
            <w:pPr>
              <w:pStyle w:val="TableBody"/>
              <w:ind w:left="1733" w:hanging="1440"/>
              <w:rPr>
                <w:ins w:id="1286" w:author="CWG 062211" w:date="2011-07-08T11:08:00Z"/>
              </w:rPr>
            </w:pPr>
            <w:ins w:id="1275" w:author="CWG 062211" w:date="2011-07-07T12:16:00Z">
              <w:r>
                <w:rPr/>
                <w:t xml:space="preserve">DAM PTP Cleared </w:t>
              </w:r>
            </w:ins>
            <w:ins w:id="1276" w:author="CWG 062211" w:date="2011-07-08T11:07:00Z">
              <w:r>
                <w:rPr>
                  <w:color w:val="000000"/>
                  <w:vertAlign w:val="subscript"/>
                </w:rPr>
                <w:t>oidk</w:t>
              </w:r>
            </w:ins>
            <w:ins w:id="1277" w:author="CWG 062211" w:date="2011-07-08T11:07:00Z">
              <w:r>
                <w:rPr/>
                <w:t xml:space="preserve"> </w:t>
              </w:r>
            </w:ins>
            <w:ins w:id="1278" w:author="CWG 062211" w:date="2011-07-07T12:16:00Z">
              <w:r>
                <w:rPr/>
                <w:t xml:space="preserve">= </w:t>
                <w:tab/>
                <w:t>Day Ahead Market Point to Point Obligations Cleared</w:t>
              </w:r>
            </w:ins>
            <w:ins w:id="1279" w:author="ERCOT 071111" w:date="2011-07-07T15:15:00Z">
              <w:r>
                <w:rPr/>
                <w:t xml:space="preserve"> </w:t>
              </w:r>
            </w:ins>
            <w:ins w:id="1280" w:author="CWG 062211" w:date="2011-07-08T11:08:00Z">
              <w:r>
                <w:rPr/>
                <w:t xml:space="preserve">for interval </w:t>
              </w:r>
            </w:ins>
            <w:ins w:id="1281" w:author="CWG 062211" w:date="2011-07-08T11:08:00Z">
              <w:r>
                <w:rPr>
                  <w:i/>
                </w:rPr>
                <w:t>i</w:t>
              </w:r>
            </w:ins>
            <w:ins w:id="1282" w:author="CWG 062211" w:date="2011-07-08T11:08:00Z">
              <w:r>
                <w:rPr/>
                <w:t xml:space="preserve"> for calendar day </w:t>
              </w:r>
            </w:ins>
            <w:ins w:id="1283" w:author="CWG 062211" w:date="2011-07-08T11:08:00Z">
              <w:r>
                <w:rPr>
                  <w:i/>
                </w:rPr>
                <w:t>d</w:t>
              </w:r>
            </w:ins>
            <w:ins w:id="1284" w:author="CWG 062211" w:date="2011-07-08T11:08:00Z">
              <w:r>
                <w:rPr/>
                <w:t xml:space="preserve"> at Settlement Point </w:t>
              </w:r>
            </w:ins>
            <w:ins w:id="1285" w:author="CWG 062211" w:date="2011-07-08T11:08:00Z">
              <w:r>
                <w:rPr>
                  <w:i/>
                </w:rPr>
                <w:t>k</w:t>
              </w:r>
            </w:ins>
          </w:p>
          <w:p>
            <w:pPr>
              <w:pStyle w:val="TableBody"/>
              <w:ind w:left="1733" w:hanging="1440"/>
              <w:rPr>
                <w:ins w:id="1288" w:author="ERCOT 071111" w:date="2011-07-07T15:15:00Z"/>
              </w:rPr>
            </w:pPr>
            <w:ins w:id="1287" w:author="ERCOT 071111" w:date="2011-07-07T15:15:00Z">
              <w:r>
                <w:rPr/>
              </w:r>
            </w:ins>
          </w:p>
          <w:p>
            <w:pPr>
              <w:pStyle w:val="TableBody"/>
              <w:ind w:left="1733" w:hanging="1440"/>
              <w:rPr>
                <w:u w:val="single"/>
                <w:ins w:id="1290" w:author="CWG 062211" w:date="2011-07-07T12:16:00Z"/>
              </w:rPr>
            </w:pPr>
            <w:ins w:id="1289" w:author="CWG 062211" w:date="2011-07-07T12:16:00Z">
              <w:r>
                <w:rPr>
                  <w:u w:val="single"/>
                </w:rPr>
              </w:r>
            </w:ins>
          </w:p>
          <w:p>
            <w:pPr>
              <w:pStyle w:val="TableBody"/>
              <w:ind w:left="1733" w:hanging="1440"/>
              <w:rPr>
                <w:ins w:id="1302" w:author="CWG 062211" w:date="2011-07-07T12:16:00Z"/>
              </w:rPr>
            </w:pPr>
            <w:ins w:id="1291" w:author="CWG 062211" w:date="2011-07-07T12:16:00Z">
              <w:r>
                <w:rPr/>
                <w:t xml:space="preserve">DARTPTP </w:t>
              </w:r>
            </w:ins>
            <w:ins w:id="1292" w:author="CWG 062211" w:date="2011-07-08T11:08:00Z">
              <w:r>
                <w:rPr>
                  <w:color w:val="000000"/>
                  <w:vertAlign w:val="subscript"/>
                </w:rPr>
                <w:t>oidk</w:t>
              </w:r>
            </w:ins>
            <w:ins w:id="1293" w:author="CWG 062211" w:date="2011-07-08T11:08:00Z">
              <w:r>
                <w:rPr/>
                <w:t xml:space="preserve"> </w:t>
              </w:r>
            </w:ins>
            <w:ins w:id="1294" w:author="CWG 062211" w:date="2011-07-07T12:16:00Z">
              <w:r>
                <w:rPr/>
                <w:t xml:space="preserve">=        </w:t>
              </w:r>
            </w:ins>
            <w:ins w:id="1295" w:author="CWG 062211" w:date="2011-07-07T12:16:00Z">
              <w:r>
                <w:rPr>
                  <w:i/>
                </w:rPr>
                <w:t xml:space="preserve">Day Ahead - Real-Time Spread </w:t>
              </w:r>
            </w:ins>
            <w:ins w:id="1296" w:author="CWG 062211" w:date="2011-07-07T12:16:00Z">
              <w:r>
                <w:rPr/>
                <w:t xml:space="preserve"> for value of PTP Obligation for interval </w:t>
              </w:r>
            </w:ins>
            <w:ins w:id="1297" w:author="CWG 062211" w:date="2011-07-07T12:16:00Z">
              <w:r>
                <w:rPr>
                  <w:i/>
                </w:rPr>
                <w:t>i</w:t>
              </w:r>
            </w:ins>
            <w:ins w:id="1298" w:author="CWG 062211" w:date="2011-07-07T12:16:00Z">
              <w:r>
                <w:rPr/>
                <w:t xml:space="preserve"> for calendar day </w:t>
              </w:r>
            </w:ins>
            <w:ins w:id="1299" w:author="CWG 062211" w:date="2011-07-07T12:16:00Z">
              <w:r>
                <w:rPr>
                  <w:i/>
                </w:rPr>
                <w:t>d</w:t>
              </w:r>
            </w:ins>
            <w:ins w:id="1300" w:author="CWG 062211" w:date="2011-07-07T12:16:00Z">
              <w:r>
                <w:rPr/>
                <w:t xml:space="preserve"> at Settlement Point </w:t>
              </w:r>
            </w:ins>
            <w:ins w:id="1301" w:author="CWG 062211" w:date="2011-07-07T12:16:00Z">
              <w:r>
                <w:rPr>
                  <w:i/>
                </w:rPr>
                <w:t>k</w:t>
              </w:r>
            </w:ins>
          </w:p>
          <w:p>
            <w:pPr>
              <w:pStyle w:val="TableBody"/>
              <w:ind w:left="1733" w:hanging="1440"/>
              <w:rPr>
                <w:ins w:id="1304" w:author="Luminant Energy 050311" w:date="2011-04-13T23:23:00Z"/>
              </w:rPr>
            </w:pPr>
            <w:ins w:id="1303" w:author="Luminant Energy 050311" w:date="2011-04-13T23:23:00Z">
              <w:r>
                <w:rPr/>
              </w:r>
            </w:ins>
          </w:p>
          <w:p>
            <w:pPr>
              <w:pStyle w:val="TableBody"/>
              <w:ind w:left="1733" w:hanging="1440"/>
              <w:rPr>
                <w:ins w:id="1308" w:author="Luminant Energy 050311" w:date="2011-04-13T23:23:00Z"/>
              </w:rPr>
            </w:pPr>
            <w:ins w:id="1305" w:author="Luminant Energy 050311" w:date="2011-04-13T23:23:00Z">
              <w:r>
                <w:rPr/>
                <w:t>T1</w:t>
              </w:r>
            </w:ins>
            <w:ins w:id="1306" w:author="Luminant Energy 050311" w:date="2011-05-03T08:12:00Z">
              <w:r>
                <w:rPr/>
                <w:t xml:space="preserve"> = </w:t>
                <w:tab/>
              </w:r>
            </w:ins>
            <w:ins w:id="1307" w:author="Luminant Energy 050311" w:date="2011-04-13T23:23:00Z">
              <w:r>
                <w:rPr/>
                <w:t>2 days</w:t>
              </w:r>
            </w:ins>
          </w:p>
          <w:p>
            <w:pPr>
              <w:pStyle w:val="TableBody"/>
              <w:ind w:left="1733" w:hanging="1440"/>
              <w:rPr>
                <w:ins w:id="1313" w:author="CWG 062211" w:date="2011-07-07T12:20:00Z"/>
              </w:rPr>
            </w:pPr>
            <w:ins w:id="1309" w:author="Luminant Energy 050311" w:date="2011-04-13T23:23:00Z">
              <w:r>
                <w:rPr/>
                <w:t>T2</w:t>
              </w:r>
            </w:ins>
            <w:ins w:id="1310" w:author="Luminant Energy 050311" w:date="2011-05-03T08:13:00Z">
              <w:r>
                <w:rPr/>
                <w:t xml:space="preserve"> = </w:t>
                <w:tab/>
              </w:r>
            </w:ins>
            <w:ins w:id="1311" w:author="Luminant Energy 050311" w:date="2011-07-08T11:15:00Z">
              <w:r>
                <w:rPr/>
                <w:t>5</w:t>
              </w:r>
            </w:ins>
            <w:ins w:id="1312" w:author="Luminant Energy 050311" w:date="2011-04-13T23:23:00Z">
              <w:r>
                <w:rPr/>
                <w:t xml:space="preserve"> days</w:t>
              </w:r>
            </w:ins>
          </w:p>
          <w:p>
            <w:pPr>
              <w:pStyle w:val="TableBody"/>
              <w:ind w:left="1733" w:hanging="1440"/>
              <w:rPr>
                <w:ins w:id="1315" w:author="CWG 062211" w:date="2011-07-07T12:20:00Z"/>
              </w:rPr>
            </w:pPr>
            <w:ins w:id="1314" w:author="CWG 062211" w:date="2011-07-07T12:20:00Z">
              <w:r>
                <w:rPr/>
                <w:t>T3=                      5 days</w:t>
              </w:r>
            </w:ins>
          </w:p>
          <w:p>
            <w:pPr>
              <w:pStyle w:val="TableBody"/>
              <w:ind w:left="1733" w:hanging="1440"/>
              <w:rPr>
                <w:ins w:id="1317" w:author="Luminant Energy 050311" w:date="2011-04-13T23:23:00Z"/>
              </w:rPr>
            </w:pPr>
            <w:ins w:id="1316" w:author="CWG 062211" w:date="2011-07-07T12:20:00Z">
              <w:r>
                <w:rPr/>
                <w:t xml:space="preserve">T4=                      1 days </w:t>
              </w:r>
            </w:ins>
          </w:p>
          <w:p>
            <w:pPr>
              <w:pStyle w:val="TableBody"/>
              <w:ind w:left="1733" w:hanging="1440"/>
              <w:rPr>
                <w:ins w:id="1321" w:author="Luminant Energy 050311" w:date="2011-04-13T23:23:00Z"/>
              </w:rPr>
            </w:pPr>
            <w:ins w:id="1318" w:author="Luminant Energy 050311" w:date="2011-04-13T23:23:00Z">
              <w:r>
                <w:rPr/>
                <w:t xml:space="preserve">c </w:t>
              </w:r>
            </w:ins>
            <w:ins w:id="1319" w:author="Luminant Energy 050311" w:date="2011-05-03T08:13:00Z">
              <w:r>
                <w:rPr/>
                <w:t xml:space="preserve"> = </w:t>
                <w:tab/>
                <w:t>B</w:t>
              </w:r>
            </w:ins>
            <w:ins w:id="1320" w:author="Luminant Energy 050311" w:date="2011-04-13T23:23:00Z">
              <w:r>
                <w:rPr/>
                <w:t xml:space="preserve">ilateral Counter-Party </w:t>
              </w:r>
            </w:ins>
          </w:p>
          <w:p>
            <w:pPr>
              <w:pStyle w:val="TableBody"/>
              <w:ind w:left="1373" w:hanging="1080"/>
              <w:rPr>
                <w:ins w:id="1325" w:author="Luminant Energy 050311" w:date="2011-04-13T23:23:00Z"/>
              </w:rPr>
            </w:pPr>
            <w:ins w:id="1322" w:author="Luminant Energy 050311" w:date="2011-04-13T23:23:00Z">
              <w:r>
                <w:rPr/>
                <w:t>d</w:t>
              </w:r>
            </w:ins>
            <w:ins w:id="1323" w:author="Luminant Energy 050311" w:date="2011-05-03T08:13:00Z">
              <w:r>
                <w:rPr/>
                <w:t xml:space="preserve"> = </w:t>
                <w:tab/>
                <w:t xml:space="preserve">       C</w:t>
              </w:r>
            </w:ins>
            <w:ins w:id="1324" w:author="Luminant Energy 050311" w:date="2011-04-13T23:23:00Z">
              <w:r>
                <w:rPr/>
                <w:t>alendar day</w:t>
              </w:r>
            </w:ins>
          </w:p>
          <w:p>
            <w:pPr>
              <w:pStyle w:val="TableBody"/>
              <w:ind w:left="1373" w:hanging="1080"/>
              <w:rPr>
                <w:ins w:id="1329" w:author="Luminant Energy 050311" w:date="2011-04-13T23:23:00Z"/>
              </w:rPr>
            </w:pPr>
            <w:ins w:id="1326" w:author="Luminant Energy 050311" w:date="2011-04-13T23:23:00Z">
              <w:r>
                <w:rPr/>
                <w:t>i</w:t>
              </w:r>
            </w:ins>
            <w:ins w:id="1327" w:author="Luminant Energy 050311" w:date="2011-05-03T08:13:00Z">
              <w:r>
                <w:rPr/>
                <w:t xml:space="preserve"> = </w:t>
                <w:tab/>
                <w:t xml:space="preserve">       </w:t>
              </w:r>
            </w:ins>
            <w:ins w:id="1328" w:author="Luminant Energy 050311" w:date="2011-04-13T23:23:00Z">
              <w:r>
                <w:rPr/>
                <w:t>Settlement Interval</w:t>
              </w:r>
            </w:ins>
          </w:p>
          <w:p>
            <w:pPr>
              <w:pStyle w:val="TableBody"/>
              <w:ind w:left="1373" w:hanging="1080"/>
              <w:rPr>
                <w:ins w:id="1333" w:author="Luminant Energy 050311" w:date="2011-04-13T23:23:00Z"/>
              </w:rPr>
            </w:pPr>
            <w:ins w:id="1330" w:author="Luminant Energy 050311" w:date="2011-04-13T23:23:00Z">
              <w:r>
                <w:rPr/>
                <w:t>n</w:t>
              </w:r>
            </w:ins>
            <w:ins w:id="1331" w:author="Luminant Energy 050311" w:date="2011-05-03T08:14:00Z">
              <w:r>
                <w:rPr/>
                <w:t xml:space="preserve"> = </w:t>
                <w:tab/>
                <w:t xml:space="preserve">       </w:t>
              </w:r>
            </w:ins>
            <w:ins w:id="1332" w:author="Luminant Energy 050311" w:date="2011-04-13T23:23:00Z">
              <w:r>
                <w:rPr/>
                <w:t>14 days</w:t>
              </w:r>
            </w:ins>
          </w:p>
          <w:p>
            <w:pPr>
              <w:pStyle w:val="TableBody"/>
              <w:ind w:left="1373" w:hanging="1080"/>
              <w:rPr>
                <w:ins w:id="1337" w:author="Luminant Energy 050311" w:date="2011-04-13T23:23:00Z"/>
              </w:rPr>
            </w:pPr>
            <w:ins w:id="1334" w:author="Luminant Energy 050311" w:date="2011-04-13T23:23:00Z">
              <w:r>
                <w:rPr/>
                <w:t xml:space="preserve">o </w:t>
              </w:r>
            </w:ins>
            <w:ins w:id="1335" w:author="Luminant Energy 050311" w:date="2011-05-03T08:14:00Z">
              <w:r>
                <w:rPr/>
                <w:t xml:space="preserve">= </w:t>
                <w:tab/>
                <w:t xml:space="preserve">       </w:t>
              </w:r>
            </w:ins>
            <w:ins w:id="1336" w:author="Luminant Energy 050311" w:date="2011-04-13T23:23:00Z">
              <w:r>
                <w:rPr/>
                <w:t>Counter-Party</w:t>
              </w:r>
            </w:ins>
          </w:p>
          <w:p>
            <w:pPr>
              <w:pStyle w:val="TableBody"/>
              <w:ind w:left="288" w:hanging="0"/>
              <w:rPr>
                <w:lang w:val="en-US" w:eastAsia="en-US"/>
                <w:ins w:id="1341" w:author="ERCOT 061511" w:date="2011-06-13T16:46:00Z"/>
              </w:rPr>
            </w:pPr>
            <w:ins w:id="1338" w:author="Luminant Energy 050311" w:date="2011-04-13T23:23:00Z">
              <w:r>
                <w:rPr/>
                <w:t xml:space="preserve">k </w:t>
              </w:r>
            </w:ins>
            <w:ins w:id="1339" w:author="Luminant Energy 050311" w:date="2011-05-03T08:14:00Z">
              <w:r>
                <w:rPr/>
                <w:t xml:space="preserve">= </w:t>
                <w:tab/>
                <w:tab/>
                <w:t xml:space="preserve">      </w:t>
              </w:r>
            </w:ins>
            <w:ins w:id="1340" w:author="Luminant Energy 050311" w:date="2011-04-13T23:23:00Z">
              <w:r>
                <w:rPr/>
                <w:t>A Settlement Point</w:t>
              </w:r>
            </w:ins>
          </w:p>
          <w:p>
            <w:pPr>
              <w:pStyle w:val="TableBody"/>
              <w:ind w:left="288" w:hanging="0"/>
              <w:rPr>
                <w:lang w:val="en-US" w:eastAsia="en-US"/>
                <w:ins w:id="1343" w:author="ERCOT 061511" w:date="2011-06-08T18:50:00Z"/>
              </w:rPr>
            </w:pPr>
            <w:ins w:id="1342" w:author="ERCOT 061511" w:date="2011-06-08T18:50:00Z">
              <w:r>
                <w:rPr>
                  <w:lang w:val="en-US" w:eastAsia="en-US"/>
                </w:rPr>
              </w:r>
            </w:ins>
          </w:p>
          <w:p>
            <w:pPr>
              <w:pStyle w:val="TableBody"/>
              <w:ind w:left="288" w:hanging="0"/>
              <w:rPr>
                <w:ins w:id="1350" w:author="ERCOT 061511" w:date="2011-06-08T18:52:00Z"/>
              </w:rPr>
            </w:pPr>
            <w:ins w:id="1344" w:author="ERCOT 061511" w:date="2011-06-08T18:50:00Z">
              <w:r>
                <w:rPr/>
                <w:t xml:space="preserve">M1 =    </w:t>
              </w:r>
            </w:ins>
            <w:ins w:id="1345" w:author="CWG 062211" w:date="2011-07-07T12:17:00Z">
              <w:r>
                <w:rPr/>
                <w:t>20</w:t>
              </w:r>
            </w:ins>
            <w:ins w:id="1346" w:author="ERCOT 061511" w:date="2011-06-08T18:50:00Z">
              <w:r>
                <w:rPr/>
                <w:t xml:space="preserve">                 </w:t>
              </w:r>
            </w:ins>
            <w:ins w:id="1347" w:author="ERCOT 061511" w:date="2011-06-08T18:52:00Z">
              <w:r>
                <w:rPr/>
                <w:t>Multiplier for DALE and RTLE.  Provides for forward risk</w:t>
              </w:r>
            </w:ins>
            <w:ins w:id="1348" w:author="ERCOT 061511" w:date="2011-06-08T18:55:00Z">
              <w:r>
                <w:rPr/>
                <w:t xml:space="preserve"> based on historical activity. </w:t>
              </w:r>
            </w:ins>
            <w:ins w:id="1349" w:author="ERCOT 061511" w:date="2011-06-08T19:01:00Z">
              <w:r>
                <w:rPr/>
                <w:t>The multiplier will be recommended by TAC and approved by the Board.</w:t>
              </w:r>
            </w:ins>
          </w:p>
          <w:p>
            <w:pPr>
              <w:pStyle w:val="TableBody"/>
              <w:spacing w:before="0" w:after="60"/>
              <w:ind w:left="288" w:hanging="0"/>
              <w:rPr/>
            </w:pPr>
            <w:ins w:id="1351" w:author="ERCOT 061511" w:date="2011-06-08T18:52:00Z">
              <w:r>
                <w:rPr/>
                <w:t xml:space="preserve">M2 =    </w:t>
              </w:r>
            </w:ins>
            <w:ins w:id="1352" w:author="CWG 062211" w:date="2011-07-07T12:17:00Z">
              <w:r>
                <w:rPr/>
                <w:t>12</w:t>
              </w:r>
            </w:ins>
            <w:ins w:id="1353" w:author="ERCOT 061511" w:date="2011-06-08T18:53:00Z">
              <w:r>
                <w:rPr/>
                <w:t xml:space="preserve">                  Multiplier for URTA.  Provides for unbilled historical activity</w:t>
              </w:r>
            </w:ins>
            <w:ins w:id="1354" w:author="ERCOT 061511" w:date="2011-06-08T18:55:00Z">
              <w:r>
                <w:rPr/>
                <w:t xml:space="preserve"> based on historical activity. </w:t>
              </w:r>
            </w:ins>
            <w:ins w:id="1355" w:author="ERCOT 061511" w:date="2011-06-08T19:02:00Z">
              <w:r>
                <w:rPr/>
                <w:t xml:space="preserve"> The multiplier will be recommended by TAC and approved by the Board.</w:t>
              </w:r>
            </w:ins>
            <w:ins w:id="1356" w:author="ERCOT 061511" w:date="2011-06-08T18:55:00Z">
              <w:r>
                <w:rPr/>
                <w:t xml:space="preserve"> </w:t>
              </w:r>
            </w:ins>
            <w:ins w:id="1357" w:author="ERCOT 061511" w:date="2011-06-08T19:03:00Z">
              <w:r>
                <w:rPr/>
                <w:t xml:space="preserve"> </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8" w:author="Luminant Energy 050311" w:date="2011-05-03T11:09:00Z">
              <w:r>
                <w:rPr/>
                <w:t>RTL</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9" w:author="Luminant Energy 050311" w:date="2011-05-03T11:09: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60" w:author="Luminant Energy 050311" w:date="2011-04-13T23:26:00Z">
              <w:r>
                <w:rPr>
                  <w:i/>
                  <w:iCs w:val="false"/>
                </w:rPr>
                <w:t>Real-Time Liability</w:t>
              </w:r>
            </w:ins>
            <w:ins w:id="1361" w:author="Luminant Energy 050311" w:date="2011-04-13T23:26:00Z">
              <w:r>
                <w:rPr>
                  <w:iCs w:val="false"/>
                </w:rPr>
                <w:t>—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2" w:author="Luminant Energy 050311" w:date="2011-05-03T11:09:00Z">
              <w:r>
                <w:rPr/>
                <w:t>RTLCNS</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3" w:author="Luminant Energy 050311" w:date="2011-05-03T11:09: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64" w:author="Luminant Energy 050311" w:date="2011-04-13T23:26:00Z">
              <w:r>
                <w:rPr>
                  <w:i/>
                </w:rPr>
                <w:t>Real Time Liability Completed and Not Settled</w:t>
              </w:r>
            </w:ins>
            <w:ins w:id="1365" w:author="Luminant Energy 050311" w:date="2011-04-13T23:26:00Z">
              <w:r>
                <w:rPr/>
                <w:t>—</w:t>
              </w:r>
            </w:ins>
            <w:ins w:id="1366" w:author="Luminant Energy 050311" w:date="2011-04-13T23:26:00Z">
              <w:r>
                <w:rPr>
                  <w:iCs w:val="false"/>
                </w:rPr>
                <w:t xml:space="preserve"> </w:t>
              </w:r>
            </w:ins>
            <w:ins w:id="1367" w:author="Luminant Energy 050311" w:date="2011-04-13T23:26:00Z">
              <w:r>
                <w:rPr/>
                <w:t>For each Operating Day that is completed but not settled or for which no Invoice has been issued, ERCOT shall calculate RTL as the higher of ERCOT’s estimate of the Counter-Party’s RTL for the day</w:t>
              </w:r>
            </w:ins>
            <w:ins w:id="1368" w:author="CWG 062211" w:date="2011-07-07T12:17:00Z">
              <w:r>
                <w:rPr/>
                <w:t xml:space="preserve">, multiplied by 110% if net due to ERCOT or multiplied by 90% if net due to </w:t>
              </w:r>
            </w:ins>
            <w:ins w:id="1369" w:author="CWG 062211" w:date="2011-07-07T12:17:00Z">
              <w:del w:id="1370" w:author="ERCOT 071111" w:date="2011-07-08T11:10:00Z">
                <w:r>
                  <w:rPr/>
                  <w:delText>e</w:delText>
                </w:r>
              </w:del>
            </w:ins>
            <w:ins w:id="1371" w:author="ERCOT 071111" w:date="2011-07-08T11:10:00Z">
              <w:r>
                <w:rPr/>
                <w:t>E</w:t>
              </w:r>
            </w:ins>
            <w:ins w:id="1372" w:author="CWG 062211" w:date="2011-07-07T12:17:00Z">
              <w:r>
                <w:rPr/>
                <w:t>ntity</w:t>
              </w:r>
            </w:ins>
            <w:ins w:id="1373" w:author="Luminant Energy 050311" w:date="2011-04-13T23:26:00Z">
              <w:r>
                <w:rPr/>
                <w:t xml:space="preserve"> or the Counter-Party’s estimate of RTL for the day</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4" w:author="Luminant Energy 050311" w:date="2011-05-03T11:09:00Z">
              <w:r>
                <w:rPr/>
                <w:t>RTLF</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5" w:author="Luminant Energy 050311" w:date="2011-05-03T11:09: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76" w:author="Luminant Energy 050311" w:date="2011-04-13T23:26:00Z">
              <w:r>
                <w:rPr>
                  <w:i/>
                </w:rPr>
                <w:t>Real Time Liability Forward</w:t>
              </w:r>
            </w:ins>
            <w:ins w:id="1377" w:author="Luminant Energy 050311" w:date="2011-04-13T23:26:00Z">
              <w:r>
                <w:rPr/>
                <w:t>—</w:t>
              </w:r>
            </w:ins>
            <w:ins w:id="1378" w:author="Luminant Energy 050311" w:date="2011-04-13T23:26:00Z">
              <w:r>
                <w:rPr>
                  <w:iCs w:val="false"/>
                </w:rPr>
                <w:t xml:space="preserve"> </w:t>
              </w:r>
            </w:ins>
            <w:ins w:id="1379" w:author="Luminant Energy 050311" w:date="2011-04-13T23:26:00Z">
              <w:r>
                <w:rPr/>
                <w:t xml:space="preserve">For </w:t>
              </w:r>
            </w:ins>
            <w:ins w:id="1380" w:author="ERCOT 061511" w:date="2011-07-08T15:16:00Z">
              <w:r>
                <w:rPr/>
                <w:t>seven</w:t>
              </w:r>
            </w:ins>
            <w:ins w:id="1381" w:author="ERCOT 071111" w:date="2011-07-11T16:51:00Z">
              <w:r>
                <w:rPr/>
                <w:t xml:space="preserve"> </w:t>
              </w:r>
            </w:ins>
            <w:ins w:id="1382" w:author="Luminant Energy 050311" w:date="2011-04-13T23:26:00Z">
              <w:del w:id="1383" w:author="ERCOT 061511" w:date="2011-07-08T15:17:00Z">
                <w:r>
                  <w:rPr/>
                  <w:delText xml:space="preserve">five </w:delText>
                </w:r>
              </w:del>
            </w:ins>
            <w:ins w:id="1384" w:author="Luminant Energy 050311" w:date="2011-04-13T23:26:00Z">
              <w:r>
                <w:rPr/>
                <w:t>Operating Days that are not yet completed, ERCOT shall calculate RTL as the higher of 150% of ERCOT’s estimate of the Counter-Party’s RTL for the most recent seven days or the Counter-Party’s forecast of RTL for the next seven days.</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Outstanding, unpaid transactions of the Counter-Party, which include (</w:t>
            </w:r>
            <w:ins w:id="1385" w:author="ERCOT" w:date="2011-04-06T14:38:00Z">
              <w:r>
                <w:rPr/>
                <w:t>a</w:t>
              </w:r>
            </w:ins>
            <w:del w:id="1386" w:author="ERCOT" w:date="2011-04-06T14:38:00Z">
              <w:r>
                <w:rPr/>
                <w:delText>1</w:delText>
              </w:r>
            </w:del>
            <w:r>
              <w:rPr/>
              <w:t>) outstanding Invoices to the Counter-Party</w:t>
            </w:r>
            <w:del w:id="1387" w:author="ERCOT" w:date="2011-03-08T13:13:00Z">
              <w:r>
                <w:rPr/>
                <w:delText>, including Invoices for DAM activity and CRR Auction activity</w:delText>
              </w:r>
            </w:del>
            <w:ins w:id="1388" w:author="ERCOT" w:date="2011-04-06T14:36:00Z">
              <w:r>
                <w:rPr/>
                <w:t>;</w:t>
              </w:r>
            </w:ins>
            <w:del w:id="1389" w:author="ERCOT" w:date="2011-04-06T14:36:00Z">
              <w:r>
                <w:rPr/>
                <w:delText xml:space="preserve">, </w:delText>
              </w:r>
            </w:del>
            <w:del w:id="1390" w:author="ERCOT" w:date="2011-03-28T13:37:00Z">
              <w:r>
                <w:rPr/>
                <w:delText>and</w:delText>
              </w:r>
            </w:del>
            <w:r>
              <w:rPr/>
              <w:t xml:space="preserve"> (</w:t>
            </w:r>
            <w:ins w:id="1391" w:author="ERCOT" w:date="2011-04-06T14:38:00Z">
              <w:r>
                <w:rPr/>
                <w:t>b</w:t>
              </w:r>
            </w:ins>
            <w:del w:id="1392" w:author="ERCOT" w:date="2011-04-06T14:38:00Z">
              <w:r>
                <w:rPr/>
                <w:delText>2</w:delText>
              </w:r>
            </w:del>
            <w:r>
              <w:rPr/>
              <w:t xml:space="preserve">) estimated unbilled items to the Counter-Party, to the extent not adequately accommodated in the </w:t>
            </w:r>
            <w:del w:id="1393" w:author="ERCOT 061511" w:date="2011-05-24T18:07:00Z">
              <w:r>
                <w:rPr/>
                <w:delText>ADTE</w:delText>
              </w:r>
            </w:del>
            <w:ins w:id="1394" w:author="ERCOT 061511" w:date="2011-05-24T18:07:00Z">
              <w:r>
                <w:rPr/>
                <w:t>RTLE</w:t>
              </w:r>
            </w:ins>
            <w:r>
              <w:rPr/>
              <w:t xml:space="preserve"> calculation (including resettlements and other known liabilities)</w:t>
            </w:r>
            <w:ins w:id="1395" w:author="ERCOT" w:date="2011-04-06T14:37:00Z">
              <w:r>
                <w:rPr/>
                <w:t>;</w:t>
              </w:r>
            </w:ins>
            <w:ins w:id="1396" w:author="ERCOT" w:date="2011-03-28T13:37:00Z">
              <w:r>
                <w:rPr/>
                <w:t xml:space="preserve"> and (</w:t>
              </w:r>
            </w:ins>
            <w:r>
              <w:rPr/>
              <w:t>c</w:t>
            </w:r>
            <w:ins w:id="1397" w:author="ERCOT" w:date="2011-03-28T13:37:00Z">
              <w:r>
                <w:rPr/>
                <w:t>) estimated CRR Auction revenue available for distribution for t</w:t>
              </w:r>
            </w:ins>
            <w:ins w:id="1398" w:author="ERCOT" w:date="2011-03-28T13:37:00Z">
              <w:del w:id="1399" w:author="Luminant Energy 050311" w:date="2011-05-03T11:11:00Z">
                <w:r>
                  <w:rPr/>
                  <w:delText>he next</w:delText>
                </w:r>
              </w:del>
            </w:ins>
            <w:del w:id="1400" w:author="Luminant Energy 050311" w:date="2011-05-03T11:11:00Z">
              <w:r>
                <w:rPr/>
                <w:delText>o</w:delText>
              </w:r>
            </w:del>
            <w:ins w:id="1401" w:author="Luminant Energy 050311" w:date="2011-05-03T11:11:00Z">
              <w:r>
                <w:rPr/>
                <w:t>perating days in the previous</w:t>
              </w:r>
            </w:ins>
            <w:ins w:id="1402" w:author="ERCOT" w:date="2011-03-28T13:37:00Z">
              <w:r>
                <w:rPr/>
                <w:t xml:space="preserve"> </w:t>
              </w:r>
            </w:ins>
            <w:r>
              <w:rPr/>
              <w:t>t</w:t>
            </w:r>
            <w:ins w:id="1403" w:author="ERCOT" w:date="2011-07-08T11:18:00Z">
              <w:r>
                <w:rPr/>
                <w:t xml:space="preserve">wo </w:t>
              </w:r>
            </w:ins>
            <w:ins w:id="1404" w:author="ERCOT" w:date="2011-03-28T13:37:00Z">
              <w:r>
                <w:rPr/>
                <w:t>months</w:t>
              </w:r>
            </w:ins>
            <w:ins w:id="1405" w:author="ERCOT" w:date="2011-03-28T13:37:00Z">
              <w:del w:id="1406" w:author="ERCOT 061511" w:date="2011-05-31T15:23:00Z">
                <w:r>
                  <w:rPr/>
                  <w:delText>,</w:delText>
                </w:r>
              </w:del>
            </w:ins>
            <w:ins w:id="1407" w:author="ERCOT" w:date="2011-03-28T13:37:00Z">
              <w:r>
                <w:rPr/>
                <w:t xml:space="preserve"> to the extent not invoiced to the Counter-Party</w:t>
              </w:r>
            </w:ins>
            <w:r>
              <w:rPr/>
              <w:t>.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del w:id="1409" w:author="ERCOT" w:date="2011-04-06T14:37:00Z"/>
              </w:rPr>
            </w:pPr>
            <w:r>
              <w:rPr>
                <w:i/>
              </w:rPr>
              <w:t>Potential Uplift</w:t>
            </w:r>
            <w:r>
              <w:rPr/>
              <w:t>—Potential uplift to the Counter-Party, to the extent and in the proportion that the Counter-Party represents Entities to which an uplift of a short payment will be made pursuant to Section 9.19, Partial Payments by Invoice Recipients.  It is calculated as the sum of:</w:t>
            </w:r>
            <w:ins w:id="1408" w:author="ERCOT" w:date="2011-04-06T14:37:00Z">
              <w:r>
                <w:rPr/>
                <w:t xml:space="preserve"> </w:t>
              </w:r>
            </w:ins>
          </w:p>
          <w:p>
            <w:pPr>
              <w:pStyle w:val="TableBody"/>
              <w:rPr>
                <w:del w:id="1411" w:author="ERCOT" w:date="2011-04-06T14:37:00Z"/>
              </w:rPr>
            </w:pPr>
            <w:r>
              <w:rPr/>
              <w:t>(a) Amounts expected to be uplifted within one year of the date of the calculation; and</w:t>
            </w:r>
            <w:ins w:id="1410" w:author="ERCOT" w:date="2011-04-06T14:37:00Z">
              <w:r>
                <w:rPr/>
                <w:t xml:space="preserve"> </w:t>
              </w:r>
            </w:ins>
          </w:p>
          <w:p>
            <w:pPr>
              <w:pStyle w:val="TableBody"/>
              <w:spacing w:before="0" w:after="60"/>
              <w:rPr/>
            </w:pPr>
            <w:r>
              <w:rPr/>
              <w: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ins w:id="1452" w:author="Luminant Energy 050311" w:date="2011-04-13T23:28:00Z"/>
              </w:rPr>
            </w:pPr>
            <w:r>
              <w:rPr>
                <w:i/>
              </w:rPr>
              <w:t>Average Daily Day Ahead Liability Extrapolated</w:t>
            </w:r>
            <w:r>
              <w:rPr/>
              <w:t>—</w:t>
            </w:r>
            <w:del w:id="1412" w:author="Luminant Energy 050311" w:date="2011-04-13T23:29:00Z">
              <w:r>
                <w:rPr/>
                <w:delText xml:space="preserve">16 </w:delText>
              </w:r>
            </w:del>
            <w:ins w:id="1413" w:author="Luminant Energy 050311" w:date="2011-04-29T07:15:00Z">
              <w:r>
                <w:rPr/>
                <w:t>M1</w:t>
              </w:r>
            </w:ins>
            <w:ins w:id="1414" w:author="Luminant Energy 050311" w:date="2011-04-13T23:29:00Z">
              <w:r>
                <w:rPr/>
                <w:t xml:space="preserve"> </w:t>
              </w:r>
            </w:ins>
            <w:del w:id="1415" w:author="Luminant Energy 050311" w:date="2011-04-14T08:55:00Z">
              <w:r>
                <w:rPr/>
                <w:delText xml:space="preserve">days </w:delText>
              </w:r>
            </w:del>
            <w:r>
              <w:rPr/>
              <w:t>multiplied by the sum of the net amount due to or from ERCOT</w:t>
            </w:r>
            <w:ins w:id="1416" w:author="ERCOT" w:date="2011-03-08T18:24:00Z">
              <w:r>
                <w:rPr/>
                <w:t xml:space="preserve"> by the Counter-Party</w:t>
              </w:r>
            </w:ins>
            <w:r>
              <w:rPr/>
              <w:t xml:space="preserve"> in the DAM Settlement Statements </w:t>
            </w:r>
            <w:ins w:id="1417" w:author="ERCOT" w:date="2011-03-08T18:20:00Z">
              <w:r>
                <w:rPr/>
                <w:t xml:space="preserve">generated in the </w:t>
              </w:r>
            </w:ins>
            <w:ins w:id="1418" w:author="ERCOT" w:date="2011-04-06T14:37:00Z">
              <w:r>
                <w:rPr/>
                <w:t>seven</w:t>
              </w:r>
            </w:ins>
            <w:ins w:id="1419" w:author="ERCOT" w:date="2011-03-08T18:25:00Z">
              <w:r>
                <w:rPr/>
                <w:t xml:space="preserve"> </w:t>
              </w:r>
            </w:ins>
            <w:ins w:id="1420" w:author="ERCOT" w:date="2011-03-08T18:20:00Z">
              <w:r>
                <w:rPr/>
                <w:t xml:space="preserve">most recent calendar days </w:t>
              </w:r>
            </w:ins>
            <w:r>
              <w:rPr/>
              <w:t xml:space="preserve">that includes </w:t>
            </w:r>
            <w:r>
              <w:rPr>
                <w:iCs w:val="false"/>
              </w:rPr>
              <w:t xml:space="preserve">Ancillary Services and </w:t>
            </w:r>
            <w:r>
              <w:rPr/>
              <w:t xml:space="preserve">Point-to-Point (PTP) Obligations bought in the DAM </w:t>
            </w:r>
            <w:del w:id="1421" w:author="ERCOT" w:date="2011-03-08T18:22:00Z">
              <w:r>
                <w:rPr/>
                <w:delText xml:space="preserve">included in the seven most recent DAM Settlement Invoices </w:delText>
              </w:r>
            </w:del>
            <w:r>
              <w:rPr/>
              <w:t xml:space="preserve">divided by the number of DAM Settlement Statements </w:t>
            </w:r>
            <w:ins w:id="1422" w:author="ERCOT" w:date="2011-03-08T18:22:00Z">
              <w:r>
                <w:rPr/>
                <w:t>generated</w:t>
              </w:r>
            </w:ins>
            <w:ins w:id="1423" w:author="ERCOT" w:date="2011-03-08T18:24:00Z">
              <w:r>
                <w:rPr/>
                <w:t xml:space="preserve"> for the Counter-Party in the </w:t>
              </w:r>
            </w:ins>
            <w:ins w:id="1424" w:author="ERCOT" w:date="2011-04-06T14:37:00Z">
              <w:r>
                <w:rPr/>
                <w:t>seven</w:t>
              </w:r>
            </w:ins>
            <w:ins w:id="1425" w:author="ERCOT" w:date="2011-04-06T21:02:00Z">
              <w:r>
                <w:rPr/>
                <w:t xml:space="preserve"> </w:t>
              </w:r>
            </w:ins>
            <w:ins w:id="1426" w:author="ERCOT" w:date="2011-03-08T18:24:00Z">
              <w:r>
                <w:rPr/>
                <w:t>most recent calendar days</w:t>
              </w:r>
            </w:ins>
            <w:del w:id="1427" w:author="ERCOT" w:date="2011-03-08T18:25:00Z">
              <w:r>
                <w:rPr/>
                <w:delText>included in those seven DAM Settlement Invoices</w:delText>
              </w:r>
            </w:del>
            <w:r>
              <w:rPr/>
              <w:t>.</w:t>
            </w:r>
            <w:r>
              <w:rPr>
                <w:b/>
              </w:rPr>
              <w:t xml:space="preserve"> </w:t>
            </w:r>
            <w:r>
              <w:rPr/>
              <w:t xml:space="preserve"> Forward extrapolation for the Counter-Party’s CRR Account </w:t>
            </w:r>
            <w:ins w:id="1428" w:author="ERCOT 061511" w:date="2011-05-24T18:09:00Z">
              <w:r>
                <w:rPr/>
                <w:t>Holder’s activity is</w:t>
              </w:r>
            </w:ins>
            <w:ins w:id="1429" w:author="ERCOT 061511" w:date="2011-05-24T18:09:00Z">
              <w:del w:id="1430" w:author="ERCOT 071111" w:date="2011-07-11T16:59:00Z">
                <w:r>
                  <w:rPr/>
                  <w:delText xml:space="preserve"> </w:delText>
                </w:r>
              </w:del>
            </w:ins>
            <w:del w:id="1431" w:author="ERCOT 061511" w:date="2011-05-24T18:09:00Z">
              <w:r>
                <w:rPr/>
                <w:delText>Holder</w:delText>
              </w:r>
            </w:del>
            <w:ins w:id="1432" w:author="Luminant Energy 050311" w:date="2011-04-13T23:53:00Z">
              <w:del w:id="1433" w:author="ERCOT 061511" w:date="2011-05-24T18:09:00Z">
                <w:r>
                  <w:rPr/>
                  <w:delText>Holder’s DAM</w:delText>
                </w:r>
              </w:del>
            </w:ins>
            <w:ins w:id="1434" w:author="Luminant Energy 050311" w:date="2011-04-13T23:28:00Z">
              <w:del w:id="1435" w:author="ERCOT 061511" w:date="2011-05-24T18:09:00Z">
                <w:r>
                  <w:rPr/>
                  <w:delText xml:space="preserve"> </w:delText>
                </w:r>
              </w:del>
            </w:ins>
            <w:ins w:id="1436" w:author="Luminant Energy 050311" w:date="2011-05-03T11:43:00Z">
              <w:del w:id="1437" w:author="ERCOT 061511" w:date="2011-05-24T18:09:00Z">
                <w:r>
                  <w:rPr/>
                  <w:delText>s</w:delText>
                </w:r>
              </w:del>
            </w:ins>
            <w:ins w:id="1438" w:author="Luminant Energy 050311" w:date="2011-04-13T23:28:00Z">
              <w:del w:id="1439" w:author="ERCOT 061511" w:date="2011-05-24T18:09:00Z">
                <w:r>
                  <w:rPr/>
                  <w:delText xml:space="preserve">ettled </w:delText>
                </w:r>
              </w:del>
            </w:ins>
            <w:ins w:id="1440" w:author="Luminant Energy 050311" w:date="2011-05-03T11:44:00Z">
              <w:del w:id="1441" w:author="ERCOT 061511" w:date="2011-05-24T18:09:00Z">
                <w:r>
                  <w:rPr/>
                  <w:delText>p</w:delText>
                </w:r>
              </w:del>
            </w:ins>
            <w:ins w:id="1442" w:author="Luminant Energy 050311" w:date="2011-04-13T23:28:00Z">
              <w:del w:id="1443" w:author="ERCOT 061511" w:date="2011-05-24T18:09:00Z">
                <w:r>
                  <w:rPr/>
                  <w:delText xml:space="preserve">ayments and </w:delText>
                </w:r>
              </w:del>
            </w:ins>
            <w:ins w:id="1444" w:author="Luminant Energy 050311" w:date="2011-05-03T11:44:00Z">
              <w:del w:id="1445" w:author="ERCOT 061511" w:date="2011-05-24T18:09:00Z">
                <w:r>
                  <w:rPr/>
                  <w:delText>c</w:delText>
                </w:r>
              </w:del>
            </w:ins>
            <w:ins w:id="1446" w:author="Luminant Energy 050311" w:date="2011-04-13T23:28:00Z">
              <w:del w:id="1447" w:author="ERCOT 061511" w:date="2011-05-24T18:09:00Z">
                <w:r>
                  <w:rPr/>
                  <w:delText>harges that are not an offset to PTP Obligations bought in the DAM</w:delText>
                </w:r>
              </w:del>
            </w:ins>
            <w:del w:id="1448" w:author="ERCOT 061511" w:date="2011-05-24T18:09:00Z">
              <w:r>
                <w:rPr/>
                <w:delText xml:space="preserve"> </w:delText>
              </w:r>
            </w:del>
            <w:ins w:id="1449" w:author="Luminant Energy 050311" w:date="2011-04-13T23:28:00Z">
              <w:del w:id="1450" w:author="ERCOT 061511" w:date="2011-05-24T18:09:00Z">
                <w:r>
                  <w:rPr/>
                  <w:delText>are</w:delText>
                </w:r>
              </w:del>
            </w:ins>
            <w:del w:id="1451" w:author="Luminant Energy 050311" w:date="2011-04-13T23:28:00Z">
              <w:r>
                <w:rPr/>
                <w:delText>activity is</w:delText>
              </w:r>
            </w:del>
            <w:r>
              <w:rPr/>
              <w:t xml:space="preserve"> excluded from this calculation.</w:t>
            </w:r>
          </w:p>
          <w:p>
            <w:pPr>
              <w:pStyle w:val="TableBody"/>
              <w:rPr>
                <w:ins w:id="1454" w:author="Luminant Energy 050311" w:date="2011-04-13T23:28:00Z"/>
              </w:rPr>
            </w:pPr>
            <w:ins w:id="1453" w:author="Luminant Energy 050311" w:date="2011-04-13T23:28:00Z">
              <w:r>
                <w:rPr/>
              </w:r>
            </w:ins>
          </w:p>
          <w:p>
            <w:pPr>
              <w:pStyle w:val="TableBody"/>
              <w:spacing w:before="0" w:after="60"/>
              <w:rPr/>
            </w:pPr>
            <w:ins w:id="1455" w:author="Luminant Energy 050311" w:date="2011-04-13T23:28:00Z">
              <w:del w:id="1456" w:author="ERCOT 061511" w:date="2011-05-24T18:10:00Z">
                <w:r>
                  <w:rPr/>
                  <w:delText xml:space="preserve">CRR </w:delText>
                </w:r>
              </w:del>
            </w:ins>
            <w:ins w:id="1457" w:author="Luminant Energy 050311" w:date="2011-05-03T13:26:00Z">
              <w:del w:id="1458" w:author="ERCOT 061511" w:date="2011-05-24T18:10:00Z">
                <w:r>
                  <w:rPr/>
                  <w:delText>p</w:delText>
                </w:r>
              </w:del>
            </w:ins>
            <w:ins w:id="1459" w:author="Luminant Energy 050311" w:date="2011-04-13T23:28:00Z">
              <w:del w:id="1460" w:author="ERCOT 061511" w:date="2011-05-24T18:10:00Z">
                <w:r>
                  <w:rPr/>
                  <w:delText xml:space="preserve">ayment and </w:delText>
                </w:r>
              </w:del>
            </w:ins>
            <w:ins w:id="1461" w:author="Luminant Energy 050311" w:date="2011-05-03T13:26:00Z">
              <w:del w:id="1462" w:author="ERCOT 061511" w:date="2011-05-24T18:10:00Z">
                <w:r>
                  <w:rPr/>
                  <w:delText>c</w:delText>
                </w:r>
              </w:del>
            </w:ins>
            <w:ins w:id="1463" w:author="Luminant Energy 050311" w:date="2011-04-13T23:28:00Z">
              <w:del w:id="1464" w:author="ERCOT 061511" w:date="2011-05-24T18:10:00Z">
                <w:r>
                  <w:rPr/>
                  <w:delText>harges as described in Section 7.9.1.1</w:delText>
                </w:r>
              </w:del>
            </w:ins>
            <w:ins w:id="1465" w:author="Luminant Energy 050311" w:date="2011-05-03T11:44:00Z">
              <w:del w:id="1466" w:author="ERCOT 061511" w:date="2011-05-24T18:10:00Z">
                <w:r>
                  <w:rPr/>
                  <w:delText xml:space="preserve">, Payments and Charges for PTP Obligations Settled in DAM, </w:delText>
                </w:r>
              </w:del>
            </w:ins>
            <w:ins w:id="1467" w:author="Luminant Energy 050311" w:date="2011-04-13T23:28:00Z">
              <w:del w:id="1468" w:author="ERCOT 061511" w:date="2011-05-24T18:10:00Z">
                <w:r>
                  <w:rPr/>
                  <w:delText xml:space="preserve"> and </w:delText>
                </w:r>
              </w:del>
            </w:ins>
            <w:ins w:id="1469" w:author="Luminant Energy 050311" w:date="2011-05-03T11:45:00Z">
              <w:del w:id="1470" w:author="ERCOT 061511" w:date="2011-05-24T18:10:00Z">
                <w:r>
                  <w:rPr/>
                  <w:delText xml:space="preserve">Section </w:delText>
                </w:r>
              </w:del>
            </w:ins>
            <w:ins w:id="1471" w:author="Luminant Energy 050311" w:date="2011-04-13T23:28:00Z">
              <w:del w:id="1472" w:author="ERCOT 061511" w:date="2011-05-24T18:10:00Z">
                <w:r>
                  <w:rPr/>
                  <w:delText>7.9.1.2</w:delText>
                </w:r>
              </w:del>
            </w:ins>
            <w:ins w:id="1473" w:author="Luminant Energy 050311" w:date="2011-05-03T11:45:00Z">
              <w:del w:id="1474" w:author="ERCOT 061511" w:date="2011-05-24T18:10:00Z">
                <w:r>
                  <w:rPr/>
                  <w:delText>, Payments for PTP Options Settled in DAM,</w:delText>
                </w:r>
              </w:del>
            </w:ins>
            <w:ins w:id="1475" w:author="Luminant Energy 050311" w:date="2011-04-13T23:28:00Z">
              <w:del w:id="1476" w:author="ERCOT 061511" w:date="2011-05-24T18:10:00Z">
                <w:r>
                  <w:rPr/>
                  <w:delText xml:space="preserve"> that qualify as an offset to PTP obligations bought in the DAM, shall be a Settlement </w:delText>
                </w:r>
              </w:del>
            </w:ins>
            <w:ins w:id="1477" w:author="Luminant Energy 050311" w:date="2011-05-03T11:45:00Z">
              <w:del w:id="1478" w:author="ERCOT 061511" w:date="2011-05-24T18:10:00Z">
                <w:r>
                  <w:rPr/>
                  <w:delText>p</w:delText>
                </w:r>
              </w:del>
            </w:ins>
            <w:ins w:id="1479" w:author="Luminant Energy 050311" w:date="2011-04-13T23:28:00Z">
              <w:del w:id="1480" w:author="ERCOT 061511" w:date="2011-05-24T18:10:00Z">
                <w:r>
                  <w:rPr/>
                  <w:delText>ayment (</w:delText>
                </w:r>
              </w:del>
            </w:ins>
            <w:ins w:id="1481" w:author="Luminant Energy 050311" w:date="2011-05-03T11:45:00Z">
              <w:del w:id="1482" w:author="ERCOT 061511" w:date="2011-05-24T18:10:00Z">
                <w:r>
                  <w:rPr/>
                  <w:delText>c</w:delText>
                </w:r>
              </w:del>
            </w:ins>
            <w:ins w:id="1483" w:author="Luminant Energy 050311" w:date="2011-04-13T23:28:00Z">
              <w:del w:id="1484" w:author="ERCOT 061511" w:date="2011-05-24T18:10:00Z">
                <w:r>
                  <w:rPr/>
                  <w:delText xml:space="preserve">harge) for PTP Options and Obligations settled in DAM less than or equal to the Settlement </w:delText>
                </w:r>
              </w:del>
            </w:ins>
            <w:ins w:id="1485" w:author="Luminant Energy 050311" w:date="2011-05-03T11:45:00Z">
              <w:del w:id="1486" w:author="ERCOT 061511" w:date="2011-05-24T18:10:00Z">
                <w:r>
                  <w:rPr/>
                  <w:delText>c</w:delText>
                </w:r>
              </w:del>
            </w:ins>
            <w:ins w:id="1487" w:author="Luminant Energy 050311" w:date="2011-04-13T23:28:00Z">
              <w:del w:id="1488" w:author="ERCOT 061511" w:date="2011-05-24T18:10:00Z">
                <w:r>
                  <w:rPr/>
                  <w:delText>harge (</w:delText>
                </w:r>
              </w:del>
            </w:ins>
            <w:ins w:id="1489" w:author="Luminant Energy 050311" w:date="2011-05-03T11:45:00Z">
              <w:del w:id="1490" w:author="ERCOT 061511" w:date="2011-05-24T18:10:00Z">
                <w:r>
                  <w:rPr/>
                  <w:delText>p</w:delText>
                </w:r>
              </w:del>
            </w:ins>
            <w:del w:id="1491" w:author="ERCOT 061511" w:date="2011-05-24T18:10:00Z">
              <w:r>
                <w:rPr/>
                <w:delText>ayment) of the total of all PTP Obligations bought in the DAM at the specified source and sink pair for an Operating Hour within an Operating Day as described in Section 4.6.3, Settlement for PTP Obligations Bought in DAM, less all PTP Options and Obligations settled in DAM that were previously tested for qualification at the specified source and sink pair for an Operating Hour within an Operating Day.</w:delText>
              </w:r>
            </w:del>
          </w:p>
        </w:tc>
      </w:tr>
    </w:tbl>
    <w:p>
      <w:pPr>
        <w:pStyle w:val="Normal"/>
        <w:rPr/>
      </w:pPr>
      <w:r>
        <w:rPr/>
      </w:r>
    </w:p>
    <w:p>
      <w:pPr>
        <w:pStyle w:val="Normal"/>
        <w:rPr>
          <w:b/>
          <w:b/>
        </w:rPr>
      </w:pPr>
      <w:r>
        <w:rPr>
          <w:b/>
        </w:rPr>
      </w:r>
    </w:p>
    <w:p>
      <w:pPr>
        <w:pStyle w:val="H4"/>
        <w:rPr>
          <w:b w:val="false"/>
          <w:b w:val="false"/>
          <w:del w:id="1495" w:author="Luminant Energy 050311" w:date="2011-05-03T11:12:00Z"/>
        </w:rPr>
      </w:pPr>
      <w:r>
        <w:rPr/>
        <w:t>16.11.4.4</w:t>
        <w:tab/>
      </w:r>
      <w:ins w:id="1492" w:author="Luminant Energy 050311" w:date="2011-05-03T11:12:00Z">
        <w:r>
          <w:rPr>
            <w:i/>
          </w:rPr>
          <w:t>[RESERVED]</w:t>
        </w:r>
      </w:ins>
      <w:ins w:id="1493" w:author="Luminant Energy 050311" w:date="2011-05-03T11:12:00Z">
        <w:r>
          <w:rPr>
            <w:b w:val="false"/>
            <w:bCs w:val="false"/>
          </w:rPr>
          <w:t xml:space="preserve"> </w:t>
        </w:r>
      </w:ins>
      <w:del w:id="1494" w:author="Luminant Energy 050311" w:date="2011-05-03T11:12:00Z">
        <w:r>
          <w:rPr>
            <w:b w:val="false"/>
            <w:bCs w:val="false"/>
          </w:rPr>
          <w:delText xml:space="preserve">Determination of Counter-Party Aggregate Incremental Liability </w:delText>
        </w:r>
      </w:del>
    </w:p>
    <w:p>
      <w:pPr>
        <w:pStyle w:val="H4"/>
        <w:rPr>
          <w:del w:id="1497" w:author="Luminant Energy 050311" w:date="2011-05-03T11:12:00Z"/>
        </w:rPr>
      </w:pPr>
      <w:del w:id="1496" w:author="Luminant Energy 050311" w:date="2011-05-03T11:12:00Z">
        <w:r>
          <w:rPr/>
          <w:delText>ERCOT shall monitor and calculate an AIL for each Counter-Party using the formula below:</w:delText>
        </w:r>
      </w:del>
    </w:p>
    <w:p>
      <w:pPr>
        <w:pStyle w:val="H4"/>
        <w:rPr>
          <w:b w:val="false"/>
          <w:b w:val="false"/>
          <w:lang w:val="fr-FR"/>
          <w:del w:id="1509" w:author="Luminant Energy 050311" w:date="2011-05-03T11:12:00Z"/>
        </w:rPr>
      </w:pPr>
      <w:del w:id="1498" w:author="Luminant Energy 050311" w:date="2011-05-03T11:12:00Z">
        <w:r>
          <w:rPr>
            <w:b w:val="false"/>
            <w:bCs w:val="false"/>
            <w:lang w:val="fr-FR"/>
          </w:rPr>
          <w:delText>AIL</w:delText>
          <w:tab/>
          <w:delText>=</w:delText>
          <w:tab/>
        </w:r>
      </w:del>
      <w:del w:id="1499" w:author="Luminant Energy 050311" w:date="2011-05-03T11:12:00Z">
        <w:r>
          <w:rPr>
            <w:b w:val="false"/>
          </w:rPr>
        </w:r>
      </w:del>
      <m:oMath xmlns:m="http://schemas.openxmlformats.org/officeDocument/2006/math">
        <m:limLow>
          <m:e>
            <m:r>
              <w:rPr>
                <w:rFonts w:ascii="Cambria Math" w:hAnsi="Cambria Math"/>
              </w:rPr>
              <m:t xml:space="preserve">Σ</m:t>
            </m:r>
          </m:e>
          <m:lim>
            <m:r>
              <w:rPr>
                <w:rFonts w:ascii="Cambria Math" w:hAnsi="Cambria Math"/>
              </w:rPr>
              <m:t xml:space="preserve">d</m:t>
            </m:r>
          </m:lim>
        </m:limLow>
      </m:oMath>
      <w:del w:id="1500" w:author="Luminant Energy 050311" w:date="2011-05-03T11:12:00Z">
        <w:r>
          <w:rPr>
            <w:b w:val="false"/>
            <w:bCs w:val="false"/>
            <w:lang w:val="fr-FR"/>
          </w:rPr>
          <w:delText xml:space="preserve"> (RTL </w:delText>
        </w:r>
      </w:del>
      <w:del w:id="1501" w:author="Luminant Energy 050311" w:date="2011-05-03T11:12:00Z">
        <w:r>
          <w:rPr>
            <w:b w:val="false"/>
            <w:bCs w:val="false"/>
            <w:i/>
            <w:vertAlign w:val="subscript"/>
            <w:lang w:val="fr-FR"/>
          </w:rPr>
          <w:delText>d</w:delText>
        </w:r>
      </w:del>
      <w:del w:id="1502" w:author="Luminant Energy 050311" w:date="2011-05-03T11:12:00Z">
        <w:r>
          <w:rPr>
            <w:b w:val="false"/>
            <w:bCs w:val="false"/>
            <w:lang w:val="fr-FR"/>
          </w:rPr>
          <w:delText xml:space="preserve">) – Max [0, (MAX (ADTE during previous 60-day period) / 40 </w:delText>
        </w:r>
      </w:del>
      <w:ins w:id="1503" w:author="PRS 042111" w:date="2011-04-21T14:50:00Z">
        <w:del w:id="1504" w:author="Luminant Energy 050311" w:date="2011-05-03T11:12:00Z">
          <w:r>
            <w:rPr>
              <w:b w:val="false"/>
              <w:bCs w:val="false"/>
              <w:lang w:val="fr-FR"/>
            </w:rPr>
            <w:delText xml:space="preserve">35 </w:delText>
          </w:r>
        </w:del>
      </w:ins>
      <w:del w:id="1505" w:author="Luminant Energy 050311" w:date="2011-05-03T11:12:00Z">
        <w:r>
          <w:rPr>
            <w:b w:val="false"/>
            <w:bCs w:val="false"/>
          </w:rPr>
          <w:delText>*</w:delText>
        </w:r>
      </w:del>
      <w:del w:id="1506" w:author="Luminant Energy 050311" w:date="2011-05-03T11:12:00Z">
        <w:r>
          <w:rPr>
            <w:b w:val="false"/>
            <w:bCs w:val="false"/>
            <w:lang w:val="fr-FR"/>
          </w:rPr>
          <w:delText xml:space="preserve"> N </w:delText>
        </w:r>
      </w:del>
      <w:del w:id="1507" w:author="Luminant Energy 050311" w:date="2011-05-03T11:12:00Z">
        <w:r>
          <w:rPr>
            <w:b w:val="false"/>
            <w:bCs w:val="false"/>
          </w:rPr>
          <w:delText>*</w:delText>
        </w:r>
      </w:del>
      <w:del w:id="1508" w:author="Luminant Energy 050311" w:date="2011-05-03T11:12:00Z">
        <w:r>
          <w:rPr>
            <w:b w:val="false"/>
            <w:bCs w:val="false"/>
            <w:lang w:val="fr-FR"/>
          </w:rPr>
          <w:delText xml:space="preserve"> 0.9)]   </w:delText>
        </w:r>
      </w:del>
    </w:p>
    <w:p>
      <w:pPr>
        <w:pStyle w:val="H4"/>
        <w:rPr/>
      </w:pPr>
      <w:del w:id="1510" w:author="Luminant Energy 050311" w:date="2011-05-03T11:12:00Z">
        <w:r>
          <w:rPr/>
          <w:delText>The above variables are defined as follows:</w:delText>
        </w:r>
      </w:del>
    </w:p>
    <w:tbl>
      <w:tblPr>
        <w:tblW w:w="9198" w:type="dxa"/>
        <w:jc w:val="left"/>
        <w:tblInd w:w="-95" w:type="dxa"/>
        <w:tblLayout w:type="fixed"/>
        <w:tblCellMar>
          <w:top w:w="0" w:type="dxa"/>
          <w:left w:w="108" w:type="dxa"/>
          <w:bottom w:w="0" w:type="dxa"/>
          <w:right w:w="108" w:type="dxa"/>
        </w:tblCellMar>
      </w:tblPr>
      <w:tblGrid>
        <w:gridCol w:w="1489"/>
        <w:gridCol w:w="941"/>
        <w:gridCol w:w="6768"/>
      </w:tblGrid>
      <w:tr>
        <w:trPr>
          <w:tblHeader w:val="true"/>
          <w:trHeight w:val="351" w:hRule="atLeast"/>
        </w:trPr>
        <w:tc>
          <w:tcPr>
            <w:tcW w:w="14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b w:val="false"/>
                <w:b w:val="false"/>
              </w:rPr>
            </w:pPr>
            <w:del w:id="1511" w:author="Luminant Energy 050311" w:date="2011-05-03T11:12:00Z">
              <w:r>
                <w:rPr>
                  <w:b w:val="false"/>
                </w:rPr>
                <w:delText>Variable</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512" w:author="Luminant Energy 050311" w:date="2011-05-03T11:12:00Z">
              <w:r>
                <w:rPr>
                  <w:b w:val="false"/>
                  <w:lang w:val="en-US" w:eastAsia="en-US"/>
                </w:rPr>
                <w:delText>Unit</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b w:val="false"/>
                <w:b w:val="false"/>
                <w:lang w:val="en-US" w:eastAsia="en-US"/>
              </w:rPr>
            </w:pPr>
            <w:del w:id="1513" w:author="Luminant Energy 050311" w:date="2011-05-03T11:12:00Z">
              <w:r>
                <w:rPr>
                  <w:b w:val="false"/>
                  <w:lang w:val="en-US" w:eastAsia="en-US"/>
                </w:rPr>
                <w:delText>Description</w:delText>
              </w:r>
            </w:del>
          </w:p>
        </w:tc>
      </w:tr>
      <w:tr>
        <w:trPr>
          <w:trHeight w:val="519"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514" w:author="Luminant Energy 050311" w:date="2011-05-03T11:12:00Z">
              <w:r>
                <w:rPr>
                  <w:lang w:val="en-US" w:eastAsia="en-US"/>
                </w:rPr>
                <w:delText>AIL</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515" w:author="Luminant Energy 050311" w:date="2011-05-03T11:12:00Z">
              <w:r>
                <w:rPr>
                  <w:iCs/>
                  <w:lang w:val="en-US" w:eastAsia="en-US"/>
                </w:rPr>
                <w:delText>$</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516" w:author="Luminant Energy 050311" w:date="2011-05-03T11:12:00Z">
              <w:r>
                <w:rPr>
                  <w:i/>
                  <w:iCs/>
                  <w:lang w:val="en-US" w:eastAsia="en-US"/>
                </w:rPr>
                <w:delText>Aggregate Incremental Liability</w:delText>
              </w:r>
            </w:del>
            <w:del w:id="1517" w:author="Luminant Energy 050311" w:date="2011-05-03T11:12:00Z">
              <w:r>
                <w:rPr>
                  <w:iCs/>
                  <w:lang w:val="en-US" w:eastAsia="en-US"/>
                </w:rPr>
                <w:delText xml:space="preserve">—The amount by which the calculated incremental liability of the Counter-Party for all relevant days, N, exceeds the ADTE. </w:delText>
              </w:r>
            </w:del>
          </w:p>
        </w:tc>
      </w:tr>
      <w:tr>
        <w:trPr>
          <w:trHeight w:val="91"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518" w:author="Luminant Energy 050311" w:date="2011-05-03T11:12:00Z">
              <w:r>
                <w:rPr>
                  <w:lang w:val="en-US" w:eastAsia="en-US"/>
                </w:rPr>
                <w:delText>RTL</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sz w:val="20"/>
                <w:lang w:val="en-US" w:eastAsia="en-US"/>
              </w:rPr>
            </w:pPr>
            <w:del w:id="1519" w:author="Luminant Energy 050311" w:date="2011-05-03T11:12:00Z">
              <w:r>
                <w:rPr>
                  <w:iCs/>
                  <w:sz w:val="20"/>
                  <w:lang w:val="en-US" w:eastAsia="en-US"/>
                </w:rPr>
                <w:delText>$</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sz w:val="20"/>
                <w:lang w:val="en-US" w:eastAsia="en-US"/>
                <w:del w:id="1522" w:author="Luminant Energy 050311" w:date="2011-05-03T11:12:00Z"/>
              </w:rPr>
            </w:pPr>
            <w:del w:id="1520" w:author="Luminant Energy 050311" w:date="2011-05-03T11:12:00Z">
              <w:r>
                <w:rPr>
                  <w:i/>
                  <w:iCs/>
                  <w:sz w:val="20"/>
                  <w:lang w:val="en-US" w:eastAsia="en-US"/>
                </w:rPr>
                <w:delText>Real-Time Liability</w:delText>
              </w:r>
            </w:del>
            <w:del w:id="1521" w:author="Luminant Energy 050311" w:date="2011-05-03T11:12:00Z">
              <w:r>
                <w:rPr>
                  <w:iCs/>
                  <w:sz w:val="20"/>
                  <w:lang w:val="en-US" w:eastAsia="en-US"/>
                </w:rPr>
                <w:delText xml:space="preserve">—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 all Settlement Points and all Settlement Intervals over all relevant days, as follows: </w:delText>
              </w:r>
            </w:del>
          </w:p>
          <w:p>
            <w:pPr>
              <w:pStyle w:val="H4"/>
              <w:rPr>
                <w:iCs/>
                <w:sz w:val="20"/>
                <w:lang w:val="en-US" w:eastAsia="en-US"/>
                <w:del w:id="1524" w:author="Luminant Energy 050311" w:date="2011-05-03T11:12:00Z"/>
              </w:rPr>
            </w:pPr>
            <w:del w:id="1523" w:author="Luminant Energy 050311" w:date="2011-05-03T11:12:00Z">
              <w:r>
                <w:rPr>
                  <w:iCs/>
                  <w:sz w:val="20"/>
                  <w:lang w:val="en-US" w:eastAsia="en-US"/>
                </w:rPr>
                <w:delText>(a) For each Operating Day that is completed and settled but for which no Invoice has been issued, ERCOT shall calculate RTL using Settlement Statement data;</w:delText>
              </w:r>
            </w:del>
          </w:p>
          <w:p>
            <w:pPr>
              <w:pStyle w:val="H4"/>
              <w:rPr>
                <w:iCs/>
                <w:sz w:val="20"/>
                <w:lang w:val="en-US" w:eastAsia="en-US"/>
                <w:del w:id="1526" w:author="Luminant Energy 050311" w:date="2011-05-03T11:12:00Z"/>
              </w:rPr>
            </w:pPr>
            <w:del w:id="1525" w:author="Luminant Energy 050311" w:date="2011-05-03T11:12:00Z">
              <w:r>
                <w:rPr>
                  <w:iCs/>
                  <w:sz w:val="20"/>
                  <w:lang w:val="en-US" w:eastAsia="en-US"/>
                </w:rPr>
                <w:delText>(b)</w:delText>
                <w:tab/>
                <w:delText>For each Operating Day that is completed but not settled or for which no Invoice has been issued, ERCOT shall calculate RTL as the higher of ERCOT’s estimate of the Counter-Party’s RTL for the day or the Counter-Party’s estimate of RTL for the day; and</w:delText>
              </w:r>
            </w:del>
          </w:p>
          <w:p>
            <w:pPr>
              <w:pStyle w:val="H4"/>
              <w:spacing w:before="240" w:after="240"/>
              <w:rPr>
                <w:lang w:val="en-US" w:eastAsia="en-US"/>
              </w:rPr>
            </w:pPr>
            <w:del w:id="1527" w:author="Luminant Energy 050311" w:date="2011-05-03T11:12:00Z">
              <w:r>
                <w:rPr>
                  <w:lang w:val="en-US" w:eastAsia="en-US"/>
                </w:rPr>
                <w:delText>(c)</w:delText>
                <w:tab/>
                <w:delText>For seven Operating Days that are not yet completed, ERCOT shall calculate RTL as the higher of 150% of ERCOT’s estimate of the Counter-Party’s RTL for the most recent seven days or the Counter-Party’s forecast of RTL for the next seven days.</w:delText>
              </w:r>
            </w:del>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528" w:author="Luminant Energy 050311" w:date="2011-05-03T11:12:00Z">
              <w:r>
                <w:rPr>
                  <w:lang w:val="en-US" w:eastAsia="en-US"/>
                </w:rPr>
                <w:delText>ADTE</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529" w:author="Luminant Energy 050311" w:date="2011-05-03T11:12:00Z">
              <w:r>
                <w:rPr>
                  <w:lang w:val="en-US" w:eastAsia="en-US"/>
                </w:rPr>
                <w:delText>$</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530" w:author="Luminant Energy 050311" w:date="2011-05-03T11:12:00Z">
              <w:r>
                <w:rPr>
                  <w:i/>
                  <w:lang w:val="en-US" w:eastAsia="en-US"/>
                </w:rPr>
                <w:delText>Average Daily Transaction Extrapolated</w:delText>
              </w:r>
            </w:del>
            <w:del w:id="1531" w:author="Luminant Energy 050311" w:date="2011-05-03T11:12:00Z">
              <w:r>
                <w:rPr>
                  <w:lang w:val="en-US" w:eastAsia="en-US"/>
                </w:rPr>
                <w:delText>—40</w:delText>
              </w:r>
            </w:del>
            <w:ins w:id="1532" w:author="ERCOT" w:date="2011-03-08T18:09:00Z">
              <w:del w:id="1533" w:author="Luminant Energy 050311" w:date="2011-05-03T11:12:00Z">
                <w:r>
                  <w:rPr>
                    <w:lang w:val="en-US" w:eastAsia="en-US"/>
                  </w:rPr>
                  <w:delText>3</w:delText>
                </w:r>
              </w:del>
            </w:ins>
            <w:ins w:id="1534" w:author="ERCOT" w:date="2011-03-29T13:44:00Z">
              <w:del w:id="1535" w:author="Luminant Energy 050311" w:date="2011-05-03T11:12:00Z">
                <w:r>
                  <w:rPr>
                    <w:lang w:val="en-US" w:eastAsia="en-US"/>
                  </w:rPr>
                  <w:delText>5</w:delText>
                </w:r>
              </w:del>
            </w:ins>
            <w:del w:id="1536" w:author="Luminant Energy 050311" w:date="2011-05-03T11:12:00Z">
              <w:r>
                <w:rPr>
                  <w:lang w:val="en-US" w:eastAsia="en-US"/>
                </w:rPr>
                <w:delText xml:space="preserve"> days multiplied by the sum of the net amount due from or to ERCOT by the Counter-Party in </w:delText>
              </w:r>
            </w:del>
            <w:ins w:id="1537" w:author="ERCOT" w:date="2011-03-08T16:23:00Z">
              <w:del w:id="1538" w:author="Luminant Energy 050311" w:date="2011-05-03T11:12:00Z">
                <w:r>
                  <w:rPr>
                    <w:lang w:val="en-US" w:eastAsia="en-US"/>
                  </w:rPr>
                  <w:delText xml:space="preserve">Real-Time </w:delText>
                </w:r>
              </w:del>
            </w:ins>
            <w:del w:id="1539" w:author="Luminant Energy 050311" w:date="2011-05-03T11:12:00Z">
              <w:r>
                <w:rPr>
                  <w:lang w:val="en-US" w:eastAsia="en-US"/>
                </w:rPr>
                <w:delText>Initial Settlement Statements</w:delText>
              </w:r>
            </w:del>
            <w:ins w:id="1540" w:author="ERCOT" w:date="2011-03-08T16:23:00Z">
              <w:del w:id="1541" w:author="Luminant Energy 050311" w:date="2011-05-03T11:12:00Z">
                <w:r>
                  <w:rPr>
                    <w:lang w:val="en-US" w:eastAsia="en-US"/>
                  </w:rPr>
                  <w:delText xml:space="preserve"> generated in the </w:delText>
                </w:r>
              </w:del>
            </w:ins>
            <w:ins w:id="1542" w:author="ERCOT" w:date="2011-03-08T18:15:00Z">
              <w:del w:id="1543" w:author="Luminant Energy 050311" w:date="2011-05-03T11:12:00Z">
                <w:r>
                  <w:rPr>
                    <w:lang w:val="en-US" w:eastAsia="en-US"/>
                  </w:rPr>
                  <w:delText xml:space="preserve">14 </w:delText>
                </w:r>
              </w:del>
            </w:ins>
            <w:ins w:id="1544" w:author="ERCOT" w:date="2011-03-08T16:23:00Z">
              <w:del w:id="1545" w:author="Luminant Energy 050311" w:date="2011-05-03T11:12:00Z">
                <w:r>
                  <w:rPr>
                    <w:lang w:val="en-US" w:eastAsia="en-US"/>
                  </w:rPr>
                  <w:delText xml:space="preserve">most recent calendar </w:delText>
                </w:r>
              </w:del>
            </w:ins>
            <w:ins w:id="1546" w:author="ERCOT" w:date="2011-03-08T16:27:00Z">
              <w:del w:id="1547" w:author="Luminant Energy 050311" w:date="2011-05-03T11:12:00Z">
                <w:r>
                  <w:rPr>
                    <w:lang w:val="en-US" w:eastAsia="en-US"/>
                  </w:rPr>
                  <w:delText xml:space="preserve">days </w:delText>
                </w:r>
              </w:del>
            </w:ins>
            <w:del w:id="1548" w:author="Luminant Energy 050311" w:date="2011-05-03T11:12:00Z">
              <w:r>
                <w:rPr>
                  <w:lang w:val="en-US" w:eastAsia="en-US"/>
                </w:rPr>
                <w:delText xml:space="preserve"> included in the Counter-Party’s two most recent Real-Time Settlement Invoices divided by the number of </w:delText>
              </w:r>
            </w:del>
            <w:ins w:id="1549" w:author="ERCOT" w:date="2011-03-08T16:25:00Z">
              <w:del w:id="1550" w:author="Luminant Energy 050311" w:date="2011-05-03T11:12:00Z">
                <w:r>
                  <w:rPr>
                    <w:lang w:val="en-US" w:eastAsia="en-US"/>
                  </w:rPr>
                  <w:delText xml:space="preserve">Real-Time </w:delText>
                </w:r>
              </w:del>
            </w:ins>
            <w:del w:id="1551" w:author="Luminant Energy 050311" w:date="2011-05-03T11:12:00Z">
              <w:r>
                <w:rPr>
                  <w:lang w:val="en-US" w:eastAsia="en-US"/>
                </w:rPr>
                <w:delText>Initial Settlement Statement</w:delText>
              </w:r>
            </w:del>
            <w:ins w:id="1552" w:author="ERCOT" w:date="2011-03-08T16:25:00Z">
              <w:del w:id="1553" w:author="Luminant Energy 050311" w:date="2011-05-03T11:12:00Z">
                <w:r>
                  <w:rPr>
                    <w:lang w:val="en-US" w:eastAsia="en-US"/>
                  </w:rPr>
                  <w:delText xml:space="preserve">s generated </w:delText>
                </w:r>
              </w:del>
            </w:ins>
            <w:ins w:id="1554" w:author="ERCOT" w:date="2011-03-08T18:12:00Z">
              <w:del w:id="1555" w:author="Luminant Energy 050311" w:date="2011-05-03T11:12:00Z">
                <w:r>
                  <w:rPr>
                    <w:lang w:val="en-US" w:eastAsia="en-US"/>
                  </w:rPr>
                  <w:delText xml:space="preserve">for the Counter-Party </w:delText>
                </w:r>
              </w:del>
            </w:ins>
            <w:ins w:id="1556" w:author="ERCOT" w:date="2011-03-08T16:25:00Z">
              <w:del w:id="1557" w:author="Luminant Energy 050311" w:date="2011-05-03T11:12:00Z">
                <w:r>
                  <w:rPr>
                    <w:lang w:val="en-US" w:eastAsia="en-US"/>
                  </w:rPr>
                  <w:delText xml:space="preserve">in the </w:delText>
                </w:r>
              </w:del>
            </w:ins>
            <w:ins w:id="1558" w:author="ERCOT" w:date="2011-03-08T18:16:00Z">
              <w:del w:id="1559" w:author="Luminant Energy 050311" w:date="2011-05-03T11:12:00Z">
                <w:r>
                  <w:rPr>
                    <w:lang w:val="en-US" w:eastAsia="en-US"/>
                  </w:rPr>
                  <w:delText xml:space="preserve">14 </w:delText>
                </w:r>
              </w:del>
            </w:ins>
            <w:ins w:id="1560" w:author="ERCOT" w:date="2011-03-08T16:25:00Z">
              <w:del w:id="1561" w:author="Luminant Energy 050311" w:date="2011-05-03T11:12:00Z">
                <w:r>
                  <w:rPr>
                    <w:lang w:val="en-US" w:eastAsia="en-US"/>
                  </w:rPr>
                  <w:delText>most recent calendar days.</w:delText>
                </w:r>
              </w:del>
            </w:ins>
            <w:del w:id="1562" w:author="Luminant Energy 050311" w:date="2011-05-03T11:12:00Z">
              <w:r>
                <w:rPr>
                  <w:lang w:val="en-US" w:eastAsia="en-US"/>
                </w:rPr>
                <w:delText>s included in those two Settlement Invoices.  Forward extrapolation for the Counter-Party’s CRR Account Holder activity is excluded from this calculation.</w:delText>
              </w:r>
            </w:del>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563" w:author="Luminant Energy 050311" w:date="2011-05-03T11:12:00Z">
              <w:r>
                <w:rPr>
                  <w:lang w:val="en-US" w:eastAsia="en-US"/>
                </w:rPr>
                <w:delText>d</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564" w:author="Luminant Energy 050311" w:date="2011-05-03T11:12:00Z">
              <w:r>
                <w:rPr>
                  <w:lang w:val="en-US" w:eastAsia="en-US"/>
                </w:rPr>
                <w:delText>none</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i/>
                <w:i/>
                <w:lang w:val="en-US" w:eastAsia="en-US"/>
              </w:rPr>
            </w:pPr>
            <w:del w:id="1565" w:author="Luminant Energy 050311" w:date="2011-05-03T11:12:00Z">
              <w:r>
                <w:rPr>
                  <w:lang w:val="en-US" w:eastAsia="en-US"/>
                </w:rPr>
                <w:delText xml:space="preserve">One Operating Day in the period of relevant days. </w:delText>
              </w:r>
            </w:del>
          </w:p>
        </w:tc>
      </w:tr>
      <w:tr>
        <w:trPr>
          <w:trHeight w:val="260"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566" w:author="Luminant Energy 050311" w:date="2011-05-03T11:12:00Z">
              <w:r>
                <w:rPr>
                  <w:lang w:val="en-US" w:eastAsia="en-US"/>
                </w:rPr>
                <w:delText>N</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567" w:author="Luminant Energy 050311" w:date="2011-05-03T11:12:00Z">
              <w:r>
                <w:rPr>
                  <w:lang w:val="en-US" w:eastAsia="en-US"/>
                </w:rPr>
                <w:delText>none</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568" w:author="Luminant Energy 050311" w:date="2011-05-03T11:12:00Z">
              <w:r>
                <w:rPr>
                  <w:lang w:val="en-US" w:eastAsia="en-US"/>
                </w:rPr>
                <w:delText xml:space="preserve">All relevant days, i.e., the number of Operating Days that have not been invoiced plus seven future days. </w:delText>
              </w:r>
            </w:del>
          </w:p>
        </w:tc>
      </w:tr>
    </w:tbl>
    <w:p>
      <w:pPr>
        <w:pStyle w:val="Normal"/>
        <w:rPr/>
      </w:pPr>
      <w:r>
        <w:rPr/>
      </w:r>
    </w:p>
    <w:p>
      <w:pPr>
        <w:pStyle w:val="H4"/>
        <w:rPr/>
      </w:pPr>
      <w:r>
        <w:rPr/>
        <w:t>16.11.4.5</w:t>
        <w:tab/>
        <w:t>Determination of the Counter-Party Future Credit Exposure</w:t>
      </w:r>
    </w:p>
    <w:p>
      <w:pPr>
        <w:pStyle w:val="TextBody"/>
        <w:tabs>
          <w:tab w:val="left" w:pos="720" w:leader="none"/>
        </w:tabs>
        <w:ind w:left="720" w:hanging="720"/>
        <w:rPr/>
      </w:pPr>
      <w:r>
        <w:rPr/>
        <w:t>(1)</w:t>
        <w:tab/>
        <w:t xml:space="preserve">ERCOT shall monitor and calculate the Counter-Party’s FCE for all CRRs held by the Counter-Party as owner of record at ERCOT, for all Operating Days </w:t>
      </w:r>
      <w:ins w:id="1569" w:author="Luminant Energy 050311" w:date="2011-05-03T13:29:00Z">
        <w:r>
          <w:rPr/>
          <w:t>where the corresponding Day Ahead Market</w:t>
        </w:r>
      </w:ins>
      <w:ins w:id="1570" w:author="ERCOT 071111" w:date="2011-07-11T19:02:00Z">
        <w:r>
          <w:rPr/>
          <w:t xml:space="preserve"> (DAM) </w:t>
        </w:r>
      </w:ins>
      <w:r>
        <w:rPr/>
        <w:t xml:space="preserve">has not yet occurred and for CRRs </w:t>
      </w:r>
      <w:ins w:id="1571" w:author="Luminant Energy 050311" w:date="2011-04-13T23:33:00Z">
        <w:r>
          <w:rPr/>
          <w:t xml:space="preserve">where the corresponding </w:t>
        </w:r>
      </w:ins>
      <w:ins w:id="1572" w:author="Luminant Energy 050311" w:date="2011-05-03T13:27:00Z">
        <w:r>
          <w:rPr/>
          <w:t>DAM</w:t>
        </w:r>
      </w:ins>
      <w:ins w:id="1573" w:author="Luminant Energy 050311" w:date="2011-04-13T23:33:00Z">
        <w:r>
          <w:rPr/>
          <w:t xml:space="preserve"> has</w:t>
        </w:r>
      </w:ins>
      <w:ins w:id="1574" w:author="Luminant Energy 050311" w:date="2011-04-13T23:54:00Z">
        <w:r>
          <w:rPr/>
          <w:t xml:space="preserve"> </w:t>
        </w:r>
      </w:ins>
      <w:del w:id="1575" w:author="Luminant Energy 050311" w:date="2011-04-13T23:33:00Z">
        <w:r>
          <w:rPr/>
          <w:delText xml:space="preserve">that have </w:delText>
        </w:r>
      </w:del>
      <w:r>
        <w:rPr/>
        <w:t xml:space="preserve">not settled, using the formula below.  </w:t>
      </w:r>
    </w:p>
    <w:p>
      <w:pPr>
        <w:pStyle w:val="FormulaBold"/>
        <w:rPr>
          <w:lang w:val="it-IT"/>
        </w:rPr>
      </w:pPr>
      <w:r>
        <w:rPr>
          <w:lang w:val="it-IT"/>
        </w:rPr>
        <w:t xml:space="preserve">FCE </w:t>
      </w:r>
      <w:r>
        <w:rPr>
          <w:rFonts w:cs="Times New Roman Bold" w:ascii="Times New Roman Bold" w:hAnsi="Times New Roman Bold"/>
          <w:i/>
          <w:vertAlign w:val="subscript"/>
          <w:lang w:val="it-IT"/>
        </w:rPr>
        <w:t>o</w:t>
      </w:r>
      <w:r>
        <w:rPr>
          <w:lang w:val="it-IT"/>
        </w:rPr>
        <w:t xml:space="preserve">  =  FCEOBL </w:t>
      </w:r>
      <w:r>
        <w:rPr>
          <w:rFonts w:cs="Times New Roman Bold" w:ascii="Times New Roman Bold" w:hAnsi="Times New Roman Bold"/>
          <w:i/>
          <w:vertAlign w:val="subscript"/>
          <w:lang w:val="it-IT"/>
        </w:rPr>
        <w:t>o</w:t>
      </w:r>
      <w:r>
        <w:rPr>
          <w:lang w:val="it-IT"/>
        </w:rPr>
        <w:t xml:space="preserve"> + FCEOPT </w:t>
      </w:r>
      <w:r>
        <w:rPr>
          <w:rFonts w:cs="Times New Roman Bold" w:ascii="Times New Roman Bold" w:hAnsi="Times New Roman Bold"/>
          <w:i/>
          <w:vertAlign w:val="subscript"/>
          <w:lang w:val="it-IT"/>
        </w:rPr>
        <w:t>o</w:t>
      </w:r>
      <w:r>
        <w:rPr>
          <w:lang w:val="it-IT"/>
        </w:rPr>
        <w:t xml:space="preserve"> + FCRFGR </w:t>
      </w:r>
      <w:r>
        <w:rPr>
          <w:rFonts w:cs="Times New Roman Bold" w:ascii="Times New Roman Bold" w:hAnsi="Times New Roman Bold"/>
          <w:i/>
          <w:vertAlign w:val="subscript"/>
          <w:lang w:val="it-IT"/>
        </w:rPr>
        <w:t>o</w:t>
      </w:r>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t xml:space="preserve">—Counter-Party FC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lowgate Rights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1576" w:author="Luminant Energy 050311" w:date="2011-04-13T23:34:00Z">
              <w:r>
                <w:rPr/>
                <w:t>Counter-Party</w:t>
              </w:r>
            </w:ins>
            <w:del w:id="1577" w:author="Luminant Energy 050311" w:date="2011-04-13T23:34:00Z">
              <w:r>
                <w:rPr/>
                <w:delText>CRR Owner</w:delText>
              </w:r>
            </w:del>
          </w:p>
        </w:tc>
      </w:tr>
    </w:tbl>
    <w:p>
      <w:pPr>
        <w:pStyle w:val="BodyTextNumbered"/>
        <w:spacing w:before="240" w:after="240"/>
        <w:rPr/>
      </w:pPr>
      <w:r>
        <w:rPr/>
        <w:t>(2)</w:t>
        <w:tab/>
        <w:t xml:space="preserve">The Counter-Party’s FCE for all PTP Obligations (FCEOBL) held by the Counter-Party as owner of record at ERCOT for all Operating Days </w:t>
      </w:r>
      <w:ins w:id="1578" w:author="Luminant Energy 050311" w:date="2011-04-13T23:37:00Z">
        <w:r>
          <w:rPr/>
          <w:t xml:space="preserve">where the corresponding </w:t>
        </w:r>
      </w:ins>
      <w:ins w:id="1579" w:author="Luminant Energy 050311" w:date="2011-05-03T11:46:00Z">
        <w:r>
          <w:rPr/>
          <w:t>DAM</w:t>
        </w:r>
      </w:ins>
      <w:ins w:id="1580" w:author="Luminant Energy 050311" w:date="2011-04-13T23:37:00Z">
        <w:r>
          <w:rPr/>
          <w:t xml:space="preserve"> has </w:t>
        </w:r>
      </w:ins>
      <w:del w:id="1581" w:author="Luminant Energy 050311" w:date="2011-04-13T23:37:00Z">
        <w:r>
          <w:rPr/>
          <w:delText xml:space="preserve">that have </w:delText>
        </w:r>
      </w:del>
      <w:r>
        <w:rPr/>
        <w:t>not yet occurred and for CRRs that have not settled is calculated as follows:</w:t>
      </w:r>
    </w:p>
    <w:p>
      <w:pPr>
        <w:pStyle w:val="VariableDefinition"/>
        <w:tabs>
          <w:tab w:val="clear" w:pos="720"/>
          <w:tab w:val="left" w:pos="1440" w:leader="none"/>
          <w:tab w:val="left" w:pos="1800" w:leader="none"/>
        </w:tabs>
        <w:ind w:left="720" w:hanging="0"/>
        <w:rPr/>
      </w:pPr>
      <w:r>
        <w:rPr>
          <w:b/>
        </w:rPr>
        <w:t xml:space="preserve">FCEOBL </w:t>
      </w:r>
      <w:r>
        <w:rPr>
          <w:rFonts w:cs="Times New Roman Bold" w:ascii="Times New Roman Bold" w:hAnsi="Times New Roman Bold"/>
          <w:i/>
          <w:szCs w:val="24"/>
          <w:vertAlign w:val="subscript"/>
        </w:rPr>
        <w:t>o</w:t>
      </w:r>
      <w:r>
        <w:rPr/>
        <w:t xml:space="preserve"> </w:t>
        <w:tab/>
      </w:r>
      <w:r>
        <w:rPr>
          <w:b/>
        </w:rPr>
        <w:t>=</w:t>
        <w:tab/>
        <w:t xml:space="preserve">Max (ACPEOBL </w:t>
      </w:r>
      <w:r>
        <w:rPr>
          <w:rFonts w:cs="Times New Roman Bold" w:ascii="Times New Roman Bold" w:hAnsi="Times New Roman Bold"/>
          <w:i/>
          <w:szCs w:val="24"/>
          <w:vertAlign w:val="subscript"/>
        </w:rPr>
        <w:t>o</w:t>
      </w:r>
      <w:r>
        <w:rPr>
          <w:b/>
        </w:rPr>
        <w:t xml:space="preserve">, - FMMOBL </w:t>
      </w:r>
      <w:r>
        <w:rPr>
          <w:rFonts w:cs="Times New Roman Bold" w:ascii="Times New Roman Bold" w:hAnsi="Times New Roman Bold"/>
          <w:i/>
          <w:szCs w:val="24"/>
          <w:vertAlign w:val="subscript"/>
        </w:rPr>
        <w:t>o</w:t>
      </w:r>
      <w:r>
        <w:rPr>
          <w:b/>
        </w:rPr>
        <w:t>)</w:t>
      </w:r>
    </w:p>
    <w:p>
      <w:pPr>
        <w:pStyle w:val="TextBodyIndent"/>
        <w:ind w:left="0" w:hanging="0"/>
        <w:rPr/>
      </w:pPr>
      <w:r>
        <w:rPr/>
        <w:t>Where:</w:t>
      </w:r>
    </w:p>
    <w:p>
      <w:pPr>
        <w:pStyle w:val="TextBodyIndent"/>
        <w:rPr/>
      </w:pPr>
      <w:r>
        <w:rPr/>
        <w:t xml:space="preserve">ACPEOBL </w:t>
      </w:r>
      <w:r>
        <w:rPr>
          <w:i/>
          <w:szCs w:val="24"/>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 xml:space="preserve">(ACPE </w:t>
      </w:r>
      <w:r>
        <w:rPr>
          <w:i/>
          <w:szCs w:val="24"/>
          <w:vertAlign w:val="subscript"/>
        </w:rPr>
        <w:t>h</w:t>
      </w:r>
      <w:r>
        <w:rPr>
          <w:szCs w:val="24"/>
          <w:vertAlign w:val="subscript"/>
        </w:rPr>
        <w:t xml:space="preserve">, </w:t>
      </w:r>
      <w:r>
        <w:rPr>
          <w:i/>
          <w:szCs w:val="24"/>
          <w:vertAlign w:val="subscript"/>
        </w:rPr>
        <w:t xml:space="preserve">(j,k) </w:t>
      </w:r>
      <w:r>
        <w:rPr/>
        <w:t xml:space="preserve">* OBLMW </w:t>
      </w:r>
      <w:r>
        <w:rPr>
          <w:i/>
          <w:szCs w:val="24"/>
          <w:vertAlign w:val="subscript"/>
        </w:rPr>
        <w:t>o</w:t>
      </w:r>
      <w:r>
        <w:rPr>
          <w:szCs w:val="24"/>
          <w:vertAlign w:val="subscript"/>
        </w:rPr>
        <w:t xml:space="preserve">, </w:t>
      </w:r>
      <w:r>
        <w:rPr>
          <w:i/>
          <w:szCs w:val="24"/>
          <w:vertAlign w:val="subscript"/>
        </w:rPr>
        <w:t>h</w:t>
      </w:r>
      <w:r>
        <w:rPr>
          <w:szCs w:val="24"/>
          <w:vertAlign w:val="subscript"/>
        </w:rPr>
        <w:t xml:space="preserve">, </w:t>
      </w:r>
      <w:r>
        <w:rPr>
          <w:i/>
          <w:szCs w:val="24"/>
          <w:vertAlign w:val="subscript"/>
        </w:rPr>
        <w:t>(j,k)</w:t>
      </w:r>
      <w:r>
        <w:rPr>
          <w:szCs w:val="24"/>
        </w:rPr>
        <w:t>)</w:t>
      </w:r>
    </w:p>
    <w:p>
      <w:pPr>
        <w:pStyle w:val="TextBodyIndent"/>
        <w:rPr/>
      </w:pPr>
      <w:r>
        <w:rPr/>
        <w:t xml:space="preserve">FMMOBL </w:t>
      </w:r>
      <w:r>
        <w:rPr>
          <w:i/>
          <w:szCs w:val="24"/>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i/>
          <w:szCs w:val="24"/>
          <w:vertAlign w:val="subscript"/>
        </w:rPr>
        <w:t xml:space="preserve"> </w:t>
      </w:r>
      <w:r>
        <w:rPr/>
        <w:t>* 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2</w:t>
      </w:r>
      <w:r>
        <w:rPr/>
        <w:t xml:space="preserve"> * TOBL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3</w:t>
      </w:r>
      <w:r>
        <w:rPr/>
        <w:t xml:space="preserve"> * FDOBLV</w:t>
      </w:r>
      <w:r>
        <w:rPr>
          <w:vertAlign w:val="subscript"/>
        </w:rPr>
        <w:t xml:space="preserve"> </w:t>
      </w:r>
      <w:r>
        <w:rPr>
          <w:i/>
          <w:vertAlign w:val="subscript"/>
        </w:rPr>
        <w:t>h</w:t>
      </w:r>
      <w:r>
        <w:rPr>
          <w:vertAlign w:val="subscript"/>
        </w:rPr>
        <w:t>,</w:t>
      </w:r>
      <w:r>
        <w:rPr/>
        <w:t xml:space="preserve"> </w:t>
      </w:r>
      <w:r>
        <w:rPr>
          <w:i/>
          <w:vertAlign w:val="subscript"/>
        </w:rPr>
        <w:t>(j,k)</w:t>
      </w:r>
      <w:r>
        <w:rPr/>
        <w:t xml:space="preserve"> + W</w:t>
      </w:r>
      <w:r>
        <w:rPr>
          <w:szCs w:val="24"/>
          <w:vertAlign w:val="subscript"/>
        </w:rPr>
        <w:t>4</w:t>
      </w:r>
      <w:r>
        <w:rPr/>
        <w:t xml:space="preserve"> * PMOBLV</w:t>
      </w:r>
      <w:r>
        <w:rPr>
          <w:vertAlign w:val="subscript"/>
        </w:rPr>
        <w:t xml:space="preserve"> </w:t>
      </w:r>
      <w:r>
        <w:rPr>
          <w:i/>
          <w:vertAlign w:val="subscript"/>
        </w:rPr>
        <w:t>h</w:t>
      </w:r>
      <w:r>
        <w:rPr>
          <w:vertAlign w:val="subscript"/>
        </w:rPr>
        <w:t>,</w:t>
      </w:r>
      <w:r>
        <w:rPr/>
        <w:t xml:space="preserve"> </w:t>
      </w:r>
      <w:r>
        <w:rPr>
          <w:i/>
          <w:vertAlign w:val="subscript"/>
        </w:rPr>
        <w:t>(j, k)</w:t>
      </w:r>
      <w:r>
        <w:rPr/>
        <w:t>) * OBLMW</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w:t>
      </w:r>
    </w:p>
    <w:p>
      <w:pPr>
        <w:pStyle w:val="TextBodyIndent"/>
        <w:rPr/>
      </w:pPr>
      <w:r>
        <w:rPr/>
        <w:t xml:space="preserve">If FCEOBL </w:t>
      </w:r>
      <w:r>
        <w:rPr>
          <w:i/>
          <w:szCs w:val="24"/>
          <w:vertAlign w:val="subscript"/>
        </w:rPr>
        <w:t>o</w:t>
      </w:r>
      <w:r>
        <w:rPr/>
        <w:t xml:space="preserve"> is negative (a net asset to the Counter-Party), then the FCEOBL </w:t>
      </w:r>
      <w:r>
        <w:rPr>
          <w:i/>
          <w:szCs w:val="24"/>
          <w:vertAlign w:val="subscript"/>
        </w:rPr>
        <w:t>o</w:t>
      </w:r>
      <w:r>
        <w:rPr/>
        <w:t xml:space="preserve"> will be recalculated using PTP Obligations registered in the name of the Counter-Party only for”</w:t>
      </w:r>
    </w:p>
    <w:p>
      <w:pPr>
        <w:pStyle w:val="TextBody"/>
        <w:ind w:left="1440" w:hanging="720"/>
        <w:rPr/>
      </w:pPr>
      <w:r>
        <w:rPr/>
        <w:t>(a)</w:t>
        <w:tab/>
        <w:t>The remaining hours of the current month; and</w:t>
      </w:r>
    </w:p>
    <w:p>
      <w:pPr>
        <w:pStyle w:val="TextBody"/>
        <w:ind w:left="1440" w:hanging="720"/>
        <w:rPr/>
      </w:pPr>
      <w:r>
        <w:rPr/>
        <w:t>(b)</w:t>
        <w:tab/>
        <w:t>All hours in the following month.</w:t>
      </w:r>
    </w:p>
    <w:p>
      <w:pPr>
        <w:pStyle w:val="TextBodyIndent"/>
        <w:rPr/>
      </w:pPr>
      <w:r>
        <w:rPr/>
        <w:t>The parameters to determine ACPE (X and Y) shall be posted on the MIS Public Area.  The Technical Advisory Committe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Introduction"/>
        <w:spacing w:before="0" w:after="0"/>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EOBL </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 Exposure for all PTP Obligations</w:t>
            </w:r>
            <w:r>
              <w:rPr/>
              <w:t xml:space="preserve">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Auction Clearing Price Exposure for PTP Obligations with the source j and the sink k for hour h</w:t>
            </w:r>
            <w:r>
              <w:rPr/>
              <w:t xml:space="preserve">—Exposure level calculated as follows: </w:t>
            </w:r>
          </w:p>
          <w:p>
            <w:pPr>
              <w:pStyle w:val="TextBodyIndent"/>
              <w:numPr>
                <w:ilvl w:val="0"/>
                <w:numId w:val="4"/>
              </w:numPr>
              <w:spacing w:before="0" w:after="120"/>
              <w:rPr>
                <w:iCs w:val="false"/>
                <w:sz w:val="20"/>
              </w:rPr>
            </w:pPr>
            <w:r>
              <w:rPr>
                <w:iCs w:val="false"/>
                <w:sz w:val="20"/>
              </w:rPr>
              <w:t>if the PTP Obligation Auction Clearing Price is greater than $Y per MW, then Y * X divided by the PTP Obligation Auction Clearing Price;</w:t>
            </w:r>
          </w:p>
          <w:p>
            <w:pPr>
              <w:pStyle w:val="TextBodyIndent"/>
              <w:numPr>
                <w:ilvl w:val="0"/>
                <w:numId w:val="4"/>
              </w:numPr>
              <w:spacing w:before="0" w:after="120"/>
              <w:rPr>
                <w:iCs w:val="false"/>
                <w:sz w:val="20"/>
              </w:rPr>
            </w:pPr>
            <w:r>
              <w:rPr>
                <w:iCs w:val="false"/>
                <w:sz w:val="20"/>
              </w:rPr>
              <w:t>if the PTP Obligation Auction Clearing Price is between $0 and $Y per MW, then $X per MW; and</w:t>
            </w:r>
          </w:p>
          <w:p>
            <w:pPr>
              <w:pStyle w:val="TextBodyIndent"/>
              <w:numPr>
                <w:ilvl w:val="0"/>
                <w:numId w:val="4"/>
              </w:numPr>
              <w:spacing w:before="0" w:after="120"/>
              <w:rPr>
                <w:iCs w:val="false"/>
                <w:sz w:val="20"/>
              </w:rPr>
            </w:pPr>
            <w:r>
              <w:rPr>
                <w:iCs w:val="false"/>
                <w:sz w:val="20"/>
              </w:rPr>
              <w:t xml:space="preserve">if the PTP Obligation Auction Clearing Price is negative, then $X per MW, plus the absolute value of the PTP Obligation Auction Price per MW. </w:t>
            </w:r>
          </w:p>
        </w:tc>
      </w:tr>
      <w:tr>
        <w:trPr>
          <w:trHeight w:val="665"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BL </w:t>
            </w:r>
            <w:r>
              <w:rPr>
                <w:iCs w:val="false"/>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bligations</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 Group (Credit WG) and posted on the MIS Public Area.  The weighting factors may be customizable for the month to which a CRR applies.</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The difference in current day’s most recent 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OBLMW </w:t>
            </w:r>
            <w:r>
              <w:rPr>
                <w:vertAlign w:val="subscript"/>
              </w:rPr>
              <w:t>o,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1582" w:author="Luminant Energy 050311" w:date="2011-04-13T23:36:00Z">
              <w:r>
                <w:rPr/>
                <w:t>Counter-Party</w:t>
              </w:r>
            </w:ins>
            <w:del w:id="1583" w:author="Luminant Energy 050311" w:date="2011-04-13T23:36:00Z">
              <w:r>
                <w:rPr/>
                <w:delText>CRR Owner</w:delText>
              </w:r>
            </w:del>
          </w:p>
        </w:tc>
      </w:tr>
    </w:tbl>
    <w:p>
      <w:pPr>
        <w:pStyle w:val="BodyTextNumbered"/>
        <w:spacing w:before="240" w:after="240"/>
        <w:rPr/>
      </w:pPr>
      <w:r>
        <w:rPr/>
        <w:t>(3)</w:t>
        <w:tab/>
        <w:t xml:space="preserve">The Counter-Party’s FCE for all PTP Options (FCEOPT) held by the Counter-Party as owner of record at ERCOT for all Operating Days </w:t>
      </w:r>
      <w:ins w:id="1584" w:author="Luminant Energy 050311" w:date="2011-04-13T23:39:00Z">
        <w:r>
          <w:rPr/>
          <w:t xml:space="preserve">where the corresponding </w:t>
        </w:r>
      </w:ins>
      <w:ins w:id="1585" w:author="Luminant Energy 050311" w:date="2011-05-03T11:46:00Z">
        <w:r>
          <w:rPr/>
          <w:t xml:space="preserve">DAM </w:t>
        </w:r>
      </w:ins>
      <w:ins w:id="1586" w:author="Luminant Energy 050311" w:date="2011-04-13T23:39:00Z">
        <w:r>
          <w:rPr/>
          <w:t xml:space="preserve">has </w:t>
        </w:r>
      </w:ins>
      <w:del w:id="1587" w:author="Luminant Energy 050311" w:date="2011-04-13T23:39:00Z">
        <w:r>
          <w:rPr/>
          <w:delText xml:space="preserve">that have </w:delText>
        </w:r>
      </w:del>
      <w:r>
        <w:rPr/>
        <w:t>not yet occurred and for CRRs that have not settled is calculated as follows.</w:t>
      </w:r>
    </w:p>
    <w:p>
      <w:pPr>
        <w:pStyle w:val="VariableDefinition"/>
        <w:tabs>
          <w:tab w:val="clear" w:pos="720"/>
          <w:tab w:val="left" w:pos="1440" w:leader="none"/>
          <w:tab w:val="left" w:pos="1800" w:leader="none"/>
        </w:tabs>
        <w:ind w:left="720" w:hanging="0"/>
        <w:rPr>
          <w:b/>
          <w:b/>
        </w:rPr>
      </w:pPr>
      <w:r>
        <w:rPr>
          <w:b/>
        </w:rPr>
        <w:t xml:space="preserve">FCEOPT </w:t>
      </w:r>
      <w:r>
        <w:rPr>
          <w:rFonts w:cs="Times New Roman Bold" w:ascii="Times New Roman Bold" w:hAnsi="Times New Roman Bold"/>
          <w:i/>
          <w:szCs w:val="24"/>
          <w:vertAlign w:val="subscript"/>
        </w:rPr>
        <w:t>o</w:t>
      </w:r>
      <w:r>
        <w:rPr/>
        <w:t xml:space="preserve"> </w:t>
        <w:tab/>
      </w:r>
      <w:r>
        <w:rPr>
          <w:b/>
        </w:rPr>
        <w:t>=</w:t>
        <w:tab/>
        <w:t xml:space="preserve">- FMMOPT </w:t>
      </w:r>
      <w:r>
        <w:rPr>
          <w:rFonts w:cs="Times New Roman Bold" w:ascii="Times New Roman Bold" w:hAnsi="Times New Roman Bold"/>
          <w:i/>
          <w:szCs w:val="24"/>
          <w:vertAlign w:val="subscript"/>
        </w:rPr>
        <w:t>o</w:t>
      </w:r>
    </w:p>
    <w:p>
      <w:pPr>
        <w:pStyle w:val="TextBodyIndent"/>
        <w:ind w:left="0" w:hanging="0"/>
        <w:rPr/>
      </w:pPr>
      <w:r>
        <w:rPr/>
        <w:t>Where:</w:t>
      </w:r>
    </w:p>
    <w:p>
      <w:pPr>
        <w:pStyle w:val="TextBodyIndent"/>
        <w:rPr/>
      </w:pPr>
      <w:r>
        <w:rPr/>
        <w:t xml:space="preserve">FMMOPT </w:t>
      </w:r>
      <w:r>
        <w:rPr>
          <w:i/>
          <w:szCs w:val="24"/>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t>*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2</w:t>
      </w:r>
      <w:r>
        <w:rPr/>
        <w:t xml:space="preserve"> * T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3</w:t>
      </w:r>
      <w:r>
        <w:rPr/>
        <w:t xml:space="preserve"> * FD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4</w:t>
      </w:r>
      <w:r>
        <w:rPr/>
        <w:t xml:space="preserve"> * PM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OPT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 xml:space="preserve">] </w:t>
      </w:r>
    </w:p>
    <w:p>
      <w:pPr>
        <w:pStyle w:val="TextBodyIndent"/>
        <w:rPr/>
      </w:pPr>
      <w:r>
        <w:rPr/>
        <w:t xml:space="preserve">FCEOPT </w:t>
      </w:r>
      <w:r>
        <w:rPr>
          <w:i/>
          <w:szCs w:val="24"/>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spacing w:before="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638"/>
        <w:gridCol w:w="990"/>
        <w:gridCol w:w="6948"/>
      </w:tblGrid>
      <w:tr>
        <w:trPr>
          <w:tblHeader w:val="true"/>
          <w:trHeight w:val="351"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44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ptions</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The auction clearing price of the PTP Option with the source</w:t>
            </w:r>
            <w:r>
              <w:rPr>
                <w:i/>
              </w:rPr>
              <w:t xml:space="preserve"> j</w:t>
            </w:r>
            <w:r>
              <w:rPr/>
              <w:t xml:space="preserve"> and the sink </w:t>
            </w:r>
            <w:r>
              <w:rPr>
                <w:i/>
              </w:rPr>
              <w:t>k</w:t>
            </w:r>
            <w:r>
              <w:rPr/>
              <w:t xml:space="preserve"> for the hour </w:t>
            </w:r>
            <w:r>
              <w:rPr>
                <w:i/>
              </w:rPr>
              <w:t>h</w:t>
            </w:r>
            <w:r>
              <w:rPr/>
              <w: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G and posted on the MIS Public Area.  The weighting factors may be customizable for the month to which a CRR applies.</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The greater of zero or the difference in current day’s most recent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MW </w:t>
            </w:r>
            <w:r>
              <w:rPr>
                <w:vertAlign w:val="subscript"/>
              </w:rPr>
              <w:t>o,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PTP Option</w:t>
            </w:r>
            <w:r>
              <w:rPr/>
              <w:t xml:space="preserve">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1588" w:author="Luminant Energy 050311" w:date="2011-04-13T23:36:00Z">
              <w:r>
                <w:rPr/>
                <w:t>Counter-Party</w:t>
              </w:r>
            </w:ins>
            <w:del w:id="1589" w:author="Luminant Energy 050311" w:date="2011-04-13T23:36:00Z">
              <w:r>
                <w:rPr/>
                <w:delText>CRR Owner</w:delText>
              </w:r>
            </w:del>
          </w:p>
        </w:tc>
      </w:tr>
    </w:tbl>
    <w:p>
      <w:pPr>
        <w:pStyle w:val="BodyTextNumbered"/>
        <w:spacing w:before="240" w:after="240"/>
        <w:rPr/>
      </w:pPr>
      <w:r>
        <w:rPr/>
        <w:t>(4)</w:t>
        <w:tab/>
        <w:t xml:space="preserve">The Counter-Party’s FCE for all FGRs (FCEFGR) held by the Counter-Party as owner of record at ERCOT for all Operating Days </w:t>
      </w:r>
      <w:ins w:id="1590" w:author="Luminant Energy 050311" w:date="2011-04-13T23:40:00Z">
        <w:r>
          <w:rPr/>
          <w:t xml:space="preserve">where the corresponding </w:t>
        </w:r>
      </w:ins>
      <w:ins w:id="1591" w:author="Luminant Energy 050311" w:date="2011-05-03T11:46:00Z">
        <w:r>
          <w:rPr/>
          <w:t>DAM</w:t>
        </w:r>
      </w:ins>
      <w:ins w:id="1592" w:author="Luminant Energy 050311" w:date="2011-04-13T23:40:00Z">
        <w:r>
          <w:rPr/>
          <w:t xml:space="preserve"> has </w:t>
        </w:r>
      </w:ins>
      <w:del w:id="1593" w:author="Luminant Energy 050311" w:date="2011-04-13T23:40:00Z">
        <w:r>
          <w:rPr/>
          <w:delText xml:space="preserve">that have </w:delText>
        </w:r>
      </w:del>
      <w:r>
        <w:rPr/>
        <w:t>not yet occurred and for CRRs where the corresponding Day Ahead Market has not settled is calculated as follows:</w:t>
      </w:r>
    </w:p>
    <w:p>
      <w:pPr>
        <w:pStyle w:val="VariableDefinition"/>
        <w:tabs>
          <w:tab w:val="clear" w:pos="720"/>
          <w:tab w:val="left" w:pos="1440" w:leader="none"/>
          <w:tab w:val="left" w:pos="1800" w:leader="none"/>
        </w:tabs>
        <w:ind w:left="720" w:hanging="0"/>
        <w:rPr>
          <w:b/>
          <w:b/>
        </w:rPr>
      </w:pPr>
      <w:r>
        <w:rPr>
          <w:b/>
        </w:rPr>
        <w:t xml:space="preserve">FCEFGR </w:t>
      </w:r>
      <w:r>
        <w:rPr>
          <w:rFonts w:cs="Times New Roman Bold" w:ascii="Times New Roman Bold" w:hAnsi="Times New Roman Bold"/>
          <w:i/>
          <w:szCs w:val="24"/>
          <w:vertAlign w:val="subscript"/>
        </w:rPr>
        <w:t>o</w:t>
      </w:r>
      <w:r>
        <w:rPr/>
        <w:t xml:space="preserve"> </w:t>
        <w:tab/>
      </w:r>
      <w:r>
        <w:rPr>
          <w:b/>
        </w:rPr>
        <w:t>=</w:t>
        <w:tab/>
        <w:t xml:space="preserve">- FMMFGR </w:t>
      </w:r>
      <w:r>
        <w:rPr>
          <w:rFonts w:cs="Times New Roman Bold" w:ascii="Times New Roman Bold" w:hAnsi="Times New Roman Bold"/>
          <w:i/>
          <w:szCs w:val="24"/>
          <w:vertAlign w:val="subscript"/>
        </w:rPr>
        <w:t>o</w:t>
      </w:r>
    </w:p>
    <w:p>
      <w:pPr>
        <w:pStyle w:val="TextBodyIndent"/>
        <w:ind w:left="0" w:hanging="0"/>
        <w:rPr/>
      </w:pPr>
      <w:r>
        <w:rPr/>
        <w:t>Where:</w:t>
      </w:r>
    </w:p>
    <w:p>
      <w:pPr>
        <w:pStyle w:val="Formula"/>
        <w:rPr/>
      </w:pPr>
      <w:r>
        <w:rPr/>
        <w:t xml:space="preserve">FMMFGR </w:t>
      </w:r>
      <w:r>
        <w:rPr>
          <w:rFonts w:cs="Times New Roman Bold" w:ascii="Times New Roman Bold" w:hAnsi="Times New Roman Bold"/>
          <w:i/>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W</w:t>
      </w:r>
      <w:r>
        <w:rPr>
          <w:vertAlign w:val="subscript"/>
        </w:rPr>
        <w:t>1</w:t>
      </w:r>
      <w:r>
        <w:rPr/>
        <w:t xml:space="preserve"> * ACP</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2</w:t>
      </w:r>
      <w:r>
        <w:rPr/>
        <w:t xml:space="preserve"> * T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3</w:t>
      </w:r>
      <w:r>
        <w:rPr/>
        <w:t xml:space="preserve"> * FD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4</w:t>
      </w:r>
      <w:r>
        <w:rPr/>
        <w:t xml:space="preserve"> * PM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FGR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f</w:t>
      </w:r>
      <w:r>
        <w:rPr/>
        <w:t>]</w:t>
      </w:r>
    </w:p>
    <w:p>
      <w:pPr>
        <w:pStyle w:val="TextBodyIndent"/>
        <w:rPr/>
      </w:pPr>
      <w:r>
        <w:rPr/>
        <w:t xml:space="preserve">FCEFGR </w:t>
      </w:r>
      <w:r>
        <w:rPr>
          <w:i/>
          <w:iCs w:val="false"/>
          <w:szCs w:val="24"/>
          <w:vertAlign w:val="subscript"/>
        </w:rPr>
        <w:t>o</w:t>
      </w:r>
      <w:r>
        <w:rPr/>
        <w:t xml:space="preserve"> is calculated using FGRs registered in the name of the Counter-Party only for:</w:t>
      </w:r>
    </w:p>
    <w:p>
      <w:pPr>
        <w:pStyle w:val="TextBodyIndent"/>
        <w:rPr/>
      </w:pPr>
      <w:r>
        <w:rPr/>
        <w:t>(a)</w:t>
        <w:tab/>
        <w:t>The remaining hours of the current month; and</w:t>
      </w:r>
    </w:p>
    <w:p>
      <w:pPr>
        <w:pStyle w:val="TextBodyIndent"/>
        <w:rPr/>
      </w:pPr>
      <w:r>
        <w:rPr/>
        <w:t>(b)</w:t>
        <w:tab/>
        <w:t>All hours in the following month.</w:t>
      </w:r>
    </w:p>
    <w:p>
      <w:pPr>
        <w:pStyle w:val="ListIntroduction"/>
        <w:spacing w:before="0" w:after="0"/>
        <w:rPr/>
      </w:pPr>
      <w:r>
        <w:rPr/>
        <w:t>The above variables are defined as follows:</w:t>
      </w:r>
    </w:p>
    <w:tbl>
      <w:tblPr>
        <w:tblW w:w="9400" w:type="dxa"/>
        <w:jc w:val="left"/>
        <w:tblInd w:w="-113" w:type="dxa"/>
        <w:tblLayout w:type="fixed"/>
        <w:tblCellMar>
          <w:top w:w="0" w:type="dxa"/>
          <w:left w:w="108" w:type="dxa"/>
          <w:bottom w:w="0" w:type="dxa"/>
          <w:right w:w="108" w:type="dxa"/>
        </w:tblCellMar>
      </w:tblPr>
      <w:tblGrid>
        <w:gridCol w:w="1325"/>
        <w:gridCol w:w="1127"/>
        <w:gridCol w:w="6948"/>
      </w:tblGrid>
      <w:tr>
        <w:trPr>
          <w:tblHeader w:val="true"/>
          <w:trHeight w:val="351" w:hRule="atLeast"/>
        </w:trPr>
        <w:tc>
          <w:tcPr>
            <w:tcW w:w="13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GRs held by the Counter-Party as owner </w:t>
            </w:r>
            <w:r>
              <w:rPr>
                <w:i/>
              </w:rPr>
              <w:t xml:space="preserve">o </w:t>
            </w:r>
            <w:r>
              <w:rPr/>
              <w:t>of record at ERCOT for all Operating Days that have not yet occurred and for CRRs that have not settled.</w:t>
            </w:r>
          </w:p>
        </w:tc>
      </w:tr>
      <w:tr>
        <w:trPr>
          <w:trHeight w:val="755"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FGR </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FGRs</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FGR on the flowgate </w:t>
            </w:r>
            <w:r>
              <w:rPr>
                <w:i/>
              </w:rPr>
              <w:t xml:space="preserve">f </w:t>
            </w:r>
            <w:r>
              <w:rPr/>
              <w:t>for hour</w:t>
            </w:r>
            <w:r>
              <w:rPr>
                <w:i/>
              </w:rPr>
              <w:t xml:space="preserve"> h</w:t>
            </w:r>
            <w:r>
              <w:rPr/>
              <w:t>.</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 xml:space="preserve">—The weighting associated with the pricing components that sum to 1.  The values of these factors must be determined by the Credit WG and posted on the MIS Public Area.  The weighting factors may be customizable for the month to which a CRR applies. </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FGRV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The current day’s most recent DAM price of the FGR on the flowgate </w:t>
            </w:r>
            <w:r>
              <w:rPr>
                <w:i/>
              </w:rPr>
              <w:t xml:space="preserve">f </w:t>
            </w:r>
            <w:r>
              <w:rPr/>
              <w:t xml:space="preserve">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DFGRV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Average of the most recent rolling five-da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MFGRV </w:t>
            </w:r>
            <w:r>
              <w:rPr>
                <w:vertAlign w:val="subscript"/>
              </w:rPr>
              <w:t>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Average of the previous month’s dail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MW </w:t>
            </w:r>
            <w:r>
              <w:rPr>
                <w:vertAlign w:val="subscript"/>
              </w:rPr>
              <w:t>o, 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GR</w:t>
            </w:r>
            <w:r>
              <w:rPr/>
              <w:t xml:space="preserve">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602"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1594" w:author="Luminant Energy 050311" w:date="2011-04-13T23:34:00Z">
              <w:r>
                <w:rPr/>
                <w:t>Counter-Party</w:t>
              </w:r>
            </w:ins>
            <w:del w:id="1595" w:author="Luminant Energy 050311" w:date="2011-04-13T23:34:00Z">
              <w:r>
                <w:rPr/>
                <w:delText>CRR Owner</w:delText>
              </w:r>
            </w:del>
          </w:p>
        </w:tc>
      </w:tr>
    </w:tbl>
    <w:p>
      <w:pPr>
        <w:pStyle w:val="Normal"/>
        <w:rPr>
          <w:iCs/>
        </w:rPr>
      </w:pPr>
      <w:r>
        <w:rPr>
          <w:iCs/>
        </w:rPr>
      </w:r>
    </w:p>
    <w:p>
      <w:pPr>
        <w:pStyle w:val="H4"/>
        <w:rPr>
          <w:szCs w:val="24"/>
        </w:rPr>
      </w:pPr>
      <w:r>
        <w:rPr>
          <w:szCs w:val="24"/>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w:t>
      </w:r>
      <w:ins w:id="1596" w:author="ERCOT" w:date="2011-03-29T13:31:00Z">
        <w:r>
          <w:rPr/>
          <w:t>The reports listed in (</w:t>
        </w:r>
      </w:ins>
      <w:ins w:id="1597" w:author="Luminant Energy 050311" w:date="2011-05-03T11:14:00Z">
        <w:r>
          <w:rPr/>
          <w:t>f</w:t>
        </w:r>
      </w:ins>
      <w:ins w:id="1598" w:author="ERCOT" w:date="2011-03-29T13:31:00Z">
        <w:del w:id="1599" w:author="Luminant Energy 050311" w:date="2011-05-03T11:14:00Z">
          <w:r>
            <w:rPr/>
            <w:delText>g</w:delText>
          </w:r>
        </w:del>
      </w:ins>
      <w:ins w:id="1600" w:author="ERCOT" w:date="2011-03-29T13:31:00Z">
        <w:r>
          <w:rPr/>
          <w:t>), (</w:t>
        </w:r>
      </w:ins>
      <w:ins w:id="1601" w:author="Luminant Energy 050311" w:date="2011-05-03T11:15:00Z">
        <w:r>
          <w:rPr/>
          <w:t>g</w:t>
        </w:r>
      </w:ins>
      <w:ins w:id="1602" w:author="ERCOT" w:date="2011-03-29T13:31:00Z">
        <w:del w:id="1603" w:author="Luminant Energy 050311" w:date="2011-05-03T11:14:00Z">
          <w:r>
            <w:rPr/>
            <w:delText>h</w:delText>
          </w:r>
        </w:del>
      </w:ins>
      <w:ins w:id="1604" w:author="ERCOT" w:date="2011-03-29T13:31:00Z">
        <w:r>
          <w:rPr/>
          <w:t>), and (</w:t>
        </w:r>
      </w:ins>
      <w:ins w:id="1605" w:author="Luminant Energy 050311" w:date="2011-05-03T11:14:00Z">
        <w:r>
          <w:rPr/>
          <w:t>h</w:t>
        </w:r>
      </w:ins>
      <w:ins w:id="1606" w:author="ERCOT" w:date="2011-03-29T13:32:00Z">
        <w:del w:id="1607" w:author="Luminant Energy 050311" w:date="2011-05-03T11:14:00Z">
          <w:r>
            <w:rPr/>
            <w:delText>i</w:delText>
          </w:r>
        </w:del>
      </w:ins>
      <w:ins w:id="1608" w:author="ERCOT" w:date="2011-03-29T13:32:00Z">
        <w:r>
          <w:rPr/>
          <w:t>)</w:t>
        </w:r>
      </w:ins>
      <w:ins w:id="1609" w:author="ERCOT" w:date="2011-04-06T14:38:00Z">
        <w:r>
          <w:rPr/>
          <w:t xml:space="preserve"> below,</w:t>
        </w:r>
      </w:ins>
      <w:ins w:id="1610" w:author="ERCOT" w:date="2011-03-29T13:31:00Z">
        <w:r>
          <w:rPr/>
          <w:t xml:space="preserve"> are not required to be included in </w:t>
        </w:r>
      </w:ins>
      <w:ins w:id="1611" w:author="ERCOT" w:date="2011-03-29T13:33:00Z">
        <w:r>
          <w:rPr/>
          <w:t>both first and second posting</w:t>
        </w:r>
      </w:ins>
      <w:ins w:id="1612" w:author="ERCOT" w:date="2011-03-29T13:31:00Z">
        <w:r>
          <w:rPr/>
          <w:t xml:space="preserve"> if the Counter-Party has no active CRR ownership. </w:t>
        </w:r>
      </w:ins>
      <w:ins w:id="1613" w:author="ERCOT" w:date="2011-03-29T08:37:00Z">
        <w:r>
          <w:rPr/>
          <w:t xml:space="preserve">The reports listed in </w:t>
        </w:r>
      </w:ins>
      <w:ins w:id="1614" w:author="ERCOT" w:date="2011-03-29T13:29:00Z">
        <w:r>
          <w:rPr/>
          <w:t xml:space="preserve">(c), </w:t>
        </w:r>
      </w:ins>
      <w:ins w:id="1615" w:author="ERCOT" w:date="2011-03-29T08:37:00Z">
        <w:r>
          <w:rPr/>
          <w:t>(d), (e), (f)</w:t>
        </w:r>
      </w:ins>
      <w:ins w:id="1616" w:author="ERCOT" w:date="2011-03-29T13:34:00Z">
        <w:r>
          <w:rPr/>
          <w:t>, (g),</w:t>
        </w:r>
      </w:ins>
      <w:ins w:id="1617" w:author="ERCOT" w:date="2011-03-29T13:34:00Z">
        <w:del w:id="1618" w:author="ERCOT 061511" w:date="2011-05-31T15:04:00Z">
          <w:r>
            <w:rPr/>
            <w:delText xml:space="preserve"> (h)</w:delText>
          </w:r>
        </w:del>
      </w:ins>
      <w:ins w:id="1619" w:author="ERCOT" w:date="2011-03-29T08:37:00Z">
        <w:del w:id="1620" w:author="ERCOT 061511" w:date="2011-05-31T15:04:00Z">
          <w:r>
            <w:rPr/>
            <w:delText xml:space="preserve"> </w:delText>
          </w:r>
        </w:del>
      </w:ins>
      <w:ins w:id="1621" w:author="ERCOT" w:date="2011-03-29T08:37:00Z">
        <w:r>
          <w:rPr/>
          <w:t>and (</w:t>
        </w:r>
      </w:ins>
      <w:ins w:id="1622" w:author="ERCOT 061511" w:date="2011-05-31T15:04:00Z">
        <w:r>
          <w:rPr/>
          <w:t>h</w:t>
        </w:r>
      </w:ins>
      <w:ins w:id="1623" w:author="ERCOT" w:date="2011-03-29T13:34:00Z">
        <w:del w:id="1624" w:author="ERCOT 061511" w:date="2011-05-31T15:04:00Z">
          <w:r>
            <w:rPr/>
            <w:delText>i</w:delText>
          </w:r>
        </w:del>
      </w:ins>
      <w:ins w:id="1625" w:author="ERCOT" w:date="2011-03-29T08:37:00Z">
        <w:r>
          <w:rPr/>
          <w:t xml:space="preserve">) below, are not required to be included in the second post if there are no changes to the underlying data.  </w:t>
        </w:r>
      </w:ins>
      <w:r>
        <w:rPr/>
        <w:t>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bCs/>
          <w:ins w:id="1626" w:author="ERCOT" w:date="2011-03-29T13:28:00Z"/>
        </w:rPr>
      </w:pPr>
      <w:r>
        <w:rPr/>
        <w:t>(b)</w:t>
        <w:tab/>
        <w:t>Total</w:t>
      </w:r>
      <w:r>
        <w:rPr>
          <w:bCs/>
        </w:rPr>
        <w:t xml:space="preserve"> Potential Exposure (TPE) Summary Report;</w:t>
      </w:r>
    </w:p>
    <w:p>
      <w:pPr>
        <w:pStyle w:val="TextBody"/>
        <w:ind w:left="1440" w:hanging="720"/>
        <w:rPr>
          <w:del w:id="1629" w:author="ERCOT" w:date="2011-03-29T13:28:00Z"/>
        </w:rPr>
      </w:pPr>
      <w:ins w:id="1627" w:author="ERCOT" w:date="2011-03-29T13:28:00Z">
        <w:r>
          <w:rPr/>
          <w:t>(c)</w:t>
          <w:tab/>
          <w:t>Minimum Current Exposure (MCE) Summary Report</w:t>
        </w:r>
      </w:ins>
      <w:ins w:id="1628" w:author="ERCOT" w:date="2011-04-06T14:39:00Z">
        <w:r>
          <w:rPr/>
          <w:t>;</w:t>
        </w:r>
      </w:ins>
    </w:p>
    <w:p>
      <w:pPr>
        <w:pStyle w:val="TextBody"/>
        <w:ind w:left="1440" w:hanging="720"/>
        <w:rPr>
          <w:ins w:id="1631" w:author="ERCOT" w:date="2011-04-06T14:39:00Z"/>
        </w:rPr>
      </w:pPr>
      <w:ins w:id="1630" w:author="ERCOT" w:date="2011-04-06T14:39:00Z">
        <w:r>
          <w:rPr/>
        </w:r>
      </w:ins>
    </w:p>
    <w:p>
      <w:pPr>
        <w:pStyle w:val="TextBody"/>
        <w:ind w:left="1440" w:hanging="720"/>
        <w:rPr/>
      </w:pPr>
      <w:r>
        <w:rPr/>
        <w:t>(</w:t>
      </w:r>
      <w:ins w:id="1632" w:author="ERCOT" w:date="2011-03-29T13:29:00Z">
        <w:r>
          <w:rPr/>
          <w:t>d</w:t>
        </w:r>
      </w:ins>
      <w:del w:id="1633" w:author="ERCOT" w:date="2011-03-29T13:29:00Z">
        <w:r>
          <w:rPr/>
          <w:delText>c</w:delText>
        </w:r>
      </w:del>
      <w:r>
        <w:rPr/>
        <w:t>)</w:t>
        <w:tab/>
        <w:t>Estimate Aggregate Liability (EAL) Summary Report;</w:t>
      </w:r>
    </w:p>
    <w:p>
      <w:pPr>
        <w:pStyle w:val="TextBody"/>
        <w:ind w:left="1440" w:hanging="720"/>
        <w:rPr/>
      </w:pPr>
      <w:r>
        <w:rPr/>
        <w:t>(</w:t>
      </w:r>
      <w:ins w:id="1634" w:author="ERCOT" w:date="2011-03-29T13:29:00Z">
        <w:r>
          <w:rPr/>
          <w:t>e</w:t>
        </w:r>
      </w:ins>
      <w:del w:id="1635" w:author="ERCOT" w:date="2011-03-29T13:29:00Z">
        <w:r>
          <w:rPr/>
          <w:delText>d</w:delText>
        </w:r>
      </w:del>
      <w:r>
        <w:rPr/>
        <w:t>)</w:t>
        <w:tab/>
        <w:t>Estimated Aggregate Liability (EAL) Detail Report;</w:t>
      </w:r>
    </w:p>
    <w:p>
      <w:pPr>
        <w:pStyle w:val="TextBody"/>
        <w:ind w:left="1440" w:hanging="720"/>
        <w:rPr>
          <w:del w:id="1640" w:author="Luminant Energy 050311" w:date="2011-05-03T11:15:00Z"/>
        </w:rPr>
      </w:pPr>
      <w:del w:id="1636" w:author="Luminant Energy 050311" w:date="2011-05-03T11:15:00Z">
        <w:r>
          <w:rPr/>
          <w:delText>(</w:delText>
        </w:r>
      </w:del>
      <w:ins w:id="1637" w:author="ERCOT" w:date="2011-03-29T13:29:00Z">
        <w:del w:id="1638" w:author="Luminant Energy 050311" w:date="2011-05-03T11:15:00Z">
          <w:r>
            <w:rPr/>
            <w:delText>f</w:delText>
          </w:r>
        </w:del>
      </w:ins>
      <w:del w:id="1639" w:author="Luminant Energy 050311" w:date="2011-05-03T11:15:00Z">
        <w:r>
          <w:rPr/>
          <w:delText>e)</w:delText>
          <w:tab/>
          <w:delText>Aggregate Incremental Liability (AIL) Detail Report;</w:delText>
        </w:r>
      </w:del>
    </w:p>
    <w:p>
      <w:pPr>
        <w:pStyle w:val="TextBody"/>
        <w:ind w:left="1440" w:hanging="720"/>
        <w:rPr/>
      </w:pPr>
      <w:r>
        <w:rPr/>
        <w:t>(</w:t>
      </w:r>
      <w:ins w:id="1641" w:author="Luminant Energy 050311" w:date="2011-05-03T11:15:00Z">
        <w:r>
          <w:rPr/>
          <w:t>f</w:t>
        </w:r>
      </w:ins>
      <w:ins w:id="1642" w:author="ERCOT" w:date="2011-03-29T13:29:00Z">
        <w:del w:id="1643" w:author="Luminant Energy 050311" w:date="2011-05-03T11:15:00Z">
          <w:r>
            <w:rPr/>
            <w:delText>g</w:delText>
          </w:r>
        </w:del>
      </w:ins>
      <w:del w:id="1644" w:author="ERCOT" w:date="2011-03-29T13:29:00Z">
        <w:r>
          <w:rPr/>
          <w:delText>f</w:delText>
        </w:r>
      </w:del>
      <w:r>
        <w:rPr/>
        <w:t>)</w:t>
        <w:tab/>
        <w:t>Future Credit Exposure for CRR PTP Obligations (FCEOBL) Summary Report;</w:t>
      </w:r>
    </w:p>
    <w:p>
      <w:pPr>
        <w:pStyle w:val="TextBody"/>
        <w:ind w:left="1440" w:hanging="720"/>
        <w:rPr/>
      </w:pPr>
      <w:r>
        <w:rPr/>
        <w:t>(</w:t>
      </w:r>
      <w:ins w:id="1645" w:author="Luminant Energy 050311" w:date="2011-05-03T11:15:00Z">
        <w:r>
          <w:rPr/>
          <w:t>g</w:t>
        </w:r>
      </w:ins>
      <w:ins w:id="1646" w:author="ERCOT" w:date="2011-03-29T13:29:00Z">
        <w:del w:id="1647" w:author="Luminant Energy 050311" w:date="2011-05-03T11:15:00Z">
          <w:r>
            <w:rPr/>
            <w:delText>h</w:delText>
          </w:r>
        </w:del>
      </w:ins>
      <w:del w:id="1648" w:author="ERCOT" w:date="2011-03-29T13:29:00Z">
        <w:r>
          <w:rPr/>
          <w:delText>g</w:delText>
        </w:r>
      </w:del>
      <w:r>
        <w:rPr/>
        <w:t>)</w:t>
        <w:tab/>
        <w:t>Future Credit Exposure for CRR PTP Options (FCEOPT) Summary Report; and</w:t>
      </w:r>
    </w:p>
    <w:p>
      <w:pPr>
        <w:pStyle w:val="TextBody"/>
        <w:ind w:left="1440" w:hanging="720"/>
        <w:rPr>
          <w:ins w:id="1653" w:author="ERCOT" w:date="2011-03-29T13:27:00Z"/>
        </w:rPr>
      </w:pPr>
      <w:r>
        <w:rPr/>
        <w:t>(</w:t>
      </w:r>
      <w:ins w:id="1649" w:author="Luminant Energy 050311" w:date="2011-05-03T11:15:00Z">
        <w:r>
          <w:rPr/>
          <w:t>h</w:t>
        </w:r>
      </w:ins>
      <w:ins w:id="1650" w:author="ERCOT" w:date="2011-03-29T13:29:00Z">
        <w:del w:id="1651" w:author="Luminant Energy 050311" w:date="2011-05-03T11:15:00Z">
          <w:r>
            <w:rPr/>
            <w:delText>i</w:delText>
          </w:r>
        </w:del>
      </w:ins>
      <w:del w:id="1652" w:author="ERCOT" w:date="2011-03-29T13:29:00Z">
        <w:r>
          <w:rPr/>
          <w:delText>h</w:delText>
        </w:r>
      </w:del>
      <w:r>
        <w:rPr/>
        <w:t>)</w:t>
        <w:tab/>
        <w:t>Future Credit Exposure for CRR PTP Flowgate Rights (FCEFGR) Summary Report.</w:t>
      </w:r>
    </w:p>
    <w:p>
      <w:pPr>
        <w:pStyle w:val="TextBody"/>
        <w:ind w:left="1440" w:hanging="720"/>
        <w:rPr>
          <w:del w:id="1655" w:author="Luminant Energy 050311" w:date="2011-05-03T11:15:00Z"/>
        </w:rPr>
      </w:pPr>
      <w:ins w:id="1654" w:author="Luminant Energy 050311" w:date="2011-05-03T11:15:00Z">
        <w:r>
          <w:rPr/>
          <w:t xml:space="preserve"> </w:t>
        </w:r>
      </w:ins>
    </w:p>
    <w:p>
      <w:pPr>
        <w:pStyle w:val="TextBody"/>
        <w:widowControl/>
        <w:bidi w:val="0"/>
        <w:spacing w:before="0" w:after="240"/>
        <w:ind w:left="1440" w:hanging="720"/>
        <w:rPr/>
      </w:pPr>
      <w:r>
        <w:rPr/>
        <w:t>(2)</w:t>
        <w:tab/>
      </w:r>
      <w:r>
        <w:rPr>
          <w:color w:val="000000"/>
        </w:rPr>
        <w:t>ERCOT</w:t>
      </w:r>
      <w:r>
        <w:rPr/>
        <w:t xml:space="preserve"> shall post once each Business Day on the MIS Certified Area each active Counter-Party’s credit monitoring and management related reports or extracts as listed below; however, these reports may not be posted if system limitations are </w:t>
      </w:r>
      <w:ins w:id="1656" w:author="ERCOT" w:date="2011-03-29T08:37:00Z">
        <w:r>
          <w:rPr/>
          <w:t>prohibitive or if the Counter-Party has no active CRR ownership</w:t>
        </w:r>
      </w:ins>
      <w:r>
        <w:rPr/>
        <w:t>.</w:t>
      </w:r>
    </w:p>
    <w:p>
      <w:pPr>
        <w:pStyle w:val="TextBody"/>
        <w:ind w:left="1440" w:hanging="720"/>
        <w:rPr/>
      </w:pPr>
      <w:r>
        <w:rPr/>
        <w:t>(a)</w:t>
        <w:tab/>
        <w:t>Future Credit Exposure for CRR PTP Obligations (FCEOBL) Detail Report;</w:t>
      </w:r>
    </w:p>
    <w:p>
      <w:pPr>
        <w:pStyle w:val="TextBody"/>
        <w:ind w:left="1440" w:hanging="720"/>
        <w:rPr/>
      </w:pPr>
      <w:r>
        <w:rPr/>
        <w:t>(b)</w:t>
        <w:tab/>
        <w:t>Future Credit Exposure for CRR PTP Options (FCEOPT) Detail Report; and</w:t>
      </w:r>
    </w:p>
    <w:p>
      <w:pPr>
        <w:pStyle w:val="TextBody"/>
        <w:ind w:left="1440" w:hanging="720"/>
        <w:rPr/>
      </w:pPr>
      <w:r>
        <w:rPr/>
        <w:t>(c)</w:t>
        <w:tab/>
        <w:t>Future Credit Exposure for CRR PTP Flowgate Rights (FCEFGR) Detail Report.</w:t>
      </w:r>
    </w:p>
    <w:p>
      <w:pPr>
        <w:pStyle w:val="Normal"/>
        <w:autoSpaceDE w:val="false"/>
        <w:spacing w:before="0" w:after="240"/>
        <w:ind w:left="720" w:hanging="720"/>
        <w:rPr>
          <w:ins w:id="1657" w:author="ERCOT" w:date="2011-03-29T08:38:00Z"/>
        </w:rPr>
      </w:pPr>
      <w:r>
        <w:rPr/>
        <w:t>(3)</w:t>
        <w:tab/>
        <w:t>The reports listed referenced above will be posted to the MIS Certified Area in Portable Document File (PDF) format and Microsoft Excel (XLS) format.  There shall be a provision to “open”, “save” and “print” each report.</w:t>
      </w:r>
    </w:p>
    <w:p>
      <w:pPr>
        <w:pStyle w:val="Normal"/>
        <w:autoSpaceDE w:val="false"/>
        <w:spacing w:before="0" w:after="240"/>
        <w:ind w:left="720" w:hanging="720"/>
        <w:rPr/>
      </w:pPr>
      <w:r>
        <w:rPr/>
      </w:r>
    </w:p>
    <w:tbl>
      <w:tblPr>
        <w:tblW w:w="9187" w:type="dxa"/>
        <w:jc w:val="left"/>
        <w:tblInd w:w="-16"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b/>
                <w:i/>
              </w:rPr>
              <w:t>[NPRR241:  Replace paragraph (3) above with the following upon system implementation:]</w:t>
            </w:r>
          </w:p>
          <w:p>
            <w:pPr>
              <w:pStyle w:val="TextBody"/>
              <w:spacing w:before="0" w:after="240"/>
              <w:ind w:left="720" w:hanging="720"/>
              <w:rPr>
                <w:b/>
                <w:b/>
                <w:i/>
                <w:i/>
              </w:rPr>
            </w:pPr>
            <w:r>
              <w:rPr/>
              <w:t>(3)</w:t>
              <w:tab/>
              <w:t>The reports referenced above will be posted to the MIS Certified Area in Portable Document File (PDF) format and Extensible Markup Language (XML) format.</w:t>
            </w:r>
          </w:p>
        </w:tc>
      </w:tr>
    </w:tbl>
    <w:p>
      <w:pPr>
        <w:pStyle w:val="Normal"/>
        <w:autoSpaceDE w:val="false"/>
        <w:spacing w:before="0" w:after="240"/>
        <w:ind w:left="720" w:hanging="720"/>
        <w:rPr/>
      </w:pPr>
      <w:r>
        <w:rPr/>
      </w:r>
    </w:p>
    <w:p>
      <w:pPr>
        <w:pStyle w:val="Normal"/>
        <w:rPr/>
      </w:pPr>
      <w:r>
        <w:rPr/>
      </w:r>
    </w:p>
    <w:p>
      <w:pPr>
        <w:pStyle w:val="H3"/>
        <w:rPr/>
      </w:pPr>
      <w:r>
        <w:rPr/>
        <w:t>16.11.5</w:t>
        <w:tab/>
        <w:t>Monitoring of a Counter-Party’s Creditworthiness and Credit Exposure by ERCOT</w:t>
      </w:r>
    </w:p>
    <w:p>
      <w:pPr>
        <w:pStyle w:val="BodyTextNumbered"/>
        <w:rPr/>
      </w:pPr>
      <w:r>
        <w:rPr/>
        <w:t>(1)</w:t>
        <w:tab/>
        <w:t xml:space="preserve">ERCOT shall monitor the creditworthiness and credit exposure of each Counter-Party or its guarantor, if any.  To enable ERCOT to monitor creditworthiness, each Counter-Party shall provide to ERCOT:  </w:t>
      </w:r>
    </w:p>
    <w:p>
      <w:pPr>
        <w:pStyle w:val="List"/>
        <w:ind w:left="1440" w:hanging="720"/>
        <w:rPr/>
      </w:pPr>
      <w:r>
        <w:rPr/>
        <w:t>(a)</w:t>
        <w:tab/>
        <w:t xml:space="preserve">Its own or its guarantor’s quarterly (semi-annually, if the guarantor is foreign and rated by a rating agency acceptable to ERCOT) unaudited financial statements not later than 60 days (90 days if the guarantor is foreign and rated by a rating agency acceptable to ERCOT)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ind w:left="1440" w:hanging="720"/>
        <w:rPr/>
      </w:pPr>
      <w:r>
        <w:rPr/>
        <w:t>(b)</w:t>
        <w:tab/>
        <w:t>Its own or its guarantor’s annual 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interim unaudited or annual audited statements on a case-by-case basis.</w:t>
      </w:r>
    </w:p>
    <w:p>
      <w:pPr>
        <w:pStyle w:val="List"/>
        <w:ind w:left="1440" w:hanging="720"/>
        <w:rPr/>
      </w:pPr>
      <w:r>
        <w:rPr/>
        <w:t>(c)</w:t>
        <w:tab/>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pPr>
      <w:r>
        <w:rPr/>
        <w:t>(2)</w:t>
        <w:tab/>
        <w:t xml:space="preserve">A Counter-Party that meets all or part of its creditworthiness requirements using a method provided in Section 16.11.3, is responsible, at all times, for maintaining Financial Security in an amount equal to or greater than that Counter-Party’s TPE minus its Unsecured Credit Limit.  ERCOT shall promptly notify each Counter-Party of the need to increase its Financial Security, and allow the Counter-Party time as defined in paragraph (3)(a) below to provide additional Financial Security to maintain compliance with this subsection. </w:t>
      </w:r>
    </w:p>
    <w:p>
      <w:pPr>
        <w:pStyle w:val="TextBody"/>
        <w:ind w:left="1440" w:hanging="720"/>
        <w:rPr/>
      </w:pPr>
      <w:r>
        <w:rPr/>
        <w:t>(a)</w:t>
        <w:tab/>
        <w:t>When the Counter-Party’s TPE as defined in Section 16.11.4, Determination and Monitoring of Counter-Party Credit Exposure, reaches 90% of its Financial Security, ERCOT shall use reasonable efforts to electronically issue a warning to the Counter-Party’s Authorized Representative and Credit Contact advising the Counter-Party that it should consider increasing its Financial Security.  However, failure to issue that warning does not prevent ERCOT from exercising any of its other rights under this Section.</w:t>
      </w:r>
    </w:p>
    <w:p>
      <w:pPr>
        <w:pStyle w:val="TextBody"/>
        <w:ind w:left="1440" w:hanging="720"/>
        <w:rPr/>
      </w:pPr>
      <w:r>
        <w:rPr/>
        <w:t>(b)</w:t>
        <w:tab/>
        <w:t xml:space="preserve">ERCOT may suspend a Counter-Party when that Counter-Party’s TPE as defined in Section 16.11.4, equals or exceeds 100% of the sum of its Unsecured Credit Limit and its Financial Security.  The Counter-Party is responsible, at all times, for managing its activity within its TPE or increasing its Financial Security to avoid reaching its limit.  Any failure by ERCOT to send a notice as set forth in this Section does not relieve the Counter-Party from the obligation to maintain Financial Security in an amount equal to or greater than that Counter-Party’s TPE as defined in Section 16.11.4. </w:t>
      </w:r>
    </w:p>
    <w:p>
      <w:pPr>
        <w:pStyle w:val="TextBody"/>
        <w:ind w:left="720" w:hanging="720"/>
        <w:rPr/>
      </w:pPr>
      <w:r>
        <w:rPr/>
        <w:t>(3)</w:t>
        <w:tab/>
        <w:t>To the extent that a Counter-Party fails to maintain Financial Security in an amount equal to or greater than its TPE as defined in Section 16.11.4:</w:t>
      </w:r>
    </w:p>
    <w:p>
      <w:pPr>
        <w:pStyle w:val="List"/>
        <w:ind w:left="1440" w:hanging="720"/>
        <w:rPr/>
      </w:pPr>
      <w:r>
        <w:rPr/>
        <w:t>(a)</w:t>
        <w:tab/>
        <w:t xml:space="preserve">ERCOT shall promptly notify the Counter-Party of the amount by which its Financial Security must be increased </w:t>
      </w:r>
      <w:ins w:id="1658" w:author="Luminant Energy 050311" w:date="2011-04-13T23:44:00Z">
        <w:del w:id="1659" w:author="ERCOT 061511" w:date="2011-05-31T15:06:00Z">
          <w:r>
            <w:rPr/>
            <w:delText xml:space="preserve">by issuing a Collateral Call </w:delText>
          </w:r>
        </w:del>
      </w:ins>
      <w:r>
        <w:rPr/>
        <w:t>and allow it</w:t>
      </w:r>
      <w:ins w:id="1660" w:author="Luminant Energy 050311" w:date="2011-04-13T23:45:00Z">
        <w:del w:id="1661" w:author="ERCOT 061511" w:date="2011-05-31T15:06:00Z">
          <w:r>
            <w:rPr/>
            <w:delText xml:space="preserve"> a period to cure this deficiency</w:delText>
          </w:r>
        </w:del>
      </w:ins>
      <w:r>
        <w:rPr/>
        <w:t xml:space="preserve">: </w:t>
      </w:r>
    </w:p>
    <w:p>
      <w:pPr>
        <w:pStyle w:val="List"/>
        <w:ind w:left="2160" w:hanging="720"/>
        <w:rPr/>
      </w:pPr>
      <w:r>
        <w:rPr/>
        <w:t xml:space="preserve">(i) </w:t>
        <w:tab/>
        <w:t xml:space="preserve">Until 1500 on the second Bank Business Day from the date on which ERCOT delivered the </w:t>
      </w:r>
      <w:ins w:id="1662" w:author="ERCOT 061511" w:date="2011-06-14T20:48:00Z">
        <w:r>
          <w:rPr/>
          <w:t>n</w:t>
        </w:r>
      </w:ins>
      <w:ins w:id="1663" w:author="ERCOT 061511" w:date="2011-05-31T15:06:00Z">
        <w:r>
          <w:rPr/>
          <w:t>otice</w:t>
        </w:r>
      </w:ins>
      <w:r>
        <w:rPr/>
        <w:t xml:space="preserve"> </w:t>
      </w:r>
      <w:ins w:id="1664" w:author="Luminant Energy 050311" w:date="2011-04-13T23:45:00Z">
        <w:del w:id="1665" w:author="ERCOT 061511" w:date="2011-05-31T15:06:00Z">
          <w:r>
            <w:rPr/>
            <w:delText>Collateral Call</w:delText>
          </w:r>
        </w:del>
      </w:ins>
      <w:ins w:id="1666" w:author="Luminant Energy 050311" w:date="2011-04-13T23:55:00Z">
        <w:del w:id="1667" w:author="ERCOT 061511" w:date="2011-05-31T15:06:00Z">
          <w:r>
            <w:rPr/>
            <w:delText xml:space="preserve"> </w:delText>
          </w:r>
        </w:del>
      </w:ins>
      <w:del w:id="1668" w:author="Luminant Energy 050311" w:date="2011-04-13T23:45:00Z">
        <w:r>
          <w:rPr/>
          <w:delText xml:space="preserve">notice </w:delText>
        </w:r>
      </w:del>
      <w:r>
        <w:rPr/>
        <w:t xml:space="preserve">to increase its Financial Security if ERCOT delivered its notice before 1500; or </w:t>
      </w:r>
    </w:p>
    <w:p>
      <w:pPr>
        <w:pStyle w:val="List"/>
        <w:ind w:left="2160" w:hanging="720"/>
        <w:rPr>
          <w:del w:id="1676" w:author="ERCOT 061511" w:date="2011-05-31T15:06:00Z"/>
        </w:rPr>
      </w:pPr>
      <w:r>
        <w:rPr/>
        <w:t xml:space="preserve">(ii) </w:t>
        <w:tab/>
        <w:t xml:space="preserve">Until 1700 on the second Bank Business Day from the date on which ERCOT delivered the </w:t>
      </w:r>
      <w:ins w:id="1669" w:author="ERCOT 061511" w:date="2011-06-14T20:48:00Z">
        <w:r>
          <w:rPr/>
          <w:t>n</w:t>
        </w:r>
      </w:ins>
      <w:ins w:id="1670" w:author="ERCOT 061511" w:date="2011-05-31T15:06:00Z">
        <w:r>
          <w:rPr/>
          <w:t xml:space="preserve">otification </w:t>
        </w:r>
      </w:ins>
      <w:ins w:id="1671" w:author="Luminant Energy 050311" w:date="2011-04-13T23:45:00Z">
        <w:del w:id="1672" w:author="ERCOT 061511" w:date="2011-05-31T15:06:00Z">
          <w:r>
            <w:rPr/>
            <w:delText>Collateral Call</w:delText>
          </w:r>
        </w:del>
      </w:ins>
      <w:ins w:id="1673" w:author="Luminant Energy 050311" w:date="2011-04-13T23:55:00Z">
        <w:del w:id="1674" w:author="ERCOT 061511" w:date="2011-05-31T15:06:00Z">
          <w:r>
            <w:rPr/>
            <w:delText xml:space="preserve"> </w:delText>
          </w:r>
        </w:del>
      </w:ins>
      <w:del w:id="1675" w:author="Luminant Energy 050311" w:date="2011-04-13T23:45:00Z">
        <w:r>
          <w:rPr/>
          <w:delText xml:space="preserve">notification </w:delText>
        </w:r>
      </w:del>
      <w:r>
        <w:rPr/>
        <w:t>to increase its Financial Security if ERCOT delivered its Notice after 1500 but prior to 1700.  ERCOT shall notify the QSE’s Authorized R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w:t>
      </w:r>
    </w:p>
    <w:p>
      <w:pPr>
        <w:pStyle w:val="List"/>
        <w:ind w:left="2160" w:hanging="720"/>
        <w:rPr>
          <w:ins w:id="1678" w:author="Luminant Energy 050311" w:date="2011-04-13T23:46:00Z"/>
        </w:rPr>
      </w:pPr>
      <w:del w:id="1677" w:author="ERCOT 061511" w:date="2011-05-31T15:06:00Z">
        <w:r>
          <w:rPr/>
          <w:delText>(iii)</w:delText>
          <w:tab/>
          <w:delText>ERCOT, at its sole discretion, may extend the cure period as defined in items (i) and (ii) above until 1500 on the fourth Bank Business Day from the date on which ERCOT delivered the Collateral Call.</w:delText>
        </w:r>
      </w:del>
    </w:p>
    <w:p>
      <w:pPr>
        <w:pStyle w:val="List"/>
        <w:ind w:left="2160" w:hanging="720"/>
        <w:rPr/>
      </w:pPr>
      <w:r>
        <w:rPr/>
      </w:r>
    </w:p>
    <w:p>
      <w:pPr>
        <w:pStyle w:val="List"/>
        <w:ind w:left="1440" w:hanging="720"/>
        <w:rPr/>
      </w:pPr>
      <w:r>
        <w:rPr/>
        <w:t xml:space="preserve"> </w:t>
      </w:r>
      <w:r>
        <w:rPr/>
        <w:t>(b)</w:t>
        <w:tab/>
        <w:t xml:space="preserve">At the same time it notifies the Counter-Party that is the QSE, ERCOT may notify each LSE and Resource represented by the Counter-Party that the LSE or Resource may be required to designate a new QSE if its current QSE fails to increase its Financial Security. </w:t>
      </w:r>
    </w:p>
    <w:p>
      <w:pPr>
        <w:pStyle w:val="List"/>
        <w:ind w:left="1440" w:hanging="720"/>
        <w:rPr/>
      </w:pPr>
      <w:r>
        <w:rPr/>
        <w:t>(c)</w:t>
        <w:tab/>
        <w:t xml:space="preserve">ERCOT is not required to make any payment to that Counter-Party unless and until the Counter-Party increases its Financial Security.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ind w:left="1440" w:hanging="720"/>
        <w:rPr/>
      </w:pPr>
      <w:r>
        <w:rPr/>
        <w:t>(d)</w:t>
        <w:tab/>
        <w:t>ERCOT may reject any bids or offers in a CRR Auction from the Counter-Party until it has increased its Financial Security.  ERCOT may reject any bids or offers from the Counter-Party in the DAM until it has increased its Financial Security.</w:t>
      </w:r>
    </w:p>
    <w:p>
      <w:pPr>
        <w:pStyle w:val="List"/>
        <w:rPr/>
      </w:pPr>
      <w:r>
        <w:rPr/>
        <w:t>(4)</w:t>
        <w:tab/>
        <w:t>If a Counter-Party increases its Financial Security by the deadline in paragraph (3)(a) above, then ERCOT may notify each LSE and Resource represented by the Counter-Party.</w:t>
      </w:r>
    </w:p>
    <w:p>
      <w:pPr>
        <w:pStyle w:val="List"/>
        <w:rPr>
          <w:ins w:id="1679" w:author="Luminant Energy 050311" w:date="2011-04-13T23:46:00Z"/>
        </w:rPr>
      </w:pPr>
      <w:r>
        <w:rPr/>
        <w:t>(5)</w:t>
        <w:tab/>
        <w:t>If a Counter-Party increases its Financial Security by the deadline in paragraph (3)(a) above, then ERCOT shall release any payments held.</w:t>
      </w:r>
    </w:p>
    <w:p>
      <w:pPr>
        <w:pStyle w:val="List"/>
        <w:rPr>
          <w:del w:id="1686" w:author="ERCOT 061511" w:date="2011-05-31T15:06:00Z"/>
        </w:rPr>
      </w:pPr>
      <w:ins w:id="1680" w:author="Luminant Energy 050311" w:date="2011-04-13T23:46:00Z">
        <w:r>
          <w:rPr/>
          <w:t xml:space="preserve">(6) </w:t>
          <w:tab/>
        </w:r>
      </w:ins>
      <w:ins w:id="1681" w:author="Luminant Energy 050311" w:date="2011-04-13T23:46:00Z">
        <w:del w:id="1682" w:author="ERCOT 061511" w:date="2011-05-31T15:06:00Z">
          <w:r>
            <w:rPr/>
            <w:delText>The Counter-Party’s failure to satisfy a Collateral Call within the cure period defined in</w:delText>
          </w:r>
        </w:del>
      </w:ins>
      <w:ins w:id="1683" w:author="Luminant Energy 050311" w:date="2011-05-03T13:07:00Z">
        <w:del w:id="1684" w:author="ERCOT 061511" w:date="2011-05-31T15:06:00Z">
          <w:r>
            <w:rPr/>
            <w:delText xml:space="preserve"> paragraph (3)(a) above,</w:delText>
          </w:r>
        </w:del>
      </w:ins>
      <w:del w:id="1685" w:author="ERCOT 061511" w:date="2011-05-31T15:06:00Z">
        <w:r>
          <w:rPr/>
          <w:delText xml:space="preserve"> will be considered an event of default and an uncured Payment Breach.</w:delText>
        </w:r>
      </w:del>
    </w:p>
    <w:p>
      <w:pPr>
        <w:pStyle w:val="List"/>
        <w:rPr/>
      </w:pPr>
      <w:r>
        <w:rPr/>
      </w:r>
    </w:p>
    <w:p>
      <w:pPr>
        <w:pStyle w:val="List"/>
        <w:rPr/>
      </w:pPr>
      <w:r>
        <w:rPr/>
      </w:r>
    </w:p>
    <w:p>
      <w:pPr>
        <w:pStyle w:val="H3"/>
        <w:rPr/>
      </w:pPr>
      <w:r>
        <w:rPr/>
        <w:t>16.11.6</w:t>
        <w:tab/>
        <w:t>Payment Breach and Late Payments by Market Participants</w:t>
      </w:r>
    </w:p>
    <w:p>
      <w:pPr>
        <w:pStyle w:val="BodyTextNumbered"/>
        <w:rPr/>
      </w:pPr>
      <w:r>
        <w:rPr/>
        <w:t>(1)</w:t>
        <w:tab/>
        <w:t xml:space="preserve">It is the sole responsibility of each Market Participant to ensure that the full amounts due to ERCOT, or its designee, if applicable, by that Market Participant, is paid to ERCOT by close of the Bank Business Day on which it is due. </w:t>
      </w:r>
    </w:p>
    <w:p>
      <w:pPr>
        <w:pStyle w:val="BodyTextNumbered"/>
        <w:rPr/>
      </w:pPr>
      <w:r>
        <w:rPr/>
        <w:t>(2)</w:t>
        <w:tab/>
        <w:t xml:space="preserve">If a Market Participant </w:t>
      </w:r>
      <w:r>
        <w:rPr>
          <w:color w:val="000000"/>
        </w:rPr>
        <w:t>receives separate Invoices for Subordinate QSE or various CRR Account Holder activity,</w:t>
      </w:r>
      <w:r>
        <w:rPr/>
        <w:t xml:space="preserve"> netting by the Market Participant of the amounts due to ERCOT with amounts due to the Market Participant among those Invoices for payment purposes is not permitted.  The amounts due to ERCOT on the separate Invoices for each Market Participant must be paid by the close of the Bank Business Day on which it is due.  If a Market Participant does not pay the full amount due to ERCOT for all such Invoices by the required time, ERCOT shall deduct any and all amounts due and unpaid from any amounts due to the same Market Participant before allocating short payments to other Market Participants.</w:t>
      </w:r>
    </w:p>
    <w:p>
      <w:pPr>
        <w:pStyle w:val="BodyTextNumbered"/>
        <w:rPr/>
      </w:pPr>
      <w:r>
        <w:rPr/>
        <w:t>(3)</w:t>
        <w:tab/>
        <w:t>The failure of a Market Participant to pay when due any payment or Financial Security obligation owed to ERCOT or its designee, if applicable, under any agreement with ERCOT, is an event of “Payment Breach.”  Any Payment Breach by a Market Participant under any agreement with ERCOT is a default under all other agreements between ERCOT and the Market Participant.  Upon a Payment Breach, ERCOT shall immediately attempt to contact an Authorized Representative and Credit Contact of the Market Participant telephonically and shall send appropriate written notices, as described below, and demand payment of the past due amount.</w:t>
      </w:r>
    </w:p>
    <w:p>
      <w:pPr>
        <w:pStyle w:val="Normal"/>
        <w:ind w:left="720" w:hanging="720"/>
        <w:rPr/>
      </w:pPr>
      <w:r>
        <w:rPr/>
        <w:t>(4)</w:t>
        <w:tab/>
        <w:t xml:space="preserve">Upon a Payment Breach, ERCOT may impose the below-listed remedies for Payment Breach (“Default Breach”), as set forth in Section 16.11.6.1, ERCOT’s Remedies , in addition to any other rights or remedies ERCOT has under any agreement, these Protocols or at common law.  If a Market Participant makes a payment or a partial payment as allowed by these Protocols or a collateral call to ERCOT after the due date and time, that payment is a “Late Payment,” regardless of the reason it was late.  If ERCOT receives, within two Bank Business Days after the due date, a Late Payment that fully pays the Market Participant’s payment obligation </w:t>
      </w:r>
      <w:ins w:id="1687" w:author="Luminant Energy 050311" w:date="2011-04-13T23:48:00Z">
        <w:del w:id="1688" w:author="ERCOT 061511" w:date="2011-05-31T15:07:00Z">
          <w:r>
            <w:rPr/>
            <w:delText xml:space="preserve">(other than a </w:delText>
          </w:r>
        </w:del>
      </w:ins>
      <w:del w:id="1689" w:author="ERCOT 061511" w:date="2011-05-31T15:07:00Z">
        <w:r>
          <w:rPr/>
          <w:delText xml:space="preserve">or </w:delText>
        </w:r>
      </w:del>
      <w:ins w:id="1690" w:author="ERCOT 061511" w:date="2011-05-31T15:07:00Z">
        <w:r>
          <w:rPr/>
          <w:t xml:space="preserve"> or </w:t>
        </w:r>
      </w:ins>
      <w:r>
        <w:rPr/>
        <w:t>Financial Security obligation</w:t>
      </w:r>
      <w:ins w:id="1691" w:author="Luminant Energy 050311" w:date="2011-04-13T23:48:00Z">
        <w:del w:id="1692" w:author="ERCOT 061511" w:date="2011-05-31T15:07:00Z">
          <w:r>
            <w:rPr/>
            <w:delText>)</w:delText>
          </w:r>
        </w:del>
      </w:ins>
      <w:r>
        <w:rPr/>
        <w:t>, ERCOT may waive the Payment Breach, except for ERCOT’s remedies in Section 16.11.6.2, ERCOT’s Remedies for Late Payments by a Market Participant.  Even if ERCOT chooses to not immediately impose Default Remedies against a Market Participant because it has fully paid its obligation within two Bank Business Days, ERCOT shall track the number of Late Payments received from each Market Participant in each rolling 12-month period for purposes of imposing the Late Payment remedies set forth in Section 16.11.6.2.</w:t>
      </w:r>
    </w:p>
    <w:p>
      <w:pPr>
        <w:pStyle w:val="Normal"/>
        <w:ind w:left="720" w:hanging="720"/>
        <w:rPr/>
      </w:pPr>
      <w:r>
        <w:rPr/>
      </w:r>
    </w:p>
    <w:p>
      <w:pPr>
        <w:pStyle w:val="Normal"/>
        <w:ind w:left="720" w:hanging="720"/>
        <w:rPr/>
      </w:pPr>
      <w:r>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color w:val="333300"/>
          <w:sz w:val="36"/>
          <w:szCs w:val="36"/>
        </w:rPr>
      </w:pPr>
      <w:r>
        <w:rPr>
          <w:b/>
          <w:color w:val="333300"/>
          <w:sz w:val="36"/>
          <w:szCs w:val="36"/>
        </w:rPr>
        <w:t>ERCOT Nodal Protocols</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b/>
          <w:b/>
          <w:color w:val="333300"/>
          <w:sz w:val="36"/>
          <w:szCs w:val="36"/>
        </w:rPr>
      </w:pPr>
      <w:r>
        <w:rPr>
          <w:b/>
          <w:color w:val="333300"/>
          <w:sz w:val="36"/>
          <w:szCs w:val="36"/>
        </w:rPr>
        <w:t>Section 22</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pPr>
      <w:r>
        <w:rPr>
          <w:b/>
          <w:color w:val="333300"/>
          <w:sz w:val="36"/>
          <w:szCs w:val="36"/>
        </w:rPr>
        <w:t xml:space="preserve">Attachment A:  Standard Form </w:t>
      </w:r>
      <w:r>
        <w:rPr>
          <w:b/>
          <w:bCs/>
          <w:color w:val="333300"/>
          <w:sz w:val="36"/>
          <w:szCs w:val="36"/>
        </w:rPr>
        <w:t>Market Participant</w:t>
      </w:r>
      <w:r>
        <w:rPr>
          <w:b/>
          <w:color w:val="333300"/>
          <w:sz w:val="36"/>
          <w:szCs w:val="36"/>
        </w:rPr>
        <w:t xml:space="preserve"> Agreement</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r>
        <w:rPr>
          <w:b/>
          <w:bCs/>
        </w:rPr>
        <w:t>February 1, 2011</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ind w:left="720" w:hanging="720"/>
        <w:rPr>
          <w:color w:val="333300"/>
        </w:rPr>
      </w:pPr>
      <w:r>
        <w:rPr>
          <w:color w:val="333300"/>
        </w:rPr>
      </w:r>
    </w:p>
    <w:p>
      <w:pPr>
        <w:pStyle w:val="Normal"/>
        <w:ind w:left="720" w:hanging="720"/>
        <w:rPr/>
      </w:pPr>
      <w:r>
        <w:rPr/>
      </w:r>
    </w:p>
    <w:p>
      <w:pPr>
        <w:pStyle w:val="Subtitle"/>
        <w:rPr>
          <w:color w:val="333300"/>
          <w:sz w:val="24"/>
        </w:rPr>
      </w:pPr>
      <w:r>
        <w:rPr>
          <w:color w:val="333300"/>
          <w:sz w:val="24"/>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numPr>
          <w:ilvl w:val="0"/>
          <w:numId w:val="0"/>
        </w:numPr>
        <w:ind w:left="0" w:hanging="0"/>
        <w:jc w:val="center"/>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3"/>
        </w:numPr>
        <w:tabs>
          <w:tab w:val="clear" w:pos="720"/>
        </w:tabs>
        <w:ind w:left="720" w:hanging="720"/>
        <w:jc w:val="both"/>
        <w:rPr>
          <w:color w:val="333300"/>
        </w:rPr>
      </w:pPr>
      <w:r>
        <w:rPr>
          <w:color w:val="333300"/>
        </w:rPr>
        <w:t xml:space="preserve">As defined in the ERCOT Protocols, Participant is a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0" w:name="__Fieldmark__0_3175538535"/>
      <w:bookmarkStart w:id="1" w:name="__Fieldmark__0_3175538535"/>
      <w:bookmarkEnd w:id="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 w:name="__Fieldmark__1_3175538535"/>
      <w:bookmarkStart w:id="3" w:name="__Fieldmark__1_3175538535"/>
      <w:bookmarkEnd w:id="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 w:name="__Fieldmark__2_3175538535"/>
      <w:bookmarkStart w:id="5" w:name="__Fieldmark__2_3175538535"/>
      <w:bookmarkEnd w:id="5"/>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6" w:name="__Fieldmark__3_3175538535"/>
      <w:bookmarkStart w:id="7" w:name="__Fieldmark__3_3175538535"/>
      <w:bookmarkEnd w:id="7"/>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8" w:name="__Fieldmark__4_3175538535"/>
      <w:bookmarkStart w:id="9" w:name="__Fieldmark__4_3175538535"/>
      <w:bookmarkEnd w:id="9"/>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0" w:name="__Fieldmark__5_3175538535"/>
      <w:bookmarkStart w:id="11" w:name="__Fieldmark__5_3175538535"/>
      <w:bookmarkEnd w:id="11"/>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2" w:name="OLE_LINK4"/>
      <w:bookmarkStart w:id="13" w:name="OLE_LINK3"/>
      <w:bookmarkStart w:id="14" w:name="__Fieldmark__6_3175538535"/>
      <w:bookmarkStart w:id="15" w:name="__Fieldmark__6_3175538535"/>
      <w:bookmarkEnd w:id="12"/>
      <w:bookmarkEnd w:id="13"/>
      <w:bookmarkEnd w:id="15"/>
      <w:r>
        <w:rPr>
          <w:color w:val="333300"/>
        </w:rPr>
      </w:r>
      <w:r>
        <w:rPr>
          <w:color w:val="333300"/>
        </w:rPr>
        <w:fldChar w:fldCharType="end"/>
      </w:r>
      <w:r>
        <w:rPr>
          <w:color w:val="333300"/>
        </w:rPr>
        <w:t xml:space="preserve"> Renewable Energy Credit (REC) Account Holder </w:t>
      </w:r>
    </w:p>
    <w:p>
      <w:pPr>
        <w:pStyle w:val="Normal"/>
        <w:tabs>
          <w:tab w:val="left" w:pos="720" w:leader="none"/>
        </w:tabs>
        <w:ind w:left="720" w:hanging="720"/>
        <w:jc w:val="both"/>
        <w:rPr>
          <w:color w:val="333300"/>
        </w:rPr>
      </w:pPr>
      <w:r>
        <w:rPr>
          <w:color w:val="333300"/>
        </w:rPr>
      </w:r>
      <w:bookmarkStart w:id="16" w:name="OLE_LINK4"/>
      <w:bookmarkStart w:id="17" w:name="OLE_LINK3"/>
      <w:bookmarkStart w:id="18" w:name="OLE_LINK4"/>
      <w:bookmarkStart w:id="19" w:name="OLE_LINK3"/>
      <w:bookmarkEnd w:id="18"/>
      <w:bookmarkEnd w:id="19"/>
    </w:p>
    <w:p>
      <w:pPr>
        <w:pStyle w:val="BodyText3"/>
        <w:numPr>
          <w:ilvl w:val="0"/>
          <w:numId w:val="3"/>
        </w:numPr>
        <w:tabs>
          <w:tab w:val="clear" w:pos="720"/>
        </w:tabs>
        <w:spacing w:before="0" w:after="0"/>
        <w:ind w:left="720" w:hanging="720"/>
        <w:jc w:val="both"/>
        <w:rPr>
          <w:color w:val="333300"/>
          <w:sz w:val="24"/>
        </w:rPr>
      </w:pP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tabs>
          <w:tab w:val="left" w:pos="720" w:leader="none"/>
        </w:tabs>
        <w:ind w:left="720" w:hanging="720"/>
        <w:rPr>
          <w:color w:val="333300"/>
          <w:sz w:val="24"/>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szCs w:val="24"/>
        </w:rPr>
      </w:pPr>
      <w:r>
        <w:rPr>
          <w:szCs w:val="24"/>
        </w:rPr>
        <w:t>[Participant Name]</w:t>
      </w:r>
    </w:p>
    <w:p>
      <w:pPr>
        <w:pStyle w:val="VariableDefinition"/>
        <w:rPr>
          <w:szCs w:val="24"/>
        </w:rPr>
      </w:pPr>
      <w:r>
        <w:rPr>
          <w:szCs w:val="24"/>
        </w:rPr>
        <w:t>[Contact Person/Dept.]</w:t>
      </w:r>
    </w:p>
    <w:p>
      <w:pPr>
        <w:pStyle w:val="VariableDefinition"/>
        <w:rPr>
          <w:szCs w:val="24"/>
        </w:rPr>
      </w:pPr>
      <w:r>
        <w:rPr>
          <w:szCs w:val="24"/>
        </w:rPr>
        <w:t>[Street Address]</w:t>
      </w:r>
    </w:p>
    <w:p>
      <w:pPr>
        <w:pStyle w:val="VariableDefinition"/>
        <w:rPr>
          <w:szCs w:val="24"/>
        </w:rPr>
      </w:pPr>
      <w:r>
        <w:rPr>
          <w:szCs w:val="24"/>
        </w:rPr>
        <w:t>[City, State Zip]</w:t>
      </w:r>
    </w:p>
    <w:p>
      <w:pPr>
        <w:pStyle w:val="VariableDefinition"/>
        <w:rPr>
          <w:szCs w:val="24"/>
        </w:rPr>
      </w:pPr>
      <w:r>
        <w:rPr>
          <w:szCs w:val="24"/>
        </w:rPr>
        <w:t>[Telephone]</w:t>
      </w:r>
    </w:p>
    <w:p>
      <w:pPr>
        <w:pStyle w:val="VariableDefinition"/>
        <w:rPr>
          <w:szCs w:val="24"/>
        </w:rPr>
      </w:pPr>
      <w:r>
        <w:rPr>
          <w:szCs w:val="24"/>
        </w:rPr>
        <w:t>[Facsimile]</w:t>
      </w:r>
    </w:p>
    <w:p>
      <w:pPr>
        <w:pStyle w:val="VariableDefinition"/>
        <w:rPr>
          <w:szCs w:val="24"/>
        </w:rPr>
      </w:pPr>
      <w:r>
        <w:rPr>
          <w:szCs w:val="24"/>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8"/>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8"/>
        </w:numPr>
        <w:jc w:val="both"/>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1) </w:t>
        <w:tab/>
        <w:t>i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2) </w:t>
        <w:tab/>
        <w:t xml:space="preserve">if the “REC Account Holder” box is checked in Section A. of the </w:t>
      </w:r>
      <w:r>
        <w:rPr>
          <w:i/>
          <w:color w:val="333300"/>
        </w:rPr>
        <w:t>Recitals</w:t>
      </w:r>
      <w:r>
        <w:rPr>
          <w:color w:val="333300"/>
        </w:rPr>
        <w:t xml:space="preserve"> section of this Agreement, </w:t>
      </w:r>
      <w:r>
        <w:rPr/>
        <w:t>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color w:val="333300"/>
        </w:rPr>
      </w:pPr>
      <w:r>
        <w:rPr>
          <w:color w:val="333300"/>
        </w:rPr>
        <w:t>(3)</w:t>
        <w:tab/>
        <w:t>f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pPr>
      <w:r>
        <w:rPr>
          <w:color w:val="333300"/>
        </w:rPr>
        <w:t>A.</w:t>
        <w:tab/>
      </w:r>
      <w:r>
        <w:rPr>
          <w:color w:val="333300"/>
          <w:u w:val="single"/>
        </w:rPr>
        <w:t>Participant represents, warrants, and covenants that</w:t>
      </w:r>
      <w:r>
        <w:rPr>
          <w:color w:val="333300"/>
        </w:rPr>
        <w:t xml:space="preserve">: </w:t>
      </w:r>
    </w:p>
    <w:p>
      <w:pPr>
        <w:pStyle w:val="List"/>
        <w:ind w:left="1440" w:hanging="720"/>
        <w:rPr/>
      </w:pPr>
      <w:r>
        <w:rPr/>
        <w:t>(1)</w:t>
        <w:tab/>
        <w:t>Participant is duly organized, validly existing and in good standing under the laws of the jurisdiction under which it is organized and is authorized to do business in Texas;</w:t>
      </w:r>
    </w:p>
    <w:p>
      <w:pPr>
        <w:pStyle w:val="List"/>
        <w:ind w:left="1440" w:hanging="72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720"/>
          <w:tab w:val="left" w:pos="-984"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rPr>
      </w:pPr>
      <w:r>
        <w:rPr>
          <w:color w:val="333300"/>
        </w:rPr>
        <w:t>(10)</w:t>
        <w:tab/>
      </w:r>
      <w:r>
        <w:rPr>
          <w:color w:val="333300"/>
          <w:sz w:val="24"/>
        </w:rPr>
        <w:t>Participant acknowledges that it has received</w:t>
      </w:r>
      <w:r>
        <w:rPr/>
        <w:t xml:space="preserve"> and is familiar with the ERCOT Protocols; and</w:t>
      </w:r>
    </w:p>
    <w:p>
      <w:pPr>
        <w:pStyle w:val="BodyText3"/>
        <w:tabs>
          <w:tab w:val="clear" w:pos="720"/>
          <w:tab w:val="left" w:pos="1440" w:leader="none"/>
        </w:tabs>
        <w:ind w:left="1440" w:hanging="720"/>
        <w:rPr>
          <w:color w:val="333300"/>
          <w:sz w:val="24"/>
        </w:rPr>
      </w:pPr>
      <w:r>
        <w:rPr>
          <w:color w:val="333300"/>
          <w:sz w:val="24"/>
        </w:rPr>
      </w:r>
    </w:p>
    <w:p>
      <w:pPr>
        <w:pStyle w:val="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OutlineL2"/>
        <w:numPr>
          <w:ilvl w:val="0"/>
          <w:numId w:val="11"/>
        </w:numPr>
        <w:tabs>
          <w:tab w:val="clear" w:pos="720"/>
          <w:tab w:val="left" w:pos="780" w:leader="none"/>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 xml:space="preserve">ERCOT is not Bankrupt, does not contemplate becoming Bankrupt nor, to its knowledge, will become Bankrupt; and </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rPr>
      </w:pPr>
      <w:r>
        <w:rPr>
          <w:color w:val="333300"/>
          <w:u w:val="single"/>
        </w:rPr>
        <w:t xml:space="preserve">Section 7. Payment. </w:t>
      </w:r>
    </w:p>
    <w:p>
      <w:pPr>
        <w:pStyle w:val="NumContinue"/>
        <w:ind w:hanging="0"/>
        <w:jc w:val="both"/>
        <w:rPr>
          <w:color w:val="333300"/>
        </w:rPr>
      </w:pPr>
      <w:r>
        <w:rPr>
          <w:color w:val="333300"/>
        </w:rPr>
        <w:t xml:space="preserve">For the transfer of any funds under this Agreement directly between ERCOT and Participant and pursuant to the Settlement procedures for Ancillary Services described in the ERCOT Protocols, the following shall apply: </w:t>
      </w:r>
    </w:p>
    <w:p>
      <w:pPr>
        <w:pStyle w:val="NumContinue"/>
        <w:tabs>
          <w:tab w:val="clear" w:pos="720"/>
          <w:tab w:val="left" w:pos="990" w:leader="none"/>
        </w:tabs>
        <w:ind w:left="720" w:hanging="720"/>
        <w:jc w:val="both"/>
        <w:rPr/>
      </w:pPr>
      <w:r>
        <w:rPr>
          <w:color w:val="333300"/>
        </w:rPr>
        <w:t>A.</w:t>
        <w:tab/>
        <w:t xml:space="preserve">Participant appoints ERCOT to act as its agent with respect to </w:t>
      </w:r>
      <w:r>
        <w:rPr/>
        <w:t xml:space="preserve">such </w:t>
      </w:r>
      <w:r>
        <w:rPr>
          <w:color w:val="333300"/>
        </w:rPr>
        <w:t xml:space="preserve">funds transferred and authorizes ERCOT to exercise </w:t>
      </w:r>
      <w:r>
        <w:rPr/>
        <w:t>such</w:t>
      </w:r>
      <w:r>
        <w:rPr>
          <w:color w:val="333300"/>
        </w:rPr>
        <w:t xml:space="preserve"> powers and perform </w:t>
      </w:r>
      <w:r>
        <w:rPr/>
        <w:t>such</w:t>
      </w:r>
      <w:r>
        <w:rPr>
          <w:color w:val="333300"/>
        </w:rPr>
        <w:t xml:space="preserve"> duties as described in this Agreement or the ERCOT Protocols, together with such powers or duties as are reasonably incidental thereto.  </w:t>
      </w:r>
    </w:p>
    <w:p>
      <w:pPr>
        <w:pStyle w:val="NumContinue"/>
        <w:ind w:left="720" w:hanging="720"/>
        <w:jc w:val="both"/>
        <w:rPr>
          <w:color w:val="333300"/>
        </w:rPr>
      </w:pPr>
      <w:r>
        <w:rPr>
          <w:color w:val="333300"/>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List2"/>
        <w:rPr/>
      </w:pPr>
      <w:r>
        <w:rPr>
          <w:color w:val="333300"/>
          <w:spacing w:val="-3"/>
        </w:rPr>
        <w:t>(1)</w:t>
        <w:tab/>
      </w:r>
      <w:r>
        <w:rPr/>
        <w:t>Failure to make payment or transfer funds, provide collateral or designate/maintain an association with a QSE (if required by the ERCOT Protocols) as provided in the ERCOT Protocols shall constitute a material breach and shall constitute an event of default ("Default")</w:t>
      </w:r>
      <w:ins w:id="1693" w:author="ERCOT 061511" w:date="2011-05-31T15:07:00Z">
        <w:r>
          <w:rPr/>
          <w:t xml:space="preserve"> unless </w:t>
        </w:r>
      </w:ins>
      <w:ins w:id="1694" w:author="Luminant Energy 050311" w:date="2011-05-03T13:10:00Z">
        <w:del w:id="1695" w:author="ERCOT 061511" w:date="2011-05-31T15:07:00Z">
          <w:r>
            <w:rPr/>
            <w:delText>.  All events of default other than those related to failure to provide collateral may be</w:delText>
          </w:r>
        </w:del>
      </w:ins>
      <w:del w:id="1696" w:author="ERCOT 061511" w:date="2011-05-31T15:07:00Z">
        <w:r>
          <w:rPr/>
          <w:delText xml:space="preserve"> unless </w:delText>
        </w:r>
      </w:del>
      <w:r>
        <w:rPr/>
        <w:t>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List2"/>
        <w:rPr>
          <w:szCs w:val="24"/>
        </w:rPr>
      </w:pPr>
      <w:r>
        <w:rPr>
          <w:szCs w:val="24"/>
        </w:rPr>
        <w:t>(2)</w:t>
        <w:tab/>
      </w:r>
      <w:r>
        <w:rPr>
          <w:szCs w:val="24"/>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8.B. and 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keepLines/>
        <w:suppressAutoHyphens w:val="true"/>
        <w:jc w:val="both"/>
        <w:rPr>
          <w:b/>
          <w:b/>
          <w:i/>
          <w:i/>
          <w:color w:val="333300"/>
        </w:rPr>
      </w:pPr>
      <w:r>
        <w:rPr>
          <w:b/>
          <w:i/>
          <w:color w:val="333300"/>
        </w:rPr>
      </w:r>
    </w:p>
    <w:p>
      <w:pPr>
        <w:pStyle w:val="Normal"/>
        <w:keepNext w:val="true"/>
        <w:keepLines/>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keepNext w:val="true"/>
        <w:suppressAutoHyphens w:val="true"/>
        <w:jc w:val="both"/>
        <w:rPr>
          <w:color w:val="333300"/>
        </w:rPr>
      </w:pPr>
      <w:r>
        <w:rPr>
          <w:color w:val="333300"/>
        </w:rPr>
      </w:r>
    </w:p>
    <w:p>
      <w:pPr>
        <w:pStyle w:val="Normal"/>
        <w:ind w:left="720" w:hanging="0"/>
        <w:jc w:val="both"/>
        <w:rPr>
          <w:color w:val="333300"/>
        </w:rPr>
      </w:pPr>
      <w:r>
        <w:rPr>
          <w:color w:val="333300"/>
        </w:rPr>
      </w:r>
    </w:p>
    <w:tbl>
      <w:tblPr>
        <w:tblW w:w="9821" w:type="dxa"/>
        <w:jc w:val="left"/>
        <w:tblInd w:w="-365" w:type="dxa"/>
        <w:tblLayout w:type="fixed"/>
        <w:tblCellMar>
          <w:top w:w="144" w:type="dxa"/>
          <w:left w:w="115" w:type="dxa"/>
          <w:bottom w:w="0" w:type="dxa"/>
          <w:right w:w="115" w:type="dxa"/>
        </w:tblCellMar>
      </w:tblPr>
      <w:tblGrid>
        <w:gridCol w:w="9821"/>
      </w:tblGrid>
      <w:tr>
        <w:trPr>
          <w:trHeight w:val="656" w:hRule="atLeast"/>
        </w:trPr>
        <w:tc>
          <w:tcPr>
            <w:tcW w:w="9821"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60:  Replace the Standard Form Market Participant Agreement, above, with the following upon system implementation:]</w:t>
            </w:r>
          </w:p>
          <w:p>
            <w:pPr>
              <w:pStyle w:val="Subtitle"/>
              <w:rPr/>
            </w:pPr>
            <w:r>
              <w:rPr>
                <w:color w:val="333300"/>
              </w:rPr>
              <w:t xml:space="preserve">       </w:t>
            </w:r>
            <w:r>
              <w:rPr>
                <w:color w:val="333300"/>
                <w:sz w:val="24"/>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ind w:left="0" w:hanging="0"/>
              <w:jc w:val="center"/>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5"/>
              </w:numPr>
              <w:jc w:val="both"/>
              <w:rPr>
                <w:color w:val="333300"/>
              </w:rPr>
            </w:pPr>
            <w:r>
              <w:rPr>
                <w:color w:val="333300"/>
              </w:rPr>
              <w:t xml:space="preserve">     </w:t>
            </w:r>
            <w:r>
              <w:rPr>
                <w:color w:val="333300"/>
              </w:rPr>
              <w:t xml:space="preserve">As defined in the ERCOT Protocols, Participant is a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0" w:name="__Fieldmark__7_3175538535"/>
            <w:bookmarkStart w:id="21" w:name="__Fieldmark__7_3175538535"/>
            <w:bookmarkEnd w:id="2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2" w:name="__Fieldmark__8_3175538535"/>
            <w:bookmarkStart w:id="23" w:name="__Fieldmark__8_3175538535"/>
            <w:bookmarkEnd w:id="2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4" w:name="__Fieldmark__9_3175538535"/>
            <w:bookmarkStart w:id="25" w:name="__Fieldmark__9_3175538535"/>
            <w:bookmarkEnd w:id="25"/>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6" w:name="__Fieldmark__10_3175538535"/>
            <w:bookmarkStart w:id="27" w:name="__Fieldmark__10_3175538535"/>
            <w:bookmarkEnd w:id="27"/>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8" w:name="__Fieldmark__11_3175538535"/>
            <w:bookmarkStart w:id="29" w:name="__Fieldmark__11_3175538535"/>
            <w:bookmarkEnd w:id="29"/>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0" w:name="__Fieldmark__12_3175538535"/>
            <w:bookmarkStart w:id="31" w:name="__Fieldmark__12_3175538535"/>
            <w:bookmarkEnd w:id="31"/>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2" w:name="__Fieldmark__13_3175538535"/>
            <w:bookmarkStart w:id="33" w:name="__Fieldmark__13_3175538535"/>
            <w:bookmarkEnd w:id="33"/>
            <w:r>
              <w:rPr>
                <w:color w:val="333300"/>
              </w:rPr>
            </w:r>
            <w:r>
              <w:rPr>
                <w:color w:val="333300"/>
              </w:rPr>
              <w:fldChar w:fldCharType="end"/>
            </w:r>
            <w:r>
              <w:rPr>
                <w:color w:val="333300"/>
              </w:rPr>
              <w:t xml:space="preserve"> Renewable Energy Credit (REC) Account Holder </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4" w:name="__Fieldmark__14_3175538535"/>
            <w:bookmarkStart w:id="35" w:name="__Fieldmark__14_3175538535"/>
            <w:bookmarkEnd w:id="35"/>
            <w:r>
              <w:rPr>
                <w:color w:val="333300"/>
              </w:rPr>
            </w:r>
            <w:r>
              <w:rPr>
                <w:color w:val="333300"/>
              </w:rPr>
              <w:fldChar w:fldCharType="end"/>
            </w:r>
            <w:r>
              <w:rPr>
                <w:color w:val="333300"/>
              </w:rPr>
              <w:t xml:space="preserve"> Independent Market Information System Registered Entity (IMRE) </w:t>
            </w:r>
          </w:p>
          <w:p>
            <w:pPr>
              <w:pStyle w:val="Normal"/>
              <w:tabs>
                <w:tab w:val="left" w:pos="720" w:leader="none"/>
              </w:tabs>
              <w:ind w:left="720" w:hanging="720"/>
              <w:jc w:val="both"/>
              <w:rPr>
                <w:color w:val="333300"/>
              </w:rPr>
            </w:pPr>
            <w:r>
              <w:rPr>
                <w:color w:val="333300"/>
              </w:rPr>
            </w:r>
          </w:p>
          <w:p>
            <w:pPr>
              <w:pStyle w:val="BodyText3"/>
              <w:numPr>
                <w:ilvl w:val="0"/>
                <w:numId w:val="5"/>
              </w:numPr>
              <w:spacing w:before="0" w:after="0"/>
              <w:ind w:left="720" w:hanging="720"/>
              <w:jc w:val="both"/>
              <w:rPr>
                <w:color w:val="333300"/>
                <w:sz w:val="24"/>
              </w:rPr>
            </w:pPr>
            <w:r>
              <w:rPr>
                <w:color w:val="333300"/>
                <w:sz w:val="24"/>
              </w:rPr>
              <w:t xml:space="preserve">      </w:t>
            </w: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tabs>
                <w:tab w:val="left" w:pos="720" w:leader="none"/>
              </w:tabs>
              <w:ind w:left="720" w:hanging="720"/>
              <w:rPr>
                <w:color w:val="333300"/>
                <w:sz w:val="24"/>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szCs w:val="24"/>
              </w:rPr>
            </w:pPr>
            <w:r>
              <w:rPr>
                <w:szCs w:val="24"/>
              </w:rPr>
              <w:t>[Participant Name]</w:t>
            </w:r>
          </w:p>
          <w:p>
            <w:pPr>
              <w:pStyle w:val="VariableDefinition"/>
              <w:rPr>
                <w:szCs w:val="24"/>
              </w:rPr>
            </w:pPr>
            <w:r>
              <w:rPr>
                <w:szCs w:val="24"/>
              </w:rPr>
              <w:t>[Contact Person/Dept.]</w:t>
            </w:r>
          </w:p>
          <w:p>
            <w:pPr>
              <w:pStyle w:val="VariableDefinition"/>
              <w:rPr>
                <w:szCs w:val="24"/>
              </w:rPr>
            </w:pPr>
            <w:r>
              <w:rPr>
                <w:szCs w:val="24"/>
              </w:rPr>
              <w:t>[Street Address]</w:t>
            </w:r>
          </w:p>
          <w:p>
            <w:pPr>
              <w:pStyle w:val="VariableDefinition"/>
              <w:rPr>
                <w:szCs w:val="24"/>
              </w:rPr>
            </w:pPr>
            <w:r>
              <w:rPr>
                <w:szCs w:val="24"/>
              </w:rPr>
              <w:t>[City, State Zip]</w:t>
            </w:r>
          </w:p>
          <w:p>
            <w:pPr>
              <w:pStyle w:val="VariableDefinition"/>
              <w:rPr>
                <w:szCs w:val="24"/>
              </w:rPr>
            </w:pPr>
            <w:r>
              <w:rPr>
                <w:szCs w:val="24"/>
              </w:rPr>
              <w:t>[Telephone]</w:t>
            </w:r>
          </w:p>
          <w:p>
            <w:pPr>
              <w:pStyle w:val="VariableDefinition"/>
              <w:rPr>
                <w:szCs w:val="24"/>
              </w:rPr>
            </w:pPr>
            <w:r>
              <w:rPr>
                <w:szCs w:val="24"/>
              </w:rPr>
              <w:t>[Facsimile]</w:t>
            </w:r>
          </w:p>
          <w:p>
            <w:pPr>
              <w:pStyle w:val="VariableDefinition"/>
              <w:rPr>
                <w:szCs w:val="24"/>
              </w:rPr>
            </w:pPr>
            <w:r>
              <w:rPr>
                <w:szCs w:val="24"/>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10"/>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10"/>
              </w:numPr>
              <w:jc w:val="both"/>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1) </w:t>
              <w:tab/>
              <w:t>i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2) </w:t>
              <w:tab/>
              <w:t xml:space="preserve">if the “REC Account Holder” box is checked in Section A. of the </w:t>
            </w:r>
            <w:r>
              <w:rPr>
                <w:i/>
                <w:color w:val="333300"/>
              </w:rPr>
              <w:t>Recitals</w:t>
            </w:r>
            <w:r>
              <w:rPr>
                <w:color w:val="333300"/>
              </w:rPr>
              <w:t xml:space="preserve"> section of this Agreement, </w:t>
            </w:r>
            <w:r>
              <w:rPr/>
              <w:t>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color w:val="333300"/>
              </w:rPr>
            </w:pPr>
            <w:r>
              <w:rPr>
                <w:color w:val="333300"/>
              </w:rPr>
              <w:t>(3)</w:t>
              <w:tab/>
              <w:t>f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pPr>
            <w:r>
              <w:rPr>
                <w:color w:val="333300"/>
              </w:rPr>
              <w:t>A.</w:t>
              <w:tab/>
            </w:r>
            <w:r>
              <w:rPr>
                <w:color w:val="333300"/>
                <w:u w:val="single"/>
              </w:rPr>
              <w:t>Participant represents, warrants, and covenants that</w:t>
            </w:r>
            <w:r>
              <w:rPr>
                <w:color w:val="333300"/>
              </w:rPr>
              <w:t xml:space="preserve">: </w:t>
            </w:r>
          </w:p>
          <w:p>
            <w:pPr>
              <w:pStyle w:val="List"/>
              <w:ind w:left="1440" w:hanging="720"/>
              <w:rPr/>
            </w:pPr>
            <w:r>
              <w:rPr/>
              <w:t>(1)</w:t>
              <w:tab/>
              <w:t>Participant is duly organized, validly existing and in good standing under the laws of the jurisdiction under which it is organized and is authorized to do business in Texas;</w:t>
            </w:r>
          </w:p>
          <w:p>
            <w:pPr>
              <w:pStyle w:val="List"/>
              <w:ind w:left="1440" w:hanging="72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720"/>
                <w:tab w:val="left" w:pos="-984"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rPr>
            </w:pPr>
            <w:r>
              <w:rPr>
                <w:color w:val="333300"/>
              </w:rPr>
              <w:t>(10)</w:t>
              <w:tab/>
            </w:r>
            <w:r>
              <w:rPr>
                <w:color w:val="333300"/>
                <w:sz w:val="24"/>
              </w:rPr>
              <w:t>Participant acknowledges that it has received</w:t>
            </w:r>
            <w:r>
              <w:rPr/>
              <w:t xml:space="preserve"> and is familiar with the ERCOT Protocols; and</w:t>
            </w:r>
          </w:p>
          <w:p>
            <w:pPr>
              <w:pStyle w:val="BodyText3"/>
              <w:tabs>
                <w:tab w:val="clear" w:pos="720"/>
                <w:tab w:val="left" w:pos="1440" w:leader="none"/>
              </w:tabs>
              <w:ind w:left="1440" w:hanging="720"/>
              <w:rPr>
                <w:color w:val="333300"/>
                <w:sz w:val="24"/>
              </w:rPr>
            </w:pPr>
            <w:r>
              <w:rPr>
                <w:color w:val="333300"/>
                <w:sz w:val="24"/>
              </w:rPr>
            </w:r>
          </w:p>
          <w:p>
            <w:pPr>
              <w:pStyle w:val="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OutlineL2"/>
              <w:numPr>
                <w:ilvl w:val="0"/>
                <w:numId w:val="11"/>
              </w:numPr>
              <w:tabs>
                <w:tab w:val="clear" w:pos="720"/>
                <w:tab w:val="left" w:pos="780" w:leader="none"/>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 xml:space="preserve">ERCOT is not Bankrupt, does not contemplate becoming Bankrupt nor, to its knowledge, will become Bankrupt; and </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rPr>
            </w:pPr>
            <w:r>
              <w:rPr>
                <w:color w:val="333300"/>
                <w:u w:val="single"/>
              </w:rPr>
              <w:t xml:space="preserve">Section 7. Payment. </w:t>
            </w:r>
          </w:p>
          <w:p>
            <w:pPr>
              <w:pStyle w:val="NumContinue"/>
              <w:ind w:hanging="0"/>
              <w:jc w:val="both"/>
              <w:rPr>
                <w:color w:val="333300"/>
              </w:rPr>
            </w:pPr>
            <w:r>
              <w:rPr>
                <w:color w:val="333300"/>
              </w:rPr>
              <w:t xml:space="preserve">For the transfer of any funds under this Agreement directly between ERCOT and Participant and pursuant to the Settlement procedures for Ancillary Services described in the ERCOT Protocols, the following shall apply: </w:t>
            </w:r>
          </w:p>
          <w:p>
            <w:pPr>
              <w:pStyle w:val="NumContinue"/>
              <w:tabs>
                <w:tab w:val="clear" w:pos="720"/>
                <w:tab w:val="left" w:pos="990" w:leader="none"/>
              </w:tabs>
              <w:ind w:left="720" w:hanging="720"/>
              <w:jc w:val="both"/>
              <w:rPr/>
            </w:pPr>
            <w:r>
              <w:rPr>
                <w:color w:val="333300"/>
              </w:rPr>
              <w:t>A.</w:t>
              <w:tab/>
              <w:t xml:space="preserve">Participant appoints ERCOT to act as its agent with respect to </w:t>
            </w:r>
            <w:r>
              <w:rPr/>
              <w:t xml:space="preserve">such </w:t>
            </w:r>
            <w:r>
              <w:rPr>
                <w:color w:val="333300"/>
              </w:rPr>
              <w:t xml:space="preserve">funds transferred and authorizes ERCOT to exercise </w:t>
            </w:r>
            <w:r>
              <w:rPr/>
              <w:t>such</w:t>
            </w:r>
            <w:r>
              <w:rPr>
                <w:color w:val="333300"/>
              </w:rPr>
              <w:t xml:space="preserve"> powers and perform </w:t>
            </w:r>
            <w:r>
              <w:rPr/>
              <w:t>such</w:t>
            </w:r>
            <w:r>
              <w:rPr>
                <w:color w:val="333300"/>
              </w:rPr>
              <w:t xml:space="preserve"> duties as described in this Agreement or the ERCOT Protocols, together with such powers or duties as are reasonably incidental thereto.  </w:t>
            </w:r>
          </w:p>
          <w:p>
            <w:pPr>
              <w:pStyle w:val="NumContinue"/>
              <w:ind w:left="720" w:hanging="720"/>
              <w:jc w:val="both"/>
              <w:rPr>
                <w:color w:val="333300"/>
              </w:rPr>
            </w:pPr>
            <w:r>
              <w:rPr>
                <w:color w:val="333300"/>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List2"/>
              <w:rPr/>
            </w:pPr>
            <w:r>
              <w:rPr>
                <w:color w:val="333300"/>
                <w:spacing w:val="-3"/>
              </w:rPr>
              <w:t>(1)</w:t>
              <w:tab/>
            </w:r>
            <w:r>
              <w:rPr/>
              <w:t>Failure to make payment or transfer funds, provide collateral or designate/maintain an association with a QSE (if required by the ERCOT Protocols) as provided in the ERCOT Protocols shall constitute a material breach and shall constitute an event of default ("Default")</w:t>
            </w:r>
            <w:ins w:id="1697" w:author="ERCOT 061511" w:date="2011-05-31T15:08:00Z">
              <w:r>
                <w:rPr/>
                <w:t xml:space="preserve"> </w:t>
              </w:r>
            </w:ins>
            <w:ins w:id="1698" w:author="Luminant Energy 050311" w:date="2011-05-03T13:11:00Z">
              <w:del w:id="1699" w:author="ERCOT 061511" w:date="2011-05-31T15:08:00Z">
                <w:r>
                  <w:rPr/>
                  <w:delText>.  All events of default other than those related to failure to provide collateral may be</w:delText>
                </w:r>
              </w:del>
            </w:ins>
            <w:del w:id="1700" w:author="ERCOT 061511" w:date="2011-05-31T15:08:00Z">
              <w:r>
                <w:rPr/>
                <w:delText xml:space="preserve"> </w:delText>
              </w:r>
            </w:del>
            <w:del w:id="1701" w:author="Luminant Energy 050311" w:date="2011-05-03T13:11:00Z">
              <w:r>
                <w:rPr/>
                <w:delText xml:space="preserve">unless </w:delText>
              </w:r>
            </w:del>
            <w:ins w:id="1702" w:author="ERCOT 061511" w:date="2011-05-31T15:08:00Z">
              <w:r>
                <w:rPr/>
                <w:t xml:space="preserve"> unless </w:t>
              </w:r>
            </w:ins>
            <w:r>
              <w:rPr/>
              <w:t>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List2"/>
              <w:rPr>
                <w:szCs w:val="24"/>
              </w:rPr>
            </w:pPr>
            <w:r>
              <w:rPr>
                <w:szCs w:val="24"/>
              </w:rPr>
              <w:t>(2)</w:t>
              <w:tab/>
            </w:r>
            <w:r>
              <w:rPr>
                <w:szCs w:val="24"/>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8.B. and 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keepLines/>
              <w:suppressAutoHyphens w:val="true"/>
              <w:jc w:val="both"/>
              <w:rPr>
                <w:b/>
                <w:b/>
                <w:i/>
                <w:i/>
                <w:color w:val="333300"/>
              </w:rPr>
            </w:pPr>
            <w:r>
              <w:rPr>
                <w:b/>
                <w:i/>
                <w:color w:val="333300"/>
              </w:rPr>
            </w:r>
          </w:p>
          <w:p>
            <w:pPr>
              <w:pStyle w:val="Normal"/>
              <w:keepNext w:val="true"/>
              <w:keepLines/>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ind w:left="-360" w:hanging="0"/>
              <w:jc w:val="both"/>
              <w:rPr>
                <w:color w:val="333300"/>
              </w:rPr>
            </w:pPr>
            <w:r>
              <w:rPr>
                <w:color w:val="333300"/>
              </w:rPr>
            </w:r>
          </w:p>
        </w:tc>
      </w:tr>
    </w:tbl>
    <w:p>
      <w:pPr>
        <w:pStyle w:val="Normal"/>
        <w:ind w:left="720" w:hanging="720"/>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1-07-08T15:26:00Z" w:initials="s">
    <w:p>
      <w:r>
        <w:rPr>
          <w:rFonts w:ascii="Times New Roman" w:hAnsi="Times New Roman" w:eastAsia="Times New Roman" w:cs="Times New Roman"/>
          <w:color w:val="auto"/>
          <w:sz w:val="20"/>
          <w:szCs w:val="20"/>
          <w:lang w:eastAsia="en-US" w:val="en-US" w:bidi="ar-SA"/>
        </w:rPr>
        <w:t>Please note this Section also being revised by NPRR320.</w:t>
      </w:r>
    </w:p>
  </w:comment>
  <w:comment w:id="1" w:author="Market Rules " w:date="2011-07-08T15:26:00Z" w:initials="s">
    <w:p>
      <w:r>
        <w:rPr>
          <w:rFonts w:ascii="Times New Roman" w:hAnsi="Times New Roman" w:eastAsia="Times New Roman" w:cs="Times New Roman"/>
          <w:color w:val="auto"/>
          <w:sz w:val="20"/>
          <w:szCs w:val="20"/>
          <w:lang w:eastAsia="en-US" w:val="en-US" w:bidi="ar-SA"/>
        </w:rPr>
        <w:t xml:space="preserve">Please note this Section also being revised by NPRR338. </w:t>
      </w:r>
    </w:p>
  </w:comment>
  <w:comment w:id="2" w:author="Market Rules " w:date="2011-07-08T15:26:00Z" w:initials="s">
    <w:p>
      <w:r>
        <w:rPr>
          <w:rFonts w:ascii="Times New Roman" w:hAnsi="Times New Roman" w:eastAsia="Times New Roman" w:cs="Times New Roman"/>
          <w:color w:val="auto"/>
          <w:sz w:val="20"/>
          <w:szCs w:val="20"/>
          <w:lang w:eastAsia="en-US" w:val="en-US" w:bidi="ar-SA"/>
        </w:rPr>
        <w:t xml:space="preserve">Please note this Section also being revised by NPRR300.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 w:name="Cambri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decimal"/>
      <w:lvlText w:val="(%1)"/>
      <w:lvlJc w:val="left"/>
      <w:pPr>
        <w:tabs>
          <w:tab w:val="num" w:pos="390"/>
        </w:tabs>
        <w:ind w:left="390" w:hanging="390"/>
      </w:pPr>
      <w:rPr/>
    </w:lvl>
  </w:abstractNum>
  <w:abstractNum w:abstractNumId="12">
    <w:lvl w:ilvl="0">
      <w:start w:val="3"/>
      <w:numFmt w:val="decimal"/>
      <w:lvlText w:val="(%1)"/>
      <w:lvlJc w:val="left"/>
      <w:pPr>
        <w:tabs>
          <w:tab w:val="num" w:pos="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6z3">
    <w:name w:val="WW8Num16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6z4">
    <w:name w:val="WW8Num16z4"/>
    <w:qFormat/>
    <w:rPr>
      <w:caps w:val="false"/>
      <w:smallCaps w:val="false"/>
      <w:strike w:val="false"/>
      <w:dstrike w:val="false"/>
      <w:outline w:val="false"/>
      <w:shadow w:val="false"/>
      <w:vanish w:val="false"/>
      <w:position w:val="0"/>
      <w:sz w:val="24"/>
      <w:u w:val="none"/>
      <w:vertAlign w:val="baseline"/>
    </w:rPr>
  </w:style>
  <w:style w:type="character" w:styleId="WW8Num16z5">
    <w:name w:val="WW8Num16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style>
  <w:style w:type="character" w:styleId="WW8Num18z0">
    <w:name w:val="WW8Num18z0"/>
    <w:qFormat/>
    <w:rPr>
      <w:b w:val="false"/>
      <w:i w:val="false"/>
      <w:caps/>
      <w:strike w:val="false"/>
      <w:dstrike w:val="false"/>
      <w:outline w:val="false"/>
      <w:shadow w:val="false"/>
      <w:vanish w:val="false"/>
      <w:position w:val="0"/>
      <w:sz w:val="24"/>
      <w:u w:val="none"/>
      <w:vertAlign w:val="baseline"/>
    </w:rPr>
  </w:style>
  <w:style w:type="character" w:styleId="WW8Num18z1">
    <w:name w:val="WW8Num18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H4Char">
    <w:name w:val="H4 Char"/>
    <w:qFormat/>
    <w:rPr>
      <w:b/>
      <w:bCs/>
      <w:sz w:val="24"/>
    </w:rPr>
  </w:style>
  <w:style w:type="character" w:styleId="ListIntroductionChar">
    <w:name w:val="List Introduction Char"/>
    <w:basedOn w:val="DefaultParagraphFont"/>
    <w:qFormat/>
    <w:rPr>
      <w:iCs/>
      <w:sz w:val="24"/>
    </w:rPr>
  </w:style>
  <w:style w:type="character" w:styleId="VisitedInternetLink">
    <w:name w:val="FollowedHyperlink"/>
    <w:basedOn w:val="DefaultParagraphFont"/>
    <w:rPr>
      <w:color w:val="800080"/>
      <w:u w:val="single"/>
    </w:rPr>
  </w:style>
  <w:style w:type="character" w:styleId="H3Char1">
    <w:name w:val="H3 Char1"/>
    <w:basedOn w:val="DefaultParagraphFont"/>
    <w:qFormat/>
    <w:rPr>
      <w:b/>
      <w:bCs/>
      <w:i/>
      <w:sz w:val="24"/>
    </w:rPr>
  </w:style>
  <w:style w:type="character" w:styleId="BodyTextIndentChar">
    <w:name w:val="Body Text Indent Char"/>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BodyText3Char">
    <w:name w:val="Body Text 3 Char"/>
    <w:basedOn w:val="DefaultParagraphFont"/>
    <w:qFormat/>
    <w:rPr>
      <w:sz w:val="16"/>
      <w:szCs w:val="16"/>
    </w:rPr>
  </w:style>
  <w:style w:type="character" w:styleId="SubtitleChar">
    <w:name w:val="Subtitle Char"/>
    <w:basedOn w:val="DefaultParagraphFont"/>
    <w:qFormat/>
    <w:rPr>
      <w:sz w:val="32"/>
    </w:rPr>
  </w:style>
  <w:style w:type="character" w:styleId="VariableDefinitionChar">
    <w:name w:val="Variable Definition Char"/>
    <w:basedOn w:val="DefaultParagraphFont"/>
    <w:qFormat/>
    <w:rPr>
      <w:iCs/>
      <w:sz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3"/>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NumContinue">
    <w:name w:val="Num Continue"/>
    <w:basedOn w:val="TextBody"/>
    <w:qFormat/>
    <w:pPr>
      <w:widowControl w:val="false"/>
      <w:ind w:firstLine="720"/>
    </w:pPr>
    <w:rPr>
      <w:szCs w:val="20"/>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List4">
    <w:name w:val="List Bullet 5"/>
    <w:basedOn w:val="Normal"/>
    <w:pPr>
      <w:spacing w:before="0" w:after="0"/>
      <w:ind w:left="1440" w:hanging="360"/>
      <w:contextualSpacing/>
    </w:pPr>
    <w:rPr/>
  </w:style>
  <w:style w:type="paragraph" w:styleId="AppellateL1">
    <w:name w:val="Appellate_L1"/>
    <w:basedOn w:val="Normal"/>
    <w:next w:val="NumContinue"/>
    <w:qFormat/>
    <w:pPr>
      <w:numPr>
        <w:ilvl w:val="0"/>
        <w:numId w:val="7"/>
      </w:numPr>
      <w:spacing w:before="0" w:after="240"/>
      <w:jc w:val="both"/>
      <w:outlineLvl w:val="0"/>
    </w:pPr>
    <w:rPr>
      <w:b/>
      <w:szCs w:val="20"/>
    </w:rPr>
  </w:style>
  <w:style w:type="paragraph" w:styleId="AppellateL2">
    <w:name w:val="Appellate_L2"/>
    <w:basedOn w:val="AppellateL1"/>
    <w:next w:val="NumContinue"/>
    <w:qFormat/>
    <w:pPr>
      <w:numPr>
        <w:ilvl w:val="0"/>
        <w:numId w:val="7"/>
      </w:numPr>
      <w:ind w:left="1440" w:hanging="360"/>
      <w:outlineLvl w:val="1"/>
    </w:pPr>
    <w:rPr>
      <w:b w:val="false"/>
    </w:rPr>
  </w:style>
  <w:style w:type="paragraph" w:styleId="AppellateL3">
    <w:name w:val="Appellate_L3"/>
    <w:basedOn w:val="AppellateL2"/>
    <w:next w:val="NumContinue"/>
    <w:qFormat/>
    <w:pPr>
      <w:numPr>
        <w:ilvl w:val="0"/>
        <w:numId w:val="7"/>
      </w:numPr>
      <w:ind w:left="2160" w:hanging="180"/>
      <w:outlineLvl w:val="2"/>
    </w:pPr>
    <w:rPr/>
  </w:style>
  <w:style w:type="paragraph" w:styleId="AppellateL4">
    <w:name w:val="Appellate_L4"/>
    <w:basedOn w:val="AppellateL3"/>
    <w:next w:val="NumContinue"/>
    <w:qFormat/>
    <w:pPr>
      <w:numPr>
        <w:ilvl w:val="0"/>
        <w:numId w:val="7"/>
      </w:numPr>
      <w:ind w:left="2880" w:hanging="360"/>
      <w:outlineLvl w:val="3"/>
    </w:pPr>
    <w:rPr/>
  </w:style>
  <w:style w:type="paragraph" w:styleId="AppellateL5">
    <w:name w:val="Appellate_L5"/>
    <w:basedOn w:val="AppellateL4"/>
    <w:next w:val="NumContinue"/>
    <w:qFormat/>
    <w:pPr>
      <w:numPr>
        <w:ilvl w:val="0"/>
        <w:numId w:val="7"/>
      </w:numPr>
      <w:ind w:left="3600" w:hanging="360"/>
      <w:outlineLvl w:val="4"/>
    </w:pPr>
    <w:rPr/>
  </w:style>
  <w:style w:type="paragraph" w:styleId="AppellateL6">
    <w:name w:val="Appellate_L6"/>
    <w:basedOn w:val="AppellateL5"/>
    <w:next w:val="NumContinue"/>
    <w:qFormat/>
    <w:pPr>
      <w:numPr>
        <w:ilvl w:val="0"/>
        <w:numId w:val="7"/>
      </w:numPr>
      <w:ind w:left="4320" w:hanging="180"/>
      <w:outlineLvl w:val="5"/>
    </w:pPr>
    <w:rPr/>
  </w:style>
  <w:style w:type="paragraph" w:styleId="AppellateL7">
    <w:name w:val="Appellate_L7"/>
    <w:basedOn w:val="AppellateL6"/>
    <w:next w:val="NumContinue"/>
    <w:qFormat/>
    <w:pPr>
      <w:numPr>
        <w:ilvl w:val="0"/>
        <w:numId w:val="7"/>
      </w:numPr>
      <w:ind w:left="5040" w:hanging="360"/>
      <w:outlineLvl w:val="6"/>
    </w:pPr>
    <w:rPr/>
  </w:style>
  <w:style w:type="paragraph" w:styleId="AppellateL8">
    <w:name w:val="Appellate_L8"/>
    <w:basedOn w:val="AppellateL7"/>
    <w:next w:val="NumContinue"/>
    <w:qFormat/>
    <w:pPr>
      <w:numPr>
        <w:ilvl w:val="0"/>
        <w:numId w:val="7"/>
      </w:numPr>
      <w:ind w:left="5760" w:hanging="360"/>
      <w:outlineLvl w:val="7"/>
    </w:pPr>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9"/>
      </w:numPr>
      <w:ind w:left="1440" w:hanging="720"/>
      <w:outlineLvl w:val="1"/>
    </w:pPr>
    <w:rPr/>
  </w:style>
  <w:style w:type="paragraph" w:styleId="OutlineL3">
    <w:name w:val="Outline_L3"/>
    <w:basedOn w:val="OutlineL2"/>
    <w:next w:val="NumContinue"/>
    <w:qFormat/>
    <w:pPr>
      <w:numPr>
        <w:ilvl w:val="0"/>
        <w:numId w:val="9"/>
      </w:numPr>
      <w:ind w:left="2160" w:hanging="1440"/>
      <w:outlineLvl w:val="2"/>
    </w:pPr>
    <w:rPr/>
  </w:style>
  <w:style w:type="paragraph" w:styleId="OutlineL4">
    <w:name w:val="Outline_L4"/>
    <w:basedOn w:val="OutlineL3"/>
    <w:next w:val="NumContinue"/>
    <w:qFormat/>
    <w:pPr>
      <w:numPr>
        <w:ilvl w:val="0"/>
        <w:numId w:val="9"/>
      </w:numPr>
      <w:ind w:left="1170" w:hanging="375"/>
      <w:outlineLvl w:val="3"/>
    </w:pPr>
    <w:rPr/>
  </w:style>
  <w:style w:type="paragraph" w:styleId="OutlineL5">
    <w:name w:val="Outline_L5"/>
    <w:basedOn w:val="OutlineL4"/>
    <w:next w:val="NumContinue"/>
    <w:qFormat/>
    <w:pPr>
      <w:numPr>
        <w:ilvl w:val="0"/>
        <w:numId w:val="9"/>
      </w:numPr>
      <w:ind w:left="360" w:hanging="360"/>
      <w:outlineLvl w:val="4"/>
    </w:pPr>
    <w:rPr/>
  </w:style>
  <w:style w:type="paragraph" w:styleId="OutlineL6">
    <w:name w:val="Outline_L6"/>
    <w:basedOn w:val="OutlineL5"/>
    <w:next w:val="NumContinue"/>
    <w:qFormat/>
    <w:pPr>
      <w:numPr>
        <w:ilvl w:val="0"/>
        <w:numId w:val="9"/>
      </w:numPr>
      <w:ind w:left="720" w:hanging="720"/>
      <w:outlineLvl w:val="5"/>
    </w:pPr>
    <w:rPr/>
  </w:style>
  <w:style w:type="paragraph" w:styleId="OutlineL7">
    <w:name w:val="Outline_L7"/>
    <w:basedOn w:val="OutlineL6"/>
    <w:next w:val="NumContinue"/>
    <w:qFormat/>
    <w:pPr>
      <w:numPr>
        <w:ilvl w:val="0"/>
        <w:numId w:val="9"/>
      </w:numPr>
      <w:ind w:left="360" w:hanging="360"/>
      <w:outlineLvl w:val="6"/>
    </w:pPr>
    <w:rPr/>
  </w:style>
  <w:style w:type="paragraph" w:styleId="OutlineL8">
    <w:name w:val="Outline_L8"/>
    <w:basedOn w:val="OutlineL7"/>
    <w:next w:val="NumContinue"/>
    <w:qFormat/>
    <w:pPr>
      <w:numPr>
        <w:ilvl w:val="0"/>
        <w:numId w:val="9"/>
      </w:numPr>
      <w:ind w:left="360" w:hanging="360"/>
      <w:outlineLvl w:val="7"/>
    </w:pPr>
    <w:rPr/>
  </w:style>
  <w:style w:type="paragraph" w:styleId="OutlineL9">
    <w:name w:val="Outline_L9"/>
    <w:basedOn w:val="OutlineL8"/>
    <w:next w:val="NumContinue"/>
    <w:qFormat/>
    <w:pPr>
      <w:numPr>
        <w:ilvl w:val="0"/>
        <w:numId w:val="9"/>
      </w:numPr>
      <w:ind w:left="360" w:hanging="36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9:54:00Z</dcterms:created>
  <dc:creator>Jim Street</dc:creator>
  <dc:description/>
  <cp:keywords/>
  <dc:language>en-US</dc:language>
  <cp:lastModifiedBy>ERCOT 071411</cp:lastModifiedBy>
  <cp:lastPrinted>2010-12-20T15:47:00Z</cp:lastPrinted>
  <dcterms:modified xsi:type="dcterms:W3CDTF">2011-07-13T19:54:00Z</dcterms:modified>
  <cp:revision>2</cp:revision>
  <dc:subject/>
  <dc:title>Protocols Workshop</dc:title>
</cp:coreProperties>
</file>