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9, 2011; 8:30 a.m. to 2:30 p.m.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772"/>
        <w:gridCol w:w="1312"/>
        <w:gridCol w:w="1486"/>
        <w:gridCol w:w="131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1, 2011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Executive Officers (CEO)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/Updat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. External Affairs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c. Wholesale Market Operations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mmercial Market Operation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Goodm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id Operations and Planning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nformation Technology (IT) and Facilities Report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usiness Integration Update including Data Center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/</w:t>
            </w:r>
          </w:p>
          <w:p>
            <w:pPr>
              <w:pStyle w:val="Normal"/>
              <w:jc w:val="center"/>
              <w:rPr/>
            </w:pPr>
            <w:r>
              <w:rPr/>
              <w:t>D. Forf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Price Correction related to Day-Ahead Market Settlement Point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sory Committee (TAC)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Unanimous Revision Requests: Nodal Protocol Revision Requests (NPRRs); System Change Requests (SCRs); Planning Guide Revision Request (PGRR)*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NPRR314 – Requirement to Post Generation Resources Temporal Constraints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NPRR319 – Required Documentation to Recover Fuel Costs for Reliability Unit Commitment Deployments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NPRR324 – Conductor/Transformer Transmission Facility Rating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NPRR328 – Clarifies Duplicative or Vague Requirements Related to Reactive Resources (formerly “Removes ERCOT Requirement for Reactive Resource Planning and the Associated Compliance Process”)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NPRR332 – Revise Quick Start Generation Resource (QSGR) Processes for Current Operating Plan (COP) Reporting of QSGR Assigned Off-Line Non-Spinning Reserve (Non-Spin) and Application of Emergency Operations Settlement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NPRR333 – Removal of Redundant Reporting Requirement Related to Equipment Ratings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NPRR337 – Correct Section Reference in Section 1.3.1.1 Pertaining To Protected Information of Direct Current Ties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NPRR338 – Modifications to Support Revenue Neutrality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NPRR344 – Define Reliability Must Run Fuel Adder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NPRR346 – Removal of Redundant Posting Requirement Related to Electrical Bus Changes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mallCaps/>
              </w:rPr>
            </w:pPr>
            <w:r>
              <w:rPr/>
              <w:t>NPRR376 – Congestion Revenue Right Volume Limitation Enhancements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mallCaps/>
              </w:rPr>
            </w:pPr>
            <w:r>
              <w:rPr/>
              <w:t>NPRR387 – Hydro Responsive Reserves (RRS) Deployment Under Frequency Relay Set Point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Impact Assessment, NPRR258 – Synchronization with Protocol Revision Request (PRR) 824 and PRR833 and Additional Clarifications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 xml:space="preserve">SCR761 – Provide Price Republication Notifications via </w:t>
            </w:r>
            <w:r>
              <w:rPr>
                <w:rStyle w:val="S1"/>
                <w:color w:val="000000"/>
                <w:sz w:val="24"/>
                <w:szCs w:val="24"/>
              </w:rPr>
              <w:t xml:space="preserve">Application Programming Interface </w:t>
            </w:r>
            <w:r>
              <w:rPr/>
              <w:t xml:space="preserve">and Provide Price Corrections via </w:t>
            </w:r>
            <w:r>
              <w:rPr>
                <w:rStyle w:val="S1"/>
                <w:color w:val="000000"/>
                <w:sz w:val="24"/>
                <w:szCs w:val="24"/>
              </w:rPr>
              <w:t>Extensible Markup Language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SCR762 – Enable a Single Step Cancel/Resubmit of Trades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SCR763 – Modify COP Validation Rule for RRS</w:t>
            </w:r>
          </w:p>
          <w:p>
            <w:pPr>
              <w:pStyle w:val="Normal"/>
              <w:numPr>
                <w:ilvl w:val="0"/>
                <w:numId w:val="1"/>
              </w:numPr>
              <w:ind w:left="340" w:hanging="340"/>
              <w:rPr/>
            </w:pPr>
            <w:r>
              <w:rPr/>
              <w:t>PGRR006 – New Planning Guide Section 6.5, Annual Load Data Reques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on-Unanimous Revision Request: NPRR*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smallCaps/>
              </w:rPr>
            </w:pPr>
            <w:r>
              <w:rPr/>
              <w:t xml:space="preserve">NPRR312 – </w:t>
            </w:r>
            <w:r>
              <w:rPr>
                <w:color w:val="000000"/>
              </w:rPr>
              <w:t>Clarification of Qualified Scheduling Entity Requirements for Split Generation Resourc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c. Day Ahead Market Collateral Parameters Proces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Quarterly Emerging Technologies Integration Pl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Interconnection Long-Term Study Update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Lash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(F&amp;A)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Karne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andard Forms of Letter of Credit and Market Participant Guarantee Agreement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Rep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Conflicts of Interest Corporate Standard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atification of Officer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1, 2011 Executive Session Meeting Minute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the Draft 2010 Form 990 Return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Up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elenel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Updat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 Matt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Ru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 and Regulatory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o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August 16, 2011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23:00Z</dcterms:created>
  <dc:creator>ERCOT Employee</dc:creator>
  <dc:description/>
  <cp:keywords/>
  <dc:language>en-US</dc:language>
  <cp:lastModifiedBy>Tisa Wilkins</cp:lastModifiedBy>
  <cp:lastPrinted>2010-08-10T09:03:00Z</cp:lastPrinted>
  <dcterms:modified xsi:type="dcterms:W3CDTF">2011-07-12T22:08:00Z</dcterms:modified>
  <cp:revision>9</cp:revision>
  <dc:subject/>
  <dc:title>Board of Directors Meeting</dc:title>
</cp:coreProperties>
</file>