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pose the following in Section :</w:t>
      </w:r>
    </w:p>
    <w:p>
      <w:pPr>
        <w:pStyle w:val="NormalArial"/>
        <w:rPr/>
      </w:pPr>
      <w:r>
        <w:rPr/>
      </w:r>
    </w:p>
    <w:p>
      <w:pPr>
        <w:pStyle w:val="NormalArial"/>
        <w:numPr>
          <w:ilvl w:val="0"/>
          <w:numId w:val="2"/>
        </w:numPr>
        <w:rPr/>
      </w:pPr>
      <w:r>
        <w:rPr/>
        <w:t xml:space="preserve">Add a provision which requires that Black Start Resource maintenance records be submitted to ERCOT twice a year.  </w:t>
      </w:r>
    </w:p>
    <w:p>
      <w:pPr>
        <w:pStyle w:val="NormalArial"/>
        <w:numPr>
          <w:ilvl w:val="0"/>
          <w:numId w:val="2"/>
        </w:numPr>
        <w:rPr/>
      </w:pPr>
      <w:r>
        <w:rPr/>
        <w:t>Makes ERCOT the entity responsible for scheduling the Availability Test and at its discretion, will allow for the Qualified Scheduling Entity (QSE) to reschedule a test if justification is submitted to ERCOT.</w:t>
      </w:r>
    </w:p>
    <w:p>
      <w:pPr>
        <w:pStyle w:val="NormalArial"/>
        <w:numPr>
          <w:ilvl w:val="0"/>
          <w:numId w:val="2"/>
        </w:numPr>
        <w:rPr/>
      </w:pPr>
      <w:r>
        <w:rPr/>
        <w:t xml:space="preserve">Allows for an exemption from the test to Black Start Resources who perform during EEA events.  </w:t>
      </w:r>
    </w:p>
    <w:p>
      <w:pPr>
        <w:pStyle w:val="NormalArial"/>
        <w:numPr>
          <w:ilvl w:val="0"/>
          <w:numId w:val="2"/>
        </w:numPr>
        <w:rPr/>
      </w:pPr>
      <w:r>
        <w:rPr/>
        <w:t>Requires participants of Black Start Service (BSS) to, in addition to the Protocols, comply with the Nodal Operating Guides and North American Electric Reliability Corporation (NERC) Reliability Standard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6"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t xml:space="preserve">which is connected at the same Electrical Bus </w:t>
        </w:r>
      </w:ins>
      <w:ins w:id="3" w:author="ERCOT" w:date="2011-05-18T10:53:00Z">
        <w:r>
          <w:rPr/>
          <w:t>be substituted in place of the Black Start Resource during the two year term of an executed Standard Form Black Start Agreement (</w:t>
        </w:r>
      </w:ins>
      <w:ins w:id="4" w:author="ERCOT" w:date="2011-05-18T16:18:00Z">
        <w:r>
          <w:rPr/>
          <w:t xml:space="preserve">Section 22, Attachment D, Standard Form Black Start </w:t>
        </w:r>
      </w:ins>
      <w:ins w:id="5"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8" w:author="ERCOT" w:date="2011-05-18T10:53:00Z"/>
        </w:rPr>
      </w:pPr>
      <w:ins w:id="7"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14" w:author="ERCOT" w:date="2011-05-18T10:53:00Z"/>
        </w:rPr>
      </w:pPr>
      <w:ins w:id="9"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10" w:author="ERCOT" w:date="2011-05-18T16:19:00Z">
        <w:r>
          <w:rPr/>
          <w:t xml:space="preserve">Standard Form Black Start </w:t>
        </w:r>
      </w:ins>
      <w:ins w:id="11" w:author="ERCOT" w:date="2011-05-18T10:53:00Z">
        <w:r>
          <w:rPr/>
          <w:t>Agreement.  The Resource Entity shall submit to ERCOT an Amendment to Standard Form Black Start Agreement (Section 22, Attachment I</w:t>
        </w:r>
      </w:ins>
      <w:ins w:id="12" w:author="ERCOT" w:date="2011-05-18T16:20:00Z">
        <w:r>
          <w:rPr/>
          <w:t>, Amendment to Standard Form Black Start Agreement</w:t>
        </w:r>
      </w:ins>
      <w:ins w:id="13" w:author="ERCOT" w:date="2011-05-18T10:53:00Z">
        <w:r>
          <w:rPr/>
          <w:t>) after qualification criteria has been met.</w:t>
        </w:r>
      </w:ins>
    </w:p>
    <w:p>
      <w:pPr>
        <w:pStyle w:val="BodyTextNumbered"/>
        <w:rPr>
          <w:color w:val="000000"/>
          <w:szCs w:val="24"/>
          <w:ins w:id="24" w:author="ERCOT" w:date="2011-05-18T10:53:00Z"/>
        </w:rPr>
      </w:pPr>
      <w:ins w:id="15" w:author="ERCOT" w:date="2011-05-18T10:53:00Z">
        <w:r>
          <w:rPr>
            <w:color w:val="000000"/>
            <w:szCs w:val="24"/>
          </w:rPr>
          <w:t>(9)</w:t>
          <w:tab/>
          <w:t xml:space="preserve">For the purpose of the Black Start </w:t>
        </w:r>
      </w:ins>
      <w:ins w:id="16" w:author="Luminant 060811" w:date="2011-06-08T13:32:00Z">
        <w:r>
          <w:rPr>
            <w:color w:val="000000"/>
            <w:szCs w:val="24"/>
          </w:rPr>
          <w:t xml:space="preserve">Hourly Standby Fee </w:t>
        </w:r>
      </w:ins>
      <w:ins w:id="17" w:author="ERCOT" w:date="2011-05-18T10:53:00Z">
        <w:del w:id="18" w:author="Luminant 060811" w:date="2011-06-08T13:32:00Z">
          <w:r>
            <w:rPr>
              <w:color w:val="000000"/>
              <w:szCs w:val="24"/>
            </w:rPr>
            <w:delText xml:space="preserve">Capacity Payment </w:delText>
          </w:r>
        </w:del>
      </w:ins>
      <w:ins w:id="19" w:author="ERCOT" w:date="2011-05-18T10:53:00Z">
        <w:r>
          <w:rPr>
            <w:color w:val="000000"/>
            <w:szCs w:val="24"/>
          </w:rPr>
          <w:t xml:space="preserve">as described in Section 6.6.8.1, Black Start </w:t>
        </w:r>
      </w:ins>
      <w:ins w:id="20" w:author="Luminant 060811" w:date="2011-06-08T13:32:00Z">
        <w:r>
          <w:rPr>
            <w:color w:val="000000"/>
            <w:szCs w:val="24"/>
          </w:rPr>
          <w:t>Hourly Standby Fee</w:t>
        </w:r>
      </w:ins>
      <w:ins w:id="21" w:author="ERCOT" w:date="2011-05-18T10:53:00Z">
        <w:del w:id="22" w:author="Luminant 060811" w:date="2011-06-08T13:32:00Z">
          <w:r>
            <w:rPr>
              <w:color w:val="000000"/>
              <w:szCs w:val="24"/>
            </w:rPr>
            <w:delText>Capacity Payment</w:delText>
          </w:r>
        </w:del>
      </w:ins>
      <w:ins w:id="23" w:author="ERCOT" w:date="2011-05-18T10:53:00Z">
        <w:r>
          <w:rPr>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25" w:author="ERCOT" w:date="2011-05-18T13:38:00Z">
        <w:r>
          <w:rPr/>
          <w:delText>,</w:delText>
        </w:r>
      </w:del>
      <w:r>
        <w:rPr/>
        <w:t xml:space="preserve"> or Black Start Resources shall submit </w:t>
      </w:r>
      <w:ins w:id="26" w:author="ERCOT" w:date="2011-05-18T11:03:00Z">
        <w:r>
          <w:rPr/>
          <w:t xml:space="preserve">its Availability Plan </w:t>
        </w:r>
      </w:ins>
      <w:del w:id="27" w:author="ERCOT" w:date="2011-05-18T11:05:00Z">
        <w:r>
          <w:rPr/>
          <w:delText xml:space="preserve">information </w:delText>
        </w:r>
      </w:del>
      <w:r>
        <w:rPr/>
        <w:t>to ERCOT indicating availability of RMR Units</w:t>
      </w:r>
      <w:del w:id="28"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30" w:author="ERCOT" w:date="2011-05-18T13:38:00Z"/>
        </w:rPr>
      </w:pPr>
      <w:ins w:id="29" w:author="ERCOT" w:date="2011-05-18T13:38:00Z">
        <w:r>
          <w:rPr/>
        </w:r>
      </w:ins>
    </w:p>
    <w:p>
      <w:pPr>
        <w:pStyle w:val="H4"/>
        <w:rPr/>
      </w:pPr>
      <w:r>
        <w:rPr/>
        <w:t>6.6.8.1</w:t>
        <w:tab/>
        <w:t xml:space="preserve">Black Start </w:t>
      </w:r>
      <w:ins w:id="31" w:author="Luminant 060811" w:date="2011-06-08T13:32:00Z">
        <w:r>
          <w:rPr/>
          <w:t>Hourly Standby Fee</w:t>
        </w:r>
      </w:ins>
      <w:del w:id="32"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33" w:author="Luminant 060811" w:date="2011-06-08T13:32:00Z">
        <w:r>
          <w:rPr/>
          <w:delText xml:space="preserve">hourly </w:delText>
        </w:r>
      </w:del>
      <w:ins w:id="34" w:author="Luminant 060811" w:date="2011-06-08T13:32:00Z">
        <w:r>
          <w:rPr/>
          <w:t xml:space="preserve">Hourly </w:t>
        </w:r>
      </w:ins>
      <w:del w:id="35" w:author="Luminant 060811" w:date="2011-06-08T13:32:00Z">
        <w:r>
          <w:rPr/>
          <w:delText>s</w:delText>
        </w:r>
      </w:del>
      <w:ins w:id="36" w:author="Luminant 060811" w:date="2011-06-08T13:32:00Z">
        <w:r>
          <w:rPr/>
          <w:t>S</w:t>
        </w:r>
      </w:ins>
      <w:r>
        <w:rPr/>
        <w:t xml:space="preserve">tandby </w:t>
      </w:r>
      <w:del w:id="37" w:author="Luminant 060811" w:date="2011-06-08T13:32:00Z">
        <w:r>
          <w:rPr/>
          <w:delText>f</w:delText>
        </w:r>
      </w:del>
      <w:ins w:id="38" w:author="Luminant 060811" w:date="2011-06-08T13:32:00Z">
        <w:r>
          <w:rPr/>
          <w:t>F</w:t>
        </w:r>
      </w:ins>
      <w:r>
        <w:rPr/>
        <w:t xml:space="preserve">ee to </w:t>
      </w:r>
      <w:ins w:id="39" w:author="Luminant 060811" w:date="2011-06-08T13:32:00Z">
        <w:r>
          <w:rPr/>
          <w:t xml:space="preserve">the </w:t>
        </w:r>
      </w:ins>
      <w:r>
        <w:rPr/>
        <w:t xml:space="preserve">QSEs representing </w:t>
      </w:r>
      <w:ins w:id="40" w:author="Luminant 060811" w:date="2011-06-08T13:32:00Z">
        <w:r>
          <w:rPr/>
          <w:t xml:space="preserve">a </w:t>
        </w:r>
      </w:ins>
      <w:r>
        <w:rPr/>
        <w:t>Black Start Resource</w:t>
      </w:r>
      <w:del w:id="41" w:author="Luminant 060811" w:date="2011-06-08T13:32:00Z">
        <w:r>
          <w:rPr/>
          <w:delText>s</w:delText>
        </w:r>
      </w:del>
      <w:r>
        <w:rPr/>
        <w:t xml:space="preserve">.  This standby fee is determined through a competitive </w:t>
      </w:r>
      <w:ins w:id="42" w:author="Luminant 061311" w:date="2011-06-13T13:43:00Z">
        <w:r>
          <w:rPr/>
          <w:t>bi-</w:t>
        </w:r>
      </w:ins>
      <w:r>
        <w:rPr/>
        <w:t>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43" w:author="ERCOT" w:date="2011-05-18T13:43:00Z">
        <w:r>
          <w:rPr/>
          <w:t>(2)</w:t>
          <w:tab/>
          <w:t xml:space="preserve">The Black Start </w:t>
        </w:r>
      </w:ins>
      <w:ins w:id="44" w:author="Luminant 060811" w:date="2011-06-08T13:32:00Z">
        <w:r>
          <w:rPr/>
          <w:t xml:space="preserve">Hourly Standby Fee </w:t>
        </w:r>
      </w:ins>
      <w:ins w:id="45" w:author="ERCOT" w:date="2011-05-18T13:43:00Z">
        <w:del w:id="46" w:author="Luminant 060811" w:date="2011-06-08T13:32:00Z">
          <w:r>
            <w:rPr/>
            <w:delText xml:space="preserve">Capacity Payment </w:delText>
          </w:r>
        </w:del>
      </w:ins>
      <w:ins w:id="47" w:author="ERCOT" w:date="2011-05-18T13:43:00Z">
        <w:r>
          <w:rPr/>
          <w:t>is subject to reduction and</w:t>
        </w:r>
      </w:ins>
      <w:ins w:id="48" w:author="ERCOT" w:date="2011-05-18T13:43:00Z">
        <w:r>
          <w:rPr>
            <w:iCs/>
            <w:szCs w:val="20"/>
          </w:rPr>
          <w:t xml:space="preserve"> claw-back </w:t>
        </w:r>
      </w:ins>
      <w:ins w:id="49" w:author="Luminant 060811" w:date="2011-06-08T13:32:00Z">
        <w:r>
          <w:rPr>
            <w:iCs/>
            <w:szCs w:val="20"/>
          </w:rPr>
          <w:t xml:space="preserve">provisions </w:t>
        </w:r>
      </w:ins>
      <w:ins w:id="50" w:author="ERCOT" w:date="2011-05-18T13:43:00Z">
        <w:r>
          <w:rPr>
            <w:iCs/>
            <w:szCs w:val="20"/>
          </w:rPr>
          <w:t xml:space="preserve">as described in Section 8.1.1.2.1.5, System Black Start Capability Qualification and </w:t>
        </w:r>
      </w:ins>
      <w:ins w:id="51" w:author="ERCOT" w:date="2011-05-18T13:43:00Z">
        <w:del w:id="52" w:author="Luminant 061311" w:date="2011-06-13T13:43:00Z">
          <w:r>
            <w:rPr>
              <w:iCs/>
              <w:szCs w:val="20"/>
            </w:rPr>
            <w:delText xml:space="preserve">Unannounced </w:delText>
          </w:r>
        </w:del>
      </w:ins>
      <w:ins w:id="53" w:author="ERCOT" w:date="2011-05-18T13:43:00Z">
        <w:r>
          <w:rPr>
            <w:iCs/>
            <w:szCs w:val="20"/>
          </w:rPr>
          <w:t>Testing.</w:t>
        </w:r>
      </w:ins>
      <w:ins w:id="54" w:author="ERCOT" w:date="2011-05-18T11:08:00Z">
        <w:r>
          <w:rPr/>
          <w:t xml:space="preserve"> </w:t>
        </w:r>
      </w:ins>
    </w:p>
    <w:p>
      <w:pPr>
        <w:pStyle w:val="BodyTextNumbered"/>
        <w:rPr/>
      </w:pPr>
      <w:r>
        <w:rPr/>
        <w:t>(</w:t>
      </w:r>
      <w:del w:id="55" w:author="ERCOT" w:date="2011-05-18T11:09:00Z">
        <w:r>
          <w:rPr/>
          <w:delText>2</w:delText>
        </w:r>
      </w:del>
      <w:ins w:id="56" w:author="ERCOT" w:date="2011-05-18T11:09:00Z">
        <w:r>
          <w:rPr/>
          <w:t>3</w:t>
        </w:r>
      </w:ins>
      <w:r>
        <w:rPr/>
        <w:t>)</w:t>
        <w:tab/>
        <w:t xml:space="preserve">ERCOT shall pay a Black Start </w:t>
      </w:r>
      <w:ins w:id="57" w:author="Luminant 060811" w:date="2011-06-08T13:32:00Z">
        <w:r>
          <w:rPr/>
          <w:t xml:space="preserve">Hourly </w:t>
        </w:r>
      </w:ins>
      <w:del w:id="58" w:author="Luminant 060811" w:date="2011-06-08T13:32:00Z">
        <w:r>
          <w:rPr/>
          <w:delText>s</w:delText>
        </w:r>
      </w:del>
      <w:ins w:id="59" w:author="Luminant 060811" w:date="2011-06-08T13:32:00Z">
        <w:r>
          <w:rPr/>
          <w:t>S</w:t>
        </w:r>
      </w:ins>
      <w:r>
        <w:rPr/>
        <w:t xml:space="preserve">tandby </w:t>
      </w:r>
      <w:ins w:id="60"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61" w:author="ERCOT" w:date="2011-05-18T11:10:00Z">
        <w:commentRangeEnd w:id="0"/>
        <w:r>
          <w:commentReference w:id="0"/>
        </w:r>
        <w:r>
          <w:rPr>
            <w:b/>
            <w:bCs/>
            <w:szCs w:val="22"/>
          </w:rPr>
          <w:t xml:space="preserve"> and</w:t>
        </w:r>
      </w:ins>
      <w:ins w:id="62" w:author="ERCOT" w:date="2011-05-18T11:10:00Z">
        <w:del w:id="63" w:author="Luminant 060811" w:date="2011-06-08T13:32:00Z">
          <w:r>
            <w:rPr>
              <w:b/>
              <w:bCs/>
              <w:szCs w:val="22"/>
            </w:rPr>
            <w:delText xml:space="preserve"> Unannounced</w:delText>
          </w:r>
        </w:del>
      </w:ins>
      <w:ins w:id="64"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65"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91" w:author="Luminant 060811" w:date="2011-06-08T13:32:00Z"/>
        </w:rPr>
      </w:pPr>
      <w:ins w:id="66" w:author="ERCOT" w:date="2011-05-18T11:11:00Z">
        <w:del w:id="67" w:author="Luminant 060811" w:date="2011-06-08T13:32:00Z">
          <w:r>
            <w:rPr>
              <w:iCs/>
              <w:szCs w:val="20"/>
            </w:rPr>
            <w:delText xml:space="preserve">If a Black Start Resource fails the qualification test, </w:delText>
          </w:r>
        </w:del>
      </w:ins>
      <w:del w:id="68" w:author="Luminant 060811" w:date="2011-06-08T13:32:00Z">
        <w:r>
          <w:rPr>
            <w:iCs/>
            <w:szCs w:val="20"/>
          </w:rPr>
          <w:delText xml:space="preserve">ERCOT shall revoke the qualification of a Black Start Resource and </w:delText>
        </w:r>
      </w:del>
      <w:ins w:id="69" w:author="ERCOT" w:date="2011-05-18T11:12:00Z">
        <w:del w:id="70" w:author="Luminant 060811" w:date="2011-06-08T13:32:00Z">
          <w:r>
            <w:rPr/>
            <w:delText>claw-back 100% of the Black Start Capacity Payment amounts paid to th</w:delText>
          </w:r>
        </w:del>
      </w:ins>
      <w:ins w:id="71" w:author="ERCOT" w:date="2011-05-18T11:12:00Z">
        <w:del w:id="72" w:author="Luminant 060811" w:date="2011-06-08T13:32:00Z">
          <w:r>
            <w:rPr>
              <w:iCs/>
              <w:szCs w:val="20"/>
            </w:rPr>
            <w:delText xml:space="preserve">e Black Start Resource for Operating Days </w:delText>
          </w:r>
        </w:del>
      </w:ins>
      <w:ins w:id="73" w:author="ERCOT" w:date="2011-05-18T11:12:00Z">
        <w:del w:id="74" w:author="Luminant 060811" w:date="2011-06-08T13:32:00Z">
          <w:r>
            <w:rPr/>
            <w:delText xml:space="preserve">prior to the test failure </w:delText>
          </w:r>
        </w:del>
      </w:ins>
      <w:del w:id="75" w:author="Luminant 060811" w:date="2011-06-08T13:32:00Z">
        <w:r>
          <w:rPr>
            <w:iCs/>
            <w:szCs w:val="20"/>
          </w:rPr>
          <w:delText>reduce the Black Start Resources’ Hourly Standby Fee (if under an existing Black Start Agreement)</w:delText>
        </w:r>
      </w:del>
      <w:ins w:id="76" w:author="ERCOT" w:date="2011-05-18T13:59:00Z">
        <w:del w:id="77" w:author="Luminant 060811" w:date="2011-06-08T13:32:00Z">
          <w:r>
            <w:rPr>
              <w:iCs/>
              <w:szCs w:val="20"/>
            </w:rPr>
            <w:delText xml:space="preserve">.  </w:delText>
          </w:r>
        </w:del>
      </w:ins>
      <w:del w:id="78" w:author="Luminant 060811" w:date="2011-06-08T13:32:00Z">
        <w:r>
          <w:rPr>
            <w:iCs/>
            <w:szCs w:val="20"/>
          </w:rPr>
          <w:delText xml:space="preserve"> </w:delText>
        </w:r>
      </w:del>
      <w:ins w:id="79" w:author="ERCOT" w:date="2011-05-18T11:22:00Z">
        <w:del w:id="80" w:author="Luminant 060811" w:date="2011-06-08T13:32:00Z">
          <w:r>
            <w:rPr/>
            <w:delText xml:space="preserve">Additionally, the Black Start Resource will not be eligible for a Black Start Capacity Payment </w:delText>
          </w:r>
        </w:del>
      </w:ins>
      <w:ins w:id="81" w:author="ERCOT" w:date="2011-05-18T11:22:00Z">
        <w:del w:id="82" w:author="Luminant 060811" w:date="2011-06-08T13:32:00Z">
          <w:r>
            <w:rPr>
              <w:iCs/>
              <w:szCs w:val="20"/>
            </w:rPr>
            <w:delText>until it is successfully re-tested</w:delText>
          </w:r>
        </w:del>
      </w:ins>
      <w:ins w:id="83" w:author="ERCOT" w:date="2011-05-18T11:22:00Z">
        <w:del w:id="84" w:author="Luminant 060811" w:date="2011-06-08T13:32:00Z">
          <w:r>
            <w:rPr>
              <w:iCs/>
              <w:szCs w:val="20"/>
            </w:rPr>
            <w:delText xml:space="preserve">.  The claw-back and reduced payment shall apply </w:delText>
          </w:r>
        </w:del>
      </w:ins>
      <w:ins w:id="85" w:author="ERCOT" w:date="2011-05-18T11:22:00Z">
        <w:del w:id="86" w:author="Luminant 060811" w:date="2011-06-08T13:32:00Z">
          <w:r>
            <w:rPr>
              <w:iCs/>
              <w:szCs w:val="20"/>
            </w:rPr>
            <w:delText xml:space="preserve">at all times during the Black Start Agreement contract period, including the </w:delText>
          </w:r>
        </w:del>
      </w:ins>
      <w:ins w:id="87" w:author="ERCOT" w:date="2011-05-18T11:22:00Z">
        <w:del w:id="88" w:author="Luminant 060811" w:date="2011-06-08T13:32:00Z">
          <w:r>
            <w:rPr>
              <w:szCs w:val="20"/>
            </w:rPr>
            <w:delText>Assumed Hours period.</w:delText>
          </w:r>
        </w:del>
      </w:ins>
      <w:del w:id="89"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90" w:author="Luminant 060811" w:date="2011-06-08T13:32:00Z">
        <w:r>
          <w:rPr>
            <w:iCs/>
            <w:szCs w:val="20"/>
          </w:rPr>
          <w:delText xml:space="preserve">  </w:delText>
        </w:r>
      </w:del>
    </w:p>
    <w:p>
      <w:pPr>
        <w:pStyle w:val="Normal"/>
        <w:spacing w:before="0" w:after="240"/>
        <w:ind w:left="720" w:hanging="720"/>
        <w:rPr/>
      </w:pPr>
      <w:ins w:id="92" w:author="ERCOT" w:date="2011-05-18T16:22:00Z">
        <w:r>
          <w:rPr>
            <w:iCs/>
            <w:szCs w:val="20"/>
          </w:rPr>
          <w:t>(3)</w:t>
          <w:tab/>
        </w:r>
      </w:ins>
      <w:r>
        <w:rPr>
          <w:iCs/>
          <w:szCs w:val="20"/>
        </w:rPr>
        <w:t xml:space="preserve">ERCOT may limit the number of </w:t>
      </w:r>
      <w:ins w:id="93" w:author="Luminant 060811" w:date="2011-06-08T13:32:00Z">
        <w:r>
          <w:rPr>
            <w:iCs/>
            <w:szCs w:val="20"/>
          </w:rPr>
          <w:t xml:space="preserve">qualification </w:t>
        </w:r>
      </w:ins>
      <w:r>
        <w:rPr>
          <w:iCs/>
          <w:szCs w:val="20"/>
        </w:rPr>
        <w:t xml:space="preserve">retests allowed.  </w:t>
      </w:r>
      <w:ins w:id="94" w:author="Luminant 060811" w:date="2011-06-08T13:32:00Z">
        <w:r>
          <w:rPr>
            <w:iCs/>
            <w:szCs w:val="20"/>
          </w:rPr>
          <w:t xml:space="preserve">Qualification </w:t>
        </w:r>
      </w:ins>
      <w:del w:id="95" w:author="Luminant 060811" w:date="2011-06-08T13:32:00Z">
        <w:r>
          <w:rPr>
            <w:iCs/>
            <w:szCs w:val="20"/>
          </w:rPr>
          <w:delText>R</w:delText>
        </w:r>
      </w:del>
      <w:ins w:id="96"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97"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98"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99"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100"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101"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08" w:author="ERCOT" w:date="2011-04-15T11:05:00Z"/>
        </w:rPr>
      </w:pPr>
      <w:r>
        <w:rPr>
          <w:szCs w:val="20"/>
        </w:rPr>
        <w:t>(vi)</w:t>
        <w:tab/>
        <w:t>Qualification under the Next Start Resource Test is valid</w:t>
      </w:r>
      <w:ins w:id="102" w:author="ERCOT" w:date="2010-12-27T16:23:00Z">
        <w:r>
          <w:rPr>
            <w:szCs w:val="20"/>
          </w:rPr>
          <w:t xml:space="preserve"> </w:t>
        </w:r>
      </w:ins>
      <w:ins w:id="103" w:author="ERCOT" w:date="2010-12-27T16:23:00Z">
        <w:del w:id="104" w:author="Luminant 061311" w:date="2011-06-13T14:09:00Z">
          <w:r>
            <w:rPr>
              <w:szCs w:val="20"/>
            </w:rPr>
            <w:delText>every</w:delText>
          </w:r>
        </w:del>
      </w:ins>
      <w:ins w:id="105" w:author="Luminant 061311" w:date="2011-06-13T14:09:00Z">
        <w:r>
          <w:rPr>
            <w:szCs w:val="20"/>
          </w:rPr>
          <w:t>for</w:t>
        </w:r>
      </w:ins>
      <w:ins w:id="106" w:author="ERCOT" w:date="2010-12-27T16:23:00Z">
        <w:r>
          <w:rPr>
            <w:szCs w:val="20"/>
          </w:rPr>
          <w:t xml:space="preserve"> five years</w:t>
        </w:r>
      </w:ins>
      <w:del w:id="107" w:author="ERCOT" w:date="2010-12-27T16:23:00Z">
        <w:r>
          <w:rPr>
            <w:szCs w:val="20"/>
          </w:rPr>
          <w:delText xml:space="preserve"> until a new next start unit is selected</w:delText>
        </w:r>
      </w:del>
      <w:r>
        <w:rPr>
          <w:szCs w:val="20"/>
        </w:rPr>
        <w:t>.</w:t>
      </w:r>
    </w:p>
    <w:p>
      <w:pPr>
        <w:pStyle w:val="Normal"/>
        <w:spacing w:before="0" w:after="240"/>
        <w:ind w:left="720" w:hanging="720"/>
        <w:rPr>
          <w:ins w:id="112" w:author="ERCOT 071111" w:date="2011-07-11T13:04:00Z"/>
        </w:rPr>
      </w:pPr>
      <w:ins w:id="109" w:author="ERCOT 071111" w:date="2011-07-11T13:04:00Z">
        <w:r>
          <w:rPr/>
          <w:t>(4)</w:t>
          <w:tab/>
          <w:t xml:space="preserve">QSEs who represent Black Start Resources shall submit maintenance records for the Black Start Resource to ERCOT </w:t>
        </w:r>
      </w:ins>
      <w:ins w:id="110" w:author="ERCOT 071111" w:date="2011-07-11T15:30:00Z">
        <w:r>
          <w:rPr/>
          <w:t>before October 1 and April 1 of each year</w:t>
        </w:r>
      </w:ins>
      <w:ins w:id="111" w:author="ERCOT 071111" w:date="2011-07-11T13:04:00Z">
        <w:r>
          <w:rPr/>
          <w:t>.</w:t>
        </w:r>
      </w:ins>
    </w:p>
    <w:p>
      <w:pPr>
        <w:pStyle w:val="Normal"/>
        <w:spacing w:before="0" w:after="240"/>
        <w:ind w:left="720" w:hanging="720"/>
        <w:rPr>
          <w:ins w:id="130" w:author="ERCOT" w:date="2011-05-18T11:27:00Z"/>
        </w:rPr>
      </w:pPr>
      <w:ins w:id="113" w:author="ERCOT" w:date="2011-05-18T11:27:00Z">
        <w:r>
          <w:rPr/>
          <w:t>(</w:t>
        </w:r>
      </w:ins>
      <w:ins w:id="114" w:author="ERCOT" w:date="2011-05-18T16:22:00Z">
        <w:del w:id="115" w:author="ERCOT 071111" w:date="2011-07-11T13:05:00Z">
          <w:r>
            <w:rPr/>
            <w:delText>4</w:delText>
          </w:r>
        </w:del>
      </w:ins>
      <w:ins w:id="116" w:author="ERCOT 071111" w:date="2011-07-11T13:05:00Z">
        <w:r>
          <w:rPr/>
          <w:t>5</w:t>
        </w:r>
      </w:ins>
      <w:ins w:id="117" w:author="ERCOT" w:date="2011-05-18T11:27:00Z">
        <w:r>
          <w:rPr/>
          <w:t>)</w:t>
          <w:tab/>
        </w:r>
      </w:ins>
      <w:ins w:id="118" w:author="Luminant 060811" w:date="2011-06-08T13:32:00Z">
        <w:r>
          <w:rPr>
            <w:iCs/>
            <w:szCs w:val="20"/>
          </w:rPr>
          <w:t xml:space="preserve">Each qualified Black Start Resource shall perform a Black Start </w:t>
        </w:r>
      </w:ins>
      <w:ins w:id="119" w:author="ERCOT 071111" w:date="2011-07-11T15:31:00Z">
        <w:r>
          <w:rPr>
            <w:iCs/>
            <w:szCs w:val="20"/>
          </w:rPr>
          <w:t xml:space="preserve">Resource </w:t>
        </w:r>
      </w:ins>
      <w:ins w:id="120" w:author="Luminant 061311" w:date="2011-06-13T13:44:00Z">
        <w:r>
          <w:rPr>
            <w:iCs/>
            <w:szCs w:val="20"/>
          </w:rPr>
          <w:t>Availability</w:t>
        </w:r>
      </w:ins>
      <w:ins w:id="121" w:author="Luminant 060811" w:date="2011-06-08T13:32:00Z">
        <w:del w:id="122" w:author="Luminant 061311" w:date="2011-06-13T13:45:00Z">
          <w:r>
            <w:rPr>
              <w:iCs/>
              <w:szCs w:val="20"/>
            </w:rPr>
            <w:delText>Resource</w:delText>
          </w:r>
        </w:del>
      </w:ins>
      <w:ins w:id="123" w:author="Luminant 060811" w:date="2011-06-08T13:32:00Z">
        <w:r>
          <w:rPr>
            <w:iCs/>
            <w:szCs w:val="20"/>
          </w:rPr>
          <w:t xml:space="preserve"> Test quarterly unless the Black Start Resource has successfully started and operated at LSL or higher for at least four consecutive Settlement Intervals during the </w:t>
        </w:r>
      </w:ins>
      <w:ins w:id="124" w:author="Luminant 060811" w:date="2011-06-08T13:32:00Z">
        <w:del w:id="125" w:author="ERCOT 071111" w:date="2011-07-11T15:37:00Z">
          <w:r>
            <w:rPr>
              <w:iCs/>
              <w:szCs w:val="20"/>
            </w:rPr>
            <w:delText xml:space="preserve">last </w:delText>
          </w:r>
        </w:del>
      </w:ins>
      <w:ins w:id="126" w:author="Luminant 060811" w:date="2011-06-08T13:32:00Z">
        <w:r>
          <w:rPr>
            <w:iCs/>
            <w:szCs w:val="20"/>
          </w:rPr>
          <w:t>quarter.</w:t>
        </w:r>
      </w:ins>
      <w:ins w:id="127" w:author="Luminant 061311" w:date="2011-06-13T13:45:00Z">
        <w:r>
          <w:rPr>
            <w:iCs/>
            <w:szCs w:val="20"/>
          </w:rPr>
          <w:t xml:space="preserve">  The cost of the test shall be borne solely by the QSE representing the Black Start Resource.</w:t>
        </w:r>
      </w:ins>
      <w:ins w:id="128" w:author="ERCOT 071111" w:date="2011-07-11T15:31:00Z">
        <w:r>
          <w:rPr>
            <w:iCs/>
            <w:szCs w:val="20"/>
          </w:rPr>
          <w:t xml:space="preserve">  ERCOT, at its sole discretion, may grant an exemption of the Availability Test for QSEs whose Black Start Resources have responded during an EEA event.</w:t>
        </w:r>
      </w:ins>
      <w:del w:id="129"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Cs/>
          <w:szCs w:val="20"/>
          <w:ins w:id="140" w:author="ERCOT 071111" w:date="2011-07-11T13:08:00Z"/>
        </w:rPr>
      </w:pPr>
      <w:ins w:id="131" w:author="ERCOT" w:date="2011-05-18T16:26:00Z">
        <w:r>
          <w:rPr/>
          <w:t>(</w:t>
        </w:r>
      </w:ins>
      <w:ins w:id="132" w:author="ERCOT" w:date="2011-05-18T16:26:00Z">
        <w:del w:id="133" w:author="ERCOT 071111" w:date="2011-07-11T13:05:00Z">
          <w:r>
            <w:rPr/>
            <w:delText>5</w:delText>
          </w:r>
        </w:del>
      </w:ins>
      <w:ins w:id="134" w:author="ERCOT 071111" w:date="2011-07-11T13:05:00Z">
        <w:r>
          <w:rPr/>
          <w:t>6</w:t>
        </w:r>
      </w:ins>
      <w:ins w:id="135" w:author="ERCOT" w:date="2011-05-18T16:26:00Z">
        <w:r>
          <w:rPr/>
          <w:t>)</w:t>
          <w:tab/>
        </w:r>
      </w:ins>
      <w:ins w:id="136" w:author="Luminant 060811" w:date="2011-06-08T13:32:00Z">
        <w:r>
          <w:rPr>
            <w:iCs/>
            <w:szCs w:val="20"/>
          </w:rPr>
          <w:t xml:space="preserve">The Black Start Resource </w:t>
        </w:r>
      </w:ins>
      <w:ins w:id="137" w:author="Luminant 061311" w:date="2011-06-13T13:45:00Z">
        <w:r>
          <w:rPr>
            <w:iCs/>
            <w:szCs w:val="20"/>
          </w:rPr>
          <w:t xml:space="preserve">Availability </w:t>
        </w:r>
      </w:ins>
      <w:ins w:id="138" w:author="Luminant 060811" w:date="2011-06-08T13:32:00Z">
        <w:r>
          <w:rPr>
            <w:iCs/>
            <w:szCs w:val="20"/>
          </w:rPr>
          <w:t xml:space="preserve">Test shall be scheduled by </w:t>
        </w:r>
      </w:ins>
      <w:ins w:id="139" w:author="ERCOT 071111" w:date="2011-07-11T13:06:00Z">
        <w:r>
          <w:rPr>
            <w:iCs/>
            <w:szCs w:val="20"/>
          </w:rPr>
          <w:t>ERCOT.  Upon receipt of notification for an Availability Test, the QSE representing the Black Start Resource shall send confirmation to ERCOT of its intent to comply with the test or submit a request to reschedule.</w:t>
        </w:r>
      </w:ins>
    </w:p>
    <w:p>
      <w:pPr>
        <w:pStyle w:val="Normal"/>
        <w:spacing w:before="0" w:after="240"/>
        <w:ind w:left="720" w:hanging="720"/>
        <w:rPr>
          <w:ins w:id="170" w:author="Luminant 061311" w:date="2011-06-13T13:49:00Z"/>
        </w:rPr>
      </w:pPr>
      <w:ins w:id="141" w:author="ERCOT 071111" w:date="2011-07-11T13:08:00Z">
        <w:r>
          <w:rPr>
            <w:iCs/>
            <w:szCs w:val="20"/>
          </w:rPr>
          <w:t>(7)</w:t>
          <w:tab/>
        </w:r>
      </w:ins>
      <w:ins w:id="142" w:author="Luminant 060811" w:date="2011-06-08T13:32:00Z">
        <w:del w:id="143" w:author="ERCOT 071111" w:date="2011-07-11T13:08:00Z">
          <w:r>
            <w:rPr>
              <w:iCs/>
              <w:szCs w:val="20"/>
            </w:rPr>
            <w:delText xml:space="preserve">the QSE representing the Black Start Resource subject to ERCOT approval.  </w:delText>
          </w:r>
        </w:del>
      </w:ins>
      <w:ins w:id="144" w:author="Luminant 060811" w:date="2011-06-08T13:32:00Z">
        <w:del w:id="145" w:author="Luminant 061311" w:date="2011-06-13T13:46:00Z">
          <w:r>
            <w:rPr>
              <w:iCs/>
              <w:szCs w:val="20"/>
            </w:rPr>
            <w:delText>In order to perform</w:delText>
          </w:r>
        </w:del>
      </w:ins>
      <w:ins w:id="146" w:author="Luminant 061311" w:date="2011-06-13T13:46:00Z">
        <w:r>
          <w:rPr>
            <w:iCs/>
            <w:szCs w:val="20"/>
          </w:rPr>
          <w:t>As part of</w:t>
        </w:r>
      </w:ins>
      <w:ins w:id="147" w:author="Luminant 060811" w:date="2011-06-08T13:32:00Z">
        <w:r>
          <w:rPr>
            <w:iCs/>
            <w:szCs w:val="20"/>
          </w:rPr>
          <w:t xml:space="preserve"> the Black Start Resource </w:t>
        </w:r>
      </w:ins>
      <w:ins w:id="148" w:author="Luminant 061311" w:date="2011-06-13T13:46:00Z">
        <w:r>
          <w:rPr>
            <w:iCs/>
            <w:szCs w:val="20"/>
          </w:rPr>
          <w:t xml:space="preserve">Availability </w:t>
        </w:r>
      </w:ins>
      <w:ins w:id="149" w:author="Luminant 060811" w:date="2011-06-08T13:32:00Z">
        <w:r>
          <w:rPr>
            <w:iCs/>
            <w:szCs w:val="20"/>
          </w:rPr>
          <w:t>Test,</w:t>
        </w:r>
      </w:ins>
      <w:ins w:id="150" w:author="Luminant 060811" w:date="2011-06-08T13:32:00Z">
        <w:del w:id="151" w:author="Luminant 061311" w:date="2011-06-13T13:46:00Z">
          <w:r>
            <w:rPr>
              <w:iCs/>
              <w:szCs w:val="20"/>
            </w:rPr>
            <w:delText xml:space="preserve"> ERCOT shall issue a RUC VDI to</w:delText>
          </w:r>
        </w:del>
      </w:ins>
      <w:ins w:id="152" w:author="Luminant 060811" w:date="2011-06-08T13:32:00Z">
        <w:r>
          <w:rPr>
            <w:iCs/>
            <w:szCs w:val="20"/>
          </w:rPr>
          <w:t xml:space="preserve"> the QSE representing the Black Start Resource </w:t>
        </w:r>
      </w:ins>
      <w:ins w:id="153" w:author="Luminant 061311" w:date="2011-06-13T13:46:00Z">
        <w:r>
          <w:rPr>
            <w:iCs/>
            <w:szCs w:val="20"/>
          </w:rPr>
          <w:t>shall</w:t>
        </w:r>
      </w:ins>
      <w:ins w:id="154" w:author="Luminant 060811" w:date="2011-06-08T13:32:00Z">
        <w:del w:id="155" w:author="Luminant 061311" w:date="2011-06-13T13:46:00Z">
          <w:r>
            <w:rPr>
              <w:iCs/>
              <w:szCs w:val="20"/>
            </w:rPr>
            <w:delText>to</w:delText>
          </w:r>
        </w:del>
      </w:ins>
      <w:ins w:id="156" w:author="Luminant 060811" w:date="2011-06-08T13:32:00Z">
        <w:r>
          <w:rPr>
            <w:iCs/>
            <w:szCs w:val="20"/>
          </w:rPr>
          <w:t xml:space="preserve"> start the Black Start Resource and operate it at </w:t>
        </w:r>
      </w:ins>
      <w:ins w:id="157" w:author="ERCOT 071111" w:date="2011-07-11T15:33:00Z">
        <w:r>
          <w:rPr>
            <w:iCs/>
            <w:szCs w:val="20"/>
          </w:rPr>
          <w:t>or above its LSL</w:t>
        </w:r>
      </w:ins>
      <w:ins w:id="158" w:author="Luminant 061311" w:date="2011-06-13T13:46:00Z">
        <w:del w:id="159" w:author="ERCOT 071111" w:date="2011-07-11T15:33:00Z">
          <w:r>
            <w:rPr>
              <w:iCs/>
              <w:szCs w:val="20"/>
            </w:rPr>
            <w:delText xml:space="preserve">a minimum level as agreed to by ERCOT and the QSE representing the Black Start </w:delText>
          </w:r>
        </w:del>
      </w:ins>
      <w:ins w:id="160" w:author="Luminant 061311" w:date="2011-06-13T13:48:00Z">
        <w:del w:id="161" w:author="ERCOT 071111" w:date="2011-07-11T15:33:00Z">
          <w:r>
            <w:rPr>
              <w:iCs/>
              <w:szCs w:val="20"/>
            </w:rPr>
            <w:delText>Resource</w:delText>
          </w:r>
        </w:del>
      </w:ins>
      <w:ins w:id="162" w:author="Luminant 060811" w:date="2011-06-08T13:32:00Z">
        <w:del w:id="163" w:author="Luminant 061311" w:date="2011-06-13T13:47:00Z">
          <w:r>
            <w:rPr>
              <w:iCs/>
              <w:szCs w:val="20"/>
            </w:rPr>
            <w:delText>its LSL</w:delText>
          </w:r>
        </w:del>
      </w:ins>
      <w:ins w:id="164" w:author="Luminant 060811" w:date="2011-06-08T13:32:00Z">
        <w:r>
          <w:rPr>
            <w:iCs/>
            <w:szCs w:val="20"/>
          </w:rPr>
          <w:t xml:space="preserve"> for </w:t>
        </w:r>
      </w:ins>
      <w:ins w:id="165" w:author="Luminant 061311" w:date="2011-06-13T13:48:00Z">
        <w:r>
          <w:rPr>
            <w:iCs/>
            <w:szCs w:val="20"/>
          </w:rPr>
          <w:t xml:space="preserve">at least </w:t>
        </w:r>
      </w:ins>
      <w:ins w:id="166" w:author="Luminant 060811" w:date="2011-06-08T13:32:00Z">
        <w:r>
          <w:rPr>
            <w:iCs/>
            <w:szCs w:val="20"/>
          </w:rPr>
          <w:t xml:space="preserve">four consecutive Settlement Intervals.  </w:t>
        </w:r>
      </w:ins>
      <w:ins w:id="167" w:author="Luminant 061311" w:date="2011-06-13T13:48:00Z">
        <w:r>
          <w:rPr>
            <w:iCs/>
            <w:szCs w:val="20"/>
          </w:rPr>
          <w:t>The QSE representing the Black Start Resource shall show the Resource as “On Test” in its Current Operati</w:t>
        </w:r>
      </w:ins>
      <w:ins w:id="168" w:author="Luminant 061311" w:date="2011-06-13T14:08:00Z">
        <w:r>
          <w:rPr>
            <w:iCs/>
            <w:szCs w:val="20"/>
          </w:rPr>
          <w:t>ng</w:t>
        </w:r>
      </w:ins>
      <w:ins w:id="169" w:author="Luminant 061311" w:date="2011-06-13T13:49:00Z">
        <w:r>
          <w:rPr>
            <w:iCs/>
            <w:szCs w:val="20"/>
          </w:rPr>
          <w:t xml:space="preserve"> Plan (COP) and through its Real-Time telemetry for the duration of the test.</w:t>
        </w:r>
      </w:ins>
    </w:p>
    <w:p>
      <w:pPr>
        <w:pStyle w:val="Normal"/>
        <w:spacing w:before="0" w:after="240"/>
        <w:ind w:left="720" w:hanging="720"/>
        <w:rPr>
          <w:iCs/>
          <w:szCs w:val="20"/>
          <w:ins w:id="183" w:author="Luminant 061311" w:date="2011-06-13T13:52:00Z"/>
        </w:rPr>
      </w:pPr>
      <w:ins w:id="171" w:author="Luminant 061311" w:date="2011-06-13T13:49:00Z">
        <w:r>
          <w:rPr>
            <w:iCs/>
            <w:szCs w:val="20"/>
          </w:rPr>
          <w:t>(</w:t>
        </w:r>
      </w:ins>
      <w:ins w:id="172" w:author="ERCOT 071111" w:date="2011-07-11T13:08:00Z">
        <w:r>
          <w:rPr>
            <w:iCs/>
            <w:szCs w:val="20"/>
          </w:rPr>
          <w:t>8</w:t>
        </w:r>
      </w:ins>
      <w:ins w:id="173" w:author="Luminant 061311" w:date="2011-06-13T13:50:00Z">
        <w:del w:id="174" w:author="ERCOT 071111" w:date="2011-07-11T13:08:00Z">
          <w:r>
            <w:rPr>
              <w:iCs/>
              <w:szCs w:val="20"/>
            </w:rPr>
            <w:delText>6</w:delText>
          </w:r>
        </w:del>
      </w:ins>
      <w:ins w:id="175" w:author="Luminant 061311" w:date="2011-06-13T13:50:00Z">
        <w:r>
          <w:rPr>
            <w:iCs/>
            <w:szCs w:val="20"/>
          </w:rPr>
          <w:t>)</w:t>
          <w:tab/>
        </w:r>
      </w:ins>
      <w:ins w:id="176" w:author="Luminant 060811" w:date="2011-06-08T13:32:00Z">
        <w:r>
          <w:rPr>
            <w:iCs/>
            <w:szCs w:val="20"/>
          </w:rPr>
          <w:t xml:space="preserve">Upon completion of the Black Start Resource </w:t>
        </w:r>
      </w:ins>
      <w:ins w:id="177" w:author="Luminant 061311" w:date="2011-06-13T13:50:00Z">
        <w:r>
          <w:rPr>
            <w:iCs/>
            <w:szCs w:val="20"/>
          </w:rPr>
          <w:t xml:space="preserve">Availability </w:t>
        </w:r>
      </w:ins>
      <w:ins w:id="178" w:author="Luminant 060811" w:date="2011-06-08T13:32:00Z">
        <w:r>
          <w:rPr>
            <w:iCs/>
            <w:szCs w:val="20"/>
          </w:rPr>
          <w:t xml:space="preserve">Test, the QSE representing the Black Start Resource shall complete and file a Black Start Resource </w:t>
        </w:r>
      </w:ins>
      <w:ins w:id="179" w:author="Luminant 061311" w:date="2011-06-13T13:50:00Z">
        <w:r>
          <w:rPr>
            <w:iCs/>
            <w:szCs w:val="20"/>
          </w:rPr>
          <w:t xml:space="preserve">Availability </w:t>
        </w:r>
      </w:ins>
      <w:ins w:id="180" w:author="Luminant 060811" w:date="2011-06-08T13:32:00Z">
        <w:r>
          <w:rPr>
            <w:iCs/>
            <w:szCs w:val="20"/>
          </w:rPr>
          <w:t xml:space="preserve">Test report with ERCOT.  </w:t>
        </w:r>
      </w:ins>
      <w:ins w:id="181" w:author="Luminant 061311" w:date="2011-06-13T13:50:00Z">
        <w:r>
          <w:rPr>
            <w:iCs/>
            <w:szCs w:val="20"/>
          </w:rPr>
          <w:t xml:space="preserve">If the Black Start Resource wants to use a successful start and normal operation to satisfy the quarterly reporting requirement, it must provide the necessary information for the start and normal operation on a Black Start Resource Availability Test report.  </w:t>
        </w:r>
      </w:ins>
      <w:ins w:id="182" w:author="Luminant 060811" w:date="2011-06-08T13:32:00Z">
        <w:r>
          <w:rPr>
            <w:iCs/>
            <w:szCs w:val="20"/>
          </w:rPr>
          <w:t>The report form shall be provided by ERCOT.</w:t>
        </w:r>
      </w:ins>
    </w:p>
    <w:p>
      <w:pPr>
        <w:pStyle w:val="Normal"/>
        <w:spacing w:before="0" w:after="240"/>
        <w:ind w:left="720" w:hanging="720"/>
        <w:rPr>
          <w:iCs/>
          <w:szCs w:val="20"/>
          <w:ins w:id="193" w:author="Luminant 060811" w:date="2011-06-08T13:32:00Z"/>
        </w:rPr>
      </w:pPr>
      <w:ins w:id="184" w:author="Luminant 061311" w:date="2011-06-13T13:52:00Z">
        <w:r>
          <w:rPr>
            <w:iCs/>
            <w:szCs w:val="20"/>
          </w:rPr>
          <w:t>(</w:t>
        </w:r>
      </w:ins>
      <w:ins w:id="185" w:author="ERCOT 071111" w:date="2011-07-11T13:08:00Z">
        <w:r>
          <w:rPr>
            <w:iCs/>
            <w:szCs w:val="20"/>
          </w:rPr>
          <w:t>9</w:t>
        </w:r>
      </w:ins>
      <w:ins w:id="186" w:author="Luminant 061311" w:date="2011-06-13T13:52:00Z">
        <w:del w:id="187" w:author="ERCOT 071111" w:date="2011-07-11T13:08:00Z">
          <w:r>
            <w:rPr>
              <w:iCs/>
              <w:szCs w:val="20"/>
            </w:rPr>
            <w:delText>7</w:delText>
          </w:r>
        </w:del>
      </w:ins>
      <w:ins w:id="188" w:author="Luminant 061311" w:date="2011-06-13T13:52:00Z">
        <w:r>
          <w:rPr>
            <w:iCs/>
            <w:szCs w:val="20"/>
          </w:rPr>
          <w:t>)</w:t>
          <w:tab/>
          <w:t>A Black Start Resource Availability Test is deemed to be successful if the Black Start Resource comes On-Line within the time specified in Protocol Section 3.7.</w:t>
        </w:r>
      </w:ins>
      <w:ins w:id="189" w:author="Luminant 061311" w:date="2011-06-13T13:52:00Z">
        <w:del w:id="190" w:author="ERCOT 071111" w:date="2011-07-11T15:38:00Z">
          <w:r>
            <w:rPr>
              <w:iCs/>
              <w:szCs w:val="20"/>
            </w:rPr>
            <w:delText>7</w:delText>
          </w:r>
        </w:del>
      </w:ins>
      <w:ins w:id="191" w:author="ERCOT 071111" w:date="2011-07-11T15:38:00Z">
        <w:r>
          <w:rPr>
            <w:iCs/>
            <w:szCs w:val="20"/>
          </w:rPr>
          <w:t>1</w:t>
        </w:r>
      </w:ins>
      <w:ins w:id="192" w:author="Luminant 061311" w:date="2011-06-13T13:52:00Z">
        <w:r>
          <w:rPr>
            <w:iCs/>
            <w:szCs w:val="20"/>
          </w:rPr>
          <w:t>.1, Generation Resource Parameters, and operates at a minimum level as agreed to by ERCOT and the QSE representing the Black Start Resource for at least four consecutive Settlement Intervals.</w:t>
        </w:r>
      </w:ins>
    </w:p>
    <w:p>
      <w:pPr>
        <w:pStyle w:val="Normal"/>
        <w:spacing w:before="0" w:after="240"/>
        <w:ind w:left="720" w:hanging="720"/>
        <w:rPr>
          <w:ins w:id="229" w:author="Luminant 060811" w:date="2011-06-08T13:32:00Z"/>
        </w:rPr>
      </w:pPr>
      <w:ins w:id="194" w:author="Luminant 060811" w:date="2011-06-08T13:32:00Z">
        <w:r>
          <w:rPr/>
          <w:t>(</w:t>
        </w:r>
      </w:ins>
      <w:ins w:id="195" w:author="ERCOT 071111" w:date="2011-07-11T13:08:00Z">
        <w:r>
          <w:rPr/>
          <w:t>10</w:t>
        </w:r>
      </w:ins>
      <w:ins w:id="196" w:author="Luminant 061311" w:date="2011-06-13T13:56:00Z">
        <w:del w:id="197" w:author="ERCOT 071111" w:date="2011-07-11T13:08:00Z">
          <w:r>
            <w:rPr/>
            <w:delText>8</w:delText>
          </w:r>
        </w:del>
      </w:ins>
      <w:ins w:id="198" w:author="Luminant 060811" w:date="2011-06-08T13:32:00Z">
        <w:del w:id="199" w:author="Luminant 061311" w:date="2011-06-13T13:56:00Z">
          <w:r>
            <w:rPr/>
            <w:delText>6</w:delText>
          </w:r>
        </w:del>
      </w:ins>
      <w:ins w:id="200" w:author="Luminant 060811" w:date="2011-06-08T13:32:00Z">
        <w:r>
          <w:rPr/>
          <w:t>)</w:t>
          <w:tab/>
        </w:r>
      </w:ins>
      <w:ins w:id="201" w:author="ERCOT" w:date="2011-05-18T11:27:00Z">
        <w:r>
          <w:rPr/>
          <w:t xml:space="preserve">If the Black Start Resource fails </w:t>
        </w:r>
      </w:ins>
      <w:ins w:id="202" w:author="ERCOT" w:date="2011-05-18T11:27:00Z">
        <w:del w:id="203" w:author="Luminant 060811" w:date="2011-06-08T13:32:00Z">
          <w:r>
            <w:rPr/>
            <w:delText>the unannounced</w:delText>
          </w:r>
        </w:del>
      </w:ins>
      <w:ins w:id="204" w:author="Luminant 060811" w:date="2011-06-08T13:32:00Z">
        <w:r>
          <w:rPr/>
          <w:t>to successfully start during the Black Start Resource</w:t>
        </w:r>
      </w:ins>
      <w:ins w:id="205" w:author="Luminant 061311" w:date="2011-06-13T13:53:00Z">
        <w:r>
          <w:rPr/>
          <w:t xml:space="preserve"> Availability</w:t>
        </w:r>
      </w:ins>
      <w:ins w:id="206" w:author="ERCOT" w:date="2011-05-18T11:27:00Z">
        <w:r>
          <w:rPr/>
          <w:t xml:space="preserve"> </w:t>
        </w:r>
      </w:ins>
      <w:ins w:id="207" w:author="ERCOT" w:date="2011-05-18T11:27:00Z">
        <w:del w:id="208" w:author="Luminant 060811" w:date="2011-06-08T13:32:00Z">
          <w:r>
            <w:rPr/>
            <w:delText>t</w:delText>
          </w:r>
        </w:del>
      </w:ins>
      <w:ins w:id="209" w:author="Luminant 060811" w:date="2011-06-08T13:32:00Z">
        <w:r>
          <w:rPr/>
          <w:t>T</w:t>
        </w:r>
      </w:ins>
      <w:ins w:id="210" w:author="ERCOT" w:date="2011-05-18T11:27:00Z">
        <w:r>
          <w:rPr/>
          <w:t xml:space="preserve">est, the </w:t>
        </w:r>
      </w:ins>
      <w:ins w:id="211" w:author="Luminant 060811" w:date="2011-06-08T13:32:00Z">
        <w:r>
          <w:rPr/>
          <w:t xml:space="preserve">QSE representing the Black Start </w:t>
        </w:r>
      </w:ins>
      <w:ins w:id="212" w:author="ERCOT" w:date="2011-05-18T11:27:00Z">
        <w:r>
          <w:rPr/>
          <w:t xml:space="preserve">Resource </w:t>
        </w:r>
      </w:ins>
      <w:ins w:id="213" w:author="ERCOT" w:date="2011-05-18T11:27:00Z">
        <w:del w:id="214" w:author="Luminant 060811" w:date="2011-06-08T13:32:00Z">
          <w:r>
            <w:rPr/>
            <w:delText>Entity must</w:delText>
          </w:r>
        </w:del>
      </w:ins>
      <w:ins w:id="215" w:author="Luminant 060811" w:date="2011-06-08T13:32:00Z">
        <w:r>
          <w:rPr/>
          <w:t>shall</w:t>
        </w:r>
      </w:ins>
      <w:ins w:id="216" w:author="ERCOT" w:date="2011-05-18T11:27:00Z">
        <w:r>
          <w:rPr/>
          <w:t xml:space="preserve"> immediately update its Availability Plan for that Black Start Resource showing zero availability</w:t>
        </w:r>
      </w:ins>
      <w:ins w:id="217" w:author="Luminant 060811" w:date="2011-06-08T13:32:00Z">
        <w:r>
          <w:rPr/>
          <w:t xml:space="preserve">.  The QSE representing the Black Start Resource shall not receive the Hourly Standby Fee for Black Start Service effective from the date of the failed Black Start Resource </w:t>
        </w:r>
      </w:ins>
      <w:ins w:id="218" w:author="Luminant 061311" w:date="2011-06-13T13:53:00Z">
        <w:r>
          <w:rPr/>
          <w:t xml:space="preserve">Availability </w:t>
        </w:r>
      </w:ins>
      <w:ins w:id="219" w:author="Luminant 060811" w:date="2011-06-08T13:32:00Z">
        <w:r>
          <w:rPr/>
          <w:t xml:space="preserve">Test.  The QSE representing the Black Start Resource may schedule a second Black Start Resource </w:t>
        </w:r>
      </w:ins>
      <w:ins w:id="220" w:author="Luminant 061311" w:date="2011-06-13T13:56:00Z">
        <w:r>
          <w:rPr/>
          <w:t xml:space="preserve">Availability </w:t>
        </w:r>
      </w:ins>
      <w:ins w:id="221" w:author="Luminant 060811" w:date="2011-06-08T13:32:00Z">
        <w:r>
          <w:rPr/>
          <w:t>Test, subject to ERCOT approval,</w:t>
        </w:r>
      </w:ins>
      <w:ins w:id="222" w:author="Luminant 061311" w:date="2011-06-13T14:10:00Z">
        <w:r>
          <w:rPr/>
          <w:t xml:space="preserve"> to be completed</w:t>
        </w:r>
      </w:ins>
      <w:ins w:id="223" w:author="Luminant 060811" w:date="2011-06-08T13:32:00Z">
        <w:r>
          <w:rPr/>
          <w:t xml:space="preserve"> within ten Business Days of the date of the failed Black Start Resource </w:t>
        </w:r>
      </w:ins>
      <w:ins w:id="224" w:author="Luminant 061311" w:date="2011-06-13T13:56:00Z">
        <w:r>
          <w:rPr/>
          <w:t xml:space="preserve">Availability </w:t>
        </w:r>
      </w:ins>
      <w:ins w:id="225" w:author="Luminant 060811" w:date="2011-06-08T13:32:00Z">
        <w:r>
          <w:rPr/>
          <w:t>Test</w:t>
        </w:r>
      </w:ins>
      <w:ins w:id="226" w:author="Luminant 061311" w:date="2011-06-13T13:56:00Z">
        <w:r>
          <w:rPr/>
          <w:t xml:space="preserve"> unless a later date is agreed to by ERCOT</w:t>
        </w:r>
      </w:ins>
      <w:ins w:id="227" w:author="Luminant 060811" w:date="2011-06-08T13:32:00Z">
        <w:r>
          <w:rPr/>
          <w:t xml:space="preserve">.  The cost of the second Black Start Resource test will be borne solely by the QSE representing the Black Start Resource. </w:t>
        </w:r>
      </w:ins>
      <w:del w:id="228"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242" w:author="ERCOT" w:date="2011-05-18T11:27:00Z"/>
        </w:rPr>
      </w:pPr>
      <w:ins w:id="230" w:author="Luminant 060811" w:date="2011-06-08T13:32:00Z">
        <w:r>
          <w:rPr/>
          <w:t>(</w:t>
        </w:r>
      </w:ins>
      <w:ins w:id="231" w:author="ERCOT 071111" w:date="2011-07-11T13:08:00Z">
        <w:r>
          <w:rPr/>
          <w:t>11</w:t>
        </w:r>
      </w:ins>
      <w:ins w:id="232" w:author="Luminant 061311" w:date="2011-06-13T13:57:00Z">
        <w:del w:id="233" w:author="ERCOT 071111" w:date="2011-07-11T13:08:00Z">
          <w:r>
            <w:rPr/>
            <w:delText>9</w:delText>
          </w:r>
        </w:del>
      </w:ins>
      <w:ins w:id="234" w:author="Luminant 060811" w:date="2011-06-08T13:32:00Z">
        <w:del w:id="235" w:author="Luminant 061311" w:date="2011-06-13T13:57:00Z">
          <w:r>
            <w:rPr/>
            <w:delText>7</w:delText>
          </w:r>
        </w:del>
      </w:ins>
      <w:ins w:id="236" w:author="Luminant 060811" w:date="2011-06-08T13:32:00Z">
        <w:r>
          <w:rPr/>
          <w:t>)</w:t>
          <w:tab/>
          <w:t xml:space="preserve">If the Black Start Resource successfully passes the second Black Start Resource </w:t>
        </w:r>
      </w:ins>
      <w:ins w:id="237" w:author="Luminant 061311" w:date="2011-06-13T13:57:00Z">
        <w:r>
          <w:rPr/>
          <w:t xml:space="preserve">Availability </w:t>
        </w:r>
      </w:ins>
      <w:ins w:id="238" w:author="Luminant 060811" w:date="2011-06-08T13:32:00Z">
        <w:r>
          <w:rPr/>
          <w:t xml:space="preserve">Test, the QSE representing the Black Start Resource shall resume receipt of the Hourly Standby Fee beginning on the date of the successful Black Start Resource </w:t>
        </w:r>
      </w:ins>
      <w:ins w:id="239" w:author="Luminant 061311" w:date="2011-06-13T13:57:00Z">
        <w:r>
          <w:rPr/>
          <w:t xml:space="preserve">Availability </w:t>
        </w:r>
      </w:ins>
      <w:ins w:id="240" w:author="Luminant 060811" w:date="2011-06-08T13:32:00Z">
        <w:r>
          <w:rPr/>
          <w:t>Test.</w:t>
        </w:r>
      </w:ins>
      <w:del w:id="241"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264" w:author="Luminant 060811" w:date="2011-06-08T13:32:00Z"/>
        </w:rPr>
      </w:pPr>
      <w:ins w:id="243" w:author="ERCOT" w:date="2011-05-18T11:27:00Z">
        <w:r>
          <w:rPr/>
          <w:t>(</w:t>
        </w:r>
      </w:ins>
      <w:ins w:id="244" w:author="Luminant 061311" w:date="2011-06-13T13:57:00Z">
        <w:r>
          <w:rPr/>
          <w:t>1</w:t>
        </w:r>
      </w:ins>
      <w:ins w:id="245" w:author="ERCOT 071111" w:date="2011-07-11T13:08:00Z">
        <w:r>
          <w:rPr/>
          <w:t>2</w:t>
        </w:r>
      </w:ins>
      <w:ins w:id="246" w:author="Luminant 061311" w:date="2011-06-13T13:57:00Z">
        <w:del w:id="247" w:author="ERCOT 071111" w:date="2011-07-11T13:08:00Z">
          <w:r>
            <w:rPr/>
            <w:delText>0</w:delText>
          </w:r>
        </w:del>
      </w:ins>
      <w:ins w:id="248" w:author="ERCOT" w:date="2011-05-18T16:26:00Z">
        <w:del w:id="249" w:author="Luminant 060811" w:date="2011-06-08T13:32:00Z">
          <w:r>
            <w:rPr/>
            <w:delText>6</w:delText>
          </w:r>
        </w:del>
      </w:ins>
      <w:ins w:id="250" w:author="Luminant 060811" w:date="2011-06-08T13:32:00Z">
        <w:del w:id="251" w:author="Luminant 061311" w:date="2011-06-13T13:57:00Z">
          <w:r>
            <w:rPr/>
            <w:delText>8</w:delText>
          </w:r>
        </w:del>
      </w:ins>
      <w:ins w:id="252" w:author="ERCOT" w:date="2011-05-18T11:27:00Z">
        <w:r>
          <w:rPr/>
          <w:t>)</w:t>
          <w:tab/>
        </w:r>
      </w:ins>
      <w:ins w:id="253" w:author="Luminant 060811" w:date="2011-06-08T13:32:00Z">
        <w:r>
          <w:rPr/>
          <w:t xml:space="preserve">If the Black Start Resource fails a second Black Start Resource </w:t>
        </w:r>
      </w:ins>
      <w:ins w:id="254" w:author="Luminant 061311" w:date="2011-06-13T13:57:00Z">
        <w:r>
          <w:rPr/>
          <w:t xml:space="preserve">Availability </w:t>
        </w:r>
      </w:ins>
      <w:ins w:id="255" w:author="Luminant 060811" w:date="2011-06-08T13:32:00Z">
        <w:r>
          <w:rPr/>
          <w:t xml:space="preserve">Test within the quarter, it shall immediately be disqualified from providing Black Start Service (BSS) and shall receive no further compensation under the Black Start Service Agreement.  In addition, ERCOT shall claw-back all Hourly Standby Fee payments made to the QSE representing the Black Start Resource since its last successful Black Start Resource </w:t>
        </w:r>
      </w:ins>
      <w:ins w:id="256" w:author="Luminant 061311" w:date="2011-06-13T13:57:00Z">
        <w:r>
          <w:rPr/>
          <w:t xml:space="preserve">Availability </w:t>
        </w:r>
      </w:ins>
      <w:ins w:id="257" w:author="Luminant 060811" w:date="2011-06-08T13:32:00Z">
        <w:r>
          <w:rPr/>
          <w:t xml:space="preserve">Test or its last successful start and operation under normal system conditions, whichever is later.  The clawed-back Hourly Standby </w:t>
        </w:r>
      </w:ins>
      <w:ins w:id="258" w:author="Luminant 060811" w:date="2011-06-08T13:32:00Z">
        <w:del w:id="259" w:author="Luminant 061311" w:date="2011-06-13T13:58:00Z">
          <w:r>
            <w:rPr/>
            <w:delText>f</w:delText>
          </w:r>
        </w:del>
      </w:ins>
      <w:ins w:id="260" w:author="Luminant 061311" w:date="2011-06-13T13:58:00Z">
        <w:r>
          <w:rPr/>
          <w:t>F</w:t>
        </w:r>
      </w:ins>
      <w:ins w:id="261" w:author="Luminant 060811" w:date="2011-06-08T13:32:00Z">
        <w:r>
          <w:rPr/>
          <w:t xml:space="preserve">ee payments shall be uplifted by ERCOT to Loads on a Load Ratio Share basis.  ERCOT, may, at its sole discretion, consider allowing the Black Start Resource to perform an additional Black Start Resource </w:t>
        </w:r>
      </w:ins>
      <w:ins w:id="262" w:author="Luminant 061311" w:date="2011-06-13T13:58:00Z">
        <w:r>
          <w:rPr/>
          <w:t xml:space="preserve">Availability </w:t>
        </w:r>
      </w:ins>
      <w:ins w:id="263" w:author="Luminant 060811" w:date="2011-06-08T13:32:00Z">
        <w:r>
          <w:rPr/>
          <w:t>Test.  ERCOT may also, at its sole discretion, seek to procure additional Black Start Resources to replace the disqualified Black Start Resource.</w:t>
        </w:r>
      </w:ins>
    </w:p>
    <w:p>
      <w:pPr>
        <w:pStyle w:val="Normal"/>
        <w:spacing w:before="0" w:after="240"/>
        <w:ind w:left="720" w:hanging="720"/>
        <w:rPr>
          <w:del w:id="290" w:author="Luminant 061311" w:date="2011-06-13T13:58:00Z"/>
        </w:rPr>
      </w:pPr>
      <w:ins w:id="265" w:author="Luminant 060811" w:date="2011-06-08T13:32:00Z">
        <w:del w:id="266" w:author="Luminant 061311" w:date="2011-06-13T13:58:00Z">
          <w:r>
            <w:rPr/>
            <w:delText xml:space="preserve">(9)        </w:delText>
          </w:r>
        </w:del>
      </w:ins>
      <w:ins w:id="267" w:author="ERCOT" w:date="2011-05-18T11:27:00Z">
        <w:del w:id="268" w:author="Luminant 061311" w:date="2011-06-13T13:58:00Z">
          <w:r>
            <w:rPr/>
            <w:delText xml:space="preserve">QSEs who receive a </w:delText>
          </w:r>
        </w:del>
      </w:ins>
      <w:ins w:id="269" w:author="ERCOT" w:date="2011-05-18T11:30:00Z">
        <w:del w:id="270" w:author="Luminant 061311" w:date="2011-06-13T13:58:00Z">
          <w:r>
            <w:rPr/>
            <w:delText xml:space="preserve">RUC </w:delText>
          </w:r>
        </w:del>
      </w:ins>
      <w:ins w:id="271" w:author="ERCOT" w:date="2011-05-18T11:27:00Z">
        <w:del w:id="272" w:author="Luminant 061311" w:date="2011-06-13T13:58:00Z">
          <w:r>
            <w:rPr/>
            <w:delText xml:space="preserve">VDI to operate a Black Start Resource for an unannounced Black Start </w:delText>
          </w:r>
        </w:del>
      </w:ins>
      <w:ins w:id="273" w:author="Luminant 060811" w:date="2011-06-08T13:32:00Z">
        <w:del w:id="274" w:author="Luminant 061311" w:date="2011-06-13T13:58:00Z">
          <w:r>
            <w:rPr/>
            <w:delText xml:space="preserve">Resource </w:delText>
          </w:r>
        </w:del>
      </w:ins>
      <w:ins w:id="275" w:author="ERCOT" w:date="2011-05-18T11:27:00Z">
        <w:del w:id="276" w:author="Luminant 061311" w:date="2011-06-13T13:58:00Z">
          <w:r>
            <w:rPr/>
            <w:delText>Service t</w:delText>
          </w:r>
        </w:del>
      </w:ins>
      <w:ins w:id="277" w:author="Luminant 060811" w:date="2011-06-08T13:32:00Z">
        <w:del w:id="278" w:author="Luminant 061311" w:date="2011-06-13T13:58:00Z">
          <w:r>
            <w:rPr/>
            <w:delText>T</w:delText>
          </w:r>
        </w:del>
      </w:ins>
      <w:ins w:id="279" w:author="ERCOT" w:date="2011-05-18T11:27:00Z">
        <w:del w:id="280" w:author="Luminant 061311" w:date="2011-06-13T13:58:00Z">
          <w:r>
            <w:rPr/>
            <w:delText>est may be considered for additional compensation</w:delText>
          </w:r>
        </w:del>
      </w:ins>
      <w:ins w:id="281" w:author="Luminant 060811" w:date="2011-06-08T13:32:00Z">
        <w:del w:id="282" w:author="Luminant 061311" w:date="2011-06-13T13:58:00Z">
          <w:r>
            <w:rPr/>
            <w:delText xml:space="preserve"> under Section 5.7.1, RUC Make-Whole Payment</w:delText>
          </w:r>
        </w:del>
      </w:ins>
      <w:ins w:id="283" w:author="ERCOT" w:date="2011-05-18T11:30:00Z">
        <w:del w:id="284" w:author="Luminant 061311" w:date="2011-06-13T13:58:00Z">
          <w:r>
            <w:rPr/>
            <w:delText>.</w:delText>
          </w:r>
        </w:del>
      </w:ins>
      <w:ins w:id="285" w:author="ERCOT" w:date="2011-05-18T11:27:00Z">
        <w:del w:id="286" w:author="Luminant 061311" w:date="2011-06-13T13:58:00Z">
          <w:r>
            <w:rPr/>
            <w:delText xml:space="preserve">  However, any </w:delText>
          </w:r>
        </w:del>
      </w:ins>
      <w:ins w:id="287" w:author="ERCOT" w:date="2011-05-18T11:30:00Z">
        <w:del w:id="288" w:author="Luminant 061311" w:date="2011-06-13T13:58:00Z">
          <w:r>
            <w:rPr/>
            <w:delText>RUC</w:delText>
          </w:r>
        </w:del>
      </w:ins>
      <w:del w:id="289" w:author="Luminant 061311" w:date="2011-06-13T13:58:00Z">
        <w:r>
          <w:rPr/>
          <w:delText xml:space="preserve"> VDI issued as a result of a re-test will not be considered for additional compensation.</w:delText>
        </w:r>
      </w:del>
    </w:p>
    <w:p>
      <w:pPr>
        <w:pStyle w:val="Normal"/>
        <w:spacing w:before="0" w:after="240"/>
        <w:ind w:left="720" w:hanging="720"/>
        <w:rPr>
          <w:del w:id="314" w:author="Luminant 061311" w:date="2011-06-13T13:58:00Z"/>
        </w:rPr>
      </w:pPr>
      <w:ins w:id="291" w:author="ERCOT" w:date="2011-05-18T11:27:00Z">
        <w:del w:id="292" w:author="Luminant 061311" w:date="2011-06-13T13:58:00Z">
          <w:r>
            <w:rPr/>
            <w:delText>(</w:delText>
          </w:r>
        </w:del>
      </w:ins>
      <w:ins w:id="293" w:author="ERCOT" w:date="2011-05-18T16:26:00Z">
        <w:del w:id="294" w:author="Luminant 061311" w:date="2011-06-13T13:58:00Z">
          <w:r>
            <w:rPr/>
            <w:delText>7</w:delText>
          </w:r>
        </w:del>
      </w:ins>
      <w:ins w:id="295" w:author="Luminant 060811" w:date="2011-06-08T13:32:00Z">
        <w:del w:id="296" w:author="Luminant 061311" w:date="2011-06-13T13:58:00Z">
          <w:r>
            <w:rPr/>
            <w:delText>10</w:delText>
          </w:r>
        </w:del>
      </w:ins>
      <w:ins w:id="297" w:author="ERCOT" w:date="2011-05-18T11:27:00Z">
        <w:del w:id="298" w:author="Luminant 061311" w:date="2011-06-13T13:58:00Z">
          <w:r>
            <w:rPr/>
            <w:delText>)</w:delText>
            <w:tab/>
            <w:delText xml:space="preserve">All </w:delText>
          </w:r>
        </w:del>
      </w:ins>
      <w:ins w:id="299" w:author="ERCOT" w:date="2011-05-18T11:31:00Z">
        <w:del w:id="300" w:author="Luminant 061311" w:date="2011-06-13T13:58:00Z">
          <w:r>
            <w:rPr/>
            <w:delText xml:space="preserve">RUC </w:delText>
          </w:r>
        </w:del>
      </w:ins>
      <w:ins w:id="301" w:author="ERCOT" w:date="2011-05-18T11:27:00Z">
        <w:del w:id="302" w:author="Luminant 061311" w:date="2011-06-13T13:58:00Z">
          <w:r>
            <w:rPr/>
            <w:delText xml:space="preserve">VDIs associated with unannounced Black Start </w:delText>
          </w:r>
        </w:del>
      </w:ins>
      <w:ins w:id="303" w:author="ERCOT Market Rules" w:date="2011-06-08T13:28:00Z">
        <w:del w:id="304" w:author="Luminant 061311" w:date="2011-06-13T13:58:00Z">
          <w:r>
            <w:rPr/>
            <w:delText>Resource</w:delText>
          </w:r>
        </w:del>
      </w:ins>
      <w:ins w:id="305" w:author="ERCOT" w:date="2011-05-18T11:27:00Z">
        <w:del w:id="306" w:author="Luminant 061311" w:date="2011-06-13T13:58:00Z">
          <w:r>
            <w:rPr/>
            <w:delText xml:space="preserve"> </w:delText>
          </w:r>
        </w:del>
      </w:ins>
      <w:ins w:id="307" w:author="Luminant 060811" w:date="2011-06-08T13:32:00Z">
        <w:del w:id="308" w:author="Luminant 061311" w:date="2011-06-13T13:58:00Z">
          <w:r>
            <w:rPr/>
            <w:delText>T</w:delText>
          </w:r>
        </w:del>
      </w:ins>
      <w:ins w:id="309" w:author="ERCOT" w:date="2011-05-18T11:27:00Z">
        <w:del w:id="310" w:author="Luminant 061311" w:date="2011-06-13T13:58:00Z">
          <w:r>
            <w:rPr/>
            <w:delText>test</w:delText>
          </w:r>
        </w:del>
      </w:ins>
      <w:ins w:id="311" w:author="Luminant 060811" w:date="2011-06-08T13:32:00Z">
        <w:del w:id="312" w:author="Luminant 061311" w:date="2011-06-13T13:58:00Z">
          <w:r>
            <w:rPr/>
            <w:delText>s</w:delText>
          </w:r>
        </w:del>
      </w:ins>
      <w:del w:id="313" w:author="Luminant 061311" w:date="2011-06-13T13:58:00Z">
        <w:r>
          <w:rPr/>
          <w:delText>ing will be considered as an instructed deviation for compliance purposes.</w:delText>
        </w:r>
      </w:del>
    </w:p>
    <w:p>
      <w:pPr>
        <w:pStyle w:val="Normal"/>
        <w:spacing w:before="0" w:after="240"/>
        <w:ind w:left="720" w:hanging="720"/>
        <w:rPr>
          <w:ins w:id="331" w:author="Luminant 060811" w:date="2011-06-08T13:32:00Z"/>
        </w:rPr>
      </w:pPr>
      <w:ins w:id="315" w:author="ERCOT" w:date="2011-05-18T11:27:00Z">
        <w:r>
          <w:rPr/>
          <w:t>(</w:t>
        </w:r>
      </w:ins>
      <w:ins w:id="316" w:author="Luminant 060811" w:date="2011-06-08T13:32:00Z">
        <w:r>
          <w:rPr/>
          <w:t>1</w:t>
        </w:r>
      </w:ins>
      <w:ins w:id="317" w:author="ERCOT 071111" w:date="2011-07-11T13:08:00Z">
        <w:r>
          <w:rPr/>
          <w:t>3</w:t>
        </w:r>
      </w:ins>
      <w:ins w:id="318" w:author="Luminant 060811" w:date="2011-06-08T13:32:00Z">
        <w:del w:id="319" w:author="ERCOT 071111" w:date="2011-07-11T13:08:00Z">
          <w:r>
            <w:rPr/>
            <w:delText>1</w:delText>
          </w:r>
        </w:del>
      </w:ins>
      <w:ins w:id="320" w:author="ERCOT" w:date="2011-05-18T16:26:00Z">
        <w:del w:id="321" w:author="Luminant 060811" w:date="2011-06-08T13:32:00Z">
          <w:r>
            <w:rPr/>
            <w:delText>8</w:delText>
          </w:r>
        </w:del>
      </w:ins>
      <w:ins w:id="322" w:author="ERCOT" w:date="2011-05-18T11:27:00Z">
        <w:r>
          <w:rPr/>
          <w:t>)</w:t>
          <w:tab/>
          <w:t xml:space="preserve">A </w:t>
        </w:r>
      </w:ins>
      <w:ins w:id="323" w:author="Luminant 060811" w:date="2011-06-08T13:32:00Z">
        <w:r>
          <w:rPr/>
          <w:t xml:space="preserve">QSE representing the Black Start Resource </w:t>
        </w:r>
      </w:ins>
      <w:ins w:id="324" w:author="ERCOT" w:date="2011-05-18T11:27:00Z">
        <w:del w:id="325" w:author="Luminant 060811" w:date="2011-06-08T13:32:00Z">
          <w:r>
            <w:rPr/>
            <w:delText xml:space="preserve">Resource Entity </w:delText>
          </w:r>
        </w:del>
      </w:ins>
      <w:ins w:id="326" w:author="ERCOT" w:date="2011-05-18T11:27:00Z">
        <w:r>
          <w:rPr/>
          <w:t>shall update its Availability Plan for a Black Start Resource to show zero if the Black Start Resource fails to perform when ERCOT has issued a Dispatch Instruction to come On-</w:t>
        </w:r>
      </w:ins>
      <w:ins w:id="327" w:author="ERCOT" w:date="2011-05-18T11:32:00Z">
        <w:r>
          <w:rPr/>
          <w:t>L</w:t>
        </w:r>
      </w:ins>
      <w:ins w:id="328" w:author="ERCOT" w:date="2011-05-18T11:27:00Z">
        <w:r>
          <w:rPr/>
          <w:t>ine any time other than for a blackout event.</w:t>
        </w:r>
      </w:ins>
      <w:ins w:id="329" w:author="Luminant 061311" w:date="2011-06-13T13:59:00Z">
        <w:r>
          <w:rPr/>
          <w:t xml:space="preserve">  The Black Start Resource shall continue to be shown as unavailable until it successfully starts under normal operations or completes a successful Black Start Resource Availability Test.</w:t>
        </w:r>
      </w:ins>
      <w:ins w:id="330" w:author="ERCOT" w:date="2011-05-18T11:27:00Z">
        <w:r>
          <w:rPr/>
          <w:t xml:space="preserve">  </w:t>
        </w:r>
      </w:ins>
    </w:p>
    <w:p>
      <w:pPr>
        <w:pStyle w:val="Normal"/>
        <w:spacing w:before="0" w:after="240"/>
        <w:ind w:left="720" w:hanging="720"/>
        <w:rPr>
          <w:del w:id="349" w:author="Luminant 060811" w:date="2011-06-08T13:32:00Z"/>
        </w:rPr>
      </w:pPr>
      <w:ins w:id="332" w:author="ERCOT" w:date="2011-05-18T11:27:00Z">
        <w:del w:id="333" w:author="Luminant 060811" w:date="2011-06-08T13:32:00Z">
          <w:r>
            <w:rPr/>
            <w:delText>ERCOT shall claw-back 100% of the Black Start Capacity Payment amounts paid to th</w:delText>
          </w:r>
        </w:del>
      </w:ins>
      <w:ins w:id="334" w:author="ERCOT" w:date="2011-05-18T11:27:00Z">
        <w:del w:id="335" w:author="Luminant 060811" w:date="2011-06-08T13:32:00Z">
          <w:r>
            <w:rPr>
              <w:iCs/>
              <w:szCs w:val="20"/>
            </w:rPr>
            <w:delText xml:space="preserve">e Black Start Resource for Operating Days </w:delText>
          </w:r>
        </w:del>
      </w:ins>
      <w:ins w:id="336" w:author="ERCOT" w:date="2011-05-18T11:27:00Z">
        <w:del w:id="337" w:author="Luminant 060811" w:date="2011-06-08T13:32:00Z">
          <w:r>
            <w:rPr/>
            <w:delText>prior to the failure to perform</w:delText>
          </w:r>
        </w:del>
      </w:ins>
      <w:ins w:id="338" w:author="ERCOT" w:date="2011-05-18T11:27:00Z">
        <w:del w:id="339" w:author="Luminant 060811" w:date="2011-06-08T13:32:00Z">
          <w:r>
            <w:rPr>
              <w:iCs/>
              <w:szCs w:val="20"/>
            </w:rPr>
            <w:delText>.</w:delText>
          </w:r>
        </w:del>
      </w:ins>
      <w:ins w:id="340" w:author="ERCOT" w:date="2011-05-18T11:27:00Z">
        <w:del w:id="341" w:author="Luminant 060811" w:date="2011-06-08T13:32:00Z">
          <w:r>
            <w:rPr/>
            <w:delText xml:space="preserve"> </w:delText>
          </w:r>
        </w:del>
      </w:ins>
      <w:ins w:id="342" w:author="ERCOT" w:date="2011-05-18T11:32:00Z">
        <w:del w:id="343" w:author="Luminant 060811" w:date="2011-06-08T13:32:00Z">
          <w:r>
            <w:rPr/>
            <w:delText xml:space="preserve"> </w:delText>
          </w:r>
        </w:del>
      </w:ins>
      <w:ins w:id="344" w:author="ERCOT" w:date="2011-05-18T11:27:00Z">
        <w:del w:id="345" w:author="Luminant 060811" w:date="2011-06-08T13:32:00Z">
          <w:r>
            <w:rPr/>
            <w:delText xml:space="preserve">Additionally, the Black Start Resource will not be eligible for a Black Start Capacity Payment </w:delText>
          </w:r>
        </w:del>
      </w:ins>
      <w:ins w:id="346" w:author="ERCOT" w:date="2011-05-18T11:27:00Z">
        <w:del w:id="347"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348"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350" w:author="Luminant 060811" w:date="2011-06-08T13:32:00Z">
        <w:r>
          <w:rPr>
            <w:szCs w:val="20"/>
          </w:rPr>
          <w:t>1</w:t>
        </w:r>
      </w:ins>
      <w:ins w:id="351" w:author="ERCOT 071111" w:date="2011-07-11T13:08:00Z">
        <w:r>
          <w:rPr>
            <w:szCs w:val="20"/>
          </w:rPr>
          <w:t>4</w:t>
        </w:r>
      </w:ins>
      <w:ins w:id="352" w:author="Luminant 060811" w:date="2011-06-08T13:32:00Z">
        <w:del w:id="353" w:author="ERCOT 071111" w:date="2011-07-11T13:08:00Z">
          <w:r>
            <w:rPr>
              <w:szCs w:val="20"/>
            </w:rPr>
            <w:delText>2</w:delText>
          </w:r>
        </w:del>
      </w:ins>
      <w:ins w:id="354" w:author="ERCOT" w:date="2011-05-18T16:26:00Z">
        <w:del w:id="355" w:author="Luminant 060811" w:date="2011-06-08T13:32:00Z">
          <w:r>
            <w:rPr>
              <w:szCs w:val="20"/>
            </w:rPr>
            <w:delText>9</w:delText>
          </w:r>
        </w:del>
      </w:ins>
      <w:del w:id="356" w:author="ERCOT" w:date="2011-05-18T11:35:00Z">
        <w:r>
          <w:rPr>
            <w:szCs w:val="20"/>
          </w:rPr>
          <w:delText>3</w:delText>
        </w:r>
      </w:del>
      <w:r>
        <w:rPr>
          <w:szCs w:val="20"/>
        </w:rPr>
        <w:t>)</w:t>
        <w:tab/>
      </w:r>
      <w:del w:id="357" w:author="ERCOT" w:date="2011-05-18T11:36:00Z">
        <w:r>
          <w:rPr>
            <w:szCs w:val="20"/>
          </w:rPr>
          <w:delText>ERCOT shall decertify a Black Start Resource for the remainder of the contract term i</w:delText>
        </w:r>
      </w:del>
      <w:ins w:id="358" w:author="ERCOT" w:date="2011-05-18T11:35:00Z">
        <w:r>
          <w:rPr>
            <w:szCs w:val="20"/>
          </w:rPr>
          <w:t>I</w:t>
        </w:r>
      </w:ins>
      <w:r>
        <w:rPr>
          <w:szCs w:val="20"/>
        </w:rPr>
        <w:t>f the Black Start Resource fails to perform successfully during an actual ERCOT System blackout event and the Black Start Resource has been declared available, as defined in Section 22, Attachment D</w:t>
      </w:r>
      <w:ins w:id="359" w:author="ERCOT" w:date="2011-05-18T11:36:00Z">
        <w:r>
          <w:rPr>
            <w:szCs w:val="20"/>
          </w:rPr>
          <w:t xml:space="preserve">, ERCOT shall: </w:t>
        </w:r>
      </w:ins>
    </w:p>
    <w:p>
      <w:pPr>
        <w:pStyle w:val="Normal"/>
        <w:spacing w:before="0" w:after="240"/>
        <w:ind w:left="1440" w:hanging="720"/>
        <w:rPr>
          <w:szCs w:val="20"/>
          <w:ins w:id="361" w:author="ERCOT" w:date="2011-05-18T11:38:00Z"/>
        </w:rPr>
      </w:pPr>
      <w:ins w:id="360"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377" w:author="ERCOT" w:date="2011-05-18T11:39:00Z"/>
        </w:rPr>
      </w:pPr>
      <w:ins w:id="362" w:author="ERCOT" w:date="2011-05-18T11:38:00Z">
        <w:r>
          <w:rPr>
            <w:szCs w:val="20"/>
          </w:rPr>
          <w:t>(b)</w:t>
          <w:tab/>
          <w:t xml:space="preserve">Claw-back 100% of the </w:t>
        </w:r>
      </w:ins>
      <w:ins w:id="363" w:author="Luminant 060811" w:date="2011-06-08T13:32:00Z">
        <w:r>
          <w:rPr>
            <w:szCs w:val="20"/>
          </w:rPr>
          <w:t xml:space="preserve">Hourly Standby Fee </w:t>
        </w:r>
      </w:ins>
      <w:ins w:id="364" w:author="ERCOT" w:date="2011-05-18T11:39:00Z">
        <w:del w:id="365" w:author="Luminant 060811" w:date="2011-06-08T13:32:00Z">
          <w:r>
            <w:rPr>
              <w:szCs w:val="20"/>
            </w:rPr>
            <w:delText xml:space="preserve">Black Start Capacity Payment amounts </w:delText>
          </w:r>
        </w:del>
      </w:ins>
      <w:ins w:id="366" w:author="ERCOT" w:date="2011-05-18T11:39:00Z">
        <w:r>
          <w:rPr>
            <w:szCs w:val="20"/>
          </w:rPr>
          <w:t xml:space="preserve">paid to the </w:t>
        </w:r>
      </w:ins>
      <w:ins w:id="367" w:author="Luminant 060811" w:date="2011-06-08T13:32:00Z">
        <w:r>
          <w:rPr>
            <w:szCs w:val="20"/>
          </w:rPr>
          <w:t xml:space="preserve">QSE Representing the </w:t>
        </w:r>
      </w:ins>
      <w:ins w:id="368" w:author="ERCOT" w:date="2011-05-18T11:39:00Z">
        <w:r>
          <w:rPr>
            <w:szCs w:val="20"/>
          </w:rPr>
          <w:t xml:space="preserve">Black Start Resource for </w:t>
        </w:r>
      </w:ins>
      <w:ins w:id="369" w:author="Luminant 060811" w:date="2011-06-08T13:32:00Z">
        <w:r>
          <w:rPr>
            <w:szCs w:val="20"/>
          </w:rPr>
          <w:t xml:space="preserve">all the </w:t>
        </w:r>
      </w:ins>
      <w:ins w:id="370" w:author="ERCOT" w:date="2011-05-18T11:39:00Z">
        <w:r>
          <w:rPr>
            <w:szCs w:val="20"/>
          </w:rPr>
          <w:t xml:space="preserve">Operating Days </w:t>
        </w:r>
      </w:ins>
      <w:ins w:id="371" w:author="Luminant 061311" w:date="2011-06-13T14:00:00Z">
        <w:r>
          <w:rPr>
            <w:szCs w:val="20"/>
          </w:rPr>
          <w:t xml:space="preserve">since its last successful Black Start Availability Test or its last successful start and operation under normal </w:t>
        </w:r>
      </w:ins>
      <w:ins w:id="372" w:author="Luminant 061311" w:date="2011-06-13T14:10:00Z">
        <w:r>
          <w:rPr>
            <w:szCs w:val="20"/>
          </w:rPr>
          <w:t xml:space="preserve">system </w:t>
        </w:r>
      </w:ins>
      <w:ins w:id="373" w:author="Luminant 061311" w:date="2011-06-13T14:00:00Z">
        <w:r>
          <w:rPr>
            <w:szCs w:val="20"/>
          </w:rPr>
          <w:t>conditions, whichever is later</w:t>
        </w:r>
      </w:ins>
      <w:ins w:id="374" w:author="ERCOT" w:date="2011-05-18T11:39:00Z">
        <w:del w:id="375" w:author="Luminant 061311" w:date="2011-06-13T14:00:00Z">
          <w:r>
            <w:rPr>
              <w:szCs w:val="20"/>
            </w:rPr>
            <w:delText>prior to the failure to perform. The claw-back and reduced payment shall apply at all times during the Black Start Agreement contract period, including the Assumed Hours period</w:delText>
          </w:r>
        </w:del>
      </w:ins>
      <w:ins w:id="376" w:author="ERCOT" w:date="2011-05-18T11:39:00Z">
        <w:r>
          <w:rPr>
            <w:szCs w:val="20"/>
          </w:rPr>
          <w:t>.</w:t>
        </w:r>
      </w:ins>
    </w:p>
    <w:p>
      <w:pPr>
        <w:pStyle w:val="Normal"/>
        <w:spacing w:before="0" w:after="240"/>
        <w:ind w:left="720" w:hanging="720"/>
        <w:rPr>
          <w:szCs w:val="20"/>
          <w:ins w:id="379" w:author="ERCOT" w:date="2011-05-18T11:39:00Z"/>
        </w:rPr>
      </w:pPr>
      <w:ins w:id="378" w:author="ERCOT" w:date="2011-05-18T11:39: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ins w:id="380" w:author="ERCOT 071111" w:date="2011-07-11T13:09:00Z">
        <w:r>
          <w:rPr/>
          <w:t>, ERCOT Operating Guides, and the North American Electric (NERC) Reliability Standards</w:t>
        </w:r>
      </w:ins>
      <w:r>
        <w:rPr/>
        <w:t xml:space="preserve">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 xml:space="preserve">If a Black Start Resource does not remain certified, or if it is in default as described in Section 10.A(2)(e) during the term of this Agreement, then the Hourly Standby Fee is reduced to zero for the remainder of the Full Term, and Participant </w:t>
      </w:r>
      <w:ins w:id="381" w:author="Luminant 061311" w:date="2011-06-13T14:01:00Z">
        <w:r>
          <w:rPr/>
          <w:t>will be required to</w:t>
        </w:r>
      </w:ins>
      <w:del w:id="382" w:author="Luminant 061311" w:date="2011-06-13T14:01:00Z">
        <w:r>
          <w:rPr/>
          <w:delText>shall</w:delText>
        </w:r>
      </w:del>
      <w:r>
        <w:rPr/>
        <w:t xml:space="preserve"> refund to ERCOT </w:t>
      </w:r>
      <w:del w:id="383" w:author="Luminant 061311" w:date="2011-06-13T14:01:00Z">
        <w:r>
          <w:rPr/>
          <w:delText>any</w:delText>
        </w:r>
      </w:del>
      <w:ins w:id="384" w:author="Luminant 061311" w:date="2011-06-13T14:01:00Z">
        <w:r>
          <w:rPr/>
          <w:t>certain</w:t>
        </w:r>
      </w:ins>
      <w:r>
        <w:rPr/>
        <w:t xml:space="preserve"> amounts paid by ERCOT under this Agreement during the Full Term</w:t>
      </w:r>
      <w:ins w:id="385" w:author="Luminant 061311" w:date="2011-06-13T14:01:00Z">
        <w:r>
          <w:rPr/>
          <w:t xml:space="preserve"> as described in the ERCOT Protocols</w:t>
        </w:r>
      </w:ins>
      <w:r>
        <w:rPr/>
        <w:t>.</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386" w:author="ERCOT" w:date="2011-05-18T11:40:00Z">
        <w:r>
          <w:rPr/>
          <w:t xml:space="preserve">shall be </w:t>
        </w:r>
      </w:ins>
      <w:del w:id="387" w:author="ERCOT" w:date="2011-05-18T11:41:00Z">
        <w:r>
          <w:rPr/>
          <w:delText>(</w:delText>
        </w:r>
      </w:del>
      <w:r>
        <w:rPr/>
        <w:t xml:space="preserve">transmitted to the ERCOT </w:t>
      </w:r>
      <w:ins w:id="388" w:author="ERCOT" w:date="2011-05-18T11:41:00Z">
        <w:r>
          <w:rPr/>
          <w:t xml:space="preserve"> Shift Supervisor </w:t>
        </w:r>
      </w:ins>
      <w:del w:id="389" w:author="ERCOT" w:date="2011-05-18T11:42:00Z">
        <w:r>
          <w:rPr/>
          <w:delText xml:space="preserve">dispatcher </w:delText>
        </w:r>
      </w:del>
      <w:r>
        <w:rPr/>
        <w:t xml:space="preserve">by </w:t>
      </w:r>
      <w:ins w:id="390" w:author="ERCOT" w:date="2011-05-18T13:25:00Z">
        <w:r>
          <w:rPr/>
          <w:t>0</w:t>
        </w:r>
      </w:ins>
      <w:r>
        <w:rPr/>
        <w:t xml:space="preserve">6:00 </w:t>
      </w:r>
      <w:del w:id="391" w:author="ERCOT" w:date="2011-05-18T13:25:00Z">
        <w:r>
          <w:rPr/>
          <w:delText xml:space="preserve">a.m. </w:delText>
        </w:r>
      </w:del>
      <w:r>
        <w:rPr/>
        <w:t>of the preceding day</w:t>
      </w:r>
      <w:del w:id="392"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393" w:author="ERCOT" w:date="2011-05-18T13:26:00Z">
        <w:r>
          <w:rPr/>
          <w:t>availability</w:t>
        </w:r>
      </w:ins>
      <w:del w:id="394" w:author="ERCOT" w:date="2011-05-18T13:26:00Z">
        <w:r>
          <w:rPr/>
          <w:delText>Plan</w:delText>
        </w:r>
      </w:del>
      <w:r>
        <w:rPr/>
        <w:t xml:space="preserve"> as soon as reasonably practical, but in no event later than 60 minutes after the event that caused the change.</w:t>
      </w:r>
    </w:p>
    <w:p>
      <w:pPr>
        <w:pStyle w:val="TextBody"/>
        <w:rPr>
          <w:ins w:id="396" w:author="Luminant 060811" w:date="2011-06-08T13:32:00Z"/>
        </w:rPr>
      </w:pPr>
      <w:r>
        <w:rPr/>
        <w:t>C.</w:t>
        <w:tab/>
      </w:r>
      <w:ins w:id="395" w:author="Luminant 060811" w:date="2011-06-08T13:32:00Z">
        <w:r>
          <w:rPr>
            <w:u w:val="single"/>
          </w:rPr>
          <w:t>Testing.</w:t>
        </w:r>
      </w:ins>
    </w:p>
    <w:p>
      <w:pPr>
        <w:pStyle w:val="TextBody"/>
        <w:ind w:left="720" w:hanging="0"/>
        <w:rPr>
          <w:ins w:id="400" w:author="Luminant 060811" w:date="2011-06-08T13:32:00Z"/>
        </w:rPr>
      </w:pPr>
      <w:ins w:id="397" w:author="Luminant 060811" w:date="2011-06-08T13:32:00Z">
        <w:r>
          <w:rPr/>
          <w:t xml:space="preserve">Participant shall perform quarterly Black Start Resource </w:t>
        </w:r>
      </w:ins>
      <w:ins w:id="398" w:author="Luminant 061311" w:date="2011-06-13T14:02:00Z">
        <w:r>
          <w:rPr/>
          <w:t xml:space="preserve">Availability </w:t>
        </w:r>
      </w:ins>
      <w:ins w:id="399" w:author="Luminant 060811" w:date="2011-06-08T13:32:00Z">
        <w:r>
          <w:rPr/>
          <w:t>Tests as described in these Protocols.</w:t>
          <w:tab/>
        </w:r>
      </w:ins>
    </w:p>
    <w:p>
      <w:pPr>
        <w:pStyle w:val="TextBody"/>
        <w:rPr/>
      </w:pPr>
      <w:ins w:id="401" w:author="Luminant 060811" w:date="2011-06-08T13:32:00Z">
        <w:r>
          <w:rPr>
            <w:u w:val="single"/>
          </w:rPr>
          <w:t>D.</w:t>
          <w:tab/>
        </w:r>
      </w:ins>
      <w:r>
        <w:rPr>
          <w:u w:val="single"/>
        </w:rPr>
        <w:t>Delivery.</w:t>
      </w:r>
    </w:p>
    <w:p>
      <w:pPr>
        <w:pStyle w:val="List2"/>
        <w:rPr/>
      </w:pPr>
      <w:r>
        <w:rPr/>
        <w:t>(1)</w:t>
        <w:tab/>
        <w:t xml:space="preserve">ERCOT </w:t>
      </w:r>
      <w:ins w:id="402" w:author="ERCOT" w:date="2011-05-18T13:27:00Z">
        <w:r>
          <w:rPr/>
          <w:t>will make every effort to</w:t>
        </w:r>
      </w:ins>
      <w:del w:id="403" w:author="ERCOT" w:date="2011-05-18T13:27:00Z">
        <w:r>
          <w:rPr/>
          <w:delText>shall</w:delText>
        </w:r>
      </w:del>
      <w:r>
        <w:rPr/>
        <w:t xml:space="preserve"> notify </w:t>
      </w:r>
      <w:ins w:id="404" w:author="ERCOT" w:date="2011-05-18T13:28:00Z">
        <w:r>
          <w:rPr/>
          <w:t xml:space="preserve">the </w:t>
        </w:r>
      </w:ins>
      <w:r>
        <w:rPr/>
        <w:t>Participant, through its Qualified Scheduling Entity (QSE)</w:t>
      </w:r>
      <w:ins w:id="405" w:author="ERCOT" w:date="2011-05-18T13:28:00Z">
        <w:r>
          <w:rPr/>
          <w:t xml:space="preserve"> or Transmission Service Provider (TSP)</w:t>
        </w:r>
      </w:ins>
      <w:r>
        <w:rPr/>
        <w:t>, when the Black Start Resource must black start.</w:t>
      </w:r>
      <w:ins w:id="406"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407"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 xml:space="preserve">the Black Start Resource has failed a </w:t>
      </w:r>
      <w:del w:id="408" w:author="Luminant 061311" w:date="2011-06-13T14:02:00Z">
        <w:r>
          <w:rPr/>
          <w:delText>b</w:delText>
        </w:r>
      </w:del>
      <w:ins w:id="409" w:author="Luminant 061311" w:date="2011-06-13T14:02:00Z">
        <w:r>
          <w:rPr/>
          <w:t>B</w:t>
        </w:r>
      </w:ins>
      <w:r>
        <w:rPr/>
        <w:t xml:space="preserve">lack </w:t>
      </w:r>
      <w:del w:id="410" w:author="Luminant 061311" w:date="2011-06-13T14:02:00Z">
        <w:r>
          <w:rPr/>
          <w:delText>s</w:delText>
        </w:r>
      </w:del>
      <w:ins w:id="411" w:author="Luminant 061311" w:date="2011-06-13T14:02:00Z">
        <w:r>
          <w:rPr/>
          <w:t>S</w:t>
        </w:r>
      </w:ins>
      <w:r>
        <w:rPr/>
        <w:t xml:space="preserve">tart </w:t>
      </w:r>
      <w:ins w:id="412" w:author="Luminant 061311" w:date="2011-06-13T14:02:00Z">
        <w:r>
          <w:rPr/>
          <w:t xml:space="preserve">Resource Availability </w:t>
        </w:r>
      </w:ins>
      <w:del w:id="413" w:author="Luminant 061311" w:date="2011-06-13T14:02:00Z">
        <w:r>
          <w:rPr/>
          <w:delText>t</w:delText>
        </w:r>
      </w:del>
      <w:ins w:id="414" w:author="Luminant 061311" w:date="2011-06-13T14:02:00Z">
        <w:r>
          <w:rPr/>
          <w:t>T</w:t>
        </w:r>
      </w:ins>
      <w:r>
        <w:rPr/>
        <w:t xml:space="preserve">est, as described in the ERCOT Protocols or Operating Guides and has not passed a subsequent </w:t>
      </w:r>
      <w:del w:id="415" w:author="Luminant 061311" w:date="2011-06-13T14:02:00Z">
        <w:r>
          <w:rPr/>
          <w:delText>b</w:delText>
        </w:r>
      </w:del>
      <w:ins w:id="416" w:author="Luminant 061311" w:date="2011-06-13T14:02:00Z">
        <w:r>
          <w:rPr/>
          <w:t>B</w:t>
        </w:r>
      </w:ins>
      <w:r>
        <w:rPr/>
        <w:t xml:space="preserve">lack </w:t>
      </w:r>
      <w:del w:id="417" w:author="Luminant 061311" w:date="2011-06-13T14:03:00Z">
        <w:r>
          <w:rPr/>
          <w:delText>s</w:delText>
        </w:r>
      </w:del>
      <w:ins w:id="418" w:author="Luminant 061311" w:date="2011-06-13T14:03:00Z">
        <w:r>
          <w:rPr/>
          <w:t>S</w:t>
        </w:r>
      </w:ins>
      <w:r>
        <w:rPr/>
        <w:t xml:space="preserve">tart </w:t>
      </w:r>
      <w:ins w:id="419" w:author="Luminant 061311" w:date="2011-06-13T14:03:00Z">
        <w:r>
          <w:rPr/>
          <w:t xml:space="preserve">Resource Availability </w:t>
        </w:r>
      </w:ins>
      <w:del w:id="420" w:author="Luminant 061311" w:date="2011-06-13T14:03:00Z">
        <w:r>
          <w:rPr/>
          <w:delText>t</w:delText>
        </w:r>
      </w:del>
      <w:ins w:id="421" w:author="Luminant 061311" w:date="2011-06-13T14:03:00Z">
        <w:r>
          <w:rPr/>
          <w:t>T</w:t>
        </w:r>
      </w:ins>
      <w:r>
        <w:rPr/>
        <w:t>est; or</w:t>
      </w:r>
    </w:p>
    <w:p>
      <w:pPr>
        <w:pStyle w:val="StandardL3"/>
        <w:spacing w:before="0" w:after="0"/>
        <w:ind w:left="2880" w:hanging="720"/>
        <w:jc w:val="both"/>
        <w:rPr>
          <w:ins w:id="432" w:author="ERCOT" w:date="2011-05-18T13:32:00Z"/>
        </w:rPr>
      </w:pPr>
      <w:r>
        <w:rPr/>
        <w:t>(iv)</w:t>
        <w:tab/>
        <w:t xml:space="preserve">the Black Start Resource has failed to start when required under this Agreement, and </w:t>
      </w:r>
      <w:del w:id="422" w:author="Luminant 061311" w:date="2011-06-13T14:03:00Z">
        <w:r>
          <w:rPr/>
          <w:delText xml:space="preserve">it </w:delText>
        </w:r>
      </w:del>
      <w:r>
        <w:rPr/>
        <w:t>has not</w:t>
      </w:r>
      <w:del w:id="423" w:author="ERCOT" w:date="2011-05-18T14:08:00Z">
        <w:r>
          <w:rPr/>
          <w:delText xml:space="preserve"> </w:delText>
        </w:r>
      </w:del>
      <w:r>
        <w:rPr/>
        <w:t xml:space="preserve"> passed a subsequent </w:t>
      </w:r>
      <w:del w:id="424" w:author="Luminant 061311" w:date="2011-06-13T14:03:00Z">
        <w:r>
          <w:rPr/>
          <w:delText>b</w:delText>
        </w:r>
      </w:del>
      <w:ins w:id="425" w:author="Luminant 061311" w:date="2011-06-13T14:03:00Z">
        <w:r>
          <w:rPr/>
          <w:t>B</w:t>
        </w:r>
      </w:ins>
      <w:r>
        <w:rPr/>
        <w:t xml:space="preserve">lack </w:t>
      </w:r>
      <w:del w:id="426" w:author="Luminant 061311" w:date="2011-06-13T14:03:00Z">
        <w:r>
          <w:rPr/>
          <w:delText>s</w:delText>
        </w:r>
      </w:del>
      <w:ins w:id="427" w:author="Luminant 061311" w:date="2011-06-13T14:03:00Z">
        <w:r>
          <w:rPr/>
          <w:t>S</w:t>
        </w:r>
      </w:ins>
      <w:r>
        <w:rPr/>
        <w:t xml:space="preserve">tart </w:t>
      </w:r>
      <w:ins w:id="428" w:author="Luminant 061311" w:date="2011-06-13T14:03:00Z">
        <w:r>
          <w:rPr/>
          <w:t xml:space="preserve">Resource Availability </w:t>
        </w:r>
      </w:ins>
      <w:del w:id="429" w:author="Luminant 061311" w:date="2011-06-13T14:03:00Z">
        <w:r>
          <w:rPr/>
          <w:delText>t</w:delText>
        </w:r>
      </w:del>
      <w:ins w:id="430" w:author="Luminant 061311" w:date="2011-06-13T14:03:00Z">
        <w:r>
          <w:rPr/>
          <w:t>T</w:t>
        </w:r>
      </w:ins>
      <w:r>
        <w:rPr/>
        <w:t>est</w:t>
      </w:r>
      <w:ins w:id="431" w:author="ERCOT" w:date="2011-05-18T13:32:00Z">
        <w:r>
          <w:rPr/>
          <w:t xml:space="preserve">; or </w:t>
        </w:r>
      </w:ins>
    </w:p>
    <w:p>
      <w:pPr>
        <w:pStyle w:val="StandardL3"/>
        <w:spacing w:before="0" w:after="0"/>
        <w:ind w:left="2880" w:hanging="720"/>
        <w:jc w:val="both"/>
        <w:rPr/>
      </w:pPr>
      <w:ins w:id="433" w:author="ERCOT" w:date="2011-05-18T13:32:00Z">
        <w:r>
          <w:rPr/>
          <w:t>(v)</w:t>
          <w:tab/>
          <w:t xml:space="preserve">the Black Start Resource failed to perform when issued a Dispatch Instruction to come On-Line any time other than for </w:t>
        </w:r>
      </w:ins>
      <w:ins w:id="434" w:author="ERCOT" w:date="2011-05-18T16:28:00Z">
        <w:r>
          <w:rPr/>
          <w:t>BSS</w:t>
        </w:r>
      </w:ins>
      <w:ins w:id="435" w:author="Luminant 061311" w:date="2011-06-13T14:03:00Z">
        <w:r>
          <w:rPr/>
          <w:t xml:space="preserve"> and has not passed a subsequent Black Start Resource Availability Test</w:t>
        </w:r>
      </w:ins>
      <w:r>
        <w:rPr/>
        <w:t>.</w:t>
      </w:r>
    </w:p>
    <w:p>
      <w:pPr>
        <w:pStyle w:val="Normal"/>
        <w:ind w:left="2880" w:hanging="720"/>
        <w:rPr/>
      </w:pPr>
      <w:r>
        <w:rPr/>
      </w:r>
    </w:p>
    <w:p>
      <w:pPr>
        <w:pStyle w:val="StandardL3"/>
        <w:ind w:left="2250" w:hanging="810"/>
        <w:jc w:val="both"/>
        <w:rPr/>
      </w:pPr>
      <w:r>
        <w:rPr/>
        <w:t>(c)</w:t>
        <w:tab/>
        <w:t xml:space="preserve">At its option, ERCOT may use the Black Start Resource’s Current Operating Plan (COP) as the source of </w:t>
      </w:r>
      <w:del w:id="436" w:author="Luminant 061311" w:date="2011-06-13T14:04:00Z">
        <w:r>
          <w:rPr/>
          <w:delText>black start</w:delText>
        </w:r>
      </w:del>
      <w:ins w:id="437" w:author="Luminant 061311" w:date="2011-06-13T14:04:00Z">
        <w:r>
          <w:rPr/>
          <w:t>Black Start Resource</w:t>
        </w:r>
      </w:ins>
      <w:r>
        <w:rPr/>
        <w:t xml:space="preserve">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438" w:author="ERCOT" w:date="2011-05-18T13:34:00Z">
        <w:r>
          <w:rPr/>
          <w:t xml:space="preserve"> unless the Black Start Resource has failed to perform in response to a blackout event or when a Dispatch Instruction to come On-Line has been issued.  Participant’s failure to perform shall be subject to </w:t>
        </w:r>
      </w:ins>
      <w:ins w:id="439" w:author="Luminant 061311" w:date="2011-06-13T14:04:00Z">
        <w:r>
          <w:rPr/>
          <w:t xml:space="preserve">possible </w:t>
        </w:r>
      </w:ins>
      <w:ins w:id="440" w:author="ERCOT" w:date="2011-05-18T13:34:00Z">
        <w:r>
          <w:rPr/>
          <w:t xml:space="preserve">claw-back </w:t>
        </w:r>
      </w:ins>
      <w:ins w:id="441" w:author="Luminant 061311" w:date="2011-06-13T14:04:00Z">
        <w:r>
          <w:rPr/>
          <w:t xml:space="preserve">of its Hourly Standby Fee </w:t>
        </w:r>
      </w:ins>
      <w:ins w:id="442" w:author="ERCOT" w:date="2011-05-18T13:34:00Z">
        <w:r>
          <w:rPr/>
          <w:t xml:space="preserve">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444" w:author="ERCOT" w:date="2011-05-18T13:35:00Z"/>
        </w:rPr>
      </w:pPr>
      <w:ins w:id="443" w:author="ERCOT" w:date="2011-05-18T13:35:00Z">
        <w:r>
          <w:rPr>
            <w:b/>
            <w:color w:val="333300"/>
            <w:sz w:val="36"/>
            <w:szCs w:val="36"/>
          </w:rPr>
        </w:r>
      </w:ins>
    </w:p>
    <w:p>
      <w:pPr>
        <w:pStyle w:val="Normal"/>
        <w:numPr>
          <w:ilvl w:val="0"/>
          <w:numId w:val="0"/>
        </w:numPr>
        <w:jc w:val="center"/>
        <w:outlineLvl w:val="0"/>
        <w:rPr>
          <w:b/>
          <w:b/>
          <w:color w:val="333300"/>
          <w:sz w:val="36"/>
          <w:szCs w:val="36"/>
          <w:ins w:id="446" w:author="ERCOT" w:date="2011-05-18T13:35:00Z"/>
        </w:rPr>
      </w:pPr>
      <w:ins w:id="445" w:author="ERCOT" w:date="2011-05-18T13:35:00Z">
        <w:r>
          <w:rPr>
            <w:b/>
            <w:color w:val="333300"/>
            <w:sz w:val="36"/>
            <w:szCs w:val="36"/>
          </w:rPr>
        </w:r>
      </w:ins>
    </w:p>
    <w:p>
      <w:pPr>
        <w:pStyle w:val="Normal"/>
        <w:numPr>
          <w:ilvl w:val="0"/>
          <w:numId w:val="0"/>
        </w:numPr>
        <w:jc w:val="center"/>
        <w:outlineLvl w:val="0"/>
        <w:rPr>
          <w:b/>
          <w:b/>
          <w:color w:val="333300"/>
          <w:sz w:val="36"/>
          <w:szCs w:val="36"/>
          <w:ins w:id="448" w:author="ERCOT" w:date="2011-05-18T13:35:00Z"/>
        </w:rPr>
      </w:pPr>
      <w:ins w:id="447" w:author="ERCOT" w:date="2011-05-18T13:35:00Z">
        <w:r>
          <w:rPr>
            <w:b/>
            <w:color w:val="333300"/>
            <w:sz w:val="36"/>
            <w:szCs w:val="36"/>
          </w:rPr>
        </w:r>
      </w:ins>
    </w:p>
    <w:p>
      <w:pPr>
        <w:pStyle w:val="Normal"/>
        <w:numPr>
          <w:ilvl w:val="0"/>
          <w:numId w:val="0"/>
        </w:numPr>
        <w:jc w:val="center"/>
        <w:outlineLvl w:val="0"/>
        <w:rPr>
          <w:b/>
          <w:b/>
          <w:color w:val="333300"/>
          <w:sz w:val="36"/>
          <w:szCs w:val="36"/>
          <w:ins w:id="450" w:author="ERCOT" w:date="2011-05-18T13:35:00Z"/>
        </w:rPr>
      </w:pPr>
      <w:ins w:id="449" w:author="ERCOT" w:date="2011-05-18T13:35:00Z">
        <w:r>
          <w:rPr>
            <w:b/>
            <w:color w:val="333300"/>
            <w:sz w:val="36"/>
            <w:szCs w:val="36"/>
          </w:rPr>
        </w:r>
      </w:ins>
    </w:p>
    <w:p>
      <w:pPr>
        <w:pStyle w:val="Normal"/>
        <w:numPr>
          <w:ilvl w:val="0"/>
          <w:numId w:val="0"/>
        </w:numPr>
        <w:jc w:val="center"/>
        <w:outlineLvl w:val="0"/>
        <w:rPr>
          <w:b/>
          <w:b/>
          <w:color w:val="333300"/>
          <w:sz w:val="36"/>
          <w:szCs w:val="36"/>
          <w:ins w:id="452" w:author="ERCOT" w:date="2011-05-18T13:35:00Z"/>
        </w:rPr>
      </w:pPr>
      <w:ins w:id="451" w:author="ERCOT" w:date="2011-05-18T13:35:00Z">
        <w:r>
          <w:rPr>
            <w:b/>
            <w:color w:val="333300"/>
            <w:sz w:val="36"/>
            <w:szCs w:val="36"/>
          </w:rPr>
        </w:r>
      </w:ins>
    </w:p>
    <w:p>
      <w:pPr>
        <w:pStyle w:val="Normal"/>
        <w:numPr>
          <w:ilvl w:val="0"/>
          <w:numId w:val="0"/>
        </w:numPr>
        <w:jc w:val="center"/>
        <w:outlineLvl w:val="0"/>
        <w:rPr>
          <w:b/>
          <w:b/>
          <w:color w:val="333300"/>
          <w:sz w:val="36"/>
          <w:szCs w:val="36"/>
          <w:ins w:id="454" w:author="ERCOT" w:date="2011-05-18T13:35:00Z"/>
        </w:rPr>
      </w:pPr>
      <w:ins w:id="453" w:author="ERCOT" w:date="2011-05-18T13:35:00Z">
        <w:r>
          <w:rPr>
            <w:b/>
            <w:color w:val="333300"/>
            <w:sz w:val="36"/>
            <w:szCs w:val="36"/>
          </w:rPr>
        </w:r>
      </w:ins>
    </w:p>
    <w:p>
      <w:pPr>
        <w:pStyle w:val="Normal"/>
        <w:numPr>
          <w:ilvl w:val="0"/>
          <w:numId w:val="0"/>
        </w:numPr>
        <w:jc w:val="center"/>
        <w:outlineLvl w:val="0"/>
        <w:rPr>
          <w:b/>
          <w:b/>
          <w:color w:val="333300"/>
          <w:sz w:val="36"/>
          <w:szCs w:val="36"/>
          <w:ins w:id="456" w:author="ERCOT" w:date="2011-05-18T13:35:00Z"/>
        </w:rPr>
      </w:pPr>
      <w:ins w:id="455" w:author="ERCOT" w:date="2011-05-18T13:35:00Z">
        <w:r>
          <w:rPr>
            <w:b/>
            <w:color w:val="333300"/>
            <w:sz w:val="36"/>
            <w:szCs w:val="36"/>
          </w:rPr>
        </w:r>
      </w:ins>
    </w:p>
    <w:p>
      <w:pPr>
        <w:pStyle w:val="Normal"/>
        <w:numPr>
          <w:ilvl w:val="0"/>
          <w:numId w:val="0"/>
        </w:numPr>
        <w:jc w:val="center"/>
        <w:outlineLvl w:val="0"/>
        <w:rPr>
          <w:b/>
          <w:b/>
          <w:color w:val="333300"/>
          <w:sz w:val="36"/>
          <w:szCs w:val="36"/>
          <w:ins w:id="458" w:author="ERCOT" w:date="2011-05-18T13:35:00Z"/>
        </w:rPr>
      </w:pPr>
      <w:ins w:id="457"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460" w:author="ERCOT" w:date="2011-05-18T13:35:00Z"/>
        </w:rPr>
      </w:pPr>
      <w:ins w:id="459" w:author="ERCOT" w:date="2011-05-18T13:35:00Z">
        <w:r>
          <w:rPr>
            <w:b/>
            <w:color w:val="333300"/>
            <w:sz w:val="36"/>
            <w:szCs w:val="36"/>
          </w:rPr>
        </w:r>
      </w:ins>
    </w:p>
    <w:p>
      <w:pPr>
        <w:pStyle w:val="Normal"/>
        <w:numPr>
          <w:ilvl w:val="0"/>
          <w:numId w:val="0"/>
        </w:numPr>
        <w:jc w:val="center"/>
        <w:outlineLvl w:val="0"/>
        <w:rPr>
          <w:b/>
          <w:b/>
          <w:color w:val="333300"/>
          <w:sz w:val="36"/>
          <w:szCs w:val="36"/>
          <w:ins w:id="462" w:author="ERCOT" w:date="2011-05-18T13:35:00Z"/>
        </w:rPr>
      </w:pPr>
      <w:ins w:id="461"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464" w:author="ERCOT" w:date="2011-05-18T13:35:00Z"/>
        </w:rPr>
      </w:pPr>
      <w:ins w:id="463" w:author="ERCOT" w:date="2011-05-18T13:35:00Z">
        <w:r>
          <w:rPr>
            <w:b/>
            <w:color w:val="333300"/>
            <w:sz w:val="36"/>
            <w:szCs w:val="36"/>
          </w:rPr>
        </w:r>
      </w:ins>
    </w:p>
    <w:p>
      <w:pPr>
        <w:pStyle w:val="Normal"/>
        <w:numPr>
          <w:ilvl w:val="0"/>
          <w:numId w:val="0"/>
        </w:numPr>
        <w:jc w:val="center"/>
        <w:outlineLvl w:val="0"/>
        <w:rPr>
          <w:ins w:id="468" w:author="ERCOT" w:date="2011-05-18T13:35:00Z"/>
        </w:rPr>
      </w:pPr>
      <w:ins w:id="465" w:author="ERCOT" w:date="2011-05-18T13:35:00Z">
        <w:r>
          <w:rPr>
            <w:b/>
            <w:color w:val="333300"/>
            <w:sz w:val="36"/>
            <w:szCs w:val="36"/>
          </w:rPr>
          <w:t xml:space="preserve">Attachment I:  Amendment to Standard Form </w:t>
        </w:r>
      </w:ins>
      <w:ins w:id="466" w:author="ERCOT" w:date="2011-05-18T13:35:00Z">
        <w:r>
          <w:rPr>
            <w:b/>
            <w:bCs/>
            <w:color w:val="333300"/>
            <w:sz w:val="36"/>
            <w:szCs w:val="36"/>
          </w:rPr>
          <w:t xml:space="preserve">Black Start </w:t>
        </w:r>
      </w:ins>
      <w:ins w:id="467" w:author="ERCOT" w:date="2011-05-18T13:35:00Z">
        <w:r>
          <w:rPr>
            <w:b/>
            <w:color w:val="333300"/>
            <w:sz w:val="36"/>
            <w:szCs w:val="36"/>
          </w:rPr>
          <w:t>Agreement</w:t>
        </w:r>
      </w:ins>
    </w:p>
    <w:p>
      <w:pPr>
        <w:pStyle w:val="Normal"/>
        <w:numPr>
          <w:ilvl w:val="0"/>
          <w:numId w:val="0"/>
        </w:numPr>
        <w:jc w:val="center"/>
        <w:outlineLvl w:val="0"/>
        <w:rPr>
          <w:b/>
          <w:b/>
          <w:color w:val="333300"/>
          <w:sz w:val="36"/>
          <w:szCs w:val="36"/>
          <w:ins w:id="470" w:author="ERCOT" w:date="2011-05-18T13:35:00Z"/>
        </w:rPr>
      </w:pPr>
      <w:ins w:id="469" w:author="ERCOT" w:date="2011-05-18T13:35:00Z">
        <w:r>
          <w:rPr>
            <w:b/>
            <w:color w:val="333300"/>
            <w:sz w:val="36"/>
            <w:szCs w:val="36"/>
          </w:rPr>
        </w:r>
      </w:ins>
    </w:p>
    <w:p>
      <w:pPr>
        <w:pStyle w:val="Normal"/>
        <w:numPr>
          <w:ilvl w:val="0"/>
          <w:numId w:val="0"/>
        </w:numPr>
        <w:outlineLvl w:val="0"/>
        <w:rPr>
          <w:color w:val="333300"/>
          <w:ins w:id="472" w:author="ERCOT" w:date="2011-05-18T13:35:00Z"/>
        </w:rPr>
      </w:pPr>
      <w:ins w:id="471" w:author="ERCOT" w:date="2011-05-18T13:35:00Z">
        <w:r>
          <w:rPr>
            <w:color w:val="333300"/>
          </w:rPr>
        </w:r>
      </w:ins>
    </w:p>
    <w:p>
      <w:pPr>
        <w:pStyle w:val="Normal"/>
        <w:numPr>
          <w:ilvl w:val="0"/>
          <w:numId w:val="0"/>
        </w:numPr>
        <w:jc w:val="center"/>
        <w:outlineLvl w:val="0"/>
        <w:rPr>
          <w:b/>
          <w:b/>
          <w:bCs/>
          <w:ins w:id="474" w:author="ERCOT" w:date="2011-05-18T13:35:00Z"/>
        </w:rPr>
      </w:pPr>
      <w:ins w:id="473" w:author="ERCOT" w:date="2011-05-18T13:35:00Z">
        <w:r>
          <w:rPr>
            <w:b/>
            <w:bCs/>
          </w:rPr>
          <w:t>XXXXXX, 2011</w:t>
        </w:r>
      </w:ins>
    </w:p>
    <w:p>
      <w:pPr>
        <w:pStyle w:val="Normal"/>
        <w:numPr>
          <w:ilvl w:val="0"/>
          <w:numId w:val="0"/>
        </w:numPr>
        <w:jc w:val="center"/>
        <w:outlineLvl w:val="0"/>
        <w:rPr>
          <w:b/>
          <w:b/>
          <w:bCs/>
          <w:ins w:id="476" w:author="ERCOT" w:date="2011-05-18T13:35:00Z"/>
        </w:rPr>
      </w:pPr>
      <w:ins w:id="475" w:author="ERCOT" w:date="2011-05-18T13:35:00Z">
        <w:r>
          <w:rPr>
            <w:b/>
            <w:bCs/>
          </w:rPr>
        </w:r>
      </w:ins>
    </w:p>
    <w:p>
      <w:pPr>
        <w:pStyle w:val="Normal"/>
        <w:numPr>
          <w:ilvl w:val="0"/>
          <w:numId w:val="0"/>
        </w:numPr>
        <w:jc w:val="center"/>
        <w:outlineLvl w:val="0"/>
        <w:rPr>
          <w:b/>
          <w:b/>
          <w:bCs/>
          <w:ins w:id="478" w:author="ERCOT" w:date="2011-05-18T13:35:00Z"/>
        </w:rPr>
      </w:pPr>
      <w:ins w:id="477" w:author="ERCOT" w:date="2011-05-18T13:35:00Z">
        <w:r>
          <w:rPr>
            <w:b/>
            <w:bCs/>
          </w:rPr>
        </w:r>
      </w:ins>
    </w:p>
    <w:p>
      <w:pPr>
        <w:pStyle w:val="Normal"/>
        <w:numPr>
          <w:ilvl w:val="0"/>
          <w:numId w:val="0"/>
        </w:numPr>
        <w:jc w:val="center"/>
        <w:outlineLvl w:val="0"/>
        <w:rPr>
          <w:b/>
          <w:b/>
          <w:bCs/>
          <w:ins w:id="480" w:author="ERCOT" w:date="2011-05-18T13:35:00Z"/>
        </w:rPr>
      </w:pPr>
      <w:ins w:id="479" w:author="ERCOT" w:date="2011-05-18T13:35:00Z">
        <w:r>
          <w:rPr>
            <w:b/>
            <w:bCs/>
          </w:rPr>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482" w:author="ERCOT" w:date="2011-05-18T13:35:00Z"/>
        </w:rPr>
      </w:pPr>
      <w:ins w:id="481" w:author="ERCOT" w:date="2011-05-18T13:35:00Z">
        <w:r>
          <w:rPr>
            <w:b/>
            <w:bCs/>
            <w:color w:val="333300"/>
          </w:rPr>
        </w:r>
      </w:ins>
    </w:p>
    <w:p>
      <w:pPr>
        <w:pStyle w:val="Subtitle"/>
        <w:rPr>
          <w:color w:val="333300"/>
          <w:sz w:val="24"/>
          <w:szCs w:val="24"/>
          <w:ins w:id="484" w:author="ERCOT" w:date="2011-05-18T13:35:00Z"/>
        </w:rPr>
      </w:pPr>
      <w:ins w:id="483" w:author="ERCOT" w:date="2011-05-18T13:35:00Z">
        <w:r>
          <w:rPr>
            <w:color w:val="333300"/>
            <w:sz w:val="24"/>
            <w:szCs w:val="24"/>
          </w:rPr>
          <w:t>Amendment to</w:t>
        </w:r>
      </w:ins>
    </w:p>
    <w:p>
      <w:pPr>
        <w:pStyle w:val="Subtitle"/>
        <w:rPr>
          <w:color w:val="333300"/>
          <w:sz w:val="24"/>
          <w:szCs w:val="24"/>
          <w:ins w:id="486" w:author="ERCOT" w:date="2011-05-18T13:35:00Z"/>
        </w:rPr>
      </w:pPr>
      <w:ins w:id="485" w:author="ERCOT" w:date="2011-05-18T13:35:00Z">
        <w:r>
          <w:rPr>
            <w:color w:val="333300"/>
            <w:sz w:val="24"/>
            <w:szCs w:val="24"/>
          </w:rPr>
          <w:t>Standard Form Black Start Agreement</w:t>
        </w:r>
      </w:ins>
    </w:p>
    <w:p>
      <w:pPr>
        <w:pStyle w:val="Normal"/>
        <w:jc w:val="center"/>
        <w:rPr>
          <w:color w:val="333300"/>
          <w:ins w:id="488" w:author="ERCOT" w:date="2011-05-18T13:35:00Z"/>
        </w:rPr>
      </w:pPr>
      <w:ins w:id="487" w:author="ERCOT" w:date="2011-05-18T13:35:00Z">
        <w:r>
          <w:rPr>
            <w:color w:val="333300"/>
          </w:rPr>
          <w:t>Between</w:t>
        </w:r>
      </w:ins>
    </w:p>
    <w:p>
      <w:pPr>
        <w:pStyle w:val="Normal"/>
        <w:jc w:val="center"/>
        <w:rPr>
          <w:color w:val="333300"/>
          <w:ins w:id="490" w:author="ERCOT" w:date="2011-05-18T13:35:00Z"/>
        </w:rPr>
      </w:pPr>
      <w:ins w:id="489" w:author="ERCOT" w:date="2011-05-18T13:35:00Z">
        <w:r>
          <w:rPr>
            <w:color w:val="333300"/>
          </w:rPr>
          <w:t>(Name of Participant)</w:t>
        </w:r>
      </w:ins>
    </w:p>
    <w:p>
      <w:pPr>
        <w:pStyle w:val="Normal"/>
        <w:jc w:val="center"/>
        <w:rPr>
          <w:color w:val="333300"/>
          <w:ins w:id="492" w:author="ERCOT" w:date="2011-05-18T13:35:00Z"/>
        </w:rPr>
      </w:pPr>
      <w:ins w:id="491" w:author="ERCOT" w:date="2011-05-18T13:35:00Z">
        <w:r>
          <w:rPr>
            <w:color w:val="333300"/>
          </w:rPr>
          <w:t>and</w:t>
        </w:r>
      </w:ins>
    </w:p>
    <w:p>
      <w:pPr>
        <w:pStyle w:val="Normal"/>
        <w:jc w:val="center"/>
        <w:rPr>
          <w:color w:val="333300"/>
          <w:ins w:id="494" w:author="ERCOT" w:date="2011-05-18T13:35:00Z"/>
        </w:rPr>
      </w:pPr>
      <w:ins w:id="493" w:author="ERCOT" w:date="2011-05-18T13:35:00Z">
        <w:r>
          <w:rPr>
            <w:color w:val="333300"/>
          </w:rPr>
          <w:t>Electric Reliability Council of Texas, Inc.</w:t>
        </w:r>
      </w:ins>
    </w:p>
    <w:p>
      <w:pPr>
        <w:pStyle w:val="Normal"/>
        <w:jc w:val="center"/>
        <w:rPr>
          <w:color w:val="333300"/>
          <w:ins w:id="496" w:author="ERCOT" w:date="2011-05-18T13:35:00Z"/>
        </w:rPr>
      </w:pPr>
      <w:ins w:id="495" w:author="ERCOT" w:date="2011-05-18T13:35:00Z">
        <w:r>
          <w:rPr>
            <w:color w:val="333300"/>
          </w:rPr>
        </w:r>
      </w:ins>
    </w:p>
    <w:p>
      <w:pPr>
        <w:pStyle w:val="Normal"/>
        <w:jc w:val="both"/>
        <w:rPr>
          <w:color w:val="333300"/>
          <w:ins w:id="498" w:author="ERCOT" w:date="2011-05-18T13:35:00Z"/>
        </w:rPr>
      </w:pPr>
      <w:ins w:id="497" w:author="ERCOT" w:date="2011-05-18T13:35:00Z">
        <w:r>
          <w:rPr>
            <w:color w:val="333300"/>
          </w:rPr>
        </w:r>
      </w:ins>
    </w:p>
    <w:p>
      <w:pPr>
        <w:pStyle w:val="Normal"/>
        <w:jc w:val="both"/>
        <w:rPr>
          <w:ins w:id="502" w:author="ERCOT" w:date="2011-05-18T13:35:00Z"/>
        </w:rPr>
      </w:pPr>
      <w:ins w:id="499" w:author="ERCOT" w:date="2011-05-18T13:35:00Z">
        <w:r>
          <w:rPr>
            <w:color w:val="333300"/>
          </w:rPr>
          <w:tab/>
          <w:t>This AMENDMENT to the Standard Form Black Start Agreement (“Amendment”), effective as of the ___________ day of ____________________, ___________ (“Effective Date”), is entered into by and between (</w:t>
        </w:r>
      </w:ins>
      <w:ins w:id="500" w:author="ERCOT" w:date="2011-05-18T13:35:00Z">
        <w:r>
          <w:rPr/>
          <w:t>Participant</w:t>
        </w:r>
      </w:ins>
      <w:ins w:id="501" w:author="ERCOT" w:date="2011-05-18T13:35:00Z">
        <w:r>
          <w:rPr>
            <w:color w:val="333300"/>
          </w:rPr>
          <w:t>), a [State of Registration and Entity Type] (“Participant”) and Electric Reliability Council of Texas, Inc., a Texas non-profit corporation (“ERCOT”).</w:t>
        </w:r>
      </w:ins>
    </w:p>
    <w:p>
      <w:pPr>
        <w:pStyle w:val="Normal"/>
        <w:rPr>
          <w:color w:val="333300"/>
          <w:ins w:id="504" w:author="ERCOT" w:date="2011-05-18T13:35:00Z"/>
        </w:rPr>
      </w:pPr>
      <w:ins w:id="503" w:author="ERCOT" w:date="2011-05-18T13:35:00Z">
        <w:r>
          <w:rPr>
            <w:color w:val="333300"/>
          </w:rPr>
        </w:r>
      </w:ins>
    </w:p>
    <w:p>
      <w:pPr>
        <w:pStyle w:val="Normal"/>
        <w:jc w:val="center"/>
        <w:rPr>
          <w:u w:val="single"/>
          <w:ins w:id="506" w:author="ERCOT" w:date="2011-05-18T13:35:00Z"/>
        </w:rPr>
      </w:pPr>
      <w:ins w:id="505" w:author="ERCOT" w:date="2011-05-18T13:35:00Z">
        <w:r>
          <w:rPr>
            <w:u w:val="single"/>
          </w:rPr>
          <w:t>Recitals</w:t>
        </w:r>
      </w:ins>
    </w:p>
    <w:p>
      <w:pPr>
        <w:pStyle w:val="Normal"/>
        <w:jc w:val="both"/>
        <w:rPr>
          <w:color w:val="333300"/>
          <w:u w:val="single"/>
          <w:ins w:id="508" w:author="ERCOT" w:date="2011-05-18T13:35:00Z"/>
        </w:rPr>
      </w:pPr>
      <w:ins w:id="507" w:author="ERCOT" w:date="2011-05-18T13:35:00Z">
        <w:r>
          <w:rPr>
            <w:color w:val="333300"/>
            <w:u w:val="single"/>
          </w:rPr>
        </w:r>
      </w:ins>
    </w:p>
    <w:p>
      <w:pPr>
        <w:pStyle w:val="Normal"/>
        <w:jc w:val="both"/>
        <w:rPr>
          <w:color w:val="333300"/>
          <w:ins w:id="510" w:author="ERCOT" w:date="2011-05-18T13:35:00Z"/>
        </w:rPr>
      </w:pPr>
      <w:ins w:id="509" w:author="ERCOT" w:date="2011-05-18T13:35:00Z">
        <w:r>
          <w:rPr>
            <w:color w:val="333300"/>
          </w:rPr>
          <w:t>WHEREAS, Participant and ERCOT entered into a Standard Form Black Start Agreement (Agreement) dated ______________; and</w:t>
        </w:r>
      </w:ins>
    </w:p>
    <w:p>
      <w:pPr>
        <w:pStyle w:val="Normal"/>
        <w:jc w:val="both"/>
        <w:rPr>
          <w:color w:val="333300"/>
          <w:ins w:id="512" w:author="ERCOT" w:date="2011-05-18T13:35:00Z"/>
        </w:rPr>
      </w:pPr>
      <w:ins w:id="511" w:author="ERCOT" w:date="2011-05-18T13:35:00Z">
        <w:r>
          <w:rPr>
            <w:color w:val="333300"/>
          </w:rPr>
        </w:r>
      </w:ins>
    </w:p>
    <w:p>
      <w:pPr>
        <w:pStyle w:val="Normal"/>
        <w:jc w:val="both"/>
        <w:rPr>
          <w:color w:val="333300"/>
          <w:ins w:id="514" w:author="ERCOT" w:date="2011-05-18T13:35:00Z"/>
        </w:rPr>
      </w:pPr>
      <w:ins w:id="513"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516" w:author="ERCOT" w:date="2011-05-18T13:35:00Z"/>
        </w:rPr>
      </w:pPr>
      <w:ins w:id="515" w:author="ERCOT" w:date="2011-05-18T13:35:00Z">
        <w:r>
          <w:rPr>
            <w:color w:val="333300"/>
          </w:rPr>
        </w:r>
      </w:ins>
    </w:p>
    <w:p>
      <w:pPr>
        <w:pStyle w:val="Normal"/>
        <w:jc w:val="both"/>
        <w:rPr>
          <w:color w:val="333300"/>
          <w:ins w:id="518" w:author="ERCOT" w:date="2011-05-18T13:35:00Z"/>
        </w:rPr>
      </w:pPr>
      <w:ins w:id="517"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520" w:author="ERCOT" w:date="2011-05-18T13:35:00Z"/>
        </w:rPr>
      </w:pPr>
      <w:ins w:id="519" w:author="ERCOT" w:date="2011-05-18T13:35:00Z">
        <w:r>
          <w:rPr>
            <w:color w:val="333300"/>
          </w:rPr>
        </w:r>
      </w:ins>
    </w:p>
    <w:p>
      <w:pPr>
        <w:pStyle w:val="TextBody"/>
        <w:rPr>
          <w:u w:val="single"/>
          <w:ins w:id="522" w:author="ERCOT" w:date="2011-05-18T13:35:00Z"/>
        </w:rPr>
      </w:pPr>
      <w:ins w:id="521" w:author="ERCOT" w:date="2011-05-18T13:35:00Z">
        <w:r>
          <w:rPr>
            <w:u w:val="single"/>
          </w:rPr>
          <w:t>Section 1. Resource-Specific Terms.</w:t>
        </w:r>
      </w:ins>
    </w:p>
    <w:p>
      <w:pPr>
        <w:pStyle w:val="List"/>
        <w:rPr>
          <w:ins w:id="524" w:author="ERCOT" w:date="2011-05-18T13:35:00Z"/>
        </w:rPr>
      </w:pPr>
      <w:ins w:id="523" w:author="ERCOT" w:date="2011-05-18T13:35:00Z">
        <w:r>
          <w:rPr/>
          <w:t>A.</w:t>
          <w:tab/>
          <w:t xml:space="preserve">Start Date: ____________________. </w:t>
        </w:r>
      </w:ins>
    </w:p>
    <w:p>
      <w:pPr>
        <w:pStyle w:val="List"/>
        <w:rPr>
          <w:ins w:id="526" w:author="ERCOT" w:date="2011-05-18T13:35:00Z"/>
        </w:rPr>
      </w:pPr>
      <w:ins w:id="525" w:author="ERCOT" w:date="2011-05-18T13:35:00Z">
        <w:r>
          <w:rPr/>
          <w:t>B.</w:t>
          <w:tab/>
          <w:t>Black Start Resource.</w:t>
        </w:r>
      </w:ins>
    </w:p>
    <w:p>
      <w:pPr>
        <w:pStyle w:val="List2"/>
        <w:rPr>
          <w:ins w:id="528" w:author="ERCOT" w:date="2011-05-18T13:35:00Z"/>
        </w:rPr>
      </w:pPr>
      <w:ins w:id="527" w:author="ERCOT" w:date="2011-05-18T13:35:00Z">
        <w:r>
          <w:rPr/>
          <w:t>(1)</w:t>
          <w:tab/>
          <w:t>Description of Black Start Resource [including location, number of generators, metering scheme, etc.]:</w:t>
        </w:r>
      </w:ins>
    </w:p>
    <w:p>
      <w:pPr>
        <w:pStyle w:val="ListSub"/>
        <w:ind w:left="1440" w:hanging="0"/>
        <w:rPr>
          <w:ins w:id="530" w:author="ERCOT" w:date="2011-05-18T13:35:00Z"/>
        </w:rPr>
      </w:pPr>
      <w:ins w:id="529" w:author="ERCOT" w:date="2011-05-18T13:35:00Z">
        <w:r>
          <w:rPr/>
          <w:t>________________________________________________________________________________________________________________, as described in more detail on Exhibit 1.</w:t>
        </w:r>
      </w:ins>
    </w:p>
    <w:p>
      <w:pPr>
        <w:pStyle w:val="List2"/>
        <w:rPr>
          <w:ins w:id="532" w:author="ERCOT" w:date="2011-05-18T13:35:00Z"/>
        </w:rPr>
      </w:pPr>
      <w:ins w:id="531" w:author="ERCOT" w:date="2011-05-18T13:35:00Z">
        <w:r>
          <w:rPr/>
          <w:t>(2)</w:t>
          <w:tab/>
          <w:t>Nameplate Capacity in MW: _____</w:t>
        </w:r>
      </w:ins>
    </w:p>
    <w:p>
      <w:pPr>
        <w:pStyle w:val="List2"/>
        <w:rPr>
          <w:ins w:id="534" w:author="ERCOT" w:date="2011-05-18T13:35:00Z"/>
        </w:rPr>
      </w:pPr>
      <w:ins w:id="533" w:author="ERCOT" w:date="2011-05-18T13:35:00Z">
        <w:r>
          <w:rPr/>
          <w:t>(3)</w:t>
          <w:tab/>
          <w:t>Delivery Point: ____________________________</w:t>
        </w:r>
      </w:ins>
    </w:p>
    <w:p>
      <w:pPr>
        <w:pStyle w:val="List2"/>
        <w:rPr>
          <w:ins w:id="536" w:author="ERCOT" w:date="2011-05-18T13:35:00Z"/>
        </w:rPr>
      </w:pPr>
      <w:ins w:id="535" w:author="ERCOT" w:date="2011-05-18T13:35:00Z">
        <w:r>
          <w:rPr/>
          <w:t>(4)</w:t>
          <w:tab/>
          <w:t>Revenue Meter Location (use Resource IDs): __________________________</w:t>
        </w:r>
      </w:ins>
    </w:p>
    <w:p>
      <w:pPr>
        <w:pStyle w:val="Normal"/>
        <w:tabs>
          <w:tab w:val="left" w:pos="720" w:leader="none"/>
        </w:tabs>
        <w:jc w:val="both"/>
        <w:rPr>
          <w:color w:val="333300"/>
          <w:ins w:id="538" w:author="ERCOT" w:date="2011-05-18T13:35:00Z"/>
        </w:rPr>
      </w:pPr>
      <w:ins w:id="537" w:author="ERCOT" w:date="2011-05-18T13:35:00Z">
        <w:r>
          <w:rPr>
            <w:color w:val="333300"/>
          </w:rPr>
        </w:r>
      </w:ins>
    </w:p>
    <w:p>
      <w:pPr>
        <w:pStyle w:val="BodyText3"/>
        <w:spacing w:before="0" w:after="0"/>
        <w:rPr>
          <w:color w:val="333300"/>
          <w:sz w:val="24"/>
          <w:szCs w:val="24"/>
          <w:ins w:id="540" w:author="ERCOT" w:date="2011-05-18T13:35:00Z"/>
        </w:rPr>
      </w:pPr>
      <w:ins w:id="539"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542" w:author="ERCOT" w:date="2011-05-18T13:35:00Z"/>
        </w:rPr>
      </w:pPr>
      <w:ins w:id="541" w:author="ERCOT" w:date="2011-05-18T13:35:00Z">
        <w:r>
          <w:rPr>
            <w:color w:val="333300"/>
            <w:sz w:val="24"/>
            <w:szCs w:val="24"/>
          </w:rPr>
        </w:r>
      </w:ins>
    </w:p>
    <w:p>
      <w:pPr>
        <w:pStyle w:val="BodyText3"/>
        <w:spacing w:before="0" w:after="0"/>
        <w:rPr>
          <w:color w:val="333300"/>
          <w:sz w:val="24"/>
          <w:szCs w:val="24"/>
          <w:ins w:id="544" w:author="ERCOT" w:date="2011-05-18T13:35:00Z"/>
        </w:rPr>
      </w:pPr>
      <w:ins w:id="543"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546" w:author="ERCOT" w:date="2011-05-18T13:35:00Z"/>
        </w:rPr>
      </w:pPr>
      <w:ins w:id="545" w:author="ERCOT" w:date="2011-05-18T13:35:00Z">
        <w:r>
          <w:rPr>
            <w:color w:val="333300"/>
            <w:sz w:val="24"/>
            <w:szCs w:val="24"/>
          </w:rPr>
        </w:r>
      </w:ins>
    </w:p>
    <w:p>
      <w:pPr>
        <w:pStyle w:val="TextBody"/>
        <w:spacing w:before="120" w:after="0"/>
        <w:jc w:val="both"/>
        <w:rPr>
          <w:ins w:id="548" w:author="ERCOT" w:date="2011-05-18T13:35:00Z"/>
        </w:rPr>
      </w:pPr>
      <w:ins w:id="547"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550" w:author="ERCOT" w:date="2011-05-18T13:35:00Z"/>
        </w:rPr>
      </w:pPr>
      <w:ins w:id="549" w:author="ERCOT" w:date="2011-05-18T13:35:00Z">
        <w:r>
          <w:rPr>
            <w:szCs w:val="24"/>
          </w:rPr>
          <w:t>Electric Reliability Council of Texas, Inc.:</w:t>
        </w:r>
      </w:ins>
    </w:p>
    <w:p>
      <w:pPr>
        <w:pStyle w:val="Normal"/>
        <w:suppressAutoHyphens w:val="true"/>
        <w:jc w:val="both"/>
        <w:rPr>
          <w:ins w:id="552" w:author="ERCOT" w:date="2011-05-18T13:35:00Z"/>
        </w:rPr>
      </w:pPr>
      <w:ins w:id="551" w:author="ERCOT" w:date="2011-05-18T13:35:00Z">
        <w:r>
          <w:rPr/>
          <w:t>By: ______________________________________________</w:t>
        </w:r>
      </w:ins>
    </w:p>
    <w:p>
      <w:pPr>
        <w:pStyle w:val="Normal"/>
        <w:suppressAutoHyphens w:val="true"/>
        <w:jc w:val="both"/>
        <w:rPr>
          <w:color w:val="333300"/>
          <w:ins w:id="554" w:author="ERCOT" w:date="2011-05-18T13:35:00Z"/>
        </w:rPr>
      </w:pPr>
      <w:ins w:id="553" w:author="ERCOT" w:date="2011-05-18T13:35:00Z">
        <w:r>
          <w:rPr>
            <w:color w:val="333300"/>
          </w:rPr>
        </w:r>
      </w:ins>
    </w:p>
    <w:p>
      <w:pPr>
        <w:pStyle w:val="Normal"/>
        <w:suppressAutoHyphens w:val="true"/>
        <w:jc w:val="both"/>
        <w:rPr>
          <w:color w:val="333300"/>
          <w:ins w:id="556" w:author="ERCOT" w:date="2011-05-18T13:35:00Z"/>
        </w:rPr>
      </w:pPr>
      <w:ins w:id="555" w:author="ERCOT" w:date="2011-05-18T13:35:00Z">
        <w:r>
          <w:rPr>
            <w:color w:val="333300"/>
          </w:rPr>
          <w:t>Name: ___________________________________________</w:t>
        </w:r>
      </w:ins>
    </w:p>
    <w:p>
      <w:pPr>
        <w:pStyle w:val="Normal"/>
        <w:suppressAutoHyphens w:val="true"/>
        <w:jc w:val="both"/>
        <w:rPr>
          <w:color w:val="333300"/>
          <w:ins w:id="558" w:author="ERCOT" w:date="2011-05-18T13:35:00Z"/>
        </w:rPr>
      </w:pPr>
      <w:ins w:id="557" w:author="ERCOT" w:date="2011-05-18T13:35:00Z">
        <w:r>
          <w:rPr>
            <w:color w:val="333300"/>
          </w:rPr>
        </w:r>
      </w:ins>
    </w:p>
    <w:p>
      <w:pPr>
        <w:pStyle w:val="Normal"/>
        <w:suppressAutoHyphens w:val="true"/>
        <w:jc w:val="both"/>
        <w:rPr>
          <w:color w:val="333300"/>
          <w:ins w:id="560" w:author="ERCOT" w:date="2011-05-18T13:35:00Z"/>
        </w:rPr>
      </w:pPr>
      <w:ins w:id="559" w:author="ERCOT" w:date="2011-05-18T13:35:00Z">
        <w:r>
          <w:rPr>
            <w:color w:val="333300"/>
          </w:rPr>
          <w:t>Title: ____________________________________________</w:t>
        </w:r>
      </w:ins>
    </w:p>
    <w:p>
      <w:pPr>
        <w:pStyle w:val="Normal"/>
        <w:suppressAutoHyphens w:val="true"/>
        <w:jc w:val="both"/>
        <w:rPr>
          <w:color w:val="333300"/>
          <w:ins w:id="562" w:author="ERCOT" w:date="2011-05-18T13:35:00Z"/>
        </w:rPr>
      </w:pPr>
      <w:ins w:id="561" w:author="ERCOT" w:date="2011-05-18T13:35:00Z">
        <w:r>
          <w:rPr>
            <w:color w:val="333300"/>
          </w:rPr>
        </w:r>
      </w:ins>
    </w:p>
    <w:p>
      <w:pPr>
        <w:pStyle w:val="Normal"/>
        <w:suppressAutoHyphens w:val="true"/>
        <w:jc w:val="both"/>
        <w:rPr>
          <w:color w:val="333300"/>
          <w:ins w:id="564" w:author="ERCOT" w:date="2011-05-18T13:35:00Z"/>
        </w:rPr>
      </w:pPr>
      <w:ins w:id="563" w:author="ERCOT" w:date="2011-05-18T13:35:00Z">
        <w:r>
          <w:rPr>
            <w:color w:val="333300"/>
          </w:rPr>
          <w:t>Date: _____________________________</w:t>
        </w:r>
      </w:ins>
    </w:p>
    <w:p>
      <w:pPr>
        <w:pStyle w:val="Normal"/>
        <w:keepLines/>
        <w:suppressAutoHyphens w:val="true"/>
        <w:jc w:val="both"/>
        <w:rPr>
          <w:color w:val="333300"/>
          <w:ins w:id="566" w:author="ERCOT" w:date="2011-05-18T13:35:00Z"/>
        </w:rPr>
      </w:pPr>
      <w:ins w:id="565" w:author="ERCOT" w:date="2011-05-18T13:35:00Z">
        <w:r>
          <w:rPr>
            <w:color w:val="333300"/>
          </w:rPr>
        </w:r>
      </w:ins>
    </w:p>
    <w:p>
      <w:pPr>
        <w:pStyle w:val="Normal"/>
        <w:keepLines/>
        <w:suppressAutoHyphens w:val="true"/>
        <w:jc w:val="both"/>
        <w:rPr>
          <w:b/>
          <w:b/>
          <w:i/>
          <w:i/>
          <w:color w:val="333300"/>
          <w:ins w:id="568" w:author="ERCOT" w:date="2011-05-18T13:35:00Z"/>
        </w:rPr>
      </w:pPr>
      <w:ins w:id="567" w:author="ERCOT" w:date="2011-05-18T13:35:00Z">
        <w:r>
          <w:rPr>
            <w:b/>
            <w:i/>
            <w:color w:val="333300"/>
          </w:rPr>
          <w:t>Participant:</w:t>
        </w:r>
      </w:ins>
    </w:p>
    <w:p>
      <w:pPr>
        <w:pStyle w:val="Normal"/>
        <w:suppressAutoHyphens w:val="true"/>
        <w:jc w:val="both"/>
        <w:rPr>
          <w:b/>
          <w:b/>
          <w:i/>
          <w:i/>
          <w:color w:val="333300"/>
          <w:ins w:id="570" w:author="ERCOT" w:date="2011-05-18T13:35:00Z"/>
        </w:rPr>
      </w:pPr>
      <w:ins w:id="569" w:author="ERCOT" w:date="2011-05-18T13:35:00Z">
        <w:r>
          <w:rPr>
            <w:b/>
            <w:i/>
            <w:color w:val="333300"/>
          </w:rPr>
        </w:r>
      </w:ins>
    </w:p>
    <w:p>
      <w:pPr>
        <w:pStyle w:val="Normal"/>
        <w:suppressAutoHyphens w:val="true"/>
        <w:jc w:val="both"/>
        <w:rPr>
          <w:color w:val="333300"/>
          <w:ins w:id="572" w:author="ERCOT" w:date="2011-05-18T13:35:00Z"/>
        </w:rPr>
      </w:pPr>
      <w:ins w:id="571" w:author="ERCOT" w:date="2011-05-18T13:35:00Z">
        <w:r>
          <w:rPr>
            <w:color w:val="333300"/>
          </w:rPr>
          <w:t>[USE OPTION 1 IF PARTICIPANT IS A CORPORATION</w:t>
        </w:r>
      </w:ins>
    </w:p>
    <w:p>
      <w:pPr>
        <w:pStyle w:val="Normal"/>
        <w:suppressAutoHyphens w:val="true"/>
        <w:jc w:val="both"/>
        <w:rPr>
          <w:color w:val="333300"/>
          <w:ins w:id="574" w:author="ERCOT" w:date="2011-05-18T13:35:00Z"/>
        </w:rPr>
      </w:pPr>
      <w:ins w:id="573" w:author="ERCOT" w:date="2011-05-18T13:35:00Z">
        <w:r>
          <w:rPr>
            <w:color w:val="333300"/>
          </w:rPr>
        </w:r>
      </w:ins>
    </w:p>
    <w:p>
      <w:pPr>
        <w:pStyle w:val="Normal"/>
        <w:suppressAutoHyphens w:val="true"/>
        <w:jc w:val="both"/>
        <w:rPr>
          <w:color w:val="333300"/>
          <w:ins w:id="576" w:author="ERCOT" w:date="2011-05-18T13:35:00Z"/>
        </w:rPr>
      </w:pPr>
      <w:ins w:id="575" w:author="ERCOT" w:date="2011-05-18T13:35:00Z">
        <w:r>
          <w:rPr>
            <w:color w:val="333300"/>
          </w:rPr>
          <w:t>By: ______________________________________________</w:t>
        </w:r>
      </w:ins>
    </w:p>
    <w:p>
      <w:pPr>
        <w:pStyle w:val="Normal"/>
        <w:suppressAutoHyphens w:val="true"/>
        <w:jc w:val="both"/>
        <w:rPr>
          <w:color w:val="333300"/>
          <w:ins w:id="578" w:author="ERCOT" w:date="2011-05-18T13:35:00Z"/>
        </w:rPr>
      </w:pPr>
      <w:ins w:id="577" w:author="ERCOT" w:date="2011-05-18T13:35:00Z">
        <w:r>
          <w:rPr>
            <w:color w:val="333300"/>
          </w:rPr>
        </w:r>
      </w:ins>
    </w:p>
    <w:p>
      <w:pPr>
        <w:pStyle w:val="Normal"/>
        <w:suppressAutoHyphens w:val="true"/>
        <w:jc w:val="both"/>
        <w:rPr>
          <w:color w:val="333300"/>
          <w:ins w:id="580" w:author="ERCOT" w:date="2011-05-18T13:35:00Z"/>
        </w:rPr>
      </w:pPr>
      <w:ins w:id="579" w:author="ERCOT" w:date="2011-05-18T13:35:00Z">
        <w:r>
          <w:rPr>
            <w:color w:val="333300"/>
          </w:rPr>
          <w:t>Name: ____________________________________________</w:t>
        </w:r>
      </w:ins>
    </w:p>
    <w:p>
      <w:pPr>
        <w:pStyle w:val="Normal"/>
        <w:suppressAutoHyphens w:val="true"/>
        <w:jc w:val="both"/>
        <w:rPr>
          <w:color w:val="333300"/>
          <w:ins w:id="582" w:author="ERCOT" w:date="2011-05-18T13:35:00Z"/>
        </w:rPr>
      </w:pPr>
      <w:ins w:id="581" w:author="ERCOT" w:date="2011-05-18T13:35:00Z">
        <w:r>
          <w:rPr>
            <w:color w:val="333300"/>
          </w:rPr>
        </w:r>
      </w:ins>
    </w:p>
    <w:p>
      <w:pPr>
        <w:pStyle w:val="Normal"/>
        <w:suppressAutoHyphens w:val="true"/>
        <w:jc w:val="both"/>
        <w:rPr>
          <w:color w:val="333300"/>
          <w:ins w:id="584" w:author="ERCOT" w:date="2011-05-18T13:35:00Z"/>
        </w:rPr>
      </w:pPr>
      <w:ins w:id="583" w:author="ERCOT" w:date="2011-05-18T13:35:00Z">
        <w:r>
          <w:rPr>
            <w:color w:val="333300"/>
          </w:rPr>
          <w:t>Title: _____________________________________________</w:t>
        </w:r>
      </w:ins>
    </w:p>
    <w:p>
      <w:pPr>
        <w:pStyle w:val="Normal"/>
        <w:suppressAutoHyphens w:val="true"/>
        <w:jc w:val="both"/>
        <w:rPr>
          <w:color w:val="333300"/>
          <w:ins w:id="586" w:author="ERCOT" w:date="2011-05-18T13:35:00Z"/>
        </w:rPr>
      </w:pPr>
      <w:ins w:id="585" w:author="ERCOT" w:date="2011-05-18T13:35:00Z">
        <w:r>
          <w:rPr>
            <w:color w:val="333300"/>
          </w:rPr>
        </w:r>
      </w:ins>
    </w:p>
    <w:p>
      <w:pPr>
        <w:pStyle w:val="Normal"/>
        <w:suppressAutoHyphens w:val="true"/>
        <w:jc w:val="both"/>
        <w:rPr>
          <w:color w:val="333300"/>
          <w:ins w:id="588" w:author="ERCOT" w:date="2011-05-18T13:35:00Z"/>
        </w:rPr>
      </w:pPr>
      <w:ins w:id="587" w:author="ERCOT" w:date="2011-05-18T13:35:00Z">
        <w:r>
          <w:rPr>
            <w:color w:val="333300"/>
          </w:rPr>
          <w:t>Date:________________________________</w:t>
        </w:r>
      </w:ins>
    </w:p>
    <w:p>
      <w:pPr>
        <w:pStyle w:val="Normal"/>
        <w:suppressAutoHyphens w:val="true"/>
        <w:jc w:val="both"/>
        <w:rPr>
          <w:color w:val="333300"/>
          <w:ins w:id="590" w:author="ERCOT" w:date="2011-05-18T13:35:00Z"/>
        </w:rPr>
      </w:pPr>
      <w:ins w:id="589" w:author="ERCOT" w:date="2011-05-18T13:35:00Z">
        <w:r>
          <w:rPr>
            <w:color w:val="333300"/>
          </w:rPr>
        </w:r>
      </w:ins>
    </w:p>
    <w:p>
      <w:pPr>
        <w:pStyle w:val="Normal"/>
        <w:suppressAutoHyphens w:val="true"/>
        <w:jc w:val="both"/>
        <w:rPr>
          <w:color w:val="333300"/>
          <w:ins w:id="592" w:author="ERCOT" w:date="2011-05-18T13:35:00Z"/>
        </w:rPr>
      </w:pPr>
      <w:ins w:id="591" w:author="ERCOT" w:date="2011-05-18T13:35:00Z">
        <w:r>
          <w:rPr>
            <w:color w:val="333300"/>
          </w:rPr>
          <w:t>USE OPTION 2 IF PARTICIPANT IS A LIMITED PARTNERSHIP</w:t>
        </w:r>
      </w:ins>
    </w:p>
    <w:p>
      <w:pPr>
        <w:pStyle w:val="Normal"/>
        <w:suppressAutoHyphens w:val="true"/>
        <w:jc w:val="both"/>
        <w:rPr>
          <w:color w:val="333300"/>
          <w:ins w:id="594" w:author="ERCOT" w:date="2011-05-18T13:35:00Z"/>
        </w:rPr>
      </w:pPr>
      <w:ins w:id="593" w:author="ERCOT" w:date="2011-05-18T13:35:00Z">
        <w:r>
          <w:rPr>
            <w:color w:val="333300"/>
          </w:rPr>
        </w:r>
      </w:ins>
    </w:p>
    <w:p>
      <w:pPr>
        <w:pStyle w:val="Normal"/>
        <w:suppressAutoHyphens w:val="true"/>
        <w:jc w:val="both"/>
        <w:rPr>
          <w:color w:val="333300"/>
          <w:ins w:id="596" w:author="ERCOT" w:date="2011-05-18T13:35:00Z"/>
        </w:rPr>
      </w:pPr>
      <w:ins w:id="595" w:author="ERCOT" w:date="2011-05-18T13:35:00Z">
        <w:r>
          <w:rPr>
            <w:color w:val="333300"/>
          </w:rPr>
          <w:t xml:space="preserve">By: _______________________________________________, </w:t>
        </w:r>
      </w:ins>
    </w:p>
    <w:p>
      <w:pPr>
        <w:pStyle w:val="Normal"/>
        <w:suppressAutoHyphens w:val="true"/>
        <w:jc w:val="both"/>
        <w:rPr>
          <w:color w:val="333300"/>
          <w:ins w:id="598" w:author="ERCOT" w:date="2011-05-18T13:35:00Z"/>
        </w:rPr>
      </w:pPr>
      <w:ins w:id="597" w:author="ERCOT" w:date="2011-05-18T13:35:00Z">
        <w:r>
          <w:rPr>
            <w:color w:val="333300"/>
          </w:rPr>
          <w:t>as General Partner for [Participant]</w:t>
        </w:r>
      </w:ins>
    </w:p>
    <w:p>
      <w:pPr>
        <w:pStyle w:val="Normal"/>
        <w:suppressAutoHyphens w:val="true"/>
        <w:jc w:val="both"/>
        <w:rPr>
          <w:color w:val="333300"/>
          <w:ins w:id="600" w:author="ERCOT" w:date="2011-05-18T13:35:00Z"/>
        </w:rPr>
      </w:pPr>
      <w:ins w:id="599" w:author="ERCOT" w:date="2011-05-18T13:35:00Z">
        <w:r>
          <w:rPr>
            <w:color w:val="333300"/>
          </w:rPr>
        </w:r>
      </w:ins>
    </w:p>
    <w:p>
      <w:pPr>
        <w:pStyle w:val="Normal"/>
        <w:suppressAutoHyphens w:val="true"/>
        <w:jc w:val="both"/>
        <w:rPr>
          <w:color w:val="333300"/>
          <w:ins w:id="602" w:author="ERCOT" w:date="2011-05-18T13:35:00Z"/>
        </w:rPr>
      </w:pPr>
      <w:ins w:id="601" w:author="ERCOT" w:date="2011-05-18T13:35:00Z">
        <w:r>
          <w:rPr>
            <w:color w:val="333300"/>
          </w:rPr>
          <w:t>Name:_____________________________________________</w:t>
        </w:r>
      </w:ins>
    </w:p>
    <w:p>
      <w:pPr>
        <w:pStyle w:val="Normal"/>
        <w:suppressAutoHyphens w:val="true"/>
        <w:jc w:val="both"/>
        <w:rPr>
          <w:color w:val="333300"/>
          <w:ins w:id="604" w:author="ERCOT" w:date="2011-05-18T13:35:00Z"/>
        </w:rPr>
      </w:pPr>
      <w:ins w:id="603" w:author="ERCOT" w:date="2011-05-18T13:35:00Z">
        <w:r>
          <w:rPr>
            <w:color w:val="333300"/>
          </w:rPr>
        </w:r>
      </w:ins>
    </w:p>
    <w:p>
      <w:pPr>
        <w:pStyle w:val="Normal"/>
        <w:suppressAutoHyphens w:val="true"/>
        <w:jc w:val="both"/>
        <w:rPr>
          <w:color w:val="333300"/>
          <w:ins w:id="606" w:author="ERCOT" w:date="2011-05-18T13:35:00Z"/>
        </w:rPr>
      </w:pPr>
      <w:ins w:id="605" w:author="ERCOT" w:date="2011-05-18T13:35:00Z">
        <w:r>
          <w:rPr>
            <w:color w:val="333300"/>
          </w:rPr>
          <w:t>Title:______________________________________________</w:t>
        </w:r>
      </w:ins>
    </w:p>
    <w:p>
      <w:pPr>
        <w:pStyle w:val="Normal"/>
        <w:suppressAutoHyphens w:val="true"/>
        <w:jc w:val="both"/>
        <w:rPr>
          <w:color w:val="333300"/>
          <w:ins w:id="608" w:author="ERCOT" w:date="2011-05-18T13:35:00Z"/>
        </w:rPr>
      </w:pPr>
      <w:ins w:id="607" w:author="ERCOT" w:date="2011-05-18T13:35:00Z">
        <w:r>
          <w:rPr>
            <w:color w:val="333300"/>
          </w:rPr>
        </w:r>
      </w:ins>
    </w:p>
    <w:p>
      <w:pPr>
        <w:pStyle w:val="Normal"/>
        <w:suppressAutoHyphens w:val="true"/>
        <w:jc w:val="both"/>
        <w:rPr>
          <w:color w:val="333300"/>
          <w:ins w:id="610" w:author="ERCOT" w:date="2011-05-18T13:35:00Z"/>
        </w:rPr>
      </w:pPr>
      <w:ins w:id="609" w:author="ERCOT" w:date="2011-05-18T13:35:00Z">
        <w:r>
          <w:rPr>
            <w:color w:val="333300"/>
          </w:rPr>
          <w:t>Date:______________________________________________</w:t>
        </w:r>
      </w:ins>
    </w:p>
    <w:p>
      <w:pPr>
        <w:pStyle w:val="Normal"/>
        <w:suppressAutoHyphens w:val="true"/>
        <w:jc w:val="both"/>
        <w:rPr>
          <w:color w:val="333300"/>
          <w:ins w:id="612" w:author="ERCOT" w:date="2011-05-18T13:35:00Z"/>
        </w:rPr>
      </w:pPr>
      <w:ins w:id="611" w:author="ERCOT" w:date="2011-05-18T13:35:00Z">
        <w:r>
          <w:rPr>
            <w:color w:val="333300"/>
          </w:rPr>
        </w:r>
      </w:ins>
    </w:p>
    <w:p>
      <w:pPr>
        <w:pStyle w:val="Normal"/>
        <w:suppressAutoHyphens w:val="true"/>
        <w:jc w:val="both"/>
        <w:rPr>
          <w:color w:val="333300"/>
          <w:ins w:id="614" w:author="ERCOT" w:date="2011-05-18T13:35:00Z"/>
        </w:rPr>
      </w:pPr>
      <w:ins w:id="613" w:author="ERCOT" w:date="2011-05-18T13:35:00Z">
        <w:r>
          <w:rPr>
            <w:color w:val="333300"/>
          </w:rPr>
          <w:t>Market Participant Name:</w:t>
        </w:r>
      </w:ins>
    </w:p>
    <w:p>
      <w:pPr>
        <w:pStyle w:val="Normal"/>
        <w:suppressAutoHyphens w:val="true"/>
        <w:jc w:val="both"/>
        <w:rPr>
          <w:color w:val="333300"/>
          <w:ins w:id="616" w:author="ERCOT" w:date="2011-05-18T13:35:00Z"/>
        </w:rPr>
      </w:pPr>
      <w:ins w:id="615" w:author="ERCOT" w:date="2011-05-18T13:35:00Z">
        <w:r>
          <w:rPr>
            <w:color w:val="333300"/>
          </w:rPr>
        </w:r>
      </w:ins>
    </w:p>
    <w:p>
      <w:pPr>
        <w:pStyle w:val="Normal"/>
        <w:suppressAutoHyphens w:val="true"/>
        <w:jc w:val="both"/>
        <w:rPr>
          <w:color w:val="333300"/>
          <w:ins w:id="618" w:author="ERCOT" w:date="2011-05-18T13:35:00Z"/>
        </w:rPr>
      </w:pPr>
      <w:ins w:id="617" w:author="ERCOT" w:date="2011-05-18T13:35:00Z">
        <w:r>
          <w:rPr>
            <w:color w:val="333300"/>
          </w:rPr>
          <w:t>____________________________________________________</w:t>
        </w:r>
      </w:ins>
    </w:p>
    <w:p>
      <w:pPr>
        <w:pStyle w:val="Normal"/>
        <w:suppressAutoHyphens w:val="true"/>
        <w:jc w:val="both"/>
        <w:rPr>
          <w:color w:val="333300"/>
          <w:ins w:id="620" w:author="ERCOT" w:date="2011-05-18T13:35:00Z"/>
        </w:rPr>
      </w:pPr>
      <w:ins w:id="619" w:author="ERCOT" w:date="2011-05-18T13:35:00Z">
        <w:r>
          <w:rPr>
            <w:color w:val="333300"/>
          </w:rPr>
        </w:r>
      </w:ins>
    </w:p>
    <w:p>
      <w:pPr>
        <w:pStyle w:val="TextBody"/>
        <w:rPr>
          <w:color w:val="333300"/>
        </w:rPr>
      </w:pPr>
      <w:ins w:id="621" w:author="ERCOT" w:date="2011-05-18T13:35:00Z">
        <w:r>
          <w:rPr>
            <w:color w:val="333300"/>
          </w:rPr>
          <w:t>Market Participant DUNS: ____________________</w:t>
        </w:r>
      </w:ins>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5-26T11:32: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5-26T11:32: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9NPRR-08 ERCOT Comments 07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369NPRR-08 ERCOT Comments 07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PageNumber">
    <w:name w:val="Page Number"/>
    <w:basedOn w:val="DefaultParagraphFont"/>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13:00Z</dcterms:created>
  <dc:creator>ERCOT/if</dc:creator>
  <dc:description/>
  <cp:keywords/>
  <dc:language>en-US</dc:language>
  <cp:lastModifiedBy>ERCOT 071111</cp:lastModifiedBy>
  <cp:lastPrinted>2001-06-20T11:28:00Z</cp:lastPrinted>
  <dcterms:modified xsi:type="dcterms:W3CDTF">2011-07-11T20:40:00Z</dcterms:modified>
  <cp:revision>5</cp:revision>
  <dc:subject/>
  <dc:title>Protocols Workshop</dc:title>
</cp:coreProperties>
</file>