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 Resource Outage Approvals from Eight to 90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kkunkel@ae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merican Electric Powe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289-40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 number of market participants have made comments that the 8 days is adequate to get units back for cold fronts but this is not true. They cannot be returned if they are on long term outages.  The valley is a specific example where the existing rules cannot prevent multiple plants from scheduling overlapping extended outages that would leave the network extremely short for the 1 in 7 year cold weather pattern.  On February 3 with one plant out for an extended clearance the valley was left significantly short and had to curtail significant amount of load.  Under the existing rules this could have been two plants down on extended outages; leaving the network in an even more extreme situation.</w:t>
      </w:r>
    </w:p>
    <w:p>
      <w:pPr>
        <w:pStyle w:val="NormalArial"/>
        <w:rPr/>
      </w:pPr>
      <w:r>
        <w:rPr/>
      </w:r>
    </w:p>
    <w:p>
      <w:pPr>
        <w:pStyle w:val="NormalArial"/>
        <w:rPr/>
      </w:pPr>
      <w:r>
        <w:rPr/>
        <w:t xml:space="preserve">The 90 day length allows ERCOT to look at requirements for the winter season and helps to ensure no long term unit outages leave either the generation seasonal operational reserves or transmission constrained areas short for the 1 in 7 year cold weather pattern.  The market does not handle this adequately since this is not a typical weather pattern. The consequences are significant if not planned for however and so ERCOT needs a longer term approach for generation outage scheduling to maintain reliability.  </w:t>
      </w:r>
    </w:p>
    <w:p>
      <w:pPr>
        <w:pStyle w:val="NormalArial"/>
        <w:rPr/>
      </w:pPr>
      <w:r>
        <w:rPr/>
      </w:r>
    </w:p>
    <w:p>
      <w:pPr>
        <w:pStyle w:val="NormalArial"/>
        <w:rPr>
          <w:rFonts w:cs="Arial"/>
          <w:color w:val="000000"/>
        </w:rPr>
      </w:pPr>
      <w:r>
        <w:rPr>
          <w:rFonts w:cs="Arial"/>
          <w:color w:val="000000"/>
        </w:rPr>
        <w:t>Any language changes to the proposed revision needs to addres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1) ERCOT needs a way to address the winter seasonal reliability issue that is not handled by the market properly since the load is typically at its lowest point for some areas. Need a way for ERCOT to protect for reliability issues due to extended unit outages for infrequent winter weather patterns and ensure multiple plants do not schedule outages at the same time in transmission constrained areas.   </w:t>
      </w:r>
    </w:p>
    <w:p>
      <w:pPr>
        <w:pStyle w:val="Normal"/>
        <w:autoSpaceDE w:val="false"/>
        <w:spacing w:lineRule="atLeast" w:line="240"/>
        <w:rPr/>
      </w:pPr>
      <w:r>
        <w:rPr>
          <w:rFonts w:cs="Arial" w:ascii="Arial" w:hAnsi="Arial"/>
          <w:color w:val="000000"/>
        </w:rPr>
        <w:t>2) ERCOT needs to be able to ensure adequate winter seasonal operational planning reserves for the 1 in 7 year winter load levels; similar to what was done prior to 2000 by having the right to approve outages for the upcoming winter season.  For extreme cold fronts ERCOT could get into trouble without this ability.</w:t>
      </w:r>
    </w:p>
    <w:p>
      <w:pPr>
        <w:pStyle w:val="Normal"/>
        <w:autoSpaceDE w:val="false"/>
        <w:spacing w:lineRule="atLeast" w:line="240"/>
        <w:rPr>
          <w:rFonts w:ascii="Arial" w:hAnsi="Arial" w:cs="Arial"/>
          <w:color w:val="000000"/>
        </w:rPr>
      </w:pPr>
      <w:r>
        <w:rPr>
          <w:rFonts w:cs="Arial" w:ascii="Arial" w:hAnsi="Arial"/>
          <w:color w:val="000000"/>
        </w:rPr>
      </w:r>
    </w:p>
    <w:p>
      <w:pPr>
        <w:pStyle w:val="NormalArial"/>
        <w:rPr>
          <w:rFonts w:cs="Arial"/>
        </w:rPr>
      </w:pPr>
      <w:r>
        <w:rPr>
          <w:rFonts w:cs="Arial"/>
          <w:color w:val="000000"/>
        </w:rPr>
        <w:t>3) Smaller unit capability outages should not be able to displace transmission of larger reliability impact for import limited areas. This past year a 500 MW unit outage displaced or required the rescheduling of an 1100 MW transmission line multiple times and pushed the line maintainence into higher load levels and thus increased reliability risks.</w:t>
      </w:r>
    </w:p>
    <w:p>
      <w:pPr>
        <w:pStyle w:val="NormalArial"/>
        <w:rPr>
          <w:rFonts w:cs="Arial"/>
        </w:rPr>
      </w:pPr>
      <w:r>
        <w:rPr>
          <w:rFonts w:cs="Arial"/>
        </w:rPr>
        <w: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5NPRR-10 AEP Comments 07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szCs w:val="24"/>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kunke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50:00Z</dcterms:created>
  <dc:creator>ERCOT/if</dc:creator>
  <dc:description/>
  <cp:keywords/>
  <dc:language>en-US</dc:language>
  <cp:lastModifiedBy>ERCOT 071411</cp:lastModifiedBy>
  <cp:lastPrinted>2001-06-20T11:28:00Z</cp:lastPrinted>
  <dcterms:modified xsi:type="dcterms:W3CDTF">2011-07-11T21:15:00Z</dcterms:modified>
  <cp:revision>3</cp:revision>
  <dc:subject/>
  <dc:title>Protocols Workshop</dc:title>
</cp:coreProperties>
</file>