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e Nodal Protocols with PRR787, Add Non-Compliance Language to QSE Performance Standards (formerly “Add Violation Language to QSE Performance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Tabled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ly 7,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aligns the Nodal Protocols with changes implemented from Protocol Revision Request (PRR) 787, Add Non-Compliance Language to QSE Performance Standards (formerly “Add Violation Language to QSE Performance Standards”), approved by the ERCOT Board on 8/18/09, and addresses the exclusion of Generation Resource Energy Deployment Performance (GREDP) during testing perio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align the Nodal Protocols with PRR787 and exempt Generation Resources from GREDP calculation during testing and qualification periods.  Current Nodal Protocols also call for updating Ancillary Service Schedule during qualification differently than when monitoring Ancillary Service performance.  This NPRR synchronizes those updates to use the same timeli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rFonts w:ascii="Arial" w:hAnsi="Arial" w:cs="Arial"/>
              </w:rPr>
            </w:pPr>
            <w:r>
              <w:rPr>
                <w:rFonts w:cs="Arial" w:ascii="Arial" w:hAnsi="Arial"/>
              </w:rPr>
              <w:t>On 11/16/10, the ERCOT Board considered NPRR256.</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6/7/11, a revised Impact Analysis was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6/22/11, a Cost Benefit Analysis was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6/23/11, PRS considered the impact assessment for NPRR256.</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7/7/11, TAC considered the impact assessment for NPR2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3/11, PRS unanimously voted to endorse and forward the impact assessment for NPRR256 with a recommended priority of 2013 and rank of 2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6/23/11, it was explained that the Cost Benefit Analysis was based on the assumption that implementation of NPRR256 would avoid a staffing impact for ERCOT.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TAC unanimously voted to table the impact assessment for NPRR256.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7/11, ERCOT Staff suggested that the impact assessment for NPRR256 be tabled until all Phase 2 and 3 Parking Deck impact assessments are ready for TAC considerat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6/10, the ERCOT Board approved NPRR256 as recommended by TAC in the 11/4/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75-7411</w:t>
            </w:r>
          </w:p>
        </w:tc>
      </w:tr>
    </w:tbl>
    <w:p>
      <w:pPr>
        <w:pStyle w:val="Normal"/>
        <w:keepNext w:val="true"/>
        <w:widowControl w:val="false"/>
        <w:numPr>
          <w:ilvl w:val="0"/>
          <w:numId w:val="0"/>
        </w:numPr>
        <w:tabs>
          <w:tab w:val="clear" w:pos="720"/>
          <w:tab w:val="left" w:pos="1260" w:leader="none"/>
        </w:tabs>
        <w:ind w:left="1267" w:hanging="1267"/>
        <w:outlineLvl w:val="3"/>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basedOn w:val="DefaultParagraphFont"/>
    <w:qFormat/>
    <w:rPr>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
    <w:name w:val="Instructions"/>
    <w:basedOn w:val="TextBody"/>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3:29:00Z</dcterms:created>
  <dc:creator>ERCOT/if</dc:creator>
  <dc:description/>
  <cp:keywords/>
  <dc:language>en-US</dc:language>
  <cp:lastModifiedBy>A. Boren</cp:lastModifiedBy>
  <cp:lastPrinted>2010-09-27T15:17:00Z</cp:lastPrinted>
  <dcterms:modified xsi:type="dcterms:W3CDTF">2011-07-11T13:29:00Z</dcterms:modified>
  <cp:revision>2</cp:revision>
  <dc:subject/>
  <dc:title>Protocols Workshop</dc:title>
</cp:coreProperties>
</file>