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uman Resources (HR) &amp; Governance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om 206; 7620 Metro Center Drive, Austin, Texas</w:t>
      </w:r>
    </w:p>
    <w:p>
      <w:pPr>
        <w:pStyle w:val="Normal"/>
        <w:jc w:val="center"/>
        <w:rPr/>
      </w:pPr>
      <w:r>
        <w:rPr>
          <w:b/>
        </w:rPr>
        <w:t>July 18, 2011; 2:00 p.m. to 3:30 p.m.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620"/>
        <w:gridCol w:w="1440"/>
        <w:gridCol w:w="1350"/>
      </w:tblGrid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cation in Minutes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11 Meeting Minut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 Update including HR Operations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11 Board Strategic Planning Even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Conflict of Interest Corporate Standard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Westbr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view Proposed Modifications to ERCOT Bylaws and Board Policies and Procedur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view Governance Structure of Board and Board Committe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eriodicity of Meeting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Committee Calendar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, 2011 Executive Session Meeting Minute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 and Regulatory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, Compliance and Risk Management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affing and Turnover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xecutive Compensation Compariso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ecommendation regarding Ratification of Officer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  <w:p>
            <w:pPr>
              <w:pStyle w:val="Normal"/>
              <w:jc w:val="center"/>
              <w:rPr/>
            </w:pPr>
            <w:r>
              <w:rPr/>
              <w:t>(Open Session 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. Recommendation regarding Ratification of Employee Benefit Pla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  <w:p>
            <w:pPr>
              <w:pStyle w:val="Normal"/>
              <w:jc w:val="center"/>
              <w:rPr/>
            </w:pPr>
            <w:r>
              <w:rPr/>
              <w:t>(Open Session Vo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ecommendation regarding 2011 Goals and Objectives for Chief Executive Officer and Chief Operating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Vote on Matters from 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a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H.R. &amp; Governance Committee Meeting will be held August 15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05:00Z</dcterms:created>
  <dc:creator>ERCOT Employee</dc:creator>
  <dc:description/>
  <cp:keywords/>
  <dc:language>en-US</dc:language>
  <cp:lastModifiedBy>ERCOT Legal Department</cp:lastModifiedBy>
  <cp:lastPrinted>2011-07-11T11:20:00Z</cp:lastPrinted>
  <dcterms:modified xsi:type="dcterms:W3CDTF">2011-07-11T20:05:00Z</dcterms:modified>
  <cp:revision>2</cp:revision>
  <dc:subject/>
  <dc:title>H</dc:title>
</cp:coreProperties>
</file>