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O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ntity Responsible for Load Shed During EEA Level 3 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1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NO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73NOGRR-03 Impact Analysis 0711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41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11-07-11T15:4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