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629400" cy="923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5899150" cy="13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8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Emerging Technologies Integration Plan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November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, 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0.4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85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Emerging Technologies Integration Plan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November 4</w:t>
                      </w:r>
                      <w:r>
                        <w:rPr>
                          <w:sz w:val="17"/>
                          <w:szCs w:val="17"/>
                        </w:rPr>
                        <w:t xml:space="preserve">, 2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899795</wp:posOffset>
                </wp:positionV>
                <wp:extent cx="4985385" cy="153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3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ppendix 6.2. Emerging Technologies Issue Comment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2.1pt;mso-wrap-distance-left:0pt;mso-wrap-distance-right:0pt;mso-wrap-distance-top:0pt;mso-wrap-distance-bottom:0pt;margin-top:70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3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</w:rPr>
                        <w:t xml:space="preserve">Appendix 6.2. Emerging Technologies Issue Comment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2445</wp:posOffset>
                </wp:positionH>
                <wp:positionV relativeFrom="page">
                  <wp:posOffset>2623820</wp:posOffset>
                </wp:positionV>
                <wp:extent cx="7146290" cy="1933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756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ubmitter’s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E-mail Address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ompany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Phone Number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ell Number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arket Segment </w:t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152.25pt;mso-wrap-distance-left:9.05pt;mso-wrap-distance-right:9.05pt;mso-wrap-distance-top:0pt;mso-wrap-distance-bottom:0pt;margin-top:206.6pt;mso-position-vertical-relative:page;margin-left:40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756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ubmitter’s Information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E-mail Address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ompany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Phone Number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ell Number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arket Segment </w:t>
                            </w:r>
                          </w:p>
                        </w:tc>
                        <w:tc>
                          <w:tcPr>
                            <w:tcW w:w="756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2500</wp:posOffset>
                </wp:positionH>
                <wp:positionV relativeFrom="page">
                  <wp:posOffset>4824095</wp:posOffset>
                </wp:positionV>
                <wp:extent cx="1356995" cy="162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om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2.8pt;mso-wrap-distance-left:0pt;mso-wrap-distance-right:0pt;mso-wrap-distance-top:0pt;mso-wrap-distance-bottom:0pt;margin-top:379.8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omm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5126990</wp:posOffset>
                </wp:positionV>
                <wp:extent cx="1904365" cy="153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573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nsert comments h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2.1pt;mso-wrap-distance-left:0pt;mso-wrap-distance-right:0pt;mso-wrap-distance-top:0pt;mso-wrap-distance-bottom:0pt;margin-top:403.7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spacing w:before="0" w:after="5735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Insert comments h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8955405</wp:posOffset>
                </wp:positionV>
                <wp:extent cx="688975" cy="154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1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.2pt;mso-wrap-distance-left:0pt;mso-wrap-distance-right:0pt;mso-wrap-distance-top:0pt;mso-wrap-distance-bottom:0pt;margin-top:705.1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1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340"/>
      <w:pgMar w:left="762" w:right="895" w:gutter="0" w:header="0" w:top="1189" w:footer="0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5:00Z</dcterms:created>
  <dc:creator>tweston</dc:creator>
  <dc:description/>
  <cp:keywords/>
  <dc:language>en-US</dc:language>
  <cp:lastModifiedBy>aapodaca</cp:lastModifiedBy>
  <dcterms:modified xsi:type="dcterms:W3CDTF">2011-07-08T21:56:00Z</dcterms:modified>
  <cp:revision>3</cp:revision>
  <dc:subject/>
  <dc:title>Microsoft Word - Item 06e - Emerging Technologies Integration Plan - Exhibit A</dc:title>
</cp:coreProperties>
</file>