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82 - Dynamic Ramp Rates Use in SCED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odal Protocol Revision Request (NPRR) revises the Nodal Protocols to result in more reasonable Dispatch of Generation Resources when a telemetered Base Point requires the Resource to employ technologies that in turn change the Resource’s ramp rate.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1 [unboxed due to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RHeader"/>
        <w:spacing w:before="120" w:after="280"/>
        <w:ind w:left="720" w:hanging="0"/>
        <w:rPr/>
      </w:pPr>
      <w:r>
        <w:rPr/>
        <w:t>NPRR323 - Correct DAM Credit Exposure Language and Enable Qualified Expiring CRRs to Offset PTP Bid Exposure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NPRR revises language to match the implemented Day-Ahead Market (DAM) credit exposure calculations for Three-Part Supply Offers as they relate to combined cycle and to Point-to-Point (PTP) bid calculations; to right size the credit exposure calculation for DAM transactions submitted via the use of an energy-only bid curve to equate to the maximum exposure; and to right size the credit exposure calculation for DAM PTP bids where a qualified expiring Congestion Revenue Right (CRR) offsets cleared DAM exposure.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4.4.10 [partially unboxed due to system implementation]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39 - Modifications to Heuristic Rules to Determine LMP at De-energized Electrical Bus and Treatment of CRR Offers at De-energized Settlement Point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extends the heuristic rules to determine the Locational Marginal Price (LMP) at de-energized Electrical Buses; and changes the treatment of CRR Offers when either the source or sink Settlement Point is de-energized in the DAM. 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:  4.4.5 [unboxed due to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82 - Dynamic Ramp Rates Use in SCED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Revised Subsections:  6.5.7.1.12, 6.5.7.2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ly 26, 201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4:00Z</dcterms:created>
  <dc:creator>Jeff Gilbertson</dc:creator>
  <dc:description/>
  <cp:keywords/>
  <dc:language>en-US</dc:language>
  <cp:lastModifiedBy>ERCOT</cp:lastModifiedBy>
  <cp:lastPrinted>2011-06-22T08:03:00Z</cp:lastPrinted>
  <dcterms:modified xsi:type="dcterms:W3CDTF">2011-07-08T20:14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