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1/07/20110713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July 13, 2011 - 9:00 a.m. - 4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Conference Call Info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all-in toll-free number: 1-888-894-0587  </w:t>
              <w:br/>
              <w:t>Audio Pass code:  389 7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932 005 4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 WMS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May 10, 2011 Special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1, 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3, 2011 Special Meeting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Technical Advisory Committee (TAC) and Public Utility Commission of Texas (PUCT) Updates </w:t>
            </w:r>
          </w:p>
          <w:p>
            <w:pPr>
              <w:pStyle w:val="Normal"/>
              <w:numPr>
                <w:ilvl w:val="0"/>
                <w:numId w:val="3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Ancillary Service Methodology – Non-Spin Deployment for Congestion vs. RUC Commitments 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1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of Standard Costs in Verifiable Costs (NPRR225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2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Operation and Market Item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RCOT – Allocation of Default Uplif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ED Look-ahead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Bauld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identiality of Resource Data from MIS Posting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64, </w:t>
            </w:r>
            <w:r>
              <w:rPr>
                <w:color w:val="000000"/>
                <w:sz w:val="22"/>
                <w:szCs w:val="22"/>
              </w:rPr>
              <w:t xml:space="preserve">Clarify Active and Inactive SCED Constraint Reporting – Implementation Impac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81, </w:t>
            </w:r>
            <w:r>
              <w:rPr>
                <w:color w:val="000000"/>
                <w:sz w:val="22"/>
                <w:szCs w:val="22"/>
              </w:rPr>
              <w:t xml:space="preserve">Registration Requirements for Interconnecting Entitie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85, </w:t>
            </w:r>
            <w:r>
              <w:rPr>
                <w:color w:val="000000"/>
                <w:sz w:val="22"/>
                <w:szCs w:val="22"/>
              </w:rPr>
              <w:t xml:space="preserve">Security Violation Analysis and Reporting and Negative Price Floor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NPRR, Energy Storage Settlement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McClella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Estimator Task For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27, State Estimator Data Redaction Methodology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Meeting with PLW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y Import – Thermal Constrai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Meeting with MCWG – Balance of Year CRR Auc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osting North to Houston Impact Limi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NPRR347, Counter-Party and Single Daily Settlement Invoice </w:t>
            </w:r>
            <w:r>
              <w:rPr>
                <w:rFonts w:cs="Times New Roman" w:ascii="Times New Roman" w:hAnsi="Times New Roman"/>
                <w:b/>
              </w:rPr>
              <w:t>(Possible Vote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PRR357, Multi-Month CRR Auction and Revisions to Collateral Requirements </w:t>
            </w:r>
            <w:r>
              <w:rPr>
                <w:rFonts w:cs="Times New Roman" w:ascii="Times New Roman" w:hAnsi="Times New Roman"/>
                <w:b/>
              </w:rPr>
              <w:t>(Possible Vote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TC Updat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offi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/>
              <w:t xml:space="preserve">NPRR336, Authorize ERCOT to Procure Additional RRS During Severe Cold Weather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Possible Vot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65, Change in Resource Outage Approvals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Possible Vot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369, Black Start Service Requirement Revisions</w:t>
            </w:r>
            <w:r>
              <w:rPr>
                <w:rFonts w:cs="Times New Roman" w:ascii="Times New Roman" w:hAnsi="Times New Roman"/>
                <w:b/>
              </w:rPr>
              <w:t xml:space="preserve"> (Possible 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70, Supplementary Ancillary Services Market Modification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/>
              <w:t xml:space="preserve">NPRR371, Telemetered LSL for QSGR </w:t>
            </w:r>
            <w:r>
              <w:rPr>
                <w:b/>
                <w:sz w:val="22"/>
                <w:szCs w:val="22"/>
              </w:rPr>
              <w:t>(Possible Vote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/>
              <w:t xml:space="preserve">NPRR377, Alternate Inputs to Base Point Deviation Charge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 Oil or Alternative Fuel Service Discussion and Possible Assignment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D Base Point Oscillations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tions to AS clearing higher MW than offered in the DAM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ef of AS Responsibility during Unannounced Capacity Testing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rns with availability of ICCP from ERCOT to QSE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 Manual Changes</w:t>
            </w:r>
            <w:r>
              <w:rPr>
                <w:b/>
                <w:sz w:val="22"/>
                <w:szCs w:val="22"/>
              </w:rPr>
              <w:t xml:space="preserve"> (Possible Vote)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 (GATF) –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elines for Use of Load Forecast in the Capacity, Demand and Reserves (CDR)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Capac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Assignment from February 2, 2011 EEA Ev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Power Bulletin 526 – Manual Nodal Reliability Unit Commit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User Group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Alerts and Noti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coming Revisions to Reports</w:t>
            </w:r>
          </w:p>
          <w:p>
            <w:pPr>
              <w:pStyle w:val="Normal"/>
              <w:ind w:left="14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shbaug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-Tie Exports as ERCOT Load Obliga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linghau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Fros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Deployment Task For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cillary Service Deployments and Real-Time Market Outcome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Irresolvable by SCED Task For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sk Force Recommended Approach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1 Goals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for 2012 A/S Methodology – Primary Freq Response (July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to Houston Interface Stability Limi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Re-pricing (Special Protection Systems at Austrop)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and Side Working Group (DSWG) – No Update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y Working Group (ETWG) – No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ifiable Cost Working Group (VCWG)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ick Start Task Force (QSTF) – No Update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ren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0, 2011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4, 201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1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1/06/20110615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54:00Z</dcterms:created>
  <dc:creator>ERCOT Staff</dc:creator>
  <dc:description/>
  <cp:keywords/>
  <dc:language>en-US</dc:language>
  <cp:lastModifiedBy>Kelly Landry</cp:lastModifiedBy>
  <cp:lastPrinted>2011-03-28T13:40:00Z</cp:lastPrinted>
  <dcterms:modified xsi:type="dcterms:W3CDTF">2011-07-06T21:04:00Z</dcterms:modified>
  <cp:revision>4</cp:revision>
  <dc:subject/>
  <dc:title>TPTF Draft Agenda: January 12 – 13, 2009</dc:title>
</cp:coreProperties>
</file>