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July 20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Utility Commission of Texas (PUCT) Upda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e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Field Trial for the Elimination of Time Error Correction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0, Texas SET 4.0 including:  Acquisition and Transfer of Customers from one REP to Another; Meter Tampering Transactional Solution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TX SET Change Controls- (2011 - 786) – Revisions to Implementation Guide- TX SET Meeting Page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1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11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alendar/2011/06/20110609-TXS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13:00Z</dcterms:created>
  <dc:creator>Kelly Landry</dc:creator>
  <dc:description/>
  <cp:keywords/>
  <dc:language>en-US</dc:language>
  <cp:lastModifiedBy>Kelly Landry</cp:lastModifiedBy>
  <cp:lastPrinted>2011-04-11T13:59:00Z</cp:lastPrinted>
  <dcterms:modified xsi:type="dcterms:W3CDTF">2011-07-06T19:14:00Z</dcterms:modified>
  <cp:revision>3</cp:revision>
  <dc:subject/>
  <dc:title>RMS Agenda</dc:title>
</cp:coreProperties>
</file>