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50"/>
        <w:gridCol w:w="603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3"/>
                <w:szCs w:val="23"/>
                <w:lang w:val="en-US" w:eastAsia="en-US"/>
              </w:rPr>
            </w:pPr>
            <w:r>
              <w:rPr/>
              <w:t>Shortening RTM Settlement and Payment Timeline and Eliminate ACH as a Mode of Pay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ly 6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No project required.  However, transition planning is required and it is proposed that the NPRR take effect along with implementation of NPRR347, Single Daily Settlement Invoice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lang w:val="en-US" w:eastAsia="en-US"/>
              </w:rPr>
              <w:t>Minor impacts to ERCOT computer systems: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ttlements &amp; Billing data configuration changes</w:t>
            </w:r>
            <w:bookmarkStart w:id="0" w:name="_GoBack"/>
            <w:bookmarkEnd w:id="0"/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inor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91NPRR-02 Preliminary Impact Analysis 0706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2:37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1-07-06T22:4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