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350"/>
        <w:gridCol w:w="603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arification of the applicability of the use of the Refund Op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6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 project required.  The </w:t>
            </w:r>
            <w:r>
              <w:rPr/>
              <w:t>NPRR</w:t>
            </w:r>
            <w:r>
              <w:rPr>
                <w:color w:val="00008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There will be minor business process impacts to ERCOT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90NPRR-02 Impact Analysis 0706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2:28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11-07-06T22:29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