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Modification of Voltage Support Requirements to Address Existing Non-Exempt WG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 6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o project required.  The NPRR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o impact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inor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9NPRR-02 Preliminary Impact Analysis 070611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1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7-06T20:1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