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4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Start-Up and Shut-Dow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has recently discovered an issue with the language changes proposed by NPRR348, Generation Resource Start-Up and Shut-Down Process.  Luminant believes that the proposed language will result in unintended consequences related to the start-up process used by solid-fueled, specifically, and nuclear-fueled Generating Resources in the nodal market design that could have significant financial and/or reliability implications.  Such Generation Resources are typically brought On-Line and shown as “On-test” until they reach their High Sustainable Limit (HSL).  The changes proposed by NPRR348 do not contemplate this type of start-up procedure and Luminant believes that additional language changes are necessary to address this issue.  </w:t>
      </w:r>
    </w:p>
    <w:p>
      <w:pPr>
        <w:pStyle w:val="NormalArial"/>
        <w:rPr/>
      </w:pPr>
      <w:r>
        <w:rPr/>
      </w:r>
    </w:p>
    <w:p>
      <w:pPr>
        <w:pStyle w:val="NormalArial"/>
        <w:rPr/>
      </w:pPr>
      <w:r>
        <w:rPr/>
        <w:t xml:space="preserve">Because of the limited time available before the Technical Advisory Committee (TAC) meeting where NPRR348 is up for a vote, Luminant respectfully requests TAC to table the discussion of NPRR348 for one month to allow interested parties to address this issue and provide any necessary comments.  Specifically, Luminant requests that TAC remand this NPRR back to the Protocol Revision Subcommittee (PRS) and/or the Wholesale Market Subcommittee (WMS) to allow the proper technical considerations of this issue to be fully vetted by the interested parties and ERCOT technical staff.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 at this tim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378NPRR-08 Luminant Comments 0706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9:17:00Z</dcterms:created>
  <dc:creator>ERCOT/if</dc:creator>
  <dc:description/>
  <cp:keywords/>
  <dc:language>en-US</dc:language>
  <cp:lastModifiedBy>LCRA 070611</cp:lastModifiedBy>
  <cp:lastPrinted>2001-06-20T11:28:00Z</cp:lastPrinted>
  <dcterms:modified xsi:type="dcterms:W3CDTF">2011-07-06T19:20:00Z</dcterms:modified>
  <cp:revision>3</cp:revision>
  <dc:subject/>
  <dc:title>Protocols Workshop</dc:title>
</cp:coreProperties>
</file>