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view and Analysis of Turbine Speed Governor Performan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6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OGRR</w:t>
            </w:r>
            <w:r>
              <w:rPr>
                <w:color w:val="00008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ERCOT staffing impacts. 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7NOGRR-10 Impact Analysis 0706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08:00Z</dcterms:created>
  <dc:creator>ERCOT/if</dc:creator>
  <dc:description/>
  <cp:keywords/>
  <dc:language>en-US</dc:language>
  <cp:lastModifiedBy>LCRA 070611</cp:lastModifiedBy>
  <cp:lastPrinted>2007-01-12T08:31:00Z</cp:lastPrinted>
  <dcterms:modified xsi:type="dcterms:W3CDTF">2011-07-06T18:52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642444B60F5A41A03ED77101FD333C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