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SEWG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  06/20/2011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Dwight Page</w:t>
            </w:r>
          </w:p>
        </w:tc>
      </w:tr>
      <w:tr>
        <w:trPr>
          <w:trHeight w:val="69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82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1844"/>
              <w:gridCol w:w="2467"/>
              <w:gridCol w:w="1946"/>
            </w:tblGrid>
            <w:tr>
              <w:trPr>
                <w:cantSplit w:val="true"/>
              </w:trPr>
              <w:tc>
                <w:tcPr>
                  <w:tcW w:w="3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In Person</w:t>
                  </w:r>
                </w:p>
              </w:tc>
              <w:tc>
                <w:tcPr>
                  <w:tcW w:w="44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WebEx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Name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ompany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Name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ompa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eslie Wiley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ori Williams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BT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Dwight Page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teven Lang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Thu Nguyen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Austin Energy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Heather Jo Boisseau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C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Trey Felton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Jim Lee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Direc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Harika Basaran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Austin Energy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Art Deller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andy Bauld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Reyes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P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andra Eubank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PS Energy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Jack Brown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Garla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Jim Galvin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uminant</w:t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Garry Pigg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enterPoi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heryl Yager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NES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Rachel Patterson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Gexa Energy</w:t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ic Worley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ichelle Tenary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Tenask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oftSmith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Jeanne Tri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onE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Pamela Shaw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aria Michaels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xel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Jamie Lavas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RCO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illianne Echevarria-Mida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Strea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Lee Starr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BT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David Detelich</w:t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CP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Melie Vincen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ACES Pow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**Items surrounded by Asterisks (***) are actions items and are compiled in the “Action Items” section at end of document***</w:t>
            </w:r>
          </w:p>
          <w:p>
            <w:pPr>
              <w:pStyle w:val="Heading5"/>
              <w:shd w:fill="FCFBF5" w:val="clear"/>
              <w:rPr/>
            </w:pPr>
            <w:r>
              <w:rPr/>
              <w:t>Agenda</w:t>
            </w:r>
          </w:p>
          <w:tbl>
            <w:tblPr>
              <w:tblW w:w="45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5501"/>
              <w:gridCol w:w="2597"/>
              <w:gridCol w:w="1142"/>
            </w:tblGrid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enda Review and Anti-Trust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Galvin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PS Meeting Review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. Basaran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FTC/FERC 741 Proposal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Hard Start at 9:45 AM)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Yager/ERCOT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tract Issues Update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Felton/ERCOT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ILS Resettlements Using True-up Data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Bauld/ERCOT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PRR 377 Base Point Deviations Changes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. Bauld/ERCOT 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fault Invoice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Bauld/ERCOT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ue-up Settlement Calendar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Bauld/ERCOT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dal Settlement Guide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WG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5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journ</w:t>
                  </w:r>
                </w:p>
              </w:tc>
              <w:tc>
                <w:tcPr>
                  <w:tcW w:w="2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Galvin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FTC/FERC 741 Proposals – Yager, Bauld &amp; Wiley (ERCO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FTC has indicated to receive an exemption ISOs need to adhere to FERC Credit R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 347 moves us closer to “14 days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ghtening payment timeline will preclude ACH payments, which are a low volume and low utilization meth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yment options narrowed to Wire or Prep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WG endorsed with the expectation that ***ERCOT will reach out to those few ACH payers*** and receive data from Don Tucker on % of data available for settlement for Day 1 through Day 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ck Ford – supports clearing cash as quickly as possi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im Galvin – *****SEWG will work on NPRR for market participants to have the option of a single invoice***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ther Jo Boisseau – make sure there are no surpri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ryl Yager – cannot guarantee but will work to that e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ck Ford – is the middle of the day the typical time for invo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dy Bauld  - middle of the day is the intention….with some caveat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S Update – Ha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ting items – also see key documents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RR 386 – Reduce the Frequency of DG Reports (Endorsed unanimously) Annual instead of Quarterly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MGRR 026  - Reduce the Frequency of DG Reports (Endorsed unanimously) Annual instead of Quarterly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RCOT’s proposal to fund 2012 projects in the amount of $15M - (Endorsed unanimously) 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’s initial project rank and preliminary funding by project category for 2012 (Endorsed unanimously with changes to the ranking – MarkeTrak Upgrade/Enhancements moved from #20 to #13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FTC UPDATE by ERCOT Staff – Reduce Initial Settlement by 1 day and Invoice payment by 1 day to receive exemption from CFTC</w:t>
            </w:r>
          </w:p>
          <w:p>
            <w:pPr>
              <w:pStyle w:val="Normal"/>
              <w:rPr/>
            </w:pPr>
            <w:r>
              <w:rPr/>
              <w:t>Extract Issues Update – Tr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w incid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meeting  5/16 – last item discussed was line 9 (see key documents)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-A051711 – ****Database Upgrade - Next time ERCOT will give more notice,**** but Go/No-Go can’t be called until 48 hours prior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-A060311 and M-B060311 both site failovers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Galvin – ***M-A053111 (EWS Degradation ) should be on list -  63 minute issue on 5-30-11***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Galvin - ***R-A052311 – delayed posting of ESI ID Service History and Usage Extracts should be added as well***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S Resettlements – True-up – Mandy Bauld told the group there is very little dollar amount change with the EILS True-UP.  She would like the group to consider its need or could the period go from 70 to 80 d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ka indicated if there is a change then the True-Up has value, but she is open to extending the time perio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ther indicated to keep the True-Up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e also being reviewed by Paul Wattles (ERCOT) and a possible NPRR for True-Up</w:t>
            </w:r>
          </w:p>
          <w:p>
            <w:pPr>
              <w:pStyle w:val="ListParagraph"/>
              <w:ind w:left="28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ault Uplift Invoice – (See key documents) – Mandy Bauld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ed sample Invoices for 3 different scenario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was suggested that the text lines be more descriptiv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was also suggested that the invoice indicated particular defaul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will provide XSD and XSL at a later dat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ter discussion $0.00 balance invoices are advisable</w:t>
            </w:r>
          </w:p>
          <w:p>
            <w:pPr>
              <w:pStyle w:val="ListParagraph"/>
              <w:spacing w:before="0" w:after="0"/>
              <w:ind w:left="28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R Auction Invoice to include Option Award Fees – (See key documents) – Mandy Bauld reviewed draft invoice with group.  She also confirmed that unless there was an actual award, there would be no fee</w:t>
            </w:r>
            <w:r>
              <w:rPr/>
              <w:t>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NPRR 377 Base Point Deviations Chang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nt before the QSE Managers WG and SEW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nt live with an exemption because of shortened SCED (less than 4 minutes)  currently 13% of all interval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DP data since already linearly ramped – NPRR 377 makes use of the GREDP data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s is bringing settlement to the 5 minute level(Galvin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DP data is independent of SCE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strict application of penalty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lvin  ---  we have never settled at 5 minute interval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veral thought these would role to 15 minut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concern was raised about multiple instruction within the 5 minute perio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COT  will work with the folks that work on the GREDP an review the multiple instru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t sure that market settlement systems can handle 5 minute dat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*Redirect NPRR 377 to SEWG and OWG for comment before PRS****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ue-up Settlement Calendar  see key documents – Jack Brown – As the spreadsheet indicates the True-Ups invoice are not for the same days that appeared on the Initial invoices…..Jack would like this corrected……Mandy will investigate and provide the results to SEWG</w:t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Nodal Settlement Guide – postponed until next meeting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ryl Yager  - Contact ACH user about payment metho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WG – Draft NPRR about single invoice op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ey Felton – Next Database upgrade will provide more notice and post 2 items to spreadsheet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dy - Redirect NPRR 377 to SEWG and OWG for comment before PR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dy – Review Jack’s spreadsheet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4F493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6:00Z</dcterms:created>
  <dc:creator>cdillon</dc:creator>
  <dc:description/>
  <cp:keywords/>
  <dc:language>en-US</dc:language>
  <cp:lastModifiedBy>RMWG 040510</cp:lastModifiedBy>
  <dcterms:modified xsi:type="dcterms:W3CDTF">2011-07-06T14:06:00Z</dcterms:modified>
  <cp:revision>2</cp:revision>
  <dc:subject/>
  <dc:title>Event Summary</dc:title>
</cp:coreProperties>
</file>