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CRR Volume Limitation Enhancement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y 5, 2011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ween $50,000 and $5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imated </w:t>
            </w:r>
            <w:r>
              <w:rPr>
                <w:rFonts w:cs="Arial"/>
                <w:sz w:val="22"/>
                <w:szCs w:val="22"/>
              </w:rPr>
              <w:t>duration: 8 weeks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gestion Revenue Rights (CRR)</w:t>
            </w:r>
          </w:p>
          <w:p>
            <w:pPr>
              <w:pStyle w:val="NormalArial"/>
              <w:numPr>
                <w:ilvl w:val="0"/>
                <w:numId w:val="4"/>
              </w:numPr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formation Services (EIS)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ill update its CRR businss process to implement this N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The implementation of this NPRR will be coordinated with other efforts in the CRR business area and with the vendo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76NPRR-06 Impact Analysis 070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3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7-05T16:22:00Z</dcterms:modified>
  <cp:revision>5</cp:revision>
  <dc:subject/>
  <dc:title>NPRR320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