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Synchronization with NPRR379, EILS Dispatch Sequence and Performance Criteria Upgrad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July 5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Operating Guide Revision Request (</w:t>
            </w:r>
            <w:r>
              <w:rPr/>
              <w:t>NO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Any impacts associated with the implementation of NOGRR077 are already captured in the Impact Analysis for Nodal Protocol Revision Request (NPRR) 379, EILS Dispatch Sequence and Performance Criteria Upgrad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77NOGRR-02 Impact Analysis 0705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3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07-05T19:35:00Z</dcterms:modified>
  <cp:revision>7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