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  <w:t>Binding Constraints - December 2010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38"/>
        <w:gridCol w:w="1016"/>
        <w:gridCol w:w="981"/>
        <w:gridCol w:w="1330"/>
        <w:gridCol w:w="1682"/>
        <w:gridCol w:w="1706"/>
      </w:tblGrid>
      <w:tr>
        <w:trPr>
          <w:tblHeader w:val="true"/>
          <w:trHeight w:val="25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in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nding E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ber of 5-min intervals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dow Price Range $/MWh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imated Congestion Cost $ (Shadow Price*Limit)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smission Project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to North Stability Limi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61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23,923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.A. Parish - Obrien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rott - Midtown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0,445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grade 138 kV underground Ckt. 90 Garrott to Midtown to Polk [11TPIT0072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tp - Ncwam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ssa North 138/69KV autotransforme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08,366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09-R4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tage on Moss Switch - Permian Basin SES 138kV 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aniss To Airline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l Base - North Padre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,227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uild Airline to Naval Base 69 kV line [06TPIT0015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tage on  Holly - Rodd Field 138 kV 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,</w:t>
              <w:br/>
              <w:t>Cabaniss - Airline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 Sharpe 138KV phase shifting transforme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,303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ney Davis to Nelson Sharpe 138 kV line rebuild </w:t>
              <w:br/>
              <w:t>[12TPIT0069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utage on Holly - Rodd Field 138 kV 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trop - Lost Pines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M LCRA 345/138kV autotransforme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328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yetteville Power Project</w:t>
              <w:br/>
              <w:t>[15TPIT0009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non - Marbach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ve Points - Westside CPS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94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,002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side substation equipment upgrade [12TPIT0054]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age on Cagnon 345/138kV autotransformer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field-Hicross and Onion-Pilot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field - Onion Creek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,271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mill - Tricorner -Tylergnd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nidad 345kV step-up transforme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50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725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 Creek SES - China Grove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 Creek SES - China Grove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50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221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  <w:t>Binding Constraints - January 2011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38"/>
        <w:gridCol w:w="1016"/>
        <w:gridCol w:w="981"/>
        <w:gridCol w:w="1330"/>
        <w:gridCol w:w="1775"/>
        <w:gridCol w:w="1613"/>
      </w:tblGrid>
      <w:tr>
        <w:trPr>
          <w:tblHeader w:val="true"/>
          <w:trHeight w:val="25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in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nding E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ber of 5-min intervals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dow Price Range $/MWh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imated Congestion Cost $ (Shadow Price*Limit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smission Projec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y Impor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50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194,69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to North Stability Limi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283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360,07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 Hill - North Edinburg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 Hondo 345kV Series Capacitor 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6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21,78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mill - Desoto Switch &amp; Cedar Hill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t Levee 345/138kV autotransformer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50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57,20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09-R21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ton - Argyle &amp; West Denton 138kV,</w:t>
              <w:br/>
              <w:t>Fort  Worth - W_Dent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Denton - Jim Cristal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100,67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09-R11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sville Switch 345/138kV AT1,</w:t>
              <w:br/>
              <w:t>Parker Switch - Eagle Mountain - Roanoke 345kV,</w:t>
              <w:br/>
              <w:t>Lewisville Switch - Carrollton Northwest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sville Jones Street - Lewisville Switch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35,24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age on Lewisville - Roanoke Switch 345kV, Lewisville - Argyle 138kV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unig - Toyota &amp; Valley 138kV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 Street - Ball Park 138kV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ich - Braunig 138kV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vers -Streich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ve Points - Westside CPS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75,29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side substation equipment upgrade [12TPIT0054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age on Cagnon - Marbach 138kV, Marbach - Valley 138kV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s Switch - Holt Switch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ssa North 138/69kV autotransforme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56,24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09-R4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l - Keysb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kerly Vealmoor Switch - Ackerly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16,44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uild existing 69kV line [11TPIT0060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ersville - Monticello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icello SES - Sulpher Springs Switch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31,67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  <w:t>Binding Constraints - February 2011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38"/>
        <w:gridCol w:w="1016"/>
        <w:gridCol w:w="981"/>
        <w:gridCol w:w="1330"/>
        <w:gridCol w:w="1775"/>
        <w:gridCol w:w="1613"/>
      </w:tblGrid>
      <w:tr>
        <w:trPr>
          <w:tblHeader w:val="true"/>
          <w:trHeight w:val="25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in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nding E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ber of 5-min intervals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dow Price Range $/MWh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imated Congestion Cost $ (Shadow Price*Limit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smission Projec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 Sharpe - Ajo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 Hill - North Edinburg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89,75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ley Impor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50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05,74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ton - Argyle &amp; West Denton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Denton - Jim Cristal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34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13,04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09-R11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to North Stability Limi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16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67,70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Levee Switch 345/138kV AT1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Levee Switch 345/138kV AT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73,73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09-R21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mber - King &amp; Cedar Bayou - Northbelt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er - PH Robinson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86,60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all 345/138kV AT2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all 345/138kV AT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34,84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all Autotransformer Replac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[12TPIT0024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dall 345/138kV AT2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 Oak Switch - Gibbons Creek &amp; Jack Creek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 Oak Switch - Jewet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15,05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unig - Toyota &amp; Valley 138kV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KT WB Tuttle - Austin Road 138kV, Fern Street - Ball Park 138kV, Nacogdoches Road - Skyline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ve Points - Westside CPS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60,83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side substation equipment upgrade [12TPIT0054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age on Cagnon - Marbach 138kV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owa Switch - Kiamichi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owa Switch - Kiamichi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50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36,63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Binding Constraints - March 2011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38"/>
        <w:gridCol w:w="1016"/>
        <w:gridCol w:w="981"/>
        <w:gridCol w:w="1330"/>
        <w:gridCol w:w="1775"/>
        <w:gridCol w:w="1613"/>
      </w:tblGrid>
      <w:tr>
        <w:trPr>
          <w:tblHeader w:val="true"/>
          <w:trHeight w:val="25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in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nding E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ber of 5-min intervals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dow Price Range $/MWh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imated Congestion Cost $ (Shadow Price*Limit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smission Projec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to North Stability Limi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9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41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949,76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uff Creek Auto T2_H ,T2_L &amp; T2_T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 - Oak Creek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209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0,275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ssa North - Odessa Basin Switch 69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t Switch - Ector Shell Tap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,38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grade existing 69kV line [14TPIT0008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essa EHV Switch - Morgan Creek SES &amp; Quail Switch 345kV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l - Keysb 138kV, Willow Valley Switch -  Exxon Sharon Ridge 138 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kerly Vealmoor Switch - Ackerly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80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sa - Ackerly Vealmoor 69 kV line rebuild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[ 11TPIT0060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 Stockton - Barilla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 Stockton Switch - Barrilla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95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,96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n Hill 345/138kV AXFMR 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 Sharpe - Celanese Bishop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2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77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nee - Lon Hill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ton - Skidmore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48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 Hill to Sinton 69 kVLine Modifications [11TPIT0103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s Switch - Holt Switch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ssa North 138/69kV autotransforme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8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09-R4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o Creek Generator 1, STP Units 1 &amp;2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ssing - Lolita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46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,277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ham SES - Long Creek &amp; Cook Field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arton - Seymour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334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50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rPr>
          <w:b/>
          <w:b/>
        </w:rPr>
      </w:pPr>
      <w:r>
        <w:rPr>
          <w:b/>
        </w:rPr>
        <w:t>Binding Constraints - April 2011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38"/>
        <w:gridCol w:w="1016"/>
        <w:gridCol w:w="981"/>
        <w:gridCol w:w="1330"/>
        <w:gridCol w:w="1775"/>
        <w:gridCol w:w="1613"/>
      </w:tblGrid>
      <w:tr>
        <w:trPr>
          <w:tblHeader w:val="true"/>
          <w:trHeight w:val="25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in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nding E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ber of 5-min intervals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dow Price Range $/MWh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imated Congestion Cost $ (Shadow Price*Limit)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smission Projec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to North Stability Limi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3515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86,16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 Creek - Sweetwater - Abilene Mulberry 345kV, Graham SES - Long Creek Switching Station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nt Creek - Murray TU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39,62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wett - Singleton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 Oak Switch - Jack Creek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80,08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th to Fayetteville 345kV project [14TPIT0002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s Switch - Holt Switch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essa North 138/69kV autotransformer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65,354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YTP [2010-R7, R8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mill Switch - Desoto Switch and Cedar Hill Switch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Street - UT SW Medical Center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622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4,716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 Robinson - Center and Cedar Bayou Plant 345kV,  North Alvin -  Hastings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Alvin - Alvin Sub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3,513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grade North Alvin-Hastings [14TPIT0018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ton - Zenith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ton - Tomball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6,692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th to Fayetteville 345kV project [14TPIT0002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ide Cogen Switch - Oxychem Corpus Christi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ont PP1 Ingleside -  Dupont Switch Ingleside 138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02,468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 Stockton - Barilla 138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 Stockton Switch - Barilla 69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02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6,250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ton - Tomball  and Singleton - Roans Prairie 345kV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ton - Zenith 345kV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0,079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th to Fayetteville 345kV project [14TPIT0002]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  <w:t>Binding Constraints - May 2011</w:t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008"/>
        <w:gridCol w:w="971"/>
        <w:gridCol w:w="1303"/>
        <w:gridCol w:w="1958"/>
        <w:gridCol w:w="1593"/>
      </w:tblGrid>
      <w:tr>
        <w:trPr>
          <w:tblHeader w:val="true"/>
          <w:trHeight w:val="250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ting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nding El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ber of 5-min intervals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hadow Price Range $/MWh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stimated Congestion Cost $ (Shadow Price*Limit)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smission Projec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ear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CA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 to North Stability Limi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5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11,733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ens Bayou - Gable and Hardy - Crocket 138kV,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adow - Oasis 345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rott - Midtown 138k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35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65,257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grade 138 kV underground Ckt. 90 Garrott to Midtown to Polk [11TPIT0072]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ow Valley Switch - Lamesa 138kV, Willow Valley Switch -  Exxon Sharon Ridge 138 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kerly Vealmoor Switch - Ackerly 69k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25,92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esa - Ackerly Vealmoor 69 kV line rebuild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 11TPIT0060]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trop - Lost Pines 345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yette - Holman 345k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45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86,167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ith to Fayetteville 345kV project [14TPIT0002]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age on Fayette - Lytton Springs 345kV</w:t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luff Creek Auto T2_H ,T2_L &amp; T2_T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 - Oak Creek 138k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32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0,155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Z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trop - Garfield and Austrop -Zorn 345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trop 345/138kV autotransformer 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8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49,14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d a new 345kV line from Dunlap to Austrop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 10TPIT0031]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age on Bastrop - Sim Gideon 138kV</w:t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ow Valley Switch - Lamesa 138kV, Willow Valley Switch -  Exxon Sharon Ridge 138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renburg - Lamesa 69k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97,907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esa - Ackerly Vealmoor 69 kV line rebuild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 11TPIT0060]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pell - Mound 138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oke Switch - Roanoke West 138 k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500 - 35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61,179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ome to Roanoke Rebuild [08TPIT0097]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age on Grapevine Highway 360 - Grapevine Ball Street 138kV</w:t>
            </w:r>
          </w:p>
        </w:tc>
      </w:tr>
      <w:tr>
        <w:trPr>
          <w:trHeight w:val="25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nee - Lon Hill 345kV, Orange Grove Switching Station - Lon Hill 138 kV, Lon Hill - Mathis Sub 69kV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ton - Skidmore 69kV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 - 2800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9,664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 Hill to Sinton 69 kV Line Modifications [11TPIT0103]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43:00Z</dcterms:created>
  <dc:creator>laqq</dc:creator>
  <dc:description/>
  <cp:keywords/>
  <dc:language>en-US</dc:language>
  <cp:lastModifiedBy>sschneider</cp:lastModifiedBy>
  <dcterms:modified xsi:type="dcterms:W3CDTF">2011-06-30T14:43:00Z</dcterms:modified>
  <cp:revision>2</cp:revision>
  <dc:subject/>
  <dc:title/>
</cp:coreProperties>
</file>