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Remove Requirement for ERCOT Board Approval of PUCT, IMM, and FERC Required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0, 2011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PRR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9NPRR-15 Revised Impact Analysis 063011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39">
    <w:name w:val="EmailStyle39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58:00Z</dcterms:created>
  <dc:creator>ERCOT/if</dc:creator>
  <dc:description/>
  <cp:keywords/>
  <dc:language>en-US</dc:language>
  <cp:lastModifiedBy>Market Rules </cp:lastModifiedBy>
  <cp:lastPrinted>2008-08-13T12:33:00Z</cp:lastPrinted>
  <dcterms:modified xsi:type="dcterms:W3CDTF">2011-06-30T14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