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ydro RRS Deployment Under Frequency Relay Set Poi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une 29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7NPRR-04 Impact Analysis 062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LCRA 062911</cp:lastModifiedBy>
  <cp:lastPrinted>2007-01-12T08:31:00Z</cp:lastPrinted>
  <dcterms:modified xsi:type="dcterms:W3CDTF">2011-06-29T20:36:00Z</dcterms:modified>
  <cp:revision>7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