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ILS Availability Calculation Post-Deple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8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berto Martinez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albertom@ecsgrid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ergy Curtailment Specialists, In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77-711-545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25-646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nergy Curtailment Specialists, Inc, as the original sponsor of Nodal Protocol Revision Request (NPRR) 345, hereby withdraws NPRR345 pursuant to Section 21.4.2, Withdrawal of a Nodal Protocol Revision Reques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revisions proposed in NPRR345 will be addressed via modifications to NPRR379, EILS Dispatch Sequence and Performance Criteria Upgrades.  NPRR345 is therefore no longer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5NPRR-06 Request for Withdrawal 062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m@ecs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28:00Z</dcterms:created>
  <dc:creator>ERCOT/if</dc:creator>
  <dc:description/>
  <cp:keywords/>
  <dc:language>en-US</dc:language>
  <cp:lastModifiedBy>Y. Landin 062811</cp:lastModifiedBy>
  <cp:lastPrinted>2001-06-20T11:28:00Z</cp:lastPrinted>
  <dcterms:modified xsi:type="dcterms:W3CDTF">2011-06-28T20:34:00Z</dcterms:modified>
  <cp:revision>4</cp:revision>
  <dc:subject/>
  <dc:title>Protocols Workshop</dc:title>
</cp:coreProperties>
</file>