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better capture the requirement for ERCOT to prepare and submit reports in accordance with its regulatory requirements.   .  This NPRR also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s time by ERCOT Staff, ERCOT Board, PUCT Staff and IMM to approve a schedu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p>
            <w:pPr>
              <w:pStyle w:val="NormalArial"/>
              <w:numPr>
                <w:ilvl w:val="0"/>
                <w:numId w:val="5"/>
              </w:numPr>
              <w:tabs>
                <w:tab w:val="clear" w:pos="720"/>
                <w:tab w:val="left" w:pos="432" w:leader="none"/>
              </w:tabs>
              <w:ind w:left="432" w:hanging="360"/>
              <w:rPr/>
            </w:pPr>
            <w:r>
              <w:rPr/>
              <w:t xml:space="preserve">On 1/7/11, a second set of PSEG TX comments were posted. </w:t>
            </w:r>
          </w:p>
          <w:p>
            <w:pPr>
              <w:pStyle w:val="NormalArial"/>
              <w:numPr>
                <w:ilvl w:val="0"/>
                <w:numId w:val="5"/>
              </w:numPr>
              <w:tabs>
                <w:tab w:val="clear" w:pos="720"/>
                <w:tab w:val="left" w:pos="432" w:leader="none"/>
              </w:tabs>
              <w:ind w:left="432" w:hanging="360"/>
              <w:rPr/>
            </w:pPr>
            <w:r>
              <w:rPr/>
              <w:t xml:space="preserve">On 1/12/11, ERCOT comments were posted. </w:t>
            </w:r>
          </w:p>
          <w:p>
            <w:pPr>
              <w:pStyle w:val="NormalArial"/>
              <w:numPr>
                <w:ilvl w:val="0"/>
                <w:numId w:val="5"/>
              </w:numPr>
              <w:tabs>
                <w:tab w:val="clear" w:pos="720"/>
                <w:tab w:val="left" w:pos="432" w:leader="none"/>
              </w:tabs>
              <w:ind w:left="432" w:hanging="360"/>
              <w:rPr/>
            </w:pPr>
            <w:r>
              <w:rPr/>
              <w:t xml:space="preserve">On 1/20/11, PRS again considered NPRR299. </w:t>
            </w:r>
          </w:p>
          <w:p>
            <w:pPr>
              <w:pStyle w:val="NormalArial"/>
              <w:numPr>
                <w:ilvl w:val="0"/>
                <w:numId w:val="5"/>
              </w:numPr>
              <w:tabs>
                <w:tab w:val="clear" w:pos="720"/>
                <w:tab w:val="left" w:pos="432" w:leader="none"/>
              </w:tabs>
              <w:ind w:left="432" w:hanging="360"/>
              <w:rPr/>
            </w:pPr>
            <w:r>
              <w:rPr/>
              <w:t xml:space="preserve">On 2/17/11, a revised Impact Analysis and Cost Benefit Analysis were posted. </w:t>
            </w:r>
          </w:p>
          <w:p>
            <w:pPr>
              <w:pStyle w:val="NormalArial"/>
              <w:numPr>
                <w:ilvl w:val="0"/>
                <w:numId w:val="5"/>
              </w:numPr>
              <w:tabs>
                <w:tab w:val="clear" w:pos="720"/>
                <w:tab w:val="left" w:pos="432" w:leader="none"/>
              </w:tabs>
              <w:ind w:left="432" w:hanging="360"/>
              <w:rPr/>
            </w:pPr>
            <w:r>
              <w:rPr/>
              <w:t xml:space="preserve">On 2/17/11, PRS considered the 1/20/11 PRS Report, Impact Analysis, and Cost Benefit Analysis for NPRR299. </w:t>
            </w:r>
          </w:p>
          <w:p>
            <w:pPr>
              <w:pStyle w:val="NormalArial"/>
              <w:numPr>
                <w:ilvl w:val="0"/>
                <w:numId w:val="5"/>
              </w:numPr>
              <w:tabs>
                <w:tab w:val="clear" w:pos="720"/>
                <w:tab w:val="left" w:pos="432" w:leader="none"/>
              </w:tabs>
              <w:ind w:left="432" w:hanging="360"/>
              <w:rPr/>
            </w:pPr>
            <w:r>
              <w:rPr/>
              <w:t xml:space="preserve">On 3/24/11, PRS again considered NPRR299. </w:t>
            </w:r>
          </w:p>
          <w:p>
            <w:pPr>
              <w:pStyle w:val="NormalArial"/>
              <w:numPr>
                <w:ilvl w:val="0"/>
                <w:numId w:val="5"/>
              </w:numPr>
              <w:tabs>
                <w:tab w:val="clear" w:pos="720"/>
                <w:tab w:val="left" w:pos="432" w:leader="none"/>
              </w:tabs>
              <w:ind w:left="432" w:hanging="360"/>
              <w:rPr/>
            </w:pPr>
            <w:r>
              <w:rPr/>
              <w:t xml:space="preserve">On 6/17/11, the Market Information System User Group (MISUG) comments were posted. </w:t>
            </w:r>
          </w:p>
          <w:p>
            <w:pPr>
              <w:pStyle w:val="NormalArial"/>
              <w:numPr>
                <w:ilvl w:val="0"/>
                <w:numId w:val="5"/>
              </w:numPr>
              <w:tabs>
                <w:tab w:val="clear" w:pos="720"/>
                <w:tab w:val="left" w:pos="432" w:leader="none"/>
              </w:tabs>
              <w:ind w:left="432" w:hanging="360"/>
              <w:rPr/>
            </w:pPr>
            <w:r>
              <w:rPr/>
              <w:t>On 6/23/11, PRS again considered NPRR2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p>
            <w:pPr>
              <w:pStyle w:val="NormalArial"/>
              <w:rPr/>
            </w:pPr>
            <w:r>
              <w:rPr/>
            </w:r>
          </w:p>
          <w:p>
            <w:pPr>
              <w:pStyle w:val="NormalArial"/>
              <w:rPr/>
            </w:pPr>
            <w:r>
              <w:rPr/>
              <w:t xml:space="preserve">On 1/20/11, PRS voted to recommend approval of NPRR299 as amended by the 1/7/11 PSEG TX comments and as revised by PRS.  There was one opposing vote from the Investor Owned Utility (IOU) Market Segment and two abstentions from the Municipal and IOU Market Segments.  All Market Segments were present for the vote. </w:t>
            </w:r>
          </w:p>
          <w:p>
            <w:pPr>
              <w:pStyle w:val="NormalArial"/>
              <w:rPr/>
            </w:pPr>
            <w:r>
              <w:rPr/>
            </w:r>
          </w:p>
          <w:p>
            <w:pPr>
              <w:pStyle w:val="NormalArial"/>
              <w:rPr/>
            </w:pPr>
            <w:r>
              <w:rPr/>
              <w:t xml:space="preserve">On 2/17/11, PRS unanimously voted to table NPRR299 for one month.  All Market Segments were present for the vote. </w:t>
            </w:r>
          </w:p>
          <w:p>
            <w:pPr>
              <w:pStyle w:val="NormalArial"/>
              <w:rPr/>
            </w:pPr>
            <w:r>
              <w:rPr/>
            </w:r>
          </w:p>
          <w:p>
            <w:pPr>
              <w:pStyle w:val="NormalArial"/>
              <w:rPr/>
            </w:pPr>
            <w:r>
              <w:rPr/>
              <w:t xml:space="preserve">On 3/24/11, PRS voted to table NPRR299.  There was one opposing vote from the Investor Owed Utility (IOU) Market Segment.  All Market Segments were present for the vote. </w:t>
            </w:r>
          </w:p>
          <w:p>
            <w:pPr>
              <w:pStyle w:val="NormalArial"/>
              <w:rPr/>
            </w:pPr>
            <w:r>
              <w:rPr/>
            </w:r>
          </w:p>
          <w:p>
            <w:pPr>
              <w:pStyle w:val="NormalArial"/>
              <w:rPr/>
            </w:pPr>
            <w:r>
              <w:rPr/>
              <w:t>On 6/23/11, PRS voted to endorse and forward the 1/20/11 PRS Report as revised by PRS for NPRR299 to TAC.  There were two opposing votes from the Independent Generator Market Segment and two abstentions from the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 xml:space="preserve">On 1/20/11, Market Participants requested that there be a central repository for all public materials/filings submitted by ERCOT.  ERCOT Staff explained the 1/12/11 ERCOT comments stating that many of the documents requested are already posted on the ERCOT website; and those that are not, are publically accessible through other websites such as PUCT and the North American Electric Reliability Corporation (NERC).  ERCOT Staff opposed the 1/7/11 PSEG TX comments stating that this imposes a mandatory posting obligation on ERCOT and could result in system and resource impacts.    </w:t>
            </w:r>
          </w:p>
          <w:p>
            <w:pPr>
              <w:pStyle w:val="NormalArial"/>
              <w:rPr/>
            </w:pPr>
            <w:r>
              <w:rPr/>
            </w:r>
          </w:p>
          <w:p>
            <w:pPr>
              <w:pStyle w:val="NormalArial"/>
              <w:rPr/>
            </w:pPr>
            <w:r>
              <w:rPr/>
              <w:t xml:space="preserve">On 2/17/11, ERCOT Staff reviewed the Impact Analysis and Cost Benefit Analysis, which indicate that a full time employee (FTE) is needed for implementing the changes proposed in NPRR299.  Market Participants requested to table NPRR299 to further review how the FTE impact can be reduced on ERCOT. </w:t>
            </w:r>
          </w:p>
          <w:p>
            <w:pPr>
              <w:pStyle w:val="NormalArial"/>
              <w:rPr/>
            </w:pPr>
            <w:r>
              <w:rPr/>
            </w:r>
          </w:p>
          <w:p>
            <w:pPr>
              <w:pStyle w:val="NormalArial"/>
              <w:rPr/>
            </w:pPr>
            <w:r>
              <w:rPr/>
              <w:t xml:space="preserve">On 3/24/11, ERCOT Staff reiterated that implementation of NPRR299 will require an additional FTE.   Participants requested that the Market Information System (MIS) User Group (MISUG) devise a better and more cost effective method to implement NPRR299 and to develop a revised Cost Benefit Analysis. </w:t>
            </w:r>
          </w:p>
          <w:p>
            <w:pPr>
              <w:pStyle w:val="NormalArial"/>
              <w:rPr/>
            </w:pPr>
            <w:r>
              <w:rPr/>
            </w:r>
          </w:p>
          <w:p>
            <w:pPr>
              <w:pStyle w:val="NormalArial"/>
              <w:rPr/>
            </w:pPr>
            <w:r>
              <w:rPr/>
              <w:t xml:space="preserve">On 6/23/11, the MISUG provided alternate approaches to NPRR299 in the 6/17/11 MISUG comments stating that these options would most likely still have ERCOT staffing impacts.  Participants expressed concerns that NPRR299 as recommended for approval in the 1/20/11 PRS Report did not reflect the original intent of the NPRR; that the additional requirements introduced by stakeholders should be proposed in a separate NPRR; and that NPRR299 should be approved as originally submitted on 11/30/10.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Public materials submitted by ERCOT are posted at a central lo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osting public documents on ERCOT’s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112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the 1/7/11 PSEG TX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MISUG 0617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everal options for solutions to NPRR299.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w:t>
      </w:r>
      <w:ins w:id="1" w:author="PRS 062311" w:date="2011-06-27T12:03:00Z">
        <w:r>
          <w:rPr/>
          <w:t>submit reports in accordance with its regulatory obligations under the applicable rules, laws, and orders of the PUCT and the Federal Energy Commission (FERC).</w:t>
        </w:r>
      </w:ins>
      <w:del w:id="2" w:author="PSEG 010710" w:date="2011-01-07T10:30:00Z">
        <w:r>
          <w:rPr/>
          <w:delText xml:space="preserve">develop </w:delText>
        </w:r>
      </w:del>
      <w:ins w:id="3" w:author="ERCOT" w:date="2010-11-17T09:55:00Z">
        <w:del w:id="4" w:author="PSEG 010710" w:date="2011-01-07T10:30:00Z">
          <w:r>
            <w:rPr/>
            <w:delText xml:space="preserve">and submit </w:delText>
          </w:r>
        </w:del>
      </w:ins>
      <w:ins w:id="5" w:author="ERCOT" w:date="2010-11-30T08:27:00Z">
        <w:del w:id="6" w:author="PSEG 010710" w:date="2011-01-07T10:30:00Z">
          <w:r>
            <w:rPr/>
            <w:delText xml:space="preserve">reports </w:delText>
          </w:r>
        </w:del>
      </w:ins>
      <w:ins w:id="7" w:author="ERCOT" w:date="2010-11-17T09:55:00Z">
        <w:del w:id="8" w:author="PSEG 010710" w:date="2011-01-07T10:30:00Z">
          <w:r>
            <w:rPr/>
            <w:delText>in accordance with its regulatory obligations under the applicable rules, laws, and orders of the PUCT and the Federal Energy Regulatory Commission (FERC)</w:delText>
          </w:r>
        </w:del>
      </w:ins>
      <w:ins w:id="9" w:author="ERCOT" w:date="2010-11-19T08:39:00Z">
        <w:del w:id="10" w:author="PSEG 010710" w:date="2011-01-07T10:30:00Z">
          <w:r>
            <w:rPr/>
            <w:delText xml:space="preserve">. </w:delText>
          </w:r>
        </w:del>
      </w:ins>
      <w:ins w:id="11" w:author="PSEG 010710" w:date="2011-01-07T10:30:00Z">
        <w:del w:id="12" w:author="PRS 062311" w:date="2011-06-27T12:04:00Z">
          <w:r>
            <w:rPr/>
            <w:delText xml:space="preserve">post on the </w:delText>
          </w:r>
        </w:del>
      </w:ins>
      <w:ins w:id="13" w:author="PSEG 010710" w:date="2011-01-07T10:30:00Z">
        <w:del w:id="14" w:author="PRS 012011" w:date="2011-01-20T11:06:00Z">
          <w:r>
            <w:rPr/>
            <w:delText xml:space="preserve">Market Information System (MIS) Public </w:delText>
          </w:r>
        </w:del>
      </w:ins>
      <w:ins w:id="15" w:author="PSEG 010710" w:date="2011-01-07T10:30:00Z">
        <w:del w:id="16" w:author="PRS 062311" w:date="2011-06-27T12:04:00Z">
          <w:r>
            <w:rPr/>
            <w:delText>Area</w:delText>
          </w:r>
        </w:del>
      </w:ins>
      <w:ins w:id="17" w:author="PRS 012011" w:date="2011-01-20T11:06:00Z">
        <w:del w:id="18" w:author="PRS 062311" w:date="2011-06-27T12:04:00Z">
          <w:r>
            <w:rPr/>
            <w:delText>ERCOT website</w:delText>
          </w:r>
        </w:del>
      </w:ins>
      <w:ins w:id="19" w:author="PSEG 010710" w:date="2011-01-07T10:30:00Z">
        <w:del w:id="20" w:author="PRS 062311" w:date="2011-06-27T12:04:00Z">
          <w:r>
            <w:rPr/>
            <w:delText>, all public reports,</w:delText>
          </w:r>
        </w:del>
      </w:ins>
      <w:ins w:id="21" w:author="PRS 012011" w:date="2011-01-20T11:18:00Z">
        <w:del w:id="22" w:author="PRS 062311" w:date="2011-06-27T12:04:00Z">
          <w:r>
            <w:rPr/>
            <w:delText xml:space="preserve"> publicly</w:delText>
          </w:r>
        </w:del>
      </w:ins>
      <w:ins w:id="23" w:author="PSEG 010710" w:date="2011-01-07T10:30:00Z">
        <w:del w:id="24" w:author="PRS 062311" w:date="2011-06-27T12:04:00Z">
          <w:r>
            <w:rPr/>
            <w:delText xml:space="preserve"> </w:delText>
          </w:r>
        </w:del>
      </w:ins>
      <w:ins w:id="25" w:author="PRS 012011" w:date="2011-01-20T11:07:00Z">
        <w:del w:id="26" w:author="PRS 062311" w:date="2011-06-27T12:04:00Z">
          <w:r>
            <w:rPr/>
            <w:delText xml:space="preserve">filed </w:delText>
          </w:r>
        </w:del>
      </w:ins>
      <w:ins w:id="27" w:author="PSEG 010710" w:date="2011-01-07T10:30:00Z">
        <w:del w:id="28" w:author="PRS 062311" w:date="2011-06-27T12:04:00Z">
          <w:r>
            <w:rPr/>
            <w:delText xml:space="preserve">comments, or </w:delText>
          </w:r>
        </w:del>
      </w:ins>
      <w:ins w:id="29" w:author="PRS 012011" w:date="2011-01-20T11:18:00Z">
        <w:del w:id="30" w:author="PRS 062311" w:date="2011-06-27T12:04:00Z">
          <w:r>
            <w:rPr/>
            <w:delText xml:space="preserve">public </w:delText>
          </w:r>
        </w:del>
      </w:ins>
      <w:ins w:id="31" w:author="PSEG 010710" w:date="2011-01-07T10:30:00Z">
        <w:del w:id="32" w:author="PRS 062311" w:date="2011-06-27T12:04:00Z">
          <w:r>
            <w:rPr/>
            <w:delText xml:space="preserve">presentations that are filed, presented, or otherwise submitted to standards bodies, </w:delText>
          </w:r>
        </w:del>
      </w:ins>
      <w:ins w:id="33" w:author="PRS 012011" w:date="2011-01-20T11:19:00Z">
        <w:del w:id="34" w:author="PRS 062311" w:date="2011-06-27T12:04:00Z">
          <w:r>
            <w:rPr/>
            <w:delText xml:space="preserve">or </w:delText>
          </w:r>
        </w:del>
      </w:ins>
      <w:ins w:id="35" w:author="PSEG 010710" w:date="2011-01-07T10:30:00Z">
        <w:del w:id="36" w:author="PRS 012011" w:date="2011-01-20T11:21:00Z">
          <w:r>
            <w:rPr/>
            <w:delText>reporting</w:delText>
          </w:r>
        </w:del>
      </w:ins>
      <w:ins w:id="37" w:author="PRS 012011" w:date="2011-01-20T11:21:00Z">
        <w:del w:id="38" w:author="PRS 062311" w:date="2011-06-27T12:04:00Z">
          <w:r>
            <w:rPr/>
            <w:delText>governing</w:delText>
          </w:r>
        </w:del>
      </w:ins>
      <w:ins w:id="39" w:author="PSEG 010710" w:date="2011-01-07T10:30:00Z">
        <w:del w:id="40" w:author="PRS 062311" w:date="2011-06-27T12:04:00Z">
          <w:r>
            <w:rPr/>
            <w:delText xml:space="preserve"> agencies</w:delText>
          </w:r>
        </w:del>
      </w:ins>
      <w:ins w:id="41" w:author="PSEG 010710" w:date="2011-01-07T10:30:00Z">
        <w:del w:id="42" w:author="PRS 012011" w:date="2011-01-20T11:19:00Z">
          <w:r>
            <w:rPr/>
            <w:delText>, or professional organizations</w:delText>
          </w:r>
        </w:del>
      </w:ins>
      <w:ins w:id="43" w:author="PSEG 010710" w:date="2011-01-07T10:30:00Z">
        <w:del w:id="44" w:author="PRS 062311" w:date="2011-06-27T12:04:00Z">
          <w:r>
            <w:rPr/>
            <w:delText>.</w:delText>
          </w:r>
        </w:del>
      </w:ins>
      <w:ins w:id="45" w:author="PSEG 010710" w:date="2011-01-07T10:30:00Z">
        <w:r>
          <w:rPr/>
          <w:t xml:space="preserve">  </w:t>
        </w:r>
      </w:ins>
      <w:del w:id="46"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1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9:00Z</dcterms:created>
  <dc:creator>Jim Street</dc:creator>
  <dc:description/>
  <cp:keywords/>
  <dc:language>en-US</dc:language>
  <cp:lastModifiedBy>Mingo </cp:lastModifiedBy>
  <cp:lastPrinted>2004-09-29T09:26:00Z</cp:lastPrinted>
  <dcterms:modified xsi:type="dcterms:W3CDTF">2011-06-28T14:59:00Z</dcterms:modified>
  <cp:revision>2</cp:revision>
  <dc:subject/>
  <dc:title>Protocols Workshop</dc:title>
</cp:coreProperties>
</file>